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  <w:bCs/>
        </w:rPr>
        <w:t>Задача 1.</w:t>
      </w:r>
      <w:r>
        <w:rPr>
          <w:lang w:val="en-US" w:eastAsia="en-US"/>
        </w:rPr>
        <w:t xml:space="preserve"> Механическая система, состоящая из груза 1, блоков 2 и 3 и гибкой нерастяжимой нити (см. рисунок), под действием силы тяжести блока 3  приходит в движение из состояния покоя. Определить скорость груза 1 в момент, когда он пройдет путь </w:t>
      </w:r>
      <w:r>
        <w:rPr>
          <w:i/>
          <w:lang w:val="en-US"/>
        </w:rPr>
        <w:t>s</w:t>
      </w:r>
      <w:r>
        <w:rPr>
          <w:vertAlign w:val="subscript"/>
          <w:lang w:val="en-US"/>
        </w:rPr>
        <w:t>1</w:t>
      </w:r>
      <w:r>
        <w:rPr/>
        <w:t xml:space="preserve"> = 0,6 м.</w:t>
      </w:r>
    </w:p>
    <w:p>
      <w:pPr>
        <w:pStyle w:val="Normal"/>
        <w:ind w:firstLine="708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7395</wp:posOffset>
                </wp:positionH>
                <wp:positionV relativeFrom="paragraph">
                  <wp:posOffset>578485</wp:posOffset>
                </wp:positionV>
                <wp:extent cx="2287270" cy="18923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440" cy="1892160"/>
                          <a:chOff x="0" y="0"/>
                          <a:chExt cx="2287440" cy="1892160"/>
                        </a:xfrm>
                      </wpg:grpSpPr>
                      <wps:wsp>
                        <wps:cNvSpPr/>
                        <wps:spPr>
                          <a:xfrm>
                            <a:off x="393840" y="1175400"/>
                            <a:ext cx="0" cy="71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232640"/>
                            <a:ext cx="556920" cy="594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700920"/>
                            <a:ext cx="358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200" y="709920"/>
                            <a:ext cx="0" cy="83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695880"/>
                            <a:ext cx="12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80" y="439560"/>
                            <a:ext cx="0" cy="108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760" y="690840"/>
                            <a:ext cx="0" cy="83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26040"/>
                            <a:ext cx="65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600" y="967680"/>
                            <a:ext cx="1519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1240" y="113724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000" y="1137240"/>
                            <a:ext cx="45000" cy="9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1480" y="30240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3600" y="302400"/>
                            <a:ext cx="4428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0120" y="117000"/>
                            <a:ext cx="1440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30480" y="18144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2960" y="181440"/>
                            <a:ext cx="44280" cy="9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4000" y="0"/>
                            <a:ext cx="163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55080" y="308520"/>
                            <a:ext cx="0" cy="37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401400"/>
                            <a:ext cx="71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344880"/>
                            <a:ext cx="15444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906" h="10800">
                                <a:moveTo>
                                  <a:pt x="5209" y="1560"/>
                                </a:moveTo>
                                <a:arcTo wR="10800" hR="10800" stAng="-7270509" swAng="19709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906" h="10800">
                                <a:moveTo>
                                  <a:pt x="5209" y="1560"/>
                                </a:moveTo>
                                <a:arcTo wR="10800" hR="10800" stAng="-7270509" swAng="197092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08000"/>
                            <a:ext cx="40896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403920"/>
                            <a:ext cx="556920" cy="595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675000"/>
                            <a:ext cx="4176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840" y="1362600"/>
                            <a:ext cx="226800" cy="16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880" y="1296720"/>
                            <a:ext cx="1137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51840" y="528480"/>
                            <a:ext cx="226800" cy="16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0" y="455400"/>
                            <a:ext cx="1137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4360" y="697320"/>
                            <a:ext cx="5400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8440" y="697320"/>
                            <a:ext cx="1171440" cy="38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564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60" y="0"/>
                              <a:ext cx="3564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080" y="0"/>
                              <a:ext cx="3564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080" y="0"/>
                              <a:ext cx="3564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" y="0"/>
                              <a:ext cx="3564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0" y="0"/>
                              <a:ext cx="3564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520" y="0"/>
                              <a:ext cx="3564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0"/>
                              <a:ext cx="3564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240" y="0"/>
                              <a:ext cx="3564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240" y="0"/>
                              <a:ext cx="3564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960" y="0"/>
                              <a:ext cx="3564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9680" y="0"/>
                              <a:ext cx="3564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5400" y="0"/>
                              <a:ext cx="3564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760" y="0"/>
                              <a:ext cx="3564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5760" y="0"/>
                              <a:ext cx="3564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1480" y="0"/>
                              <a:ext cx="3564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7200" y="0"/>
                              <a:ext cx="3564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2200" y="0"/>
                              <a:ext cx="3564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7920" y="0"/>
                              <a:ext cx="3564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8640" y="0"/>
                              <a:ext cx="3564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2920" y="0"/>
                              <a:ext cx="3564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4360" y="0"/>
                              <a:ext cx="3564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9720" y="0"/>
                              <a:ext cx="3564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5440" y="0"/>
                              <a:ext cx="3564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0440" y="0"/>
                              <a:ext cx="3564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6160" y="0"/>
                              <a:ext cx="3564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1840" y="766440"/>
                            <a:ext cx="36360" cy="72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63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6520"/>
                              <a:ext cx="363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3760"/>
                              <a:ext cx="363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1360"/>
                              <a:ext cx="363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363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5840"/>
                              <a:ext cx="363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3080"/>
                              <a:ext cx="363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9960"/>
                              <a:ext cx="363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920"/>
                              <a:ext cx="363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14440"/>
                              <a:ext cx="363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29280"/>
                              <a:ext cx="363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040"/>
                              <a:ext cx="363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6520"/>
                              <a:ext cx="363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3200"/>
                            <a:ext cx="264240" cy="39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240"/>
                              <a:ext cx="23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0"/>
                              <a:ext cx="3564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0"/>
                              <a:ext cx="3564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880" y="0"/>
                              <a:ext cx="3564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880" y="0"/>
                              <a:ext cx="3564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0"/>
                              <a:ext cx="3564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0"/>
                              <a:ext cx="3564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85pt;margin-top:45.55pt;width:180.1pt;height:148.95pt" coordorigin="5177,911" coordsize="3602,2979">
                <v:line id="shape_0" from="5797,2762" to="5797,3890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oval id="shape_0" stroked="t" o:allowincell="f" style="position:absolute;left:5355;top:2852;width:876;height:93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6121,2015" to="6684,2015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6237,2029" to="6237,333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695,2007" to="8686,2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9,1603" to="5349,331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674,1999" to="6674,330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257,3314" to="6280,3314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34;top:2435;width:23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19,2702" to="6078,27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43,2702" to="5913,285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817,1387" to="6976,13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42,1387" to="6811,15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831;top:1095;width:226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2,1197" to="8691,11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57,1197" to="8526,135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8522;top:911;width:25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81,1397" to="6681,1994" stroked="t" o:allowincell="f" style="position:absolute;flip:y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6681,1543" to="7812,15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5906,10800" path="l0,21600xee" stroked="t" o:allowincell="f" style="position:absolute;left:6418;top:1454;width:242;height:611;mso-wrap-style:none;v-text-anchor:middle">
                  <v:fill o:detectmouseclick="t" on="false"/>
                  <v:stroke color="black" weight="6480" startarrow="classic" startarrowwidth="medium" startarrowlength="medium" joinstyle="miter" endcap="flat"/>
                  <w10:wrap type="none"/>
                </v:rect>
                <v:rect id="shape_0" fillcolor="white" stroked="t" o:allowincell="f" style="position:absolute;left:7808;top:1081;width:643;height:92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stroked="t" o:allowincell="f" style="position:absolute;left:6248;top:1547;width:876;height:93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fillcolor="white" stroked="t" o:allowincell="f" style="position:absolute;left:6648;top:1974;width:65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97,3057" to="6153,3317" stroked="t" o:allowincell="f" style="position:absolute;flip:y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62;top:2953;width:17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76,1743" to="7032,2003" stroked="t" o:allowincell="f" style="position:absolute;flip:y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36;top:1628;width:17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80,2009" to="6764,209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6781;top:2009;width:1844;height:59">
                  <v:line id="shape_0" from="6781,2009" to="6836,20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52,2009" to="6907,20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24,2009" to="6979,20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95,2009" to="7050,20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66,2009" to="7121,20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38,2009" to="7193,20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10,2009" to="7265,20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82,2009" to="7337,20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53,2009" to="7408,20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24,2009" to="7479,20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96,2009" to="7551,20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68,2009" to="7623,20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640,2009" to="7695,20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711,2009" to="7766,20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782,2009" to="7837,20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54,2009" to="7909,20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926,2009" to="7981,20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997,2009" to="8052,20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069,2009" to="8124,20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212,2009" to="8267,20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140,2009" to="8195,20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284,2009" to="8339,20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355,2009" to="8410,20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427,2009" to="8482,20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498,2009" to="8553,20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570,2009" to="8625,20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676;top:2118;width:56;height:1140">
                  <v:line id="shape_0" from="6676,2118" to="6732,21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76,2207" to="6732,22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76,2297" to="6732,235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76,2388" to="6732,244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76,2478" to="6732,25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76,2568" to="6732,26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76,2658" to="6732,271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76,2748" to="6732,28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76,2839" to="6732,28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76,2928" to="6732,29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76,3109" to="6732,31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76,3019" to="6732,30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76,3199" to="6732,32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177;top:1546;width:415;height:61">
                  <v:line id="shape_0" from="5177,1608" to="5542,16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80,1546" to="5235,16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51,1546" to="5306,16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23,1546" to="5378,16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94,1546" to="5449,16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65,1546" to="5520,16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37,1546" to="5592,16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lang w:val="en-US" w:eastAsia="en-US"/>
        </w:rPr>
        <w:t xml:space="preserve">В расчете принять: масса груза 1    </w:t>
      </w:r>
      <w:r>
        <w:rPr>
          <w:i/>
          <w:lang w:val="en-US"/>
        </w:rPr>
        <w:t>m</w:t>
      </w:r>
      <w:r>
        <w:rPr>
          <w:vertAlign w:val="subscript"/>
        </w:rPr>
        <w:t>1</w:t>
      </w:r>
      <w:r>
        <w:rPr>
          <w:lang w:val="en-US" w:eastAsia="en-US"/>
        </w:rPr>
        <w:t xml:space="preserve"> = </w:t>
      </w:r>
      <w:r>
        <w:rPr>
          <w:lang w:val="en-US"/>
        </w:rPr>
        <w:t>0,8</w:t>
      </w:r>
      <w:r>
        <w:rPr/>
        <w:t xml:space="preserve"> кг,   массы   блоков  2 и 3 соответственно  </w:t>
      </w:r>
      <w:r>
        <w:rPr>
          <w:i/>
          <w:lang w:val="en-US"/>
        </w:rPr>
        <w:t>m</w:t>
      </w:r>
      <w:r>
        <w:rPr>
          <w:vertAlign w:val="subscript"/>
        </w:rPr>
        <w:t>2</w:t>
      </w:r>
      <w:r>
        <w:rPr>
          <w:lang w:val="en-US" w:eastAsia="en-US"/>
        </w:rPr>
        <w:t xml:space="preserve"> = </w:t>
      </w:r>
      <w:r>
        <w:rPr/>
        <w:t>1</w:t>
      </w:r>
      <w:r>
        <w:rPr>
          <w:lang w:val="en-US"/>
        </w:rPr>
        <w:t>,</w:t>
      </w:r>
      <w:r>
        <w:rPr/>
        <w:t xml:space="preserve">0 кг  и  </w:t>
      </w:r>
      <w:r>
        <w:rPr>
          <w:i/>
          <w:lang w:val="en-US"/>
        </w:rPr>
        <w:t>m</w:t>
      </w:r>
      <w:r>
        <w:rPr>
          <w:vertAlign w:val="subscript"/>
        </w:rPr>
        <w:t>3</w:t>
      </w:r>
      <w:r>
        <w:rPr>
          <w:lang w:val="en-US" w:eastAsia="en-US"/>
        </w:rPr>
        <w:t xml:space="preserve"> = </w:t>
      </w:r>
      <w:r>
        <w:rPr/>
        <w:t>2</w:t>
      </w:r>
      <w:r>
        <w:rPr>
          <w:lang w:val="en-US"/>
        </w:rPr>
        <w:t>,</w:t>
      </w:r>
      <w:r>
        <w:rPr/>
        <w:t xml:space="preserve">5 кг.  </w:t>
      </w:r>
      <w:r>
        <w:rPr>
          <w:lang w:val="en-US" w:eastAsia="en-US"/>
        </w:rPr>
        <w:t xml:space="preserve">Блоки считать сплошными однородными дисками. Коэффициент трения скольжения груза по опорной поверхности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 = 0,24. Сопротивлением блока 2 при вращении в опоре пренебреч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3595</wp:posOffset>
                </wp:positionH>
                <wp:positionV relativeFrom="paragraph">
                  <wp:posOffset>882015</wp:posOffset>
                </wp:positionV>
                <wp:extent cx="784860" cy="24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бал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19.2pt;mso-wrap-distance-left:9.05pt;mso-wrap-distance-right:9.05pt;mso-wrap-distance-top:0pt;mso-wrap-distance-bottom:0pt;margin-top:69.45pt;mso-position-vertical-relative:text;margin-left:16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</w:rPr>
                        <w:t>1</w:t>
                      </w:r>
                      <w:r>
                        <w:rPr>
                          <w:i/>
                          <w:iCs/>
                          <w:color w:val="000000"/>
                          <w:lang w:val="en-US"/>
                        </w:rPr>
                        <w:t>2</w:t>
                      </w:r>
                      <w:r>
                        <w:rPr>
                          <w:i/>
                          <w:iCs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бал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п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510</wp:posOffset>
                </wp:positionH>
                <wp:positionV relativeFrom="paragraph">
                  <wp:posOffset>-525780</wp:posOffset>
                </wp:positionV>
                <wp:extent cx="4152265" cy="25628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2240" cy="2562840"/>
                          <a:chOff x="0" y="0"/>
                          <a:chExt cx="4152240" cy="2562840"/>
                        </a:xfrm>
                      </wpg:grpSpPr>
                      <wps:wsp>
                        <wps:cNvSpPr/>
                        <wps:spPr>
                          <a:xfrm>
                            <a:off x="786600" y="1514520"/>
                            <a:ext cx="0" cy="1048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571760"/>
                            <a:ext cx="556920" cy="594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1040040"/>
                            <a:ext cx="358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320" y="1049040"/>
                            <a:ext cx="0" cy="83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035000"/>
                            <a:ext cx="12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200" y="778680"/>
                            <a:ext cx="0" cy="108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3520" y="1029960"/>
                            <a:ext cx="0" cy="83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865160"/>
                            <a:ext cx="65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3720" y="1306800"/>
                            <a:ext cx="1519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64360" y="147636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6120" y="1476360"/>
                            <a:ext cx="45000" cy="9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4600" y="64152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6720" y="641520"/>
                            <a:ext cx="4428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3240" y="455760"/>
                            <a:ext cx="1440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33200" y="52056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5680" y="520560"/>
                            <a:ext cx="44280" cy="9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7080" y="339120"/>
                            <a:ext cx="163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48200" y="647640"/>
                            <a:ext cx="0" cy="37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684000"/>
                            <a:ext cx="15444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906" h="10800">
                                <a:moveTo>
                                  <a:pt x="5209" y="1560"/>
                                </a:moveTo>
                                <a:arcTo wR="10800" hR="10800" stAng="-7270509" swAng="19709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906" h="10800">
                                <a:moveTo>
                                  <a:pt x="5209" y="1560"/>
                                </a:moveTo>
                                <a:arcTo wR="10800" hR="10800" stAng="-7270509" swAng="197092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447120"/>
                            <a:ext cx="40896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743040"/>
                            <a:ext cx="556920" cy="595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014120"/>
                            <a:ext cx="4176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600" y="1701720"/>
                            <a:ext cx="226800" cy="16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00" y="1635840"/>
                            <a:ext cx="1137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44960" y="867240"/>
                            <a:ext cx="226800" cy="16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3120" y="794520"/>
                            <a:ext cx="1137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47480" y="1036440"/>
                            <a:ext cx="5400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1560" y="1036440"/>
                            <a:ext cx="1171440" cy="38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564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0"/>
                              <a:ext cx="3564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20" y="0"/>
                              <a:ext cx="3564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080" y="0"/>
                              <a:ext cx="3564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" y="0"/>
                              <a:ext cx="3564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0" y="0"/>
                              <a:ext cx="3564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520" y="0"/>
                              <a:ext cx="3564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0"/>
                              <a:ext cx="3564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240" y="0"/>
                              <a:ext cx="3564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240" y="0"/>
                              <a:ext cx="3564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960" y="0"/>
                              <a:ext cx="3564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9680" y="0"/>
                              <a:ext cx="3564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5400" y="0"/>
                              <a:ext cx="3564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760" y="0"/>
                              <a:ext cx="3564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5760" y="0"/>
                              <a:ext cx="3564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1480" y="0"/>
                              <a:ext cx="3564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7200" y="0"/>
                              <a:ext cx="3564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2200" y="0"/>
                              <a:ext cx="3564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7920" y="0"/>
                              <a:ext cx="3564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8640" y="0"/>
                              <a:ext cx="3564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2920" y="0"/>
                              <a:ext cx="3564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4360" y="0"/>
                              <a:ext cx="3564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9360" y="0"/>
                              <a:ext cx="3564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5080" y="0"/>
                              <a:ext cx="3564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0440" y="0"/>
                              <a:ext cx="3564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6160" y="0"/>
                              <a:ext cx="3564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4960" y="1105560"/>
                            <a:ext cx="36360" cy="72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63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6520"/>
                              <a:ext cx="363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3760"/>
                              <a:ext cx="363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1360"/>
                              <a:ext cx="363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363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5840"/>
                              <a:ext cx="363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2720"/>
                              <a:ext cx="363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9960"/>
                              <a:ext cx="363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920"/>
                              <a:ext cx="363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14440"/>
                              <a:ext cx="363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29280"/>
                              <a:ext cx="363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040"/>
                              <a:ext cx="363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6520"/>
                              <a:ext cx="363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20" y="742320"/>
                            <a:ext cx="264240" cy="39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240"/>
                              <a:ext cx="23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0"/>
                              <a:ext cx="3564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0" y="0"/>
                              <a:ext cx="3564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0"/>
                              <a:ext cx="3564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880" y="0"/>
                              <a:ext cx="3564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0"/>
                              <a:ext cx="3564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0"/>
                              <a:ext cx="3564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40320" y="447120"/>
                            <a:ext cx="40896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0" y="147960"/>
                            <a:ext cx="0" cy="29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8880" y="155520"/>
                            <a:ext cx="0" cy="29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208800"/>
                            <a:ext cx="548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6480" y="0"/>
                            <a:ext cx="2203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8200" y="740520"/>
                            <a:ext cx="102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924200"/>
                            <a:ext cx="556920" cy="5943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223000"/>
                            <a:ext cx="65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560" y="18622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640" y="22204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858680"/>
                            <a:ext cx="0" cy="358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6480" y="0"/>
                            <a:ext cx="2203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440" y="1901520"/>
                            <a:ext cx="1821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3080" y="744840"/>
                            <a:ext cx="457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5120" y="484560"/>
                            <a:ext cx="2793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р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7440" y="494640"/>
                            <a:ext cx="2793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2280" y="503640"/>
                            <a:ext cx="2793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5400" y="744840"/>
                            <a:ext cx="457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5040" y="744840"/>
                            <a:ext cx="457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5pt;margin-top:-41.4pt;width:325.35pt;height:201.75pt" coordorigin="657,-828" coordsize="6507,4035">
                <v:line id="shape_0" from="1865,1557" to="1865,3207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oval id="shape_0" stroked="t" o:allowincell="f" style="position:absolute;left:1423;top:1647;width:876;height:93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2189,810" to="2752,810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2305,824" to="2305,213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763,802" to="4754,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7,398" to="1417,211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742,794" to="2742,210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361,2109" to="2384,2109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2002;top:1230;width:23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7,1497" to="2146,14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1,1497" to="1981,165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85,182" to="3044,1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10,182" to="2879,3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899;top:-111;width:226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88,-9" to="5247,-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13,-9" to="5082,1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078;top:-294;width:25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49,192" to="2749,789" stroked="t" o:allowincell="f" style="position:absolute;flip:y">
                  <v:stroke color="black" weight="6480" dashstyle="longdashdot" joinstyle="miter" endcap="flat"/>
                  <v:fill o:detectmouseclick="t" on="false"/>
                  <w10:wrap type="none"/>
                </v:line>
                <v:rect id="shape_0" coordsize="5906,10800" path="l0,21600xee" stroked="t" o:allowincell="f" style="position:absolute;left:2486;top:249;width:242;height:611;mso-wrap-style:none;v-text-anchor:middle">
                  <v:fill o:detectmouseclick="t" on="false"/>
                  <v:stroke color="black" weight="6480" startarrow="classic" startarrowwidth="medium" startarrowlength="medium" joinstyle="miter" endcap="flat"/>
                  <w10:wrap type="none"/>
                </v:rect>
                <v:rect id="shape_0" fillcolor="white" stroked="t" o:allowincell="f" style="position:absolute;left:4364;top:-124;width:643;height:92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stroked="t" o:allowincell="f" style="position:absolute;left:2316;top:342;width:876;height:93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fillcolor="white" stroked="t" o:allowincell="f" style="position:absolute;left:2716;top:769;width:65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65,1852" to="2221,2112" stroked="t" o:allowincell="f" style="position:absolute;flip:y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30;top:1748;width:17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44,537" to="3100,797" stroked="t" o:allowincell="f" style="position:absolute;flip:y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04;top:423;width:17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48,804" to="2832,89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2849;top:804;width:1844;height:59">
                  <v:line id="shape_0" from="2849,804" to="2904,8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20,804" to="2975,8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92,804" to="3047,8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063,804" to="3118,8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134,804" to="3189,8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06,804" to="3261,8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78,804" to="3333,8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50,804" to="3405,8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21,804" to="3476,8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92,804" to="3547,8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64,804" to="3619,8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36,804" to="3691,8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08,804" to="3763,8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79,804" to="3834,8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850,804" to="3905,8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922,804" to="3977,8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994,804" to="4049,8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65,804" to="4120,8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37,804" to="4192,8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80,804" to="4335,8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08,804" to="4263,8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52,804" to="4407,8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23,804" to="4478,8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95,804" to="4550,8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566,804" to="4621,8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38,804" to="4693,8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744;top:913;width:56;height:1140">
                  <v:line id="shape_0" from="2744,913" to="2800,9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744,1002" to="2800,106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744,1092" to="2800,11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744,1183" to="2800,12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744,1273" to="2800,133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744,1363" to="2800,14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744,1452" to="2800,15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744,1543" to="2800,16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744,1634" to="2800,169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744,1723" to="2800,178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744,1904" to="2800,19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744,1814" to="2800,18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744,1994" to="2800,20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1245;top:341;width:415;height:60">
                  <v:line id="shape_0" from="1245,403" to="1610,4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48,341" to="1303,4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319,341" to="1374,4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391,341" to="1446,4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462,341" to="1517,4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533,341" to="1588,4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605,341" to="1660,4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524;top:-124;width:643;height:923;mso-wrap-style:none;v-text-anchor:middle">
                  <v:fill o:detectmouseclick="t" type="solid" color2="black"/>
                  <v:stroke color="black" weight="6480" dashstyle="longdash" joinstyle="miter" endcap="flat"/>
                  <w10:wrap type="none"/>
                </v:rect>
                <v:line id="shape_0" from="4368,-595" to="4368,-1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522,-583" to="3522,-12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519,-499" to="4382,-499" stroked="t" o:allowincell="f" style="position:absolute">
                  <v:stroke color="black" weight="648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896;top:-828;width:34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49,338" to="4360,3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1423;top:2202;width:876;height:935;mso-wrap-style:none;v-text-anchor:middle">
                  <v:fill o:detectmouseclick="t" on="false"/>
                  <v:stroke color="black" weight="6480" dashstyle="longdash" joinstyle="miter" endcap="flat"/>
                  <w10:wrap type="none"/>
                </v:oval>
                <v:line id="shape_0" from="1379,2673" to="2402,2673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879,2104" to="1352,210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9,2669" to="1382,266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69,2099" to="969,2662" stroked="t" o:allowincell="f" style="position:absolute">
                  <v:stroke color="black" weight="648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896;top:-828;width:34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;top:2167;width:286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93,345" to="5712,345" stroked="t" o:allowincell="f" style="position:absolute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327;top:-65;width:439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р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9;top:-49;width:439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7;top:-35;width:439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37,345" to="6456,345" stroked="t" o:allowincell="f" style="position:absolute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line>
                <v:line id="shape_0" from="6445,345" to="7164,345" stroked="t" o:allowincell="f" style="position:absolute;flip:x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Кинетическая энергия блока 3:</w:t>
      </w:r>
    </w:p>
    <w:p>
      <w:pPr>
        <w:pStyle w:val="Normal"/>
        <w:rPr>
          <w:position w:val="-28"/>
          <w:lang w:val="en-US"/>
        </w:rPr>
      </w:pPr>
      <w:r>
        <w:rPr>
          <w:position w:val="-28"/>
          <w:lang w:val="en-US"/>
        </w:rPr>
      </w:r>
    </w:p>
    <w:p>
      <w:pPr>
        <w:pStyle w:val="Normal"/>
        <w:rPr>
          <w:position w:val="-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ст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ращ</m:t>
                  </m:r>
                </m:sup>
              </m:sSubSup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ст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десь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ращ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десь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position w:val="-28"/>
          <w:lang w:val="en-US"/>
        </w:rPr>
      </w:pPr>
      <w:r>
        <w:rPr>
          <w:position w:val="-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нетическая энергия блока 2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ращ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Здесь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нетическая энергия груза 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  <w:t>Суммарная кинетическая энергия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</m:oMath>
      </m:oMathPara>
    </w:p>
    <w:p>
      <w:pPr>
        <w:pStyle w:val="Normal"/>
        <w:rPr/>
      </w:pPr>
      <w:r>
        <w:rPr/>
        <w:t>Работа блока 1 минус работа силы трения груза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Здесь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  <w:t xml:space="preserve">По теореме об изменении кинетической энергии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;</w:t>
      </w:r>
    </w:p>
    <w:p>
      <w:pPr>
        <w:pStyle w:val="Normal"/>
        <w:rPr/>
      </w:pPr>
      <w:r>
        <w:rPr/>
        <w:t>то есть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g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g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,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,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,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,5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,8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/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Задача 2.</w:t>
      </w:r>
      <w:r>
        <w:rPr>
          <w:color w:val="000000"/>
        </w:rPr>
        <w:t xml:space="preserve"> По заданным эпюрам поперечных сил 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7110</wp:posOffset>
                </wp:positionH>
                <wp:positionV relativeFrom="paragraph">
                  <wp:posOffset>635</wp:posOffset>
                </wp:positionV>
                <wp:extent cx="1623060" cy="1647825"/>
                <wp:effectExtent l="0" t="571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1647720"/>
                          <a:chOff x="0" y="0"/>
                          <a:chExt cx="1623240" cy="1647720"/>
                        </a:xfrm>
                      </wpg:grpSpPr>
                      <wpg:grpSp>
                        <wpg:cNvGrpSpPr/>
                        <wpg:grpSpPr>
                          <a:xfrm>
                            <a:off x="33480" y="13320"/>
                            <a:ext cx="2185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84600" y="0"/>
                              <a:ext cx="31680" cy="309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32400"/>
                              <a:ext cx="0" cy="8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8960"/>
                              <a:ext cx="21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0400"/>
                              <a:ext cx="4320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20" y="140400"/>
                              <a:ext cx="4248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0" y="140400"/>
                              <a:ext cx="4320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400" y="140400"/>
                              <a:ext cx="4320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280" y="140400"/>
                              <a:ext cx="4320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480" y="140400"/>
                              <a:ext cx="4320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122400"/>
                              <a:ext cx="3168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720" y="3960"/>
                            <a:ext cx="1248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402120"/>
                            <a:ext cx="427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" y="219600"/>
                            <a:ext cx="2120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920" y="402120"/>
                            <a:ext cx="415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320" y="219600"/>
                            <a:ext cx="1987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2560" y="49680"/>
                            <a:ext cx="0" cy="14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0"/>
                            <a:ext cx="0" cy="1231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720"/>
                            <a:ext cx="0" cy="1224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0" cy="148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402120"/>
                            <a:ext cx="428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040" y="219600"/>
                            <a:ext cx="1987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960" y="807840"/>
                            <a:ext cx="1252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98028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811440"/>
                            <a:ext cx="0" cy="161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811440"/>
                            <a:ext cx="0" cy="161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811440"/>
                            <a:ext cx="0" cy="161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81144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811440"/>
                            <a:ext cx="0" cy="161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811440"/>
                            <a:ext cx="0" cy="161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811440"/>
                            <a:ext cx="0" cy="161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811440"/>
                            <a:ext cx="0" cy="161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81144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811440"/>
                            <a:ext cx="0" cy="161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811440"/>
                            <a:ext cx="0" cy="161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0560" y="833760"/>
                            <a:ext cx="12204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040" cy="12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00" y="6552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4160" y="955080"/>
                            <a:ext cx="1987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96000" y="14040"/>
                            <a:ext cx="219600" cy="18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138960"/>
                              <a:ext cx="21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0400"/>
                              <a:ext cx="4248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140400"/>
                              <a:ext cx="4248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140400"/>
                              <a:ext cx="4320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140400"/>
                              <a:ext cx="4428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360" y="140400"/>
                              <a:ext cx="4320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560" y="140400"/>
                              <a:ext cx="4320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33120" cy="309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0600"/>
                              <a:ext cx="3312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20" y="30240"/>
                              <a:ext cx="522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680" y="120600"/>
                              <a:ext cx="3240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30240"/>
                              <a:ext cx="5148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642600"/>
                            <a:ext cx="42408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7560"/>
                              <a:ext cx="0" cy="16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7560"/>
                              <a:ext cx="0" cy="16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7560"/>
                              <a:ext cx="0" cy="16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560"/>
                              <a:ext cx="0" cy="16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7560"/>
                              <a:ext cx="0" cy="16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7560"/>
                              <a:ext cx="0" cy="16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7560"/>
                              <a:ext cx="0" cy="16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7560"/>
                              <a:ext cx="0" cy="16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7560"/>
                              <a:ext cx="0" cy="16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7560"/>
                              <a:ext cx="0" cy="16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7560"/>
                              <a:ext cx="0" cy="16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666000"/>
                            <a:ext cx="122040" cy="124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2040" cy="12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0" y="2376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40" y="6156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560160" y="646920"/>
                            <a:ext cx="41724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8640"/>
                            <a:ext cx="2120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040" y="739800"/>
                            <a:ext cx="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704160"/>
                            <a:ext cx="0" cy="10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675000"/>
                            <a:ext cx="0" cy="132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807840"/>
                            <a:ext cx="0" cy="7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807840"/>
                            <a:ext cx="0" cy="34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778680"/>
                            <a:ext cx="0" cy="29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810360"/>
                            <a:ext cx="0" cy="14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807840"/>
                            <a:ext cx="0" cy="111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229400"/>
                            <a:ext cx="1252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440" y="1225440"/>
                            <a:ext cx="42048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840" y="1228680"/>
                            <a:ext cx="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960" y="1162800"/>
                            <a:ext cx="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807840"/>
                            <a:ext cx="0" cy="421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162800"/>
                            <a:ext cx="4154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115">
                                <a:moveTo>
                                  <a:pt x="0" y="115"/>
                                </a:moveTo>
                                <a:cubicBezTo>
                                  <a:pt x="118" y="57"/>
                                  <a:pt x="238" y="0"/>
                                  <a:pt x="364" y="0"/>
                                </a:cubicBezTo>
                                <a:cubicBezTo>
                                  <a:pt x="490" y="0"/>
                                  <a:pt x="676" y="91"/>
                                  <a:pt x="758" y="1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6680" y="1227600"/>
                            <a:ext cx="42084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0480" y="1024200"/>
                            <a:ext cx="1198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1491120"/>
                            <a:ext cx="1198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1507320"/>
                            <a:ext cx="1198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40" y="1226880"/>
                            <a:ext cx="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226880"/>
                            <a:ext cx="0" cy="21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226880"/>
                            <a:ext cx="0" cy="239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226880"/>
                            <a:ext cx="0" cy="7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226880"/>
                            <a:ext cx="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226880"/>
                            <a:ext cx="0" cy="134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226880"/>
                            <a:ext cx="0" cy="161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226880"/>
                            <a:ext cx="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226880"/>
                            <a:ext cx="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172880"/>
                            <a:ext cx="0" cy="5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184760"/>
                            <a:ext cx="0" cy="4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204560"/>
                            <a:ext cx="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181880"/>
                            <a:ext cx="0" cy="4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1168920"/>
                            <a:ext cx="0" cy="59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167120"/>
                            <a:ext cx="0" cy="61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162800"/>
                            <a:ext cx="0" cy="65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1214640"/>
                            <a:ext cx="0" cy="14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198800"/>
                            <a:ext cx="0" cy="29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231200"/>
                            <a:ext cx="0" cy="78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231200"/>
                            <a:ext cx="0" cy="48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231200"/>
                            <a:ext cx="0" cy="1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231200"/>
                            <a:ext cx="0" cy="187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231200"/>
                            <a:ext cx="0" cy="161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231200"/>
                            <a:ext cx="0" cy="130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231200"/>
                            <a:ext cx="0" cy="10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231200"/>
                            <a:ext cx="0" cy="23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231200"/>
                            <a:ext cx="0" cy="21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6960" y="1273320"/>
                            <a:ext cx="12204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040" cy="12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00" y="6516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880" y="1255320"/>
                            <a:ext cx="12204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040" cy="12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00" y="6552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7680" y="1034280"/>
                            <a:ext cx="122040" cy="124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2040" cy="12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60" y="2376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40" y="6156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3pt;margin-top:0.05pt;width:127.8pt;height:129.75pt" coordorigin="5586,1" coordsize="2556,2595">
                <v:group id="shape_0" style="position:absolute;left:5639;top:22;width:343;height:287">
                  <v:oval id="shape_0" stroked="t" o:allowincell="f" style="position:absolute;left:5772;top:22;width:49;height:48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5799,73" to="5799,2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39,241" to="5982,241" ID="Line 86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39,243" to="5706,309" ID="Line 860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85,243" to="5751,309" ID="Line 86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35,243" to="5802,309" ID="Line 86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89,243" to="5856,309" ID="Line 86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36,243" to="5903,309" ID="Line 86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90,243" to="5957,309" ID="Line 86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oval id="shape_0" ID="Oval 8607" fillcolor="white" stroked="t" o:allowincell="f" style="position:absolute;left:5774;top:215;width:49;height:5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line id="shape_0" from="5814,7" to="7779,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06,634" to="6478,634" stroked="t" o:allowincell="f" style="position:absolute">
                  <v:stroke color="black" weight="648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990;top:347;width:333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63,634" to="7117,634" stroked="t" o:allowincell="f" style="position:absolute">
                  <v:stroke color="black" weight="648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684;top:347;width:312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95,79" to="7795,23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463,1" to="6463,19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126,2" to="7126,19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804,1" to="5804,23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116,634" to="7790,634" stroked="t" o:allowincell="f" style="position:absolute">
                  <v:stroke color="black" weight="648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337;top:347;width:312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05,1273" to="7777,12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129,1545" to="7796,1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5,1279" to="7335,15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67,1279" to="7267,15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199,1279" to="7199,15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131,1279" to="7131,1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8,1279" to="7608,15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40,1279" to="7540,15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72,1279" to="7472,15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03,1279" to="7403,15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797,1279" to="7797,1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4,1279" to="7744,15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676,1279" to="7676,15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7398;top:1314;width:192;height:196">
                  <v:oval id="shape_0" ID="Oval 8675" fillcolor="white" stroked="t" o:allowincell="f" style="position:absolute;left:7398;top:1314;width:191;height:1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435,1417" to="7564,1417" ID="Line 86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829;top:1505;width:312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627;top:23;width:345;height:288">
                  <v:line id="shape_0" from="7628,242" to="7972,242" ID="Line 86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27,244" to="7693,310" ID="Line 86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675,244" to="7741,310" ID="Line 86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724,244" to="7791,310" ID="Line 861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778,244" to="7847,310" ID="Line 86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26,244" to="7893,310" ID="Line 86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80,244" to="7947,310" ID="Line 86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oval id="shape_0" ID="Oval 8616" stroked="t" o:allowincell="f" style="position:absolute;left:7774;top:23;width:51;height:48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ID="Oval 8617" fillcolor="white" stroked="t" o:allowincell="f" style="position:absolute;left:7666;top:213;width:51;height:5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7702,71" to="7783,212" ID="Line 861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oval id="shape_0" ID="Oval 8619" fillcolor="white" stroked="t" o:allowincell="f" style="position:absolute;left:7875;top:213;width:50;height:51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7810,71" to="7890,212" ID="Line 86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793;top:1013;width:667;height:265">
                  <v:line id="shape_0" from="5793,1013" to="6460,10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9,1025" to="5999,127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931,1025" to="5931,127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862,1025" to="5862,127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794,1025" to="5794,1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72,1025" to="6272,127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03,1025" to="6203,127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135,1025" to="6135,127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067,1025" to="6067,127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461,1025" to="6461,1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8,1025" to="6408,127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340,1025" to="6340,127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031;top:1050;width:192;height:196">
                  <v:oval id="shape_0" ID="Oval 8675" fillcolor="white" stroked="t" o:allowincell="f" style="position:absolute;left:6031;top:1050;width:191;height:195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122,1087" to="6122,1216" ID="Line 86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56,1147" to="6185,1147" ID="Line 86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468,1020" to="7124,154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86;top:865;width:333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57,1166" to="6657,12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89,1110" to="6589,12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20,1064" to="6520,12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29,1273" to="6929,138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61,1273" to="6861,13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25,1227" to="6725,12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66,1277" to="7066,14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98,1273" to="6998,14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815,1937" to="7787,19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801,1931" to="6462,23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95,1936" to="5795,23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83,1832" to="6783,19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84,1273" to="6784,19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758,115" path="m0,115c118,57,238,0,364,0c490,0,676,91,758,115e" stroked="t" o:allowincell="f" style="position:absolute;left:6467;top:1832;width:653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24,1934" to="7786,235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15;top:1614;width:188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2349;width:188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8;top:2375;width:188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88,1933" to="5988,222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920,1933" to="5920,22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851,1933" to="5851,230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261,1933" to="6261,20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92,1933" to="6192,21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24,1933" to="6124,21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056,1933" to="6056,21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97,1933" to="6397,197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29,1933" to="6329,20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75,1848" to="6675,19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07,1867" to="6607,19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38,1898" to="6538,19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48,1862" to="6948,19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79,1842" to="6879,19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11,1839" to="6811,19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43,1832" to="6743,19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4,1914" to="7084,19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16,1889" to="7016,19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27,1940" to="7327,20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59,1940" to="7259,20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191,1940" to="7191,19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600,1940" to="7600,22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32,1940" to="7532,21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64,1940" to="7464,21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95,1940" to="7395,210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736,1940" to="7736,23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668,1940" to="7668,228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7534;top:2006;width:192;height:196">
                  <v:oval id="shape_0" ID="Oval 8675" fillcolor="white" stroked="t" o:allowincell="f" style="position:absolute;left:7534;top:2006;width:191;height:1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571,2109" to="7700,2109" ID="Line 86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88;top:1978;width:192;height:196">
                  <v:oval id="shape_0" ID="Oval 8675" fillcolor="white" stroked="t" o:allowincell="f" style="position:absolute;left:5888;top:1978;width:191;height:1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925,2081" to="6054,2081" ID="Line 86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43;top:1630;width:192;height:196">
                  <v:oval id="shape_0" ID="Oval 8675" fillcolor="white" stroked="t" o:allowincell="f" style="position:absolute;left:6543;top:1630;width:191;height:195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634,1667" to="6634,1796" ID="Line 86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68,1727" to="6697,1727" ID="Line 86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</w:rPr>
        <w:t xml:space="preserve">и изгибающих моментов в балке (см. рисунок) </w:t>
      </w:r>
    </w:p>
    <w:p>
      <w:pPr>
        <w:pStyle w:val="Normal"/>
        <w:rPr/>
      </w:pPr>
      <w:r>
        <w:rPr>
          <w:color w:val="000000"/>
        </w:rPr>
        <w:t>восстановить  нагрузки, действующие на балку,</w:t>
      </w:r>
    </w:p>
    <w:p>
      <w:pPr>
        <w:pStyle w:val="Normal"/>
        <w:rPr>
          <w:i/>
          <w:i/>
          <w:iCs/>
        </w:rPr>
      </w:pPr>
      <w:r>
        <w:rPr>
          <w:color w:val="000000"/>
        </w:rPr>
        <w:t>и определить размер</w:t>
      </w:r>
      <w:r>
        <w:rPr>
          <w:i/>
          <w:iCs/>
          <w:lang w:val="en-US"/>
        </w:rPr>
        <w:t xml:space="preserve"> a</w:t>
      </w:r>
      <w:r>
        <w:rPr>
          <w:i/>
          <w:iCs/>
        </w:rPr>
        <w:t xml:space="preserve"> 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7320</wp:posOffset>
                </wp:positionH>
                <wp:positionV relativeFrom="paragraph">
                  <wp:posOffset>50800</wp:posOffset>
                </wp:positionV>
                <wp:extent cx="784860" cy="243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бал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19.2pt;mso-wrap-distance-left:9.05pt;mso-wrap-distance-right:9.05pt;mso-wrap-distance-top:0pt;mso-wrap-distance-bottom:0pt;margin-top:4pt;mso-position-vertical-relative:text;margin-left:11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</w:rPr>
                        <w:t>8</w:t>
                      </w:r>
                      <w:r>
                        <w:rPr>
                          <w:i/>
                          <w:iCs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бал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25720</wp:posOffset>
                </wp:positionH>
                <wp:positionV relativeFrom="paragraph">
                  <wp:posOffset>24765</wp:posOffset>
                </wp:positionV>
                <wp:extent cx="82804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пюр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/>
                              <w:t>к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7.7pt;mso-wrap-distance-left:9.05pt;mso-wrap-distance-right:9.05pt;mso-wrap-distance-top:0pt;mso-wrap-distance-bottom:0pt;margin-top:1.95pt;mso-position-vertical-relative:text;margin-left:40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пюра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en-US"/>
                        </w:rPr>
                        <w:t>Q</w:t>
                      </w:r>
                      <w:r>
                        <w:rPr>
                          <w:lang w:val="en-US"/>
                        </w:rPr>
                        <w:t xml:space="preserve">, </w:t>
                      </w:r>
                      <w:r>
                        <w:rPr/>
                        <w:t>к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21910</wp:posOffset>
                </wp:positionH>
                <wp:positionV relativeFrom="paragraph">
                  <wp:posOffset>1905</wp:posOffset>
                </wp:positionV>
                <wp:extent cx="82804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пюр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/>
                              <w:t>кН·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7.7pt;mso-wrap-distance-left:9.05pt;mso-wrap-distance-right:9.05pt;mso-wrap-distance-top:0pt;mso-wrap-distance-bottom:0pt;margin-top:0.15pt;mso-position-vertical-relative:text;margin-left:40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пюра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M</w:t>
                      </w:r>
                      <w:r>
                        <w:rPr>
                          <w:vertAlign w:val="subscript"/>
                          <w:lang w:val="uk-UA"/>
                        </w:rPr>
                        <w:t>и</w:t>
                      </w:r>
                      <w:r>
                        <w:rPr>
                          <w:lang w:val="en-US"/>
                        </w:rPr>
                        <w:t xml:space="preserve">, </w:t>
                      </w:r>
                      <w:r>
                        <w:rPr/>
                        <w:t>кН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7230</wp:posOffset>
                </wp:positionH>
                <wp:positionV relativeFrom="paragraph">
                  <wp:posOffset>182880</wp:posOffset>
                </wp:positionV>
                <wp:extent cx="5156200" cy="2534285"/>
                <wp:effectExtent l="190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6280" cy="2534400"/>
                          <a:chOff x="0" y="0"/>
                          <a:chExt cx="5156280" cy="2534400"/>
                        </a:xfrm>
                      </wpg:grpSpPr>
                      <wpg:grpSp>
                        <wpg:cNvGrpSpPr/>
                        <wpg:grpSpPr>
                          <a:xfrm>
                            <a:off x="645840" y="483840"/>
                            <a:ext cx="32076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0"/>
                              <a:ext cx="47160" cy="388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41400"/>
                              <a:ext cx="0" cy="11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174600"/>
                              <a:ext cx="31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6400"/>
                              <a:ext cx="6300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176400"/>
                              <a:ext cx="6228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640" y="176400"/>
                              <a:ext cx="6300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960" y="176400"/>
                              <a:ext cx="6300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176400"/>
                              <a:ext cx="6300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920" y="176400"/>
                              <a:ext cx="6300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54440"/>
                              <a:ext cx="471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8920" y="472320"/>
                            <a:ext cx="1828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971640"/>
                            <a:ext cx="626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360" y="743040"/>
                            <a:ext cx="567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2280" y="971640"/>
                            <a:ext cx="609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9280" y="743040"/>
                            <a:ext cx="412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1040" y="529560"/>
                            <a:ext cx="0" cy="180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467280"/>
                            <a:ext cx="0" cy="154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468000"/>
                            <a:ext cx="0" cy="153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67280"/>
                            <a:ext cx="0" cy="1865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971640"/>
                            <a:ext cx="62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6240" y="743040"/>
                            <a:ext cx="557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1480320"/>
                            <a:ext cx="1834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1697400"/>
                            <a:ext cx="62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1485360"/>
                            <a:ext cx="0" cy="201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485360"/>
                            <a:ext cx="0" cy="201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1485360"/>
                            <a:ext cx="0" cy="201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148536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1485360"/>
                            <a:ext cx="0" cy="201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1485360"/>
                            <a:ext cx="0" cy="201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1485360"/>
                            <a:ext cx="0" cy="201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485360"/>
                            <a:ext cx="0" cy="201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148536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1485360"/>
                            <a:ext cx="0" cy="201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1485360"/>
                            <a:ext cx="0" cy="201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2040" y="1513080"/>
                            <a:ext cx="17784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55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40" y="82080"/>
                              <a:ext cx="11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84160" y="1665720"/>
                            <a:ext cx="290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95520" y="485280"/>
                            <a:ext cx="321480" cy="227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40" y="173880"/>
                              <a:ext cx="32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4960"/>
                              <a:ext cx="61560" cy="5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640" y="174960"/>
                              <a:ext cx="61560" cy="5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174960"/>
                              <a:ext cx="63000" cy="5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680" y="174960"/>
                              <a:ext cx="64800" cy="5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0" y="174960"/>
                              <a:ext cx="63000" cy="5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3640" y="174960"/>
                              <a:ext cx="63000" cy="5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47520" cy="388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0480"/>
                              <a:ext cx="4752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" y="37800"/>
                              <a:ext cx="75600" cy="112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0" y="150480"/>
                              <a:ext cx="4716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800"/>
                              <a:ext cx="74880" cy="112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9480" y="1273680"/>
                            <a:ext cx="621000" cy="21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9720"/>
                              <a:ext cx="0" cy="201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9720"/>
                              <a:ext cx="0" cy="201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9720"/>
                              <a:ext cx="0" cy="201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9720"/>
                              <a:ext cx="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9720"/>
                              <a:ext cx="0" cy="201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9720"/>
                              <a:ext cx="0" cy="201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9720"/>
                              <a:ext cx="0" cy="201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9720"/>
                              <a:ext cx="0" cy="201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9720"/>
                              <a:ext cx="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9720"/>
                              <a:ext cx="0" cy="201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320" y="9720"/>
                              <a:ext cx="0" cy="201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0880" y="1302480"/>
                            <a:ext cx="177840" cy="155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77840" cy="155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60" y="2916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00" y="78120"/>
                              <a:ext cx="12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418040" y="1278720"/>
                            <a:ext cx="61092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160" y="1155600"/>
                            <a:ext cx="310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3360" y="1395000"/>
                            <a:ext cx="0" cy="84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1350720"/>
                            <a:ext cx="0" cy="12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1313640"/>
                            <a:ext cx="0" cy="16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1480320"/>
                            <a:ext cx="0" cy="9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1480320"/>
                            <a:ext cx="0" cy="4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1443960"/>
                            <a:ext cx="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483200"/>
                            <a:ext cx="0" cy="177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1480320"/>
                            <a:ext cx="0" cy="139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009160"/>
                            <a:ext cx="1835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7040" y="2004840"/>
                            <a:ext cx="61524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1280" y="2009160"/>
                            <a:ext cx="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0000" y="1926000"/>
                            <a:ext cx="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466560"/>
                            <a:ext cx="0" cy="154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926000"/>
                            <a:ext cx="6084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115">
                                <a:moveTo>
                                  <a:pt x="0" y="115"/>
                                </a:moveTo>
                                <a:cubicBezTo>
                                  <a:pt x="118" y="57"/>
                                  <a:pt x="238" y="0"/>
                                  <a:pt x="364" y="0"/>
                                </a:cubicBezTo>
                                <a:cubicBezTo>
                                  <a:pt x="490" y="0"/>
                                  <a:pt x="676" y="91"/>
                                  <a:pt x="758" y="1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27520" y="2007360"/>
                            <a:ext cx="61668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9880" y="1752480"/>
                            <a:ext cx="1760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2337480"/>
                            <a:ext cx="176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2680" y="2358360"/>
                            <a:ext cx="176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0920" y="2005920"/>
                            <a:ext cx="0" cy="230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2005920"/>
                            <a:ext cx="0" cy="27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2005920"/>
                            <a:ext cx="0" cy="300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2005920"/>
                            <a:ext cx="0" cy="99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2005920"/>
                            <a:ext cx="0" cy="13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005920"/>
                            <a:ext cx="0" cy="168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2005920"/>
                            <a:ext cx="0" cy="202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2005920"/>
                            <a:ext cx="0" cy="30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2005920"/>
                            <a:ext cx="0" cy="64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938600"/>
                            <a:ext cx="0" cy="69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953360"/>
                            <a:ext cx="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1978200"/>
                            <a:ext cx="0" cy="30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1949400"/>
                            <a:ext cx="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933560"/>
                            <a:ext cx="0" cy="74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1931040"/>
                            <a:ext cx="0" cy="77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1926000"/>
                            <a:ext cx="0" cy="82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1990800"/>
                            <a:ext cx="0" cy="17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1971000"/>
                            <a:ext cx="0" cy="37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2011680"/>
                            <a:ext cx="0" cy="97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2011680"/>
                            <a:ext cx="0" cy="60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2011680"/>
                            <a:ext cx="0" cy="2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2011680"/>
                            <a:ext cx="0" cy="23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2011680"/>
                            <a:ext cx="0" cy="202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2011680"/>
                            <a:ext cx="0" cy="16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2011680"/>
                            <a:ext cx="0" cy="132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2011680"/>
                            <a:ext cx="0" cy="299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2011680"/>
                            <a:ext cx="0" cy="27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8400" y="2064240"/>
                            <a:ext cx="17784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55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40" y="82080"/>
                              <a:ext cx="11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7680" y="2042280"/>
                            <a:ext cx="17856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560" cy="15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00" y="81000"/>
                              <a:ext cx="12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7160" y="1764000"/>
                            <a:ext cx="177840" cy="155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77840" cy="155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60" y="2916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00" y="78120"/>
                              <a:ext cx="12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2280" y="254160"/>
                            <a:ext cx="613440" cy="21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61344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60" y="0"/>
                              <a:ext cx="598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92640" y="11520"/>
                            <a:ext cx="652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4 к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7040" y="109080"/>
                            <a:ext cx="0" cy="3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0520" y="11520"/>
                            <a:ext cx="599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52480" y="109080"/>
                            <a:ext cx="0" cy="3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6560" y="0"/>
                            <a:ext cx="599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6280" y="272880"/>
                            <a:ext cx="313200" cy="2134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60560" y="0"/>
                              <a:ext cx="152280" cy="21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40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318">
                                  <a:moveTo>
                                    <a:pt x="235" y="0"/>
                                  </a:moveTo>
                                  <a:cubicBezTo>
                                    <a:pt x="214" y="5"/>
                                    <a:pt x="146" y="8"/>
                                    <a:pt x="109" y="30"/>
                                  </a:cubicBezTo>
                                  <a:cubicBezTo>
                                    <a:pt x="72" y="52"/>
                                    <a:pt x="26" y="84"/>
                                    <a:pt x="13" y="132"/>
                                  </a:cubicBezTo>
                                  <a:cubicBezTo>
                                    <a:pt x="0" y="180"/>
                                    <a:pt x="28" y="286"/>
                                    <a:pt x="31" y="31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6560"/>
                            <a:ext cx="770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8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∙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51040" y="261720"/>
                            <a:ext cx="313200" cy="213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2280" cy="21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800" y="0"/>
                              <a:ext cx="14940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318">
                                  <a:moveTo>
                                    <a:pt x="235" y="0"/>
                                  </a:moveTo>
                                  <a:cubicBezTo>
                                    <a:pt x="214" y="5"/>
                                    <a:pt x="146" y="8"/>
                                    <a:pt x="109" y="30"/>
                                  </a:cubicBezTo>
                                  <a:cubicBezTo>
                                    <a:pt x="72" y="52"/>
                                    <a:pt x="26" y="84"/>
                                    <a:pt x="13" y="132"/>
                                  </a:cubicBezTo>
                                  <a:cubicBezTo>
                                    <a:pt x="0" y="180"/>
                                    <a:pt x="28" y="286"/>
                                    <a:pt x="31" y="31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17520" y="266760"/>
                            <a:ext cx="770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8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∙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29600" y="1073160"/>
                            <a:ext cx="2326680" cy="74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25560" y="439920"/>
                            <a:ext cx="176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470520"/>
                            <a:ext cx="176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489600"/>
                            <a:ext cx="176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9pt;margin-top:14.4pt;width:406pt;height:199.55pt" coordorigin="-1098,288" coordsize="8120,3991">
                <v:group id="shape_0" style="position:absolute;left:-81;top:1050;width:504;height:361">
                  <v:oval id="shape_0" stroked="t" o:allowincell="f" style="position:absolute;left:115;top:1050;width:73;height:6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154,1115" to="154,12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79,1325" to="423,1325" ID="Line 86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81,1328" to="17,1411" ID="Line 860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-10,1328" to="87,1411" ID="Line 86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,1328" to="158,1411" ID="Line 86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38,1328" to="236,1411" ID="Line 86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07,1328" to="305,1411" ID="Line 86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6,1328" to="384,1411" ID="Line 86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oval id="shape_0" ID="Oval 8607" fillcolor="white" stroked="t" o:allowincell="f" style="position:absolute;left:118;top:1293;width:73;height:6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line id="shape_0" from="176,1032" to="3054,10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4,1818" to="1149,1818" stroked="t" o:allowincell="f" style="position:absolute">
                  <v:stroke color="black" weight="648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33;top:1458;width:89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2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6,1818" to="2085,1818" stroked="t" o:allowincell="f" style="position:absolute">
                  <v:stroke color="black" weight="648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452;top:1458;width:64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2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77,1122" to="3077,39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26,1024" to="1126,34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97,1025" to="2097,34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1,1024" to="161,39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83,1818" to="3070,1818" stroked="t" o:allowincell="f" style="position:absolute">
                  <v:stroke color="black" weight="648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408;top:1458;width:877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2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3,2619" to="3051,26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102,2961" to="307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4,2627" to="2404,29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04,2627" to="2304,29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204,2627" to="2204,29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105,2627" to="2105,2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3,2627" to="2803,29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04,2627" to="2704,29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604,2627" to="2604,29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503,2627" to="2503,29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80,2627" to="3080,2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3,2627" to="3003,29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903,2627" to="2903,29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2496;top:2671;width:280;height:245">
                  <v:oval id="shape_0" ID="Oval 8675" fillcolor="white" stroked="t" o:allowincell="f" style="position:absolute;left:2496;top:2671;width:279;height:2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549,2800" to="2737,2800" ID="Line 86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129;top:2911;width:457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32;top:1052;width:505;height:358">
                  <v:line id="shape_0" from="2834,1326" to="3337,1326" ID="Line 86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32,1328" to="2928,1410" ID="Line 86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02,1328" to="2998,1410" ID="Line 86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72,1328" to="3070,1410" ID="Line 861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052,1328" to="3153,1410" ID="Line 86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121,1328" to="3219,1410" ID="Line 86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00,1328" to="3298,1410" ID="Line 86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oval id="shape_0" ID="Oval 8616" stroked="t" o:allowincell="f" style="position:absolute;left:3046;top:1052;width:74;height:6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ID="Oval 8617" fillcolor="white" stroked="t" o:allowincell="f" style="position:absolute;left:2888;top:1289;width:74;height:6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2940,1112" to="3058,1288" ID="Line 861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oval id="shape_0" ID="Oval 8619" fillcolor="white" stroked="t" o:allowincell="f" style="position:absolute;left:3195;top:1289;width:73;height:64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3098,1112" to="3215,1288" ID="Line 86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45;top:2294;width:977;height:332">
                  <v:line id="shape_0" from="145,2294" to="1122,2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7,2309" to="447,262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47,2309" to="347,262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7,2309" to="247,262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47,2309" to="147,2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6,2309" to="846,262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46,2309" to="746,262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47,2309" to="647,262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47,2309" to="547,262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23,2309" to="1123,2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6,2309" to="1046,262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46,2309" to="946,262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494;top:2338;width:280;height:245">
                  <v:oval id="shape_0" ID="Oval 8675" fillcolor="white" stroked="t" o:allowincell="f" style="position:absolute;left:494;top:2339;width:279;height:24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28,2385" to="628,2547" ID="Line 86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1,2462" to="720,2462" ID="Line 86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135,2302" to="2096,296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59;top:2108;width:488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11,2485" to="1411,26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11,2415" to="1311,26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10,2357" to="1210,26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09,2619" to="1809,27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09,2619" to="1709,26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10,2562" to="1510,26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10,2624" to="2010,29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10,2619" to="1910,28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7,3452" to="3066,34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7,3445" to="1125,39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8,3452" to="148,39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95,3321" to="1595,34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97,1023" to="1597,34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758,115" path="m0,115c118,57,238,0,364,0c490,0,676,91,758,115e" stroked="t" o:allowincell="f" style="position:absolute;left:1132;top:3321;width:957;height: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95,3449" to="3065,397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42;top:3048;width:276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;top:3969;width:27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6;top:4002;width:27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1,3447" to="431,380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1,3447" to="331,38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0,3447" to="230,39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31,3447" to="831,36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0,3447" to="730,36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0,3447" to="630,37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30,3447" to="530,37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30,3447" to="1030,349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30,3447" to="930,35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37,3341" to="1437,34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37,3364" to="1337,34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36,3403" to="1236,34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37,3358" to="1837,34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36,3333" to="1736,34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36,3329" to="1636,34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37,3321" to="1537,34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36,3423" to="2036,34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36,3392" to="1936,34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92,3456" to="2392,360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292,3456" to="2292,35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193,3456" to="2193,34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92,3456" to="2792,38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692,3456" to="2692,37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593,3456" to="2593,37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91,3456" to="2491,36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991,3456" to="2991,392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891,3456" to="2891,388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2695;top:3539;width:280;height:245">
                  <v:oval id="shape_0" ID="Oval 8675" fillcolor="white" stroked="t" o:allowincell="f" style="position:absolute;left:2695;top:3539;width:279;height:2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748,3668" to="2936,3668" ID="Line 86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4;top:3504;width:281;height:244">
                  <v:oval id="shape_0" ID="Oval 8675" fillcolor="white" stroked="t" o:allowincell="f" style="position:absolute;left:284;top:3504;width:280;height:2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38,3632" to="527,3632" ID="Line 86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44;top:3065;width:280;height:245">
                  <v:oval id="shape_0" ID="Oval 8675" fillcolor="white" stroked="t" o:allowincell="f" style="position:absolute;left:1244;top:3066;width:279;height:24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78,3112" to="1378,3274" ID="Line 86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81,3189" to="1470,3189" ID="Line 86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26;top:688;width:965;height:338">
                  <v:group id="shape_0" style="position:absolute;left:1126;top:691;width:965;height:335">
                    <v:line id="shape_0" from="1126,691" to="1126,1026" stroked="t" o:allowincell="f" style="position:absolute">
                      <v:stroke color="black" weight="648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1264,691" to="1264,1026" stroked="t" o:allowincell="f" style="position:absolute">
                      <v:stroke color="black" weight="648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1402,691" to="1402,1026" stroked="t" o:allowincell="f" style="position:absolute">
                      <v:stroke color="black" weight="648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1540,691" to="1540,1026" stroked="t" o:allowincell="f" style="position:absolute">
                      <v:stroke color="black" weight="648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1678,691" to="1678,1026" stroked="t" o:allowincell="f" style="position:absolute">
                      <v:stroke color="black" weight="648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1816,691" to="1816,1026" stroked="t" o:allowincell="f" style="position:absolute">
                      <v:stroke color="black" weight="648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1954,691" to="1954,1026" stroked="t" o:allowincell="f" style="position:absolute">
                      <v:stroke color="black" weight="648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2092,691" to="2092,1026" stroked="t" o:allowincell="f" style="position:absolute">
                      <v:stroke color="black" weight="648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  <v:line id="shape_0" from="1135,688" to="2076,6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10;top:306;width:1027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4 кН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7,460" to="157,1035" stroked="t" o:allowincell="f" style="position:absolute;flip:y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10;top:306;width:943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79,460" to="3079,1035" stroked="t" o:allowincell="f" style="position:absolute;flip:y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180;top:288;width:943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48;top:718;width:492;height:335">
                  <v:line id="shape_0" from="-95,718" to="144,1053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235,318" path="m235,0c214,5,146,8,109,30c72,52,26,84,13,132c0,180,28,286,31,318e" stroked="t" o:allowincell="f" style="position:absolute;left:-348;top:718;width:234;height:317;mso-wrap-style:none;v-text-anchor:middle">
                    <v:fill o:detectmouseclick="t" on="false"/>
                    <v:stroke color="black" weight="19080" endarrow="classic" endarrowwidth="medium" endarrowlength="medium" joinstyle="round" endcap="flat"/>
                    <w10:wrap type="none"/>
                  </v:shape>
                </v:group>
                <v:shape id="shape_0" stroked="f" o:allowincell="f" style="position:absolute;left:-1098;top:456;width:1213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8 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∙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77;top:700;width:492;height:335">
                  <v:line id="shape_0" from="3077,700" to="3316,103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235,318" path="m235,0c214,5,146,8,109,30c72,52,26,84,13,132c0,180,28,286,31,318e" stroked="t" o:allowincell="f" style="position:absolute;left:3335;top:700;width:234;height:317;flip:x;mso-wrap-style:none;v-text-anchor:middle">
                    <v:fill o:detectmouseclick="t" on="false"/>
                    <v:stroke color="black" weight="19080" endarrow="classic" endarrowwidth="medium" endarrowlength="medium" joinstyle="round" endcap="flat"/>
                    <w10:wrap type="none"/>
                  </v:shape>
                </v:group>
                <v:shape id="shape_0" stroked="f" o:allowincell="f" style="position:absolute;left:3654;top:708;width:1213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8 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∙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58;top:1978;width:3663;height:117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3194;top:981;width:27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95;top:1029;width:27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;top:1059;width:27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1305</wp:posOffset>
                </wp:positionH>
                <wp:positionV relativeFrom="paragraph">
                  <wp:posOffset>175260</wp:posOffset>
                </wp:positionV>
                <wp:extent cx="3096260" cy="1287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360" cy="1287720"/>
                          <a:chOff x="0" y="0"/>
                          <a:chExt cx="3096360" cy="1287720"/>
                        </a:xfrm>
                      </wpg:grpSpPr>
                      <wpg:grpSp>
                        <wpg:cNvGrpSpPr/>
                        <wpg:grpSpPr>
                          <a:xfrm>
                            <a:off x="265320" y="102240"/>
                            <a:ext cx="2830680" cy="11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4880" y="660960"/>
                              <a:ext cx="15804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160" y="14184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117000"/>
                                <a:ext cx="9468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314" h="21600">
                                    <a:moveTo>
                                      <a:pt x="4285" y="2186"/>
                                    </a:moveTo>
                                    <a:arcTo wR="10800" hR="10800" stAng="-7625954" swAng="143838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314" h="21600">
                                    <a:moveTo>
                                      <a:pt x="4285" y="2186"/>
                                    </a:moveTo>
                                    <a:arcTo wR="10800" hR="10800" stAng="-7625954" swAng="143838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230400"/>
                                <a:ext cx="4392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724" h="10798">
                                    <a:moveTo>
                                      <a:pt x="10950" y="1"/>
                                    </a:moveTo>
                                    <a:arcTo wR="10800" hR="10800" stAng="-5352358" swAng="11629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724" h="10798">
                                    <a:moveTo>
                                      <a:pt x="10950" y="1"/>
                                    </a:moveTo>
                                    <a:arcTo wR="10800" hR="10800" stAng="-5352358" swAng="116292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977800">
                                <a:off x="11520" y="2520"/>
                                <a:ext cx="4392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724" h="10798">
                                    <a:moveTo>
                                      <a:pt x="10950" y="1"/>
                                    </a:moveTo>
                                    <a:arcTo wR="10800" hR="10800" stAng="-5352358" swAng="11629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724" h="10798">
                                    <a:moveTo>
                                      <a:pt x="10950" y="1"/>
                                    </a:moveTo>
                                    <a:arcTo wR="10800" hR="10800" stAng="-5352358" swAng="116292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520" y="770760"/>
                              <a:ext cx="163080" cy="370080"/>
                            </a:xfrm>
                          </wpg:grpSpPr>
                          <wps:wsp>
                            <wps:cNvSpPr/>
                            <wps:spPr>
                              <a:xfrm flipH="1" rot="21190800">
                                <a:off x="29880" y="14616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190800">
                                <a:off x="7200" y="123120"/>
                                <a:ext cx="9468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314" h="21600">
                                    <a:moveTo>
                                      <a:pt x="4285" y="2186"/>
                                    </a:moveTo>
                                    <a:arcTo wR="10800" hR="10800" stAng="-7625954" swAng="143838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314" h="21600">
                                    <a:moveTo>
                                      <a:pt x="4285" y="2186"/>
                                    </a:moveTo>
                                    <a:arcTo wR="10800" hR="10800" stAng="-7625954" swAng="143838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190800">
                                <a:off x="111240" y="227880"/>
                                <a:ext cx="4392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724" h="10798">
                                    <a:moveTo>
                                      <a:pt x="10950" y="1"/>
                                    </a:moveTo>
                                    <a:arcTo wR="10800" hR="10800" stAng="-5352358" swAng="11629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724" h="10798">
                                    <a:moveTo>
                                      <a:pt x="10950" y="1"/>
                                    </a:moveTo>
                                    <a:arcTo wR="10800" hR="10800" stAng="-5352358" swAng="116292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13000">
                                <a:off x="96840" y="1080"/>
                                <a:ext cx="4392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724" h="10798">
                                    <a:moveTo>
                                      <a:pt x="10950" y="1"/>
                                    </a:moveTo>
                                    <a:arcTo wR="10800" hR="10800" stAng="-5352358" swAng="11629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724" h="10798">
                                    <a:moveTo>
                                      <a:pt x="10950" y="1"/>
                                    </a:moveTo>
                                    <a:arcTo wR="10800" hR="10800" stAng="-5352358" swAng="116292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3120" y="843120"/>
                              <a:ext cx="369000" cy="15804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140760" y="5616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32840" y="47160"/>
                                <a:ext cx="9396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314" h="21600">
                                    <a:moveTo>
                                      <a:pt x="4285" y="2186"/>
                                    </a:moveTo>
                                    <a:arcTo wR="10800" hR="10800" stAng="-7625954" swAng="143838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314" h="21600">
                                    <a:moveTo>
                                      <a:pt x="4285" y="2186"/>
                                    </a:moveTo>
                                    <a:arcTo wR="10800" hR="10800" stAng="-7625954" swAng="143838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277560" y="-23760"/>
                                <a:ext cx="4320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724" h="10798">
                                    <a:moveTo>
                                      <a:pt x="10950" y="1"/>
                                    </a:moveTo>
                                    <a:arcTo wR="10800" hR="10800" stAng="-5352358" swAng="11629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724" h="10798">
                                    <a:moveTo>
                                      <a:pt x="10950" y="1"/>
                                    </a:moveTo>
                                    <a:arcTo wR="10800" hR="10800" stAng="-5352358" swAng="116292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822200">
                                <a:off x="50400" y="-35640"/>
                                <a:ext cx="4320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724" h="10798">
                                    <a:moveTo>
                                      <a:pt x="10950" y="1"/>
                                    </a:moveTo>
                                    <a:arcTo wR="10800" hR="10800" stAng="-5352358" swAng="11629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724" h="10798">
                                    <a:moveTo>
                                      <a:pt x="10950" y="1"/>
                                    </a:moveTo>
                                    <a:arcTo wR="10800" hR="10800" stAng="-5352358" swAng="116292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3920" y="120600"/>
                              <a:ext cx="369720" cy="155520"/>
                            </a:xfrm>
                          </wpg:grpSpPr>
                          <wps:wsp>
                            <wps:cNvSpPr/>
                            <wps:spPr>
                              <a:xfrm flipH="1" flipV="1" rot="5722200">
                                <a:off x="144720" y="28440"/>
                                <a:ext cx="79200" cy="78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722200">
                                <a:off x="138600" y="-11160"/>
                                <a:ext cx="9396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314" h="21600">
                                    <a:moveTo>
                                      <a:pt x="4285" y="2186"/>
                                    </a:moveTo>
                                    <a:arcTo wR="10800" hR="10800" stAng="-7625954" swAng="143838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314" h="21600">
                                    <a:moveTo>
                                      <a:pt x="4285" y="2186"/>
                                    </a:moveTo>
                                    <a:arcTo wR="10800" hR="10800" stAng="-7625954" swAng="143838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722200">
                                <a:off x="276480" y="58320"/>
                                <a:ext cx="4320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724" h="10798">
                                    <a:moveTo>
                                      <a:pt x="10950" y="1"/>
                                    </a:moveTo>
                                    <a:arcTo wR="10800" hR="10800" stAng="-5352358" swAng="11629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724" h="10798">
                                    <a:moveTo>
                                      <a:pt x="10950" y="1"/>
                                    </a:moveTo>
                                    <a:arcTo wR="10800" hR="10800" stAng="-5352358" swAng="116292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100000">
                                <a:off x="49680" y="49680"/>
                                <a:ext cx="4320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724" h="10798">
                                    <a:moveTo>
                                      <a:pt x="10950" y="1"/>
                                    </a:moveTo>
                                    <a:arcTo wR="10800" hR="10800" stAng="-5352358" swAng="11629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724" h="10798">
                                    <a:moveTo>
                                      <a:pt x="10950" y="1"/>
                                    </a:moveTo>
                                    <a:arcTo wR="10800" hR="10800" stAng="-5352358" swAng="116292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3880" y="106560"/>
                              <a:ext cx="162720" cy="369720"/>
                            </a:xfrm>
                          </wpg:grpSpPr>
                          <wps:wsp>
                            <wps:cNvSpPr/>
                            <wps:spPr>
                              <a:xfrm rot="394800">
                                <a:off x="52920" y="14616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4800">
                                <a:off x="60840" y="123480"/>
                                <a:ext cx="9468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314" h="21600">
                                    <a:moveTo>
                                      <a:pt x="4285" y="2186"/>
                                    </a:moveTo>
                                    <a:arcTo wR="10800" hR="10800" stAng="-7625954" swAng="143838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314" h="21600">
                                    <a:moveTo>
                                      <a:pt x="4285" y="2186"/>
                                    </a:moveTo>
                                    <a:arcTo wR="10800" hR="10800" stAng="-7625954" swAng="143838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4800">
                                <a:off x="7560" y="228600"/>
                                <a:ext cx="4392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724" h="10798">
                                    <a:moveTo>
                                      <a:pt x="10950" y="1"/>
                                    </a:moveTo>
                                    <a:arcTo wR="10800" hR="10800" stAng="-5352358" swAng="11629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724" h="10798">
                                    <a:moveTo>
                                      <a:pt x="10950" y="1"/>
                                    </a:moveTo>
                                    <a:arcTo wR="10800" hR="10800" stAng="-5352358" swAng="116292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372600">
                                <a:off x="21600" y="1080"/>
                                <a:ext cx="4392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724" h="10798">
                                    <a:moveTo>
                                      <a:pt x="10950" y="1"/>
                                    </a:moveTo>
                                    <a:arcTo wR="10800" hR="10800" stAng="-5352358" swAng="11629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724" h="10798">
                                    <a:moveTo>
                                      <a:pt x="10950" y="1"/>
                                    </a:moveTo>
                                    <a:arcTo wR="10800" hR="10800" stAng="-5352358" swAng="116292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5640" y="379800"/>
                              <a:ext cx="266040" cy="320760"/>
                            </a:xfrm>
                          </wpg:grpSpPr>
                          <wps:wsp>
                            <wps:cNvSpPr/>
                            <wps:spPr>
                              <a:xfrm rot="2400000">
                                <a:off x="136440" y="1540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00000">
                                <a:off x="140760" y="139680"/>
                                <a:ext cx="9468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314" h="21600">
                                    <a:moveTo>
                                      <a:pt x="4285" y="2186"/>
                                    </a:moveTo>
                                    <a:arcTo wR="10800" hR="10800" stAng="-7625954" swAng="143838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314" h="21600">
                                    <a:moveTo>
                                      <a:pt x="4285" y="2186"/>
                                    </a:moveTo>
                                    <a:arcTo wR="10800" hR="10800" stAng="-7625954" swAng="143838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00000">
                                <a:off x="39240" y="183960"/>
                                <a:ext cx="4392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724" h="10798">
                                    <a:moveTo>
                                      <a:pt x="10950" y="1"/>
                                    </a:moveTo>
                                    <a:arcTo wR="10800" hR="10800" stAng="-5352358" swAng="11629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724" h="10798">
                                    <a:moveTo>
                                      <a:pt x="10950" y="1"/>
                                    </a:moveTo>
                                    <a:arcTo wR="10800" hR="10800" stAng="-5352358" swAng="116292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777200">
                                <a:off x="176040" y="1440"/>
                                <a:ext cx="4392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724" h="10798">
                                    <a:moveTo>
                                      <a:pt x="10950" y="1"/>
                                    </a:moveTo>
                                    <a:arcTo wR="10800" hR="10800" stAng="-5352358" swAng="11629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724" h="10798">
                                    <a:moveTo>
                                      <a:pt x="10950" y="1"/>
                                    </a:moveTo>
                                    <a:arcTo wR="10800" hR="10800" stAng="-5352358" swAng="116292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33520" y="270000"/>
                              <a:ext cx="9000" cy="58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560" y="245160"/>
                              <a:ext cx="10080" cy="61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8360" y="805320"/>
                              <a:ext cx="1254240" cy="194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12120" y="84960"/>
                                <a:ext cx="93780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8400" y="0"/>
                                <a:ext cx="91584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5800"/>
                                <a:ext cx="2462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840" y="189000"/>
                                <a:ext cx="2426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590120" y="296640"/>
                              <a:ext cx="20628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36840" y="356400"/>
                              <a:ext cx="21096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360" y="586800"/>
                              <a:ext cx="22428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0120" y="640080"/>
                              <a:ext cx="22428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9080" y="147240"/>
                              <a:ext cx="90036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6120" y="287640"/>
                              <a:ext cx="91584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7720" y="227160"/>
                              <a:ext cx="2462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360" y="138960"/>
                              <a:ext cx="2300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0"/>
                              <a:ext cx="170280" cy="369720"/>
                            </a:xfrm>
                          </wpg:grpSpPr>
                          <wps:wsp>
                            <wps:cNvSpPr/>
                            <wps:spPr>
                              <a:xfrm flipH="1" flipV="1" rot="483000">
                                <a:off x="31680" y="143640"/>
                                <a:ext cx="79200" cy="78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83000">
                                <a:off x="8280" y="117000"/>
                                <a:ext cx="9468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314" h="21600">
                                    <a:moveTo>
                                      <a:pt x="4285" y="2186"/>
                                    </a:moveTo>
                                    <a:arcTo wR="10800" hR="10800" stAng="-7625954" swAng="143838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314" h="21600">
                                    <a:moveTo>
                                      <a:pt x="4285" y="2186"/>
                                    </a:moveTo>
                                    <a:arcTo wR="10800" hR="10800" stAng="-7625954" swAng="143838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83000">
                                <a:off x="116280" y="2160"/>
                                <a:ext cx="4392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724" h="10798">
                                    <a:moveTo>
                                      <a:pt x="10950" y="1"/>
                                    </a:moveTo>
                                    <a:arcTo wR="10800" hR="10800" stAng="-5352358" swAng="11629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724" h="10798">
                                    <a:moveTo>
                                      <a:pt x="10950" y="1"/>
                                    </a:moveTo>
                                    <a:arcTo wR="10800" hR="10800" stAng="-5352358" swAng="116292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460800">
                                <a:off x="96120" y="228600"/>
                                <a:ext cx="4392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724" h="10798">
                                    <a:moveTo>
                                      <a:pt x="10950" y="1"/>
                                    </a:moveTo>
                                    <a:arcTo wR="10800" hR="10800" stAng="-5352358" swAng="11629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724" h="10798">
                                    <a:moveTo>
                                      <a:pt x="10950" y="1"/>
                                    </a:moveTo>
                                    <a:arcTo wR="10800" hR="10800" stAng="-5352358" swAng="116292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00" y="231120"/>
                              <a:ext cx="222840" cy="29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7320" y="0"/>
                                <a:ext cx="92880" cy="21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2520" y="0"/>
                                  <a:ext cx="0" cy="21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1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040" y="21204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680" y="215280"/>
                                <a:ext cx="5580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80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6400" y="29592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3200"/>
                                <a:ext cx="222840" cy="22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4680" y="2520"/>
                                  <a:ext cx="38160" cy="21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480"/>
                                    <a:ext cx="3816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00"/>
                                    <a:ext cx="3816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9600"/>
                                    <a:ext cx="3816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520"/>
                                    <a:ext cx="3816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20"/>
                                  <a:ext cx="38160" cy="21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480"/>
                                    <a:ext cx="3816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00"/>
                                    <a:ext cx="3816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9600"/>
                                    <a:ext cx="3816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520"/>
                                    <a:ext cx="3816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480" y="0"/>
                                  <a:ext cx="141120" cy="22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1120" y="0"/>
                                    <a:ext cx="0" cy="21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91080" y="604440"/>
                              <a:ext cx="93240" cy="29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5320"/>
                                <a:ext cx="92880" cy="210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2520" y="0"/>
                                  <a:ext cx="0" cy="21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1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8388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360" y="1440"/>
                                <a:ext cx="55800" cy="79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580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720" y="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9160" y="639360"/>
                              <a:ext cx="38160" cy="21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"/>
                                <a:ext cx="3816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00"/>
                                <a:ext cx="3816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0320"/>
                                <a:ext cx="3816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4240"/>
                                <a:ext cx="3816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760" y="639360"/>
                              <a:ext cx="38160" cy="21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"/>
                                <a:ext cx="3816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00"/>
                                <a:ext cx="3816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0320"/>
                                <a:ext cx="3816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4240"/>
                                <a:ext cx="3816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240" y="636120"/>
                              <a:ext cx="14148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1480" y="0"/>
                                <a:ext cx="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2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33560" y="177120"/>
                              <a:ext cx="10800" cy="894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720" y="934560"/>
                              <a:ext cx="50940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2160"/>
                              <a:ext cx="49860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193680"/>
                              <a:ext cx="1081440" cy="10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1920" y="537120"/>
                              <a:ext cx="365040" cy="32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4560" y="164520"/>
                              <a:ext cx="14760" cy="830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840" y="262080"/>
                              <a:ext cx="391680" cy="35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3880" y="845640"/>
                              <a:ext cx="1125720" cy="9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29120" y="416520"/>
                              <a:ext cx="923400" cy="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33480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3600"/>
                                  <a:ext cx="26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69840"/>
                                  <a:ext cx="33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93840" y="432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4680" y="71280"/>
                                <a:ext cx="46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3400" y="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2212560" y="381600"/>
                              <a:ext cx="3888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7920" y="381600"/>
                              <a:ext cx="3888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24360" y="381600"/>
                              <a:ext cx="3888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79720" y="381600"/>
                              <a:ext cx="3888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35440" y="381600"/>
                              <a:ext cx="3888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90800" y="381600"/>
                              <a:ext cx="3888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6880" y="381600"/>
                              <a:ext cx="3888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2600" y="381600"/>
                              <a:ext cx="3888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7960" y="381600"/>
                              <a:ext cx="3888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13680" y="381600"/>
                              <a:ext cx="3888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0560" y="379800"/>
                              <a:ext cx="212760" cy="38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73880" y="0"/>
                                <a:ext cx="3888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1400" y="0"/>
                                <a:ext cx="3888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7480" y="0"/>
                                <a:ext cx="3888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560" y="0"/>
                                <a:ext cx="3888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3888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769760" y="381600"/>
                              <a:ext cx="3888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26200" y="381600"/>
                              <a:ext cx="3888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01040" y="727560"/>
                              <a:ext cx="3888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57840" y="727560"/>
                              <a:ext cx="3888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14640" y="727560"/>
                              <a:ext cx="3888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71440" y="727560"/>
                              <a:ext cx="3888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28240" y="727560"/>
                              <a:ext cx="3888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85040" y="727560"/>
                              <a:ext cx="3888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1840" y="727560"/>
                              <a:ext cx="3888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99360" y="727560"/>
                              <a:ext cx="3888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6160" y="727560"/>
                              <a:ext cx="3888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27280" y="727560"/>
                              <a:ext cx="3888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90400" y="725040"/>
                              <a:ext cx="3888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7920" y="725040"/>
                              <a:ext cx="3888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3640" y="725040"/>
                              <a:ext cx="3888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60800" y="725040"/>
                              <a:ext cx="3888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12960" y="727560"/>
                              <a:ext cx="3888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9760" y="727560"/>
                              <a:ext cx="3888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35040" y="725040"/>
                              <a:ext cx="3888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0" y="658440"/>
                              <a:ext cx="32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0" y="725760"/>
                              <a:ext cx="24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3080" y="65484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9640" y="658440"/>
                              <a:ext cx="45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9720" y="725760"/>
                              <a:ext cx="53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6840" y="65772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160" y="487080"/>
                              <a:ext cx="0" cy="17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0" y="487080"/>
                              <a:ext cx="0" cy="17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9520"/>
                              <a:ext cx="247572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3400" y="530280"/>
                              <a:ext cx="44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840" y="623520"/>
                              <a:ext cx="44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0" y="525600"/>
                              <a:ext cx="216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2">
                                  <a:moveTo>
                                    <a:pt x="19" y="0"/>
                                  </a:moveTo>
                                  <a:cubicBezTo>
                                    <a:pt x="8" y="11"/>
                                    <a:pt x="28" y="30"/>
                                    <a:pt x="22" y="43"/>
                                  </a:cubicBezTo>
                                  <a:cubicBezTo>
                                    <a:pt x="19" y="57"/>
                                    <a:pt x="5" y="50"/>
                                    <a:pt x="10" y="62"/>
                                  </a:cubicBezTo>
                                  <a:cubicBezTo>
                                    <a:pt x="8" y="76"/>
                                    <a:pt x="4" y="81"/>
                                    <a:pt x="0" y="93"/>
                                  </a:cubicBezTo>
                                  <a:cubicBezTo>
                                    <a:pt x="7" y="125"/>
                                    <a:pt x="3" y="132"/>
                                    <a:pt x="17" y="13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8120" y="749880"/>
                              <a:ext cx="2160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1000" y="577080"/>
                              <a:ext cx="320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82880" y="339120"/>
                            <a:ext cx="198000" cy="53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243720"/>
                            <a:ext cx="914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788760"/>
                            <a:ext cx="914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6240" y="891720"/>
                            <a:ext cx="22104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440" y="0"/>
                            <a:ext cx="914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25920" y="156240"/>
                            <a:ext cx="72360" cy="13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251640"/>
                            <a:ext cx="1486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68680" y="1070640"/>
                            <a:ext cx="114480" cy="9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2080" y="403920"/>
                            <a:ext cx="18684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240" y="960120"/>
                            <a:ext cx="1486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93600" y="857160"/>
                            <a:ext cx="106560" cy="12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4920" y="1093320"/>
                            <a:ext cx="1486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240120"/>
                            <a:ext cx="1486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06080" y="392400"/>
                            <a:ext cx="87480" cy="23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472320"/>
                            <a:ext cx="1486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73280" y="567720"/>
                            <a:ext cx="122040" cy="7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6120" y="213480"/>
                            <a:ext cx="1486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30720" y="369720"/>
                            <a:ext cx="91440" cy="17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4080" y="925920"/>
                            <a:ext cx="1486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800" y="788760"/>
                            <a:ext cx="756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3520"/>
                            <a:ext cx="1486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8080" y="498960"/>
                            <a:ext cx="175320" cy="7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40" y="624960"/>
                            <a:ext cx="201960" cy="16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15pt;margin-top:13.8pt;width:243.75pt;height:101.4pt" coordorigin="4443,276" coordsize="4875,2028">
                <v:group id="shape_0" style="position:absolute;left:4861;top:440;width:4457;height:1790">
                  <v:group id="shape_0" style="position:absolute;left:7122;top:1481;width:231;height:578">
                    <v:oval id="shape_0" stroked="t" o:allowincell="f" style="position:absolute;left:7193;top:1701;width:124;height:12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coordsize="17314,21600" path="l0,21600xee" stroked="t" o:allowincell="f" style="position:absolute;left:7205;top:1662;width:148;height:20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1" coordsize="3724,10798" path="l0,21600xee" stroked="t" o:allowincell="f" style="position:absolute;left:7142;top:1841;width:68;height:21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1" coordsize="3724,10798" path="l0,21600xee" stroked="t" o:allowincell="f" style="position:absolute;left:7124;top:1482;width:68;height:219;flip:y;mso-wrap-style:none;v-text-anchor:middle;rotation:1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4975;top:1652;width:233;height:578">
                    <v:oval id="shape_0" stroked="t" o:allowincell="f" style="position:absolute;left:5010;top:1880;width:124;height:124;flip:x;mso-wrap-style:none;v-text-anchor:middle;rotation:7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coordsize="17314,21600" path="l0,21600xee" stroked="t" o:allowincell="f" style="position:absolute;left:4975;top:1845;width:148;height:200;flip:x;mso-wrap-style:none;v-text-anchor:middle;rotation:7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1" coordsize="3724,10798" path="l0,21600xee" stroked="t" o:allowincell="f" style="position:absolute;left:5139;top:2010;width:68;height:219;flip:x;mso-wrap-style:none;v-text-anchor:middle;rotation:7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1" coordsize="3724,10798" path="l0,21600xee" stroked="t" o:allowincell="f" style="position:absolute;left:5116;top:1652;width:68;height:218;flip:xy;mso-wrap-style:none;v-text-anchor:middle;rotation:4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5418;top:1708;width:424;height:333">
                    <v:oval id="shape_0" stroked="t" o:allowincell="f" style="position:absolute;left:5560;top:1853;width:124;height:124;flip:x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coordsize="17314,21600" path="l0,21600xee" stroked="t" o:allowincell="f" style="position:absolute;left:5548;top:1839;width:147;height:201;flip:x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1" coordsize="3724,10798" path="l0,21600xee" stroked="t" o:allowincell="f" style="position:absolute;left:5775;top:1728;width:67;height:218;flip:x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1" coordsize="3724,10798" path="l0,21600xee" stroked="t" o:allowincell="f" style="position:absolute;left:5417;top:1709;width:67;height:218;flip:xy;mso-wrap-style:none;v-text-anchor:middle;rotation:28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5432;top:609;width:425;height:330">
                    <v:oval id="shape_0" stroked="t" o:allowincell="f" style="position:absolute;left:5583;top:672;width:124;height:123;flip:xy;mso-wrap-style:none;v-text-anchor:middle;rotation:95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coordsize="17314,21600" path="l0,21600xee" stroked="t" o:allowincell="f" style="position:absolute;left:5573;top:610;width:147;height:201;flip:xy;mso-wrap-style:none;v-text-anchor:middle;rotation:95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1" coordsize="3724,10798" path="l0,21600xee" stroked="t" o:allowincell="f" style="position:absolute;left:5791;top:720;width:67;height:218;flip:xy;mso-wrap-style:none;v-text-anchor:middle;rotation:95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1" coordsize="3724,10798" path="l0,21600xee" stroked="t" o:allowincell="f" style="position:absolute;left:5433;top:706;width:67;height:219;flip:x;mso-wrap-style:none;v-text-anchor:middle;rotation:275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7131;top:606;width:233;height:578">
                    <v:oval id="shape_0" stroked="t" o:allowincell="f" style="position:absolute;left:7202;top:835;width:124;height:124;mso-wrap-style:none;v-text-anchor:middle;rotation:7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coordsize="17314,21600" path="l0,21600xee" stroked="t" o:allowincell="f" style="position:absolute;left:7215;top:799;width:148;height:201;mso-wrap-style:none;v-text-anchor:middle;rotation:7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1" coordsize="3724,10798" path="l0,21600xee" stroked="t" o:allowincell="f" style="position:absolute;left:7131;top:965;width:68;height:218;mso-wrap-style:none;v-text-anchor:middle;rotation:7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1" coordsize="3724,10798" path="l0,21600xee" stroked="t" o:allowincell="f" style="position:absolute;left:7153;top:607;width:68;height:219;flip:y;mso-wrap-style:none;v-text-anchor:middle;rotation:4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7530;top:1037;width:309;height:508">
                    <v:oval id="shape_0" stroked="t" o:allowincell="f" style="position:absolute;left:7683;top:1278;width:124;height:124;mso-wrap-style:none;v-text-anchor:middle;rotation:40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coordsize="17314,21600" path="l0,21600xee" stroked="t" o:allowincell="f" style="position:absolute;left:7690;top:1255;width:148;height:201;mso-wrap-style:none;v-text-anchor:middle;rotation:4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1" coordsize="3724,10798" path="l0,21600xee" stroked="t" o:allowincell="f" style="position:absolute;left:7530;top:1325;width:68;height:218;mso-wrap-style:none;v-text-anchor:middle;rotation:4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1" coordsize="3724,10798" path="l0,21600xee" stroked="t" o:allowincell="f" style="position:absolute;left:7745;top:1037;width:68;height:219;flip:y;mso-wrap-style:none;v-text-anchor:middle;rotation:33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5701,862" to="5714,17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67,823" to="5582,17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173;top:1705;width:1974;height:305">
                    <v:line id="shape_0" from="5665,1839" to="7141,20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6,1705" to="7147,17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3,1793" to="5560,18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8,2003" to="5579,201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365,904" to="7689,12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81,998" to="7612,13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71,1361" to="7623,16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65,1445" to="7717,17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41,669" to="7158,8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21,890" to="7162,9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88,795" to="5575,8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16,656" to="5577,6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998;top:440;width:240;height:577">
                    <v:oval id="shape_0" stroked="t" o:allowincell="f" style="position:absolute;left:5035;top:663;width:124;height:123;flip:xy;mso-wrap-style:none;v-text-anchor:middle;rotation:8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coordsize="17314,21600" path="l0,21600xee" stroked="t" o:allowincell="f" style="position:absolute;left:4998;top:621;width:148;height:201;flip:xy;mso-wrap-style:none;v-text-anchor:middle;rotation:8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1" coordsize="3724,10798" path="l0,21600xee" stroked="t" o:allowincell="f" style="position:absolute;left:5167;top:440;width:68;height:218;flip:xy;mso-wrap-style:none;v-text-anchor:middle;rotation:8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1" coordsize="3724,10798" path="l0,21600xee" stroked="t" o:allowincell="f" style="position:absolute;left:5136;top:797;width:68;height:219;flip:x;mso-wrap-style:none;v-text-anchor:middle;rotation:2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4909;top:801;width:350;height:465">
                    <v:group id="shape_0" style="position:absolute;left:5015;top:801;width:145;height:331">
                      <v:line id="shape_0" from="5161,801" to="5161,11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5,801" to="5015,11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016,1135" to="5161,11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044;top:1140;width:87;height:124">
                      <v:line id="shape_0" from="5132,1140" to="5132,12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4,1140" to="5044,12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045,1267" to="5136,12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909;top:869;width:350;height:354">
                      <v:group id="shape_0" style="position:absolute;left:5200;top:873;width:59;height:333">
                        <v:line id="shape_0" from="5200,873" to="5259,93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00,940" to="5259,100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00,1009" to="5259,106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00,1077" to="5259,113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00,1146" to="5259,120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09;top:873;width:59;height:333">
                        <v:line id="shape_0" from="4909,873" to="4968,93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09,940" to="4968,100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09,1009" to="4968,106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09,1077" to="4968,113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09,1146" to="4968,120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76;top:869;width:221;height:354">
                        <v:line id="shape_0" from="5198,869" to="5198,12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76,869" to="4976,12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5004;top:1389;width:146;height:466">
                    <v:group id="shape_0" style="position:absolute;left:5004;top:1523;width:145;height:331">
                      <v:line id="shape_0" from="5150,1523" to="5150,185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4,1523" to="5004,185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005,1521" to="5150,15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033;top:1391;width:87;height:124">
                      <v:line id="shape_0" from="5121,1391" to="5121,151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3,1391" to="5033,151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034,1389" to="5125,1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90;top:1444;width:59;height:335">
                    <v:line id="shape_0" from="5190,1444" to="5249,15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90,1511" to="5249,15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90,1580" to="5249,16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90,1649" to="5249,17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90,1718" to="5249,17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98;top:1444;width:59;height:335">
                    <v:line id="shape_0" from="4898,1444" to="4957,15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98,1511" to="4957,15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98,1580" to="4957,16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98,1649" to="4957,17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98,1718" to="4957,17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65;top:1439;width:222;height:355">
                    <v:line id="shape_0" from="5188,1439" to="5188,17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5,1439" to="4965,17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071,716" to="5087,2123" stroked="t" o:allowincell="f" style="position:absolute;flip:x">
                    <v:stroke color="black" weight="6480" dashstyle="longdashdot" joinstyle="miter" endcap="flat"/>
                    <v:fill o:detectmouseclick="t" on="false"/>
                    <w10:wrap type="none"/>
                  </v:line>
                  <v:line id="shape_0" from="4947,1909" to="5748,1952" stroked="t" o:allowincell="f" style="position:absolute;flip:y">
                    <v:stroke color="black" weight="6480" dashstyle="longdashdot" joinstyle="miter" endcap="flat"/>
                    <v:fill o:detectmouseclick="t" on="false"/>
                    <w10:wrap type="none"/>
                  </v:line>
                  <v:line id="shape_0" from="4941,724" to="5725,731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line id="shape_0" from="5634,742" to="7336,900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line id="shape_0" from="7226,1283" to="7800,1795" stroked="t" o:allowincell="f" style="position:absolute;flip:y">
                    <v:stroke color="black" weight="6480" dashstyle="longdashdot" joinstyle="miter" endcap="flat"/>
                    <v:fill o:detectmouseclick="t" on="false"/>
                    <w10:wrap type="none"/>
                  </v:line>
                  <v:line id="shape_0" from="5624,696" to="5646,2003" stroked="t" o:allowincell="f" style="position:absolute;flip:x">
                    <v:stroke color="black" weight="6480" dashstyle="longdashdot" joinstyle="miter" endcap="flat"/>
                    <v:fill o:detectmouseclick="t" on="false"/>
                    <w10:wrap type="none"/>
                  </v:line>
                  <v:line id="shape_0" from="7196,850" to="7812,1401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line id="shape_0" from="5560,1769" to="7332,1916" stroked="t" o:allowincell="f" style="position:absolute;flip:y">
                    <v:stroke color="black" weight="6480" dashstyle="longdashdot" joinstyle="miter" endcap="flat"/>
                    <v:fill o:detectmouseclick="t" on="false"/>
                    <w10:wrap type="none"/>
                  </v:line>
                  <v:group id="shape_0" style="position:absolute;left:6954;top:1093;width:1453;height:112">
                    <v:group id="shape_0" style="position:absolute;left:6954;top:1094;width:526;height:109">
                      <v:line id="shape_0" from="6957,1100" to="7378,11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57,1204" to="7480,12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54,1094" to="6954,119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574,1100" to="8402,11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70,1205" to="8403,12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8,1093" to="8408,11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345,1038" to="8405,109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8275,1038" to="8335,109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8206,1038" to="8266,109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8136,1038" to="8196,109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8066,1038" to="8126,109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996,1038" to="8056,109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927,1038" to="7987,109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857,1038" to="7917,109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787,1038" to="7847,109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717,1038" to="7777,109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6956;top:1035;width:334;height:59">
                    <v:line id="shape_0" from="7230,1035" to="7290,109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63,1035" to="7223,109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94,1035" to="7154,109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25,1035" to="7085,109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56,1035" to="7016,109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7648,1038" to="7708,109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579,1038" to="7639,109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8327,1583" to="8387,164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8259,1583" to="8319,164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8191,1583" to="8251,164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8123,1583" to="8183,164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8055,1583" to="8115,164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987,1583" to="8047,164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919,1583" to="7979,164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852,1583" to="7912,164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784,1583" to="7844,164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581,1583" to="7641,164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08,1579" to="7268,163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41,1579" to="7201,163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071,1579" to="7131,163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004,1579" to="7064,163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716,1583" to="7776,164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648,1583" to="7708,164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78,1579" to="7338,163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964,1474" to="7469,1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4,1580" to="7345,1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0,1468" to="6960,15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95,1474" to="8409,14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69,1580" to="8409,15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15,1473" to="8415,15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44,1204" to="7444,1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13,1204" to="8013,1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1,1334" to="8759,1350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line id="shape_0" from="8016,1272" to="8717,12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18,1419" to="8719,1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,132" path="m19,0c8,11,28,30,22,43c19,57,5,50,10,62c8,76,4,81,0,93c7,125,3,132,17,132e" stroked="t" o:allowincell="f" style="position:absolute;left:8710;top:1265;width:33;height:1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535,1618" to="7568,165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8815,1346" to="9318,1346" stroked="t" o:allowincell="f" style="position:absolute;flip:x">
                    <v:stroke color="black" weight="19080" endarrow="classic" endarrowwidth="medium" endarrowlength="long" joinstyle="miter" endcap="flat"/>
                    <v:fill o:detectmouseclick="t" on="false"/>
                    <w10:wrap type="none"/>
                  </v:line>
                </v:group>
                <v:line id="shape_0" from="4731,810" to="5042,89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575;top:660;width:14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9;top:1518;width:14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9,1680" to="5036,172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075;top:276;width:14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01,522" to="6014,7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755;top:672;width:23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11,1962" to="5990,210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407,912" to="7700,101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623;top:1788;width:23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25,1626" to="7592,182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057;top:1998;width:23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3;top:654;width:23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17,894" to="8054,126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901;top:1020;width:23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61,1170" to="5852,129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8421;top:612;width:23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71,858" to="8414,113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8229;top:1734;width:23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45,1518" to="8156,18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443;top:1116;width:23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29,1062" to="4904,118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641,1260" to="4958,151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right="3402" w:hanging="0"/>
        <w:rPr>
          <w:color w:val="000000"/>
          <w:lang w:val="en-US"/>
        </w:rPr>
      </w:pPr>
      <w:r>
        <w:rPr>
          <w:b/>
          <w:bCs/>
          <w:color w:val="000000"/>
        </w:rPr>
        <w:t xml:space="preserve">Задача 3. </w:t>
      </w:r>
      <w:r>
        <w:rPr>
          <w:color w:val="000000"/>
        </w:rPr>
        <w:t xml:space="preserve">Определить степень подвижности </w:t>
      </w:r>
    </w:p>
    <w:p>
      <w:pPr>
        <w:pStyle w:val="Normal"/>
        <w:ind w:right="3402" w:hanging="0"/>
        <w:rPr/>
      </w:pPr>
      <w:r>
        <w:rPr>
          <w:color w:val="000000"/>
        </w:rPr>
        <w:t xml:space="preserve">механизма, приведенного на рисунке. </w:t>
      </w:r>
    </w:p>
    <w:p>
      <w:pPr>
        <w:pStyle w:val="Normal"/>
        <w:ind w:right="340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5575</wp:posOffset>
                </wp:positionH>
                <wp:positionV relativeFrom="paragraph">
                  <wp:posOffset>107950</wp:posOffset>
                </wp:positionV>
                <wp:extent cx="715010" cy="2057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</w:rPr>
                              <w:t>6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бал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pt;height:16.2pt;mso-wrap-distance-left:9.05pt;mso-wrap-distance-right:9.05pt;mso-wrap-distance-top:0pt;mso-wrap-distance-bottom:0pt;margin-top:8.5pt;mso-position-vertical-relative:text;margin-left:11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 xml:space="preserve">  </w:t>
                      </w:r>
                      <w:r>
                        <w:rPr>
                          <w:i/>
                          <w:iCs/>
                        </w:rPr>
                        <w:t>6</w:t>
                      </w:r>
                      <w:r>
                        <w:rPr>
                          <w:i/>
                          <w:iCs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бал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402" w:hanging="0"/>
        <w:rPr/>
      </w:pPr>
      <w:r>
        <w:rPr/>
      </w:r>
    </w:p>
    <w:p>
      <w:pPr>
        <w:pStyle w:val="Normal"/>
        <w:ind w:right="3402" w:hanging="0"/>
        <w:rPr/>
      </w:pPr>
      <w:r>
        <w:rPr/>
      </w:r>
    </w:p>
    <w:p>
      <w:pPr>
        <w:pStyle w:val="Normal"/>
        <w:ind w:right="34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сло звеньев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 xml:space="preserve">9 </w:t>
      </w:r>
      <w:r>
        <w:rPr/>
        <w:t>.</w:t>
      </w:r>
    </w:p>
    <w:p>
      <w:pPr>
        <w:pStyle w:val="Normal"/>
        <w:rPr/>
      </w:pPr>
      <w:r>
        <w:rPr/>
        <w:t xml:space="preserve">Кинематические пары:   5-7   6-7   7-9   5-3   6-4  3-8   3-1   1-9  2-9   2-4  4-8;    </w:t>
      </w: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>=11</w:t>
      </w:r>
      <w:r>
        <w:rPr/>
        <w:t xml:space="preserve">;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>
          <w:lang w:val="en-US"/>
        </w:rPr>
        <w:t>=</w:t>
      </w:r>
      <w:r>
        <w:rPr/>
        <w:t>0.</w:t>
      </w:r>
    </w:p>
    <w:p>
      <w:pPr>
        <w:pStyle w:val="Normal"/>
        <w:rPr/>
      </w:pPr>
      <w:r>
        <w:rPr/>
        <w:t xml:space="preserve">Степень подвижности механизма:  </w:t>
      </w:r>
      <w:r>
        <w:rPr>
          <w:i/>
          <w:lang w:val="en-US"/>
        </w:rPr>
        <w:t>W</w:t>
      </w:r>
      <w:r>
        <w:rPr>
          <w:lang w:val="en-US"/>
        </w:rPr>
        <w:t>=3 (n-1) -2P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 xml:space="preserve">  - </w:t>
      </w:r>
      <w:r>
        <w:rPr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 =3∙8 - 2∙11= 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  <w:color w:val="000000"/>
        </w:rPr>
        <w:t>Задача 4.</w:t>
      </w:r>
      <w:r>
        <w:rPr>
          <w:lang w:val="uk-UA"/>
        </w:rPr>
        <w:t xml:space="preserve"> </w:t>
      </w:r>
      <w:r>
        <w:rPr/>
        <w:t xml:space="preserve">Определить передаточное число и угол наклона зубьев  косозубой цилиндрической передачи, в которой модуль зацепления </w:t>
      </w:r>
      <w:r>
        <w:rPr>
          <w:i/>
          <w:lang w:val="en-US"/>
        </w:rPr>
        <w:t>m</w:t>
      </w:r>
      <w:r>
        <w:rPr>
          <w:lang w:val="en-US"/>
        </w:rPr>
        <w:t xml:space="preserve"> = 10 </w:t>
      </w:r>
      <w:r>
        <w:rPr/>
        <w:t xml:space="preserve">мм; диаметры впадин между зубьями шестерни и колеса </w:t>
      </w:r>
      <w:r>
        <w:rPr>
          <w:lang w:val="en-US"/>
        </w:rPr>
        <w:t xml:space="preserve">   </w:t>
      </w:r>
      <w:r>
        <w:rPr/>
        <w:t>соответственно</w:t>
      </w:r>
      <w:r>
        <w:rPr>
          <w:lang w:val="en-US"/>
        </w:rPr>
        <w:t xml:space="preserve"> </w:t>
      </w:r>
      <w:r>
        <w:rPr/>
        <w:t xml:space="preserve"> </w:t>
      </w:r>
      <w:r>
        <w:rPr>
          <w:i/>
          <w:iCs/>
        </w:rPr>
        <w:t>d</w:t>
      </w:r>
      <w:r>
        <w:rPr>
          <w:i/>
          <w:iCs/>
          <w:vertAlign w:val="subscript"/>
          <w:lang w:val="en-US"/>
        </w:rPr>
        <w:t>f</w:t>
      </w:r>
      <w:r>
        <w:rPr>
          <w:vertAlign w:val="subscript"/>
        </w:rPr>
        <w:t xml:space="preserve"> 1</w:t>
      </w:r>
      <w:r>
        <w:rPr/>
        <w:t xml:space="preserve"> = </w:t>
      </w:r>
      <w:r>
        <w:rPr>
          <w:lang w:val="en-US"/>
        </w:rPr>
        <w:t>181</w:t>
      </w:r>
      <w:r>
        <w:rPr/>
        <w:t xml:space="preserve"> мм, </w:t>
      </w:r>
      <w:r>
        <w:rPr>
          <w:lang w:val="en-US"/>
        </w:rPr>
        <w:t xml:space="preserve">   </w:t>
      </w:r>
      <w:r>
        <w:rPr>
          <w:i/>
          <w:iCs/>
        </w:rPr>
        <w:t>d</w:t>
      </w:r>
      <w:r>
        <w:rPr>
          <w:i/>
          <w:iCs/>
          <w:vertAlign w:val="subscript"/>
          <w:lang w:val="en-US"/>
        </w:rPr>
        <w:t>f</w:t>
      </w:r>
      <w:r>
        <w:rPr>
          <w:vertAlign w:val="subscript"/>
        </w:rPr>
        <w:t xml:space="preserve"> 2</w:t>
      </w:r>
      <w:r>
        <w:rPr/>
        <w:t xml:space="preserve"> = </w:t>
      </w:r>
      <w:r>
        <w:rPr>
          <w:lang w:val="en-US"/>
        </w:rPr>
        <w:t>593</w:t>
      </w:r>
      <w:r>
        <w:rPr/>
        <w:t xml:space="preserve"> мм</w:t>
      </w:r>
      <w:r>
        <w:rPr>
          <w:lang w:val="en-US"/>
        </w:rPr>
        <w:t xml:space="preserve">;  </w:t>
      </w:r>
      <w:r>
        <w:rPr/>
        <w:t xml:space="preserve">число зубьев шестерни </w:t>
      </w:r>
      <w:r>
        <w:rPr>
          <w:i/>
          <w:lang w:val="en-US"/>
        </w:rPr>
        <w:t>z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20; </w:t>
      </w:r>
      <w:r>
        <w:rPr/>
        <w:t>коэффициент</w:t>
      </w:r>
      <w:r>
        <w:rPr>
          <w:lang w:val="en-US"/>
        </w:rPr>
        <w:t xml:space="preserve"> </w:t>
      </w:r>
      <w:r>
        <w:rPr/>
        <w:t xml:space="preserve"> высоты </w:t>
      </w:r>
      <w:r>
        <w:rPr>
          <w:lang w:val="en-US"/>
        </w:rPr>
        <w:t xml:space="preserve"> </w:t>
      </w:r>
      <w:r>
        <w:rPr/>
        <w:t xml:space="preserve">ножки зуба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f</w:t>
      </w:r>
      <w:r>
        <w:rPr>
          <w:lang w:val="en-US"/>
        </w:rPr>
        <w:t xml:space="preserve"> = 1,2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ешение сопроводить рисунком с указанием размеров, приведенных в задаче. </w:t>
      </w:r>
    </w:p>
    <w:p>
      <w:pPr>
        <w:pStyle w:val="Normal"/>
        <w:ind w:right="34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,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,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e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,5</m:t>
                  </m:r>
                  <m:r>
                    <m:t xml:space="preserve"> 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,5</m:t>
                      </m:r>
                      <m:r>
                        <m:t xml:space="preserve"> 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,5</m:t>
                      </m:r>
                      <m:r>
                        <m:t xml:space="preserve"> 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971</m:t>
              </m:r>
            </m:e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25855</wp:posOffset>
                </wp:positionH>
                <wp:positionV relativeFrom="paragraph">
                  <wp:posOffset>95250</wp:posOffset>
                </wp:positionV>
                <wp:extent cx="2304415" cy="1438275"/>
                <wp:effectExtent l="0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1438200"/>
                          <a:chOff x="0" y="0"/>
                          <a:chExt cx="2304360" cy="1438200"/>
                        </a:xfrm>
                      </wpg:grpSpPr>
                      <wps:wsp>
                        <wps:cNvSpPr/>
                        <wps:spPr>
                          <a:xfrm>
                            <a:off x="255960" y="704880"/>
                            <a:ext cx="2023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57480"/>
                            <a:ext cx="694800" cy="6948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0"/>
                            <a:ext cx="0" cy="1438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09800"/>
                            <a:ext cx="1200240" cy="12002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9640" y="499680"/>
                            <a:ext cx="198000" cy="273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85040" y="128160"/>
                              <a:ext cx="4320" cy="2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8000" cy="273600"/>
                            </a:xfrm>
                          </wpg:grpSpPr>
                          <wps:wsp>
                            <wps:cNvSpPr/>
                            <wps:spPr>
                              <a:xfrm rot="5087400">
                                <a:off x="63720" y="137160"/>
                                <a:ext cx="10548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1" h="1299">
                                    <a:moveTo>
                                      <a:pt x="0" y="0"/>
                                    </a:moveTo>
                                    <a:lnTo>
                                      <a:pt x="189" y="252"/>
                                    </a:lnTo>
                                    <a:lnTo>
                                      <a:pt x="276" y="366"/>
                                    </a:lnTo>
                                    <a:lnTo>
                                      <a:pt x="351" y="486"/>
                                    </a:lnTo>
                                    <a:lnTo>
                                      <a:pt x="435" y="696"/>
                                    </a:lnTo>
                                    <a:lnTo>
                                      <a:pt x="480" y="834"/>
                                    </a:lnTo>
                                    <a:lnTo>
                                      <a:pt x="510" y="969"/>
                                    </a:lnTo>
                                    <a:lnTo>
                                      <a:pt x="564" y="1224"/>
                                    </a:lnTo>
                                    <a:lnTo>
                                      <a:pt x="594" y="1251"/>
                                    </a:lnTo>
                                    <a:lnTo>
                                      <a:pt x="633" y="1272"/>
                                    </a:lnTo>
                                    <a:lnTo>
                                      <a:pt x="747" y="1278"/>
                                    </a:lnTo>
                                    <a:lnTo>
                                      <a:pt x="891" y="129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528600">
                                <a:off x="17280" y="33840"/>
                                <a:ext cx="14976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9" h="457">
                                    <a:moveTo>
                                      <a:pt x="549" y="0"/>
                                    </a:moveTo>
                                    <a:lnTo>
                                      <a:pt x="483" y="46"/>
                                    </a:lnTo>
                                    <a:lnTo>
                                      <a:pt x="431" y="91"/>
                                    </a:lnTo>
                                    <a:lnTo>
                                      <a:pt x="388" y="130"/>
                                    </a:lnTo>
                                    <a:lnTo>
                                      <a:pt x="342" y="174"/>
                                    </a:lnTo>
                                    <a:lnTo>
                                      <a:pt x="273" y="246"/>
                                    </a:lnTo>
                                    <a:lnTo>
                                      <a:pt x="242" y="295"/>
                                    </a:lnTo>
                                    <a:lnTo>
                                      <a:pt x="212" y="351"/>
                                    </a:lnTo>
                                    <a:lnTo>
                                      <a:pt x="168" y="457"/>
                                    </a:lnTo>
                                    <a:lnTo>
                                      <a:pt x="141" y="441"/>
                                    </a:lnTo>
                                    <a:lnTo>
                                      <a:pt x="81" y="429"/>
                                    </a:lnTo>
                                    <a:lnTo>
                                      <a:pt x="0" y="42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89040" y="243720"/>
                            <a:ext cx="0" cy="9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299160"/>
                            <a:ext cx="807840" cy="8078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2720" y="646560"/>
                            <a:ext cx="18720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3240" y="111600"/>
                              <a:ext cx="3240" cy="25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7200" cy="270360"/>
                            </a:xfrm>
                          </wpg:grpSpPr>
                          <wps:wsp>
                            <wps:cNvSpPr/>
                            <wps:spPr>
                              <a:xfrm rot="16057800">
                                <a:off x="26280" y="-21240"/>
                                <a:ext cx="10548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1" h="1299">
                                    <a:moveTo>
                                      <a:pt x="0" y="0"/>
                                    </a:moveTo>
                                    <a:lnTo>
                                      <a:pt x="189" y="252"/>
                                    </a:lnTo>
                                    <a:lnTo>
                                      <a:pt x="276" y="366"/>
                                    </a:lnTo>
                                    <a:lnTo>
                                      <a:pt x="351" y="486"/>
                                    </a:lnTo>
                                    <a:lnTo>
                                      <a:pt x="435" y="696"/>
                                    </a:lnTo>
                                    <a:lnTo>
                                      <a:pt x="480" y="834"/>
                                    </a:lnTo>
                                    <a:lnTo>
                                      <a:pt x="510" y="969"/>
                                    </a:lnTo>
                                    <a:lnTo>
                                      <a:pt x="564" y="1224"/>
                                    </a:lnTo>
                                    <a:lnTo>
                                      <a:pt x="594" y="1251"/>
                                    </a:lnTo>
                                    <a:lnTo>
                                      <a:pt x="633" y="1272"/>
                                    </a:lnTo>
                                    <a:lnTo>
                                      <a:pt x="747" y="1278"/>
                                    </a:lnTo>
                                    <a:lnTo>
                                      <a:pt x="891" y="129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499000">
                                <a:off x="21960" y="111960"/>
                                <a:ext cx="14976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9" h="457">
                                    <a:moveTo>
                                      <a:pt x="549" y="0"/>
                                    </a:moveTo>
                                    <a:lnTo>
                                      <a:pt x="483" y="46"/>
                                    </a:lnTo>
                                    <a:lnTo>
                                      <a:pt x="431" y="91"/>
                                    </a:lnTo>
                                    <a:lnTo>
                                      <a:pt x="388" y="130"/>
                                    </a:lnTo>
                                    <a:lnTo>
                                      <a:pt x="342" y="174"/>
                                    </a:lnTo>
                                    <a:lnTo>
                                      <a:pt x="273" y="246"/>
                                    </a:lnTo>
                                    <a:lnTo>
                                      <a:pt x="242" y="295"/>
                                    </a:lnTo>
                                    <a:lnTo>
                                      <a:pt x="212" y="351"/>
                                    </a:lnTo>
                                    <a:lnTo>
                                      <a:pt x="168" y="457"/>
                                    </a:lnTo>
                                    <a:lnTo>
                                      <a:pt x="141" y="441"/>
                                    </a:lnTo>
                                    <a:lnTo>
                                      <a:pt x="81" y="429"/>
                                    </a:lnTo>
                                    <a:lnTo>
                                      <a:pt x="0" y="42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81000" y="43200"/>
                            <a:ext cx="1323360" cy="13233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2880" y="684360"/>
                            <a:ext cx="270000" cy="164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2880" y="34560"/>
                              <a:ext cx="4500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4560"/>
                              <a:ext cx="4500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13760"/>
                              <a:ext cx="23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0520"/>
                              <a:ext cx="5328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" y="110520"/>
                              <a:ext cx="5328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110520"/>
                              <a:ext cx="5328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880" y="110520"/>
                              <a:ext cx="5328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840" y="110520"/>
                              <a:ext cx="5328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160" y="110520"/>
                              <a:ext cx="5328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400" y="110520"/>
                              <a:ext cx="5328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720" y="110520"/>
                              <a:ext cx="5328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4140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1200" y="682560"/>
                            <a:ext cx="270000" cy="164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2520" y="34200"/>
                              <a:ext cx="4500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4200"/>
                              <a:ext cx="4500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3760"/>
                              <a:ext cx="23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0520"/>
                              <a:ext cx="5328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60" y="110520"/>
                              <a:ext cx="5328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110520"/>
                              <a:ext cx="5328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110520"/>
                              <a:ext cx="5328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840" y="110520"/>
                              <a:ext cx="5328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" y="110520"/>
                              <a:ext cx="5328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400" y="110520"/>
                              <a:ext cx="5328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360" y="110520"/>
                              <a:ext cx="5328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0"/>
                              <a:ext cx="4140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15160" y="511200"/>
                            <a:ext cx="360720" cy="3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547200"/>
                            <a:ext cx="611640" cy="31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160" y="236880"/>
                            <a:ext cx="1764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54240" y="885960"/>
                            <a:ext cx="150480" cy="151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320" y="103680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461520"/>
                            <a:ext cx="156240" cy="7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972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395640"/>
                            <a:ext cx="810720" cy="62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6640" y="425520"/>
                            <a:ext cx="1057320" cy="563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90640" y="326520"/>
                            <a:ext cx="18972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60" y="803160"/>
                            <a:ext cx="2516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342360"/>
                            <a:ext cx="2516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33520" y="368280"/>
                            <a:ext cx="40680" cy="8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9640" y="203040"/>
                            <a:ext cx="93240" cy="1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2120" y="470520"/>
                            <a:ext cx="76320" cy="15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20" y="94680"/>
                            <a:ext cx="4305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2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5720" y="195480"/>
                            <a:ext cx="1033920" cy="10339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441360"/>
                            <a:ext cx="511920" cy="5119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65pt;margin-top:7.5pt;width:181.4pt;height:113.2pt" coordorigin="1773,150" coordsize="3628,2264">
                <v:line id="shape_0" from="2176,1260" to="5361,1260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oval id="shape_0" stroked="t" o:allowincell="f" style="position:absolute;left:2307;top:713;width:1093;height:1093;mso-wrap-style:none;v-text-anchor:middle">
                  <v:fill o:detectmouseclick="t" on="false"/>
                  <v:stroke color="black" weight="6480" dashstyle="longdashdot" joinstyle="miter" endcap="flat"/>
                  <w10:wrap type="none"/>
                </v:oval>
                <v:line id="shape_0" from="4362,150" to="4362,2414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oval id="shape_0" stroked="t" o:allowincell="f" style="position:absolute;left:3411;top:323;width:1889;height:1889;mso-wrap-style:none;v-text-anchor:middle">
                  <v:fill o:detectmouseclick="t" on="false"/>
                  <v:stroke color="black" weight="6480" dashstyle="longdashdot" joinstyle="miter" endcap="flat"/>
                  <w10:wrap type="none"/>
                </v:oval>
                <v:group id="shape_0" style="position:absolute;left:3217;top:990;width:271;height:406">
                  <v:line id="shape_0" from="3481,1139" to="3487,1180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3217;top:990;width:238;height:406">
                    <v:shape id="shape_0" coordsize="891,1299" path="m0,0l189,252l276,366l351,486l435,696l480,834l510,969l564,1224l594,1251l633,1272l747,1278l891,1299e" stroked="t" o:allowincell="f" style="position:absolute;left:3290;top:1154;width:165;height:242;mso-wrap-style:none;v-text-anchor:middle;rotation:85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549,457" path="m549,0l483,46l431,91l388,130l342,174l273,246l242,295l212,351l168,457l141,441l81,429l0,420e" stroked="t" o:allowincell="f" style="position:absolute;left:3217;top:990;width:235;height:196;mso-wrap-style:none;v-text-anchor:middle;rotation:59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line id="shape_0" from="2858,534" to="2858,2055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oval id="shape_0" stroked="t" o:allowincell="f" style="position:absolute;left:2221;top:621;width:1271;height:1271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group id="shape_0" style="position:absolute;left:3310;top:1134;width:265;height:407">
                  <v:line id="shape_0" from="3310,1344" to="3314,138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3339;top:1134;width:236;height:407">
                    <v:shape id="shape_0" coordsize="891,1299" path="m0,0l189,252l276,366l351,486l435,696l480,834l510,969l564,1224l594,1251l633,1272l747,1278l891,1299e" stroked="t" o:allowincell="f" style="position:absolute;left:3346;top:1135;width:165;height:242;mso-wrap-style:none;v-text-anchor:middle;rotation:267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549,457" path="m549,0l483,46l431,91l388,130l342,174l273,246l242,295l212,351l168,457l141,441l81,429l0,420e" stroked="t" o:allowincell="f" style="position:absolute;left:3339;top:1345;width:235;height:196;mso-wrap-style:none;v-text-anchor:middle;rotation:242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oval id="shape_0" stroked="t" o:allowincell="f" style="position:absolute;left:3318;top:218;width:2083;height:2083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group id="shape_0" style="position:absolute;left:2628;top:1228;width:425;height:258">
                  <v:line id="shape_0" from="2774,1282" to="2844,14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60,1282" to="2930,1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73,1407" to="3046,1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28,1402" to="2711,14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677,1402" to="2760,14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725,1402" to="2808,14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774,1402" to="2857,14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23,1402" to="2906,14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72,1402" to="2955,14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20,1402" to="3003,14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69,1402" to="3052,14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821;top:1228;width:64;height: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137;top:1225;width:424;height:258">
                  <v:line id="shape_0" from="4283,1279" to="4353,14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69,1279" to="4439,1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2,1404" to="4555,1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37,1399" to="4220,14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86,1399" to="4269,14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34,1399" to="4317,14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83,1399" to="4366,14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32,1399" to="4415,14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81,1399" to="4464,14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29,1399" to="4512,14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78,1399" to="4561,14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330;top:1225;width:64;height: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2584,955" to="3151,1527" stroked="t" o:allowincell="f" style="position:absolute;flip:y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373,1012" to="3335,1506" stroked="t" o:allowincell="f" style="position:absolute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33;top:523;width:277;height: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2331,1545" to="2567,178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950,1783" to="2291,17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5,877" to="2360,10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73,874" to="2114,8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37,773" to="5013,1753" stroked="t" o:allowincell="f" style="position:absolute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516,820" to="5180,1707" stroked="t" o:allowincell="f" style="position:absolute;flip:y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93;top:664;width:298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887;top:1415;width:395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1;top:689;width:395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13,730" to="2676,85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481,470" to="2627,761" stroked="t" o:allowincell="f" style="position:absolute;flip:xy">
                  <v:stroke color="black" weight="6480" startarrow="classic" startarrowwidth="medium" startarrowlength="long" joinstyle="miter" endcap="flat"/>
                  <v:fill o:detectmouseclick="t" on="false"/>
                  <w10:wrap type="none"/>
                </v:line>
                <v:line id="shape_0" from="2690,891" to="2809,1128" stroked="t" o:allowincell="f" style="position:absolute;flip:xy">
                  <v:stroke color="black" weight="648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619;top:299;width:677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25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546;top:458;width:1627;height:1627;mso-wrap-style:none;v-text-anchor:middle">
                  <v:fill o:detectmouseclick="t" on="false"/>
                  <v:stroke color="black" weight="6480" dashstyle="longdash" joinstyle="miter" endcap="flat"/>
                  <w10:wrap type="none"/>
                </v:oval>
                <v:oval id="shape_0" stroked="t" o:allowincell="f" style="position:absolute;left:2457;top:845;width:805;height:805;mso-wrap-style:none;v-text-anchor:middle">
                  <v:fill o:detectmouseclick="t" on="false"/>
                  <v:stroke color="black" weight="6480" dashstyle="longdash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1260</wp:posOffset>
                </wp:positionH>
                <wp:positionV relativeFrom="paragraph">
                  <wp:posOffset>109220</wp:posOffset>
                </wp:positionV>
                <wp:extent cx="1322070" cy="1663065"/>
                <wp:effectExtent l="127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920" cy="1663200"/>
                          <a:chOff x="0" y="0"/>
                          <a:chExt cx="1321920" cy="1663200"/>
                        </a:xfrm>
                      </wpg:grpSpPr>
                      <wpg:grpSp>
                        <wpg:cNvGrpSpPr/>
                        <wpg:grpSpPr>
                          <a:xfrm>
                            <a:off x="622800" y="318240"/>
                            <a:ext cx="31068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30960"/>
                              <a:ext cx="310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9880" y="321480"/>
                            <a:ext cx="9720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000" y="348120"/>
                            <a:ext cx="241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8840" y="321480"/>
                            <a:ext cx="9720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19040" y="692280"/>
                            <a:ext cx="513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692280"/>
                            <a:ext cx="170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13480"/>
                            <a:ext cx="142200" cy="27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8480" y="325080"/>
                            <a:ext cx="5148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148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3480" y="485640"/>
                            <a:ext cx="142200" cy="41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412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181080"/>
                              <a:ext cx="5148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5148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148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35440" y="127080"/>
                            <a:ext cx="1828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0" y="454680"/>
                            <a:ext cx="1612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59120" y="198000"/>
                            <a:ext cx="74880" cy="46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8040" y="556920"/>
                            <a:ext cx="792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970920"/>
                            <a:ext cx="20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4520" y="942840"/>
                            <a:ext cx="9720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16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720" y="942840"/>
                            <a:ext cx="208800" cy="55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8080"/>
                              <a:ext cx="208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200" y="0"/>
                              <a:ext cx="96480" cy="55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61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34200" y="899280"/>
                            <a:ext cx="142200" cy="16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3160" y="951120"/>
                            <a:ext cx="5220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220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220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7320" y="758160"/>
                            <a:ext cx="1688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1075680"/>
                            <a:ext cx="1695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63800" y="889560"/>
                            <a:ext cx="74160" cy="4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480" y="0"/>
                            <a:ext cx="2973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5320" y="183600"/>
                            <a:ext cx="4428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0760" y="663480"/>
                            <a:ext cx="97200" cy="55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80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" y="999360"/>
                            <a:ext cx="97200" cy="55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616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4720" y="476280"/>
                            <a:ext cx="1688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" y="778680"/>
                            <a:ext cx="142200" cy="51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600840"/>
                            <a:ext cx="142200" cy="18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4280" y="663480"/>
                            <a:ext cx="5256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256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5720" y="1009080"/>
                            <a:ext cx="5148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720" y="1009080"/>
                            <a:ext cx="5148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612720"/>
                            <a:ext cx="71280" cy="2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7560" y="1106640"/>
                            <a:ext cx="9000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66000"/>
                            <a:ext cx="208800" cy="55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7360"/>
                              <a:ext cx="208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200" y="0"/>
                              <a:ext cx="96480" cy="55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54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9000" y="1028880"/>
                            <a:ext cx="17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" y="1031400"/>
                            <a:ext cx="20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4600" y="1003320"/>
                            <a:ext cx="97200" cy="55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08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3200" y="1123920"/>
                            <a:ext cx="2095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1240" y="996480"/>
                            <a:ext cx="5580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89160"/>
                            <a:ext cx="664200" cy="374040"/>
                          </a:xfrm>
                        </wpg:grpSpPr>
                        <wps:wsp>
                          <wps:cNvSpPr/>
                          <wps:spPr>
                            <a:xfrm>
                              <a:off x="411480" y="71640"/>
                              <a:ext cx="208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0320" y="43560"/>
                              <a:ext cx="972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16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520" y="43560"/>
                              <a:ext cx="208800" cy="55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808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200" y="0"/>
                                <a:ext cx="96480" cy="55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616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70000" y="0"/>
                              <a:ext cx="142200" cy="168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8600" y="51840"/>
                              <a:ext cx="5220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5220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220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71360"/>
                              <a:ext cx="20952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93680" y="135000"/>
                              <a:ext cx="5580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2600" y="121320"/>
                              <a:ext cx="108720" cy="82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4640" y="161280"/>
                              <a:ext cx="16956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8pt;margin-top:8.6pt;width:104.05pt;height:130.95pt" coordorigin="5876,172" coordsize="2081,2619">
                <v:group id="shape_0" style="position:absolute;left:6857;top:673;width:488;height:99">
                  <v:line id="shape_0" from="6857,722" to="7345,7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857,673" to="6857,7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057;top:678;width:152;height:87">
                  <v:line id="shape_0" from="7057,678" to="7209,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7,766" to="7209,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77,720" to="7957,7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7701;top:678;width:152;height:87">
                  <v:line id="shape_0" from="7701,678" to="7853,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01,766" to="7853,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536,1262" to="7344,126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582,1262" to="7850,12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7346;top:508;width:223;height:4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417;top:684;width:80;height:75">
                  <v:line id="shape_0" from="7417,684" to="7497,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17,684" to="7497,7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346;top:937;width:224;height:649">
                  <v:rect id="shape_0" stroked="t" o:allowincell="f" style="position:absolute;left:7346;top:937;width:223;height:64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7418;top:1222;width:80;height:77">
                    <v:line id="shape_0" from="7418,1223" to="7498,12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18,1222" to="7498,12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664;top:372;width:287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9;top:888;width:253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44,484" to="7661,55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542,1049" to="7666,105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570,1701" to="7898,17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7694;top:1657;width:152;height:87">
                  <v:line id="shape_0" from="7694,1657" to="7846,1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94,1745" to="7846,1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11;top:1657;width:328;height:87">
                  <v:line id="shape_0" from="7011,1701" to="7339,170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7065;top:1657;width:151;height:87">
                    <v:line id="shape_0" from="7065,1657" to="7216,16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5,1745" to="7216,17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rect id="shape_0" stroked="t" o:allowincell="f" style="position:absolute;left:7347;top:1588;width:223;height:26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425;top:1670;width:81;height:78">
                  <v:line id="shape_0" from="7425,1671" to="7506,1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25,1670" to="7506,17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683;top:1366;width:265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7;top:1866;width:266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51,1573" to="7667,164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6694;top:172;width:467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61,461" to="6930,69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7657;top:1217;width:152;height:87">
                  <v:line id="shape_0" from="7657,1217" to="7809,12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57,1305" to="7809,13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82;top:1746;width:152;height:87">
                  <v:line id="shape_0" from="6082,1746" to="6234,17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82,1834" to="6234,18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71;top:922;width:265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301;top:1398;width:223;height:8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01;top:1118;width:223;height:2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371;top:1217;width:82;height:75">
                  <v:line id="shape_0" from="6371,1217" to="6453,1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1,1217" to="6453,12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373,1761" to="6453,1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3,1761" to="6453,18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76,1137" to="6587,117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455,1915" to="6596,202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5965;top:1221;width:328;height:86">
                  <v:line id="shape_0" from="5965,1264" to="6293,126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019;top:1221;width:151;height:86">
                    <v:line id="shape_0" from="6019,1221" to="6170,12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9,1308" to="6170,13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6032,1792" to="6301,17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24,1796" to="6852,179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576;top:1752;width:152;height:85">
                  <v:line id="shape_0" from="6576,1752" to="6728,17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76,1839" to="6728,18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78;top:1942;width:32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85,1741" to="7272,1930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5876;top:2202;width:1046;height:589">
                  <v:line id="shape_0" from="6524,2315" to="6852,23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648;top:2271;width:152;height:87">
                    <v:line id="shape_0" from="6648,2271" to="6800,22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8,2359" to="6800,23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65;top:2271;width:328;height:87">
                    <v:line id="shape_0" from="5965,2315" to="6293,231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6019;top:2271;width:151;height:87">
                      <v:line id="shape_0" from="6019,2271" to="6170,227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19,2359" to="6170,235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stroked="t" o:allowincell="f" style="position:absolute;left:6301;top:2202;width:223;height:26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6378;top:2284;width:81;height:78">
                    <v:line id="shape_0" from="6378,2285" to="6459,23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8,2284" to="6459,23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876;top:2472;width:329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81,2415" to="6268,2604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463,2393" to="6633,2522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shape id="shape_0" stroked="f" o:allowincell="f" style="position:absolute;left:6655;top:2456;width:266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color w:val="000000"/>
        </w:rPr>
        <w:t>Задача 5.</w:t>
      </w:r>
      <w:r>
        <w:rPr>
          <w:color w:val="000000"/>
        </w:rPr>
        <w:t xml:space="preserve"> </w:t>
      </w:r>
      <w:r>
        <w:rPr>
          <w:lang w:val="en-US" w:eastAsia="en-US"/>
        </w:rPr>
        <w:t xml:space="preserve">На валах колес 1 и 3 привода (см. рисунок) </w:t>
      </w:r>
    </w:p>
    <w:p>
      <w:pPr>
        <w:pStyle w:val="Normal"/>
        <w:rPr>
          <w:color w:val="000000"/>
        </w:rPr>
      </w:pPr>
      <w:r>
        <w:rPr>
          <w:lang w:val="en-US" w:eastAsia="en-US"/>
        </w:rPr>
        <w:t xml:space="preserve">заданы мощности  </w:t>
      </w:r>
      <w:r>
        <w:rPr>
          <w:i/>
          <w:iCs/>
          <w:color w:val="000000"/>
          <w:lang w:val="en-US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15 кВт и </w:t>
      </w:r>
      <w:r>
        <w:rPr>
          <w:i/>
          <w:iCs/>
          <w:color w:val="000000"/>
          <w:lang w:val="en-US"/>
        </w:rPr>
        <w:t>P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= 10 кВт. 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ь мощность на валу колеса 6 и КПД привода,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если КПД одной зубчатой передачи η</w:t>
      </w:r>
      <w:r>
        <w:rPr>
          <w:color w:val="000000"/>
          <w:vertAlign w:val="subscript"/>
        </w:rPr>
        <w:t>зп</w:t>
      </w:r>
      <w:r>
        <w:rPr>
          <w:color w:val="000000"/>
        </w:rPr>
        <w:t xml:space="preserve"> = 0,96.</w:t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1310</wp:posOffset>
                </wp:positionH>
                <wp:positionV relativeFrom="paragraph">
                  <wp:posOffset>46355</wp:posOffset>
                </wp:positionV>
                <wp:extent cx="738505" cy="2057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8 </w:t>
                            </w:r>
                            <w:r>
                              <w:rPr>
                                <w:i/>
                                <w:iCs/>
                              </w:rPr>
                              <w:t>бал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16.2pt;mso-wrap-distance-left:9.05pt;mso-wrap-distance-right:9.05pt;mso-wrap-distance-top:0pt;mso-wrap-distance-bottom:0pt;margin-top:3.65pt;mso-position-vertical-relative:text;margin-left:12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en-US"/>
                        </w:rPr>
                        <w:t xml:space="preserve">8 </w:t>
                      </w:r>
                      <w:r>
                        <w:rPr>
                          <w:i/>
                          <w:iCs/>
                        </w:rPr>
                        <w:t>бал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4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п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п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п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п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зп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п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,67104  кВт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ПД  </w:t>
      </w:r>
      <w:r>
        <w:rPr>
          <w:color w:val="000000"/>
        </w:rPr>
        <w:t xml:space="preserve">привода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91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8:21:00Z</dcterms:created>
  <dc:creator>Вячеслав</dc:creator>
  <dc:description/>
  <dc:language>en-US</dc:language>
  <cp:lastModifiedBy>Вячеслав</cp:lastModifiedBy>
  <dcterms:modified xsi:type="dcterms:W3CDTF">2018-12-10T08:50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