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firstLine="340"/>
        <w:rPr/>
      </w:pPr>
      <w:r>
        <w:rPr>
          <w:color w:val="000000"/>
          <w:sz w:val="24"/>
          <w:szCs w:val="24"/>
        </w:rPr>
        <w:t>Однородный</w:t>
      </w:r>
      <w:r>
        <w:rPr>
          <w:sz w:val="24"/>
          <w:szCs w:val="24"/>
        </w:rPr>
        <w:t xml:space="preserve">  каток весом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 xml:space="preserve">и радиуса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соединен гибкой нерастяжимой  нитью с грузом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весом</w:t>
      </w:r>
      <w:r>
        <w:rPr>
          <w:i/>
          <w:sz w:val="24"/>
          <w:szCs w:val="24"/>
        </w:rPr>
        <w:t xml:space="preserve"> P</w:t>
      </w:r>
      <w:r>
        <w:rPr>
          <w:sz w:val="24"/>
          <w:szCs w:val="24"/>
        </w:rPr>
        <w:t xml:space="preserve">. Нить переброшена </w:t>
      </w:r>
      <w:r>
        <w:rPr>
          <w:color w:val="000000"/>
          <w:sz w:val="24"/>
          <w:szCs w:val="24"/>
        </w:rPr>
        <w:t>через</w:t>
      </w:r>
      <w:r>
        <w:rPr>
          <w:sz w:val="24"/>
          <w:szCs w:val="24"/>
        </w:rPr>
        <w:t xml:space="preserve"> невесомый блок </w:t>
      </w:r>
      <w:r>
        <w:rPr>
          <w:i/>
          <w:sz w:val="24"/>
          <w:szCs w:val="24"/>
        </w:rPr>
        <w:t xml:space="preserve">O  </w:t>
      </w:r>
      <w:r>
        <w:rPr>
          <w:sz w:val="24"/>
          <w:szCs w:val="24"/>
        </w:rPr>
        <w:t>радиуса</w:t>
      </w:r>
      <w:r>
        <w:rPr>
          <w:i/>
          <w:sz w:val="24"/>
          <w:szCs w:val="24"/>
        </w:rPr>
        <w:t xml:space="preserve"> r.</w:t>
      </w:r>
      <w:r>
        <w:rPr>
          <w:sz w:val="24"/>
          <w:szCs w:val="24"/>
        </w:rPr>
        <w:t xml:space="preserve"> К оси катка</w:t>
      </w:r>
      <w:r>
        <w:rPr>
          <w:i/>
          <w:sz w:val="24"/>
          <w:szCs w:val="24"/>
        </w:rPr>
        <w:t xml:space="preserve">  C </w:t>
      </w:r>
      <w:r>
        <w:rPr>
          <w:sz w:val="24"/>
          <w:szCs w:val="24"/>
        </w:rPr>
        <w:t xml:space="preserve">приложена сила </w:t>
      </w:r>
      <w:r>
        <w:rPr>
          <w:i/>
          <w:sz w:val="24"/>
          <w:szCs w:val="24"/>
        </w:rPr>
        <w:t xml:space="preserve">F = </w:t>
      </w:r>
      <w:r>
        <w:rPr>
          <w:sz w:val="24"/>
          <w:szCs w:val="24"/>
        </w:rPr>
        <w:t>ψ 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), зависящая от величины перемещения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. Каток </w:t>
      </w:r>
      <w:r>
        <w:rPr>
          <w:color w:val="000000"/>
          <w:sz w:val="24"/>
          <w:szCs w:val="24"/>
        </w:rPr>
        <w:t>катится</w:t>
      </w:r>
      <w:r>
        <w:rPr>
          <w:sz w:val="24"/>
          <w:szCs w:val="24"/>
        </w:rPr>
        <w:t xml:space="preserve"> без скольжения; коэффициент трения скольжения груза по плоскости равняетс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, момент сил сопротивления в подшипнике блока равняется </w:t>
      </w:r>
      <w:r>
        <w:rPr>
          <w:i/>
          <w:sz w:val="24"/>
          <w:szCs w:val="24"/>
        </w:rPr>
        <w:t>M.</w:t>
      </w:r>
      <w:r>
        <w:rPr>
          <w:sz w:val="24"/>
          <w:szCs w:val="24"/>
        </w:rPr>
        <w:t xml:space="preserve"> Определить скорость груза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 когда он переместится на величину</w:t>
      </w:r>
      <w:r>
        <w:rPr>
          <w:i/>
          <w:sz w:val="24"/>
          <w:szCs w:val="24"/>
        </w:rPr>
        <w:t xml:space="preserve"> s</w:t>
      </w:r>
      <w:r>
        <w:rPr>
          <w:sz w:val="24"/>
          <w:szCs w:val="24"/>
        </w:rPr>
        <w:t xml:space="preserve"> .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ый</w:t>
      </w:r>
      <w:r>
        <w:rPr>
          <w:sz w:val="24"/>
          <w:szCs w:val="24"/>
        </w:rPr>
        <w:t xml:space="preserve"> момент система находилась в покое.</w:t>
      </w:r>
    </w:p>
    <w:p>
      <w:pPr>
        <w:pStyle w:val="Normal"/>
        <w:ind w:firstLine="340"/>
        <w:rPr/>
      </w:pPr>
      <w:r>
        <w:rPr>
          <w:sz w:val="24"/>
          <w:szCs w:val="24"/>
          <w:lang w:val="uk-UA"/>
        </w:rPr>
        <w:t xml:space="preserve">Схема системы приведена на рис.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40"/>
        <w:rPr/>
      </w:pPr>
      <w:r>
        <w:rPr>
          <w:sz w:val="24"/>
          <w:szCs w:val="24"/>
          <w:lang w:val="uk-UA"/>
        </w:rPr>
        <w:t xml:space="preserve">Угол наклона α = 30˚; </w:t>
      </w:r>
      <w:r>
        <w:rPr>
          <w:i/>
          <w:sz w:val="24"/>
          <w:szCs w:val="24"/>
          <w:lang w:val="uk-UA"/>
        </w:rPr>
        <w:t>f</w:t>
      </w:r>
      <w:r>
        <w:rPr>
          <w:sz w:val="24"/>
          <w:szCs w:val="24"/>
          <w:lang w:val="uk-UA"/>
        </w:rPr>
        <w:t xml:space="preserve"> = 0,09; </w:t>
      </w:r>
      <w:r>
        <w:rPr>
          <w:i/>
          <w:sz w:val="24"/>
          <w:szCs w:val="24"/>
          <w:lang w:val="uk-UA"/>
        </w:rPr>
        <w:t xml:space="preserve">r </w:t>
      </w:r>
      <w:r>
        <w:rPr>
          <w:sz w:val="24"/>
          <w:szCs w:val="24"/>
          <w:lang w:val="uk-UA"/>
        </w:rPr>
        <w:t xml:space="preserve">= 18 см; </w:t>
      </w:r>
      <w:r>
        <w:rPr>
          <w:i/>
          <w:sz w:val="24"/>
          <w:szCs w:val="24"/>
          <w:lang w:val="uk-UA"/>
        </w:rPr>
        <w:t xml:space="preserve">P </w:t>
      </w:r>
      <w:r>
        <w:rPr>
          <w:sz w:val="24"/>
          <w:szCs w:val="24"/>
          <w:lang w:val="uk-UA"/>
        </w:rPr>
        <w:t xml:space="preserve">= 1,4 кН; 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Q </w:t>
      </w:r>
      <w:r>
        <w:rPr>
          <w:sz w:val="24"/>
          <w:szCs w:val="24"/>
          <w:lang w:val="uk-UA"/>
        </w:rPr>
        <w:t xml:space="preserve">= 3,4 кН; </w:t>
      </w:r>
      <w:r>
        <w:rPr>
          <w:i/>
          <w:sz w:val="24"/>
          <w:szCs w:val="24"/>
          <w:lang w:val="uk-UA"/>
        </w:rPr>
        <w:t xml:space="preserve">F = </w:t>
      </w:r>
      <w:r>
        <w:rPr>
          <w:sz w:val="24"/>
          <w:szCs w:val="24"/>
          <w:lang w:val="uk-UA"/>
        </w:rPr>
        <w:t xml:space="preserve">8,4 + 0,2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; </w:t>
      </w:r>
      <w:r>
        <w:rPr>
          <w:i/>
          <w:sz w:val="24"/>
          <w:szCs w:val="24"/>
          <w:lang w:val="uk-UA"/>
        </w:rPr>
        <w:t xml:space="preserve">M </w:t>
      </w:r>
      <w:r>
        <w:rPr>
          <w:sz w:val="24"/>
          <w:szCs w:val="24"/>
          <w:lang w:val="uk-UA"/>
        </w:rPr>
        <w:t xml:space="preserve">= 180 Н·м; </w:t>
      </w:r>
      <w:r>
        <w:rPr>
          <w:i/>
          <w:sz w:val="24"/>
          <w:szCs w:val="24"/>
          <w:lang w:val="uk-UA"/>
        </w:rPr>
        <w:t xml:space="preserve">s </w:t>
      </w:r>
      <w:r>
        <w:rPr>
          <w:sz w:val="24"/>
          <w:szCs w:val="24"/>
          <w:lang w:val="uk-UA"/>
        </w:rPr>
        <w:t>= 2,4 м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5035</wp:posOffset>
                </wp:positionH>
                <wp:positionV relativeFrom="paragraph">
                  <wp:posOffset>109855</wp:posOffset>
                </wp:positionV>
                <wp:extent cx="4420235" cy="1990090"/>
                <wp:effectExtent l="0" t="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1990080"/>
                          <a:chOff x="0" y="0"/>
                          <a:chExt cx="4420080" cy="1990080"/>
                        </a:xfrm>
                      </wpg:grpSpPr>
                      <wps:wsp>
                        <wps:cNvSpPr/>
                        <wps:spPr>
                          <a:xfrm>
                            <a:off x="450720" y="730080"/>
                            <a:ext cx="18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732240"/>
                            <a:ext cx="2112480" cy="12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160" y="902160"/>
                            <a:ext cx="21600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040" y="1120320"/>
                            <a:ext cx="22284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901080"/>
                            <a:ext cx="3823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06440"/>
                            <a:ext cx="120024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8880"/>
                            <a:ext cx="678960" cy="67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383400"/>
                            <a:ext cx="11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56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566280"/>
                            <a:ext cx="1580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24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4752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62720" y="382320"/>
                            <a:ext cx="273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747">
                                <a:moveTo>
                                  <a:pt x="15007" y="853"/>
                                </a:moveTo>
                                <a:arcTo wR="10800" hR="10800" stAng="-4024536" swAng="18845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747">
                                <a:moveTo>
                                  <a:pt x="15007" y="853"/>
                                </a:moveTo>
                                <a:arcTo wR="10800" hR="10800" stAng="-4024536" swAng="188451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3400"/>
                            <a:ext cx="89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87120"/>
                            <a:ext cx="173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0"/>
                            <a:ext cx="225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731520"/>
                            <a:ext cx="16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8920" y="1933560"/>
                            <a:ext cx="187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31840"/>
                            <a:ext cx="6094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10" h="10800">
                                <a:moveTo>
                                  <a:pt x="805" y="6709"/>
                                </a:moveTo>
                                <a:arcTo wR="10800" hR="10800" stAng="-9464444" swAng="85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10" h="10800">
                                <a:moveTo>
                                  <a:pt x="805" y="6709"/>
                                </a:moveTo>
                                <a:arcTo wR="10800" hR="10800" stAng="-9464444" swAng="854406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4544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3574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731520"/>
                            <a:ext cx="13644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31520"/>
                            <a:ext cx="13644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52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73152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000" y="763200"/>
                            <a:ext cx="12708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808200"/>
                            <a:ext cx="12708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864360"/>
                            <a:ext cx="12204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910440"/>
                            <a:ext cx="12456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965880"/>
                            <a:ext cx="12456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080" y="1019880"/>
                            <a:ext cx="11880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63800"/>
                            <a:ext cx="12456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4560" y="1118160"/>
                            <a:ext cx="12456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116280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208880"/>
                            <a:ext cx="1278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1265400"/>
                            <a:ext cx="12456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720" y="1308600"/>
                            <a:ext cx="13644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1365840"/>
                            <a:ext cx="121320" cy="12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1418040"/>
                            <a:ext cx="11880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1464840"/>
                            <a:ext cx="11880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920" y="1513800"/>
                            <a:ext cx="11880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520" y="1569240"/>
                            <a:ext cx="12312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9280" y="1603440"/>
                            <a:ext cx="13860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1661760"/>
                            <a:ext cx="13032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1702440"/>
                            <a:ext cx="1332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040" y="1769760"/>
                            <a:ext cx="115560" cy="11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1818000"/>
                            <a:ext cx="11052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1854360"/>
                            <a:ext cx="1357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434880"/>
                            <a:ext cx="22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538640"/>
                            <a:ext cx="136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0040" y="1384200"/>
                            <a:ext cx="112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60">
                                <a:moveTo>
                                  <a:pt x="20232" y="5539"/>
                                </a:moveTo>
                                <a:arcTo wR="10800" hR="10800" stAng="-1749005" swAng="1749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60">
                                <a:moveTo>
                                  <a:pt x="20232" y="5539"/>
                                </a:moveTo>
                                <a:arcTo wR="10800" hR="10800" stAng="-1749005" swAng="174900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8.65pt;width:348pt;height:156.65pt" coordorigin="1441,173" coordsize="6960,3133">
                <v:line id="shape_0" from="2151,1323" to="5083,1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5,1326" to="8401,3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9,1594" to="6928,2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89,1937" to="7539,25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36,1592" to="7537,1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2,813" to="6751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318;top:234;width:1068;height:106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852,777" to="4691,7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654;top:892;width:179;height:1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620;top:1065;width:248;height:259">
                  <v:line id="shape_0" from="4620,1065" to="4695,13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4,1065" to="4868,1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21600,20747" path="l0,21600xee" stroked="t" o:allowincell="f" style="position:absolute;left:4532;top:775;width:430;height:40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41,777" to="2842,777" stroked="t" o:allowincell="f" style="position:absolute;flip:x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5;top:310;width:27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73;width:35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1325;width:25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8,3218" to="8364,32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20410,10800" path="l0,21600xee" stroked="t" o:allowincell="f" style="position:absolute;left:4296;top:538;width:959;height:506;mso-wrap-style:none;v-text-anchor:middle">
                  <v:fill o:detectmouseclick="t" on="false"/>
                  <v:stroke color="black" weight="3240" endarrow="classic" endarrowwidth="narrow" endarrowlength="medium" joinstyle="miter" endcap="flat"/>
                  <w10:wrap type="none"/>
                </v:rect>
                <v:shape id="shape_0" stroked="f" o:allowincell="f" style="position:absolute;left:2575;top:402;width:36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11;top:7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87,1325" to="2601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72,1325" to="2385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03,1325" to="2816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7,1325" to="3030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32,1325" to="3245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46,1325" to="3459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61,1325" to="3674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76,1325" to="3890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91,1325" to="4104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06,1325" to="4319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20,1325" to="4533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35,1325" to="4748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50,1325" to="4963,15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42,1375" to="5141,15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84,1446" to="5283,16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20,1534" to="5411,17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58,1607" to="5553,18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87,1694" to="5682,18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24,1779" to="5810,19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60,1848" to="5955,20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89,1934" to="6084,21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29,2004" to="6229,22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72,2077" to="6372,22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03,2166" to="6498,23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31,2234" to="6645,24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9,2324" to="6769,25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16,2406" to="6902,25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57,2480" to="7043,26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95,2557" to="7181,27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14,2644" to="7307,28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51,2698" to="7468,29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88,2790" to="7592,29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34,2854" to="7743,30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71,2960" to="7852,31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17,3036" to="7990,32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36,3093" to="8149,33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283;top:858;width:35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49;top:2596;width:21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539" coordsize="10800,5260" path="l0,21600xee" stroked="t" o:allowincell="f" style="position:absolute;left:6622;top:2353;width:1767;height:860;flip:x;mso-wrap-style:none;v-text-anchor:middle">
                  <v:fill o:detectmouseclick="t" on="false"/>
                  <v:stroke color="black" weight="3240" startarrow="classic" endarrow="classic" startarrowwidth="narrow" startarrowlength="medium" endarrowwidth="narrow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 – </w:t>
      </w:r>
      <w:r>
        <w:rPr>
          <w:sz w:val="24"/>
          <w:szCs w:val="24"/>
          <w:lang w:val="uk-UA"/>
        </w:rPr>
        <w:t>Заданная</w:t>
      </w:r>
      <w:r>
        <w:rPr>
          <w:sz w:val="24"/>
          <w:szCs w:val="24"/>
        </w:rPr>
        <w:t xml:space="preserve"> схема </w:t>
      </w:r>
      <w:r>
        <w:rPr>
          <w:sz w:val="24"/>
          <w:szCs w:val="24"/>
          <w:lang w:val="uk-UA"/>
        </w:rPr>
        <w:t>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четная схема системы приведена на рис. 1.</w:t>
      </w:r>
    </w:p>
    <w:p>
      <w:pPr>
        <w:pStyle w:val="Normal"/>
        <w:ind w:firstLine="340"/>
        <w:rPr/>
      </w:pPr>
      <w:r>
        <w:rPr>
          <w:sz w:val="24"/>
          <w:szCs w:val="24"/>
        </w:rPr>
        <w:t xml:space="preserve">Задача решается с использованием теоремы об </w:t>
      </w:r>
      <w:r>
        <w:rPr>
          <w:color w:val="000000"/>
          <w:sz w:val="24"/>
          <w:szCs w:val="24"/>
        </w:rPr>
        <w:t>изменении</w:t>
      </w:r>
      <w:r>
        <w:rPr>
          <w:sz w:val="24"/>
          <w:szCs w:val="24"/>
        </w:rPr>
        <w:t xml:space="preserve"> кинетической энергии механической системы, согласно которой </w:t>
      </w:r>
      <w:r>
        <w:rPr>
          <w:color w:val="000000"/>
          <w:sz w:val="24"/>
          <w:szCs w:val="24"/>
        </w:rPr>
        <w:t>изменение</w:t>
      </w:r>
      <w:r>
        <w:rPr>
          <w:sz w:val="24"/>
          <w:szCs w:val="24"/>
        </w:rPr>
        <w:t xml:space="preserve"> кинетической энергии механической системы на каком-то перемещении равняется сумме работ внешних и внутренних сил, </w:t>
      </w:r>
      <w:r>
        <w:rPr>
          <w:color w:val="000000"/>
          <w:sz w:val="24"/>
          <w:szCs w:val="24"/>
        </w:rPr>
        <w:t>которые</w:t>
      </w:r>
      <w:r>
        <w:rPr>
          <w:sz w:val="24"/>
          <w:szCs w:val="24"/>
        </w:rPr>
        <w:t xml:space="preserve"> действуют на материальные точки системы на этом перемещении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ru-RU"/>
        </w:rPr>
        <w:t>,                                                         (4)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 xml:space="preserve">T </w:t>
      </w:r>
      <w:r>
        <w:rPr>
          <w:sz w:val="24"/>
          <w:szCs w:val="24"/>
          <w:lang w:val="ru-RU"/>
        </w:rPr>
        <w:t>– кинетическая энергия системы соответственно в начале и в</w:t>
      </w:r>
      <w:r>
        <w:rPr>
          <w:color w:val="000000"/>
          <w:sz w:val="24"/>
          <w:szCs w:val="24"/>
          <w:lang w:val="ru-RU"/>
        </w:rPr>
        <w:t xml:space="preserve"> конц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вижения</w:t>
      </w:r>
      <w:r>
        <w:rPr>
          <w:sz w:val="24"/>
          <w:szCs w:val="24"/>
          <w:lang w:val="ru-RU"/>
        </w:rPr>
        <w:t>;</w:t>
      </w:r>
    </w:p>
    <w:p>
      <w:pPr>
        <w:pStyle w:val="Style13"/>
        <w:rPr/>
      </w:pPr>
      <w:r>
        <w:rPr>
          <w:i/>
          <w:sz w:val="24"/>
          <w:szCs w:val="24"/>
          <w:lang w:val="ru-RU"/>
        </w:rPr>
        <w:t>Ai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– работа внешних и внутренних сил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first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етическая энергия системы</w:t>
      </w:r>
    </w:p>
    <w:p>
      <w:pPr>
        <w:pStyle w:val="Style13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635</wp:posOffset>
                </wp:positionH>
                <wp:positionV relativeFrom="paragraph">
                  <wp:posOffset>280670</wp:posOffset>
                </wp:positionV>
                <wp:extent cx="3790950" cy="1900555"/>
                <wp:effectExtent l="0" t="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900440"/>
                          <a:chOff x="0" y="0"/>
                          <a:chExt cx="3790800" cy="1900440"/>
                        </a:xfrm>
                      </wpg:grpSpPr>
                      <wps:wsp>
                        <wps:cNvSpPr/>
                        <wps:spPr>
                          <a:xfrm>
                            <a:off x="386640" y="819720"/>
                            <a:ext cx="159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21520"/>
                            <a:ext cx="1811520" cy="104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966960"/>
                            <a:ext cx="18468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840" y="1153080"/>
                            <a:ext cx="19116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965880"/>
                            <a:ext cx="327600" cy="18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42160"/>
                            <a:ext cx="1029240" cy="58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6800"/>
                            <a:ext cx="581760" cy="581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522720"/>
                            <a:ext cx="100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85000"/>
                            <a:ext cx="97920" cy="9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520" y="678960"/>
                            <a:ext cx="136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40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4068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82640" y="520560"/>
                            <a:ext cx="235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747">
                                <a:moveTo>
                                  <a:pt x="15007" y="853"/>
                                </a:moveTo>
                                <a:arcTo wR="10800" hR="10800" stAng="-4024536" swAng="18845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747">
                                <a:moveTo>
                                  <a:pt x="15007" y="853"/>
                                </a:moveTo>
                                <a:arcTo wR="10800" hR="10800" stAng="-4024536" swAng="188451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720"/>
                            <a:ext cx="76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76120"/>
                            <a:ext cx="149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9368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821160"/>
                            <a:ext cx="139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360" y="1851840"/>
                            <a:ext cx="160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91680"/>
                            <a:ext cx="522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10" h="10800">
                                <a:moveTo>
                                  <a:pt x="805" y="6709"/>
                                </a:moveTo>
                                <a:arcTo wR="10800" hR="10800" stAng="-9464444" swAng="854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10" h="10800">
                                <a:moveTo>
                                  <a:pt x="805" y="6709"/>
                                </a:moveTo>
                                <a:arcTo wR="10800" hR="10800" stAng="-9464444" swAng="854406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17520"/>
                            <a:ext cx="198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499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82044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84780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88704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935280"/>
                            <a:ext cx="10476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9748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102168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720" y="1068840"/>
                            <a:ext cx="10152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1105560"/>
                            <a:ext cx="10656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1152360"/>
                            <a:ext cx="10656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119124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160" y="1230480"/>
                            <a:ext cx="10908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1278360"/>
                            <a:ext cx="10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131580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920" y="1365120"/>
                            <a:ext cx="1040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080" y="1408320"/>
                            <a:ext cx="101520" cy="10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120" y="1449720"/>
                            <a:ext cx="10152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0" y="1491120"/>
                            <a:ext cx="101520" cy="10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160" y="1539360"/>
                            <a:ext cx="106200" cy="10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3680" y="1569240"/>
                            <a:ext cx="11880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1618560"/>
                            <a:ext cx="111600" cy="1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760" y="1653480"/>
                            <a:ext cx="11448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1711440"/>
                            <a:ext cx="990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753200"/>
                            <a:ext cx="9468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1783800"/>
                            <a:ext cx="117000" cy="1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56628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512000"/>
                            <a:ext cx="1170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1320" y="1380600"/>
                            <a:ext cx="9626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60">
                                <a:moveTo>
                                  <a:pt x="20232" y="5539"/>
                                </a:moveTo>
                                <a:arcTo wR="10800" hR="10800" stAng="-1749005" swAng="1749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60">
                                <a:moveTo>
                                  <a:pt x="20232" y="5539"/>
                                </a:moveTo>
                                <a:arcTo wR="10800" hR="10800" stAng="-1749005" swAng="174900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77840"/>
                            <a:ext cx="527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90720"/>
                            <a:ext cx="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76680"/>
                            <a:ext cx="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603360"/>
                            <a:ext cx="45900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704160"/>
                            <a:ext cx="51696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84680" cy="321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87560"/>
                              <a:ext cx="19116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327600" cy="18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88360" y="794520"/>
                            <a:ext cx="10080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536040"/>
                            <a:ext cx="10080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5875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529560"/>
                            <a:ext cx="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60120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21716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348200"/>
                            <a:ext cx="30780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34720"/>
                            <a:ext cx="119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354320"/>
                            <a:ext cx="163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22.1pt;width:298.45pt;height:149.6pt" coordorigin="2201,442" coordsize="5969,2992">
                <v:line id="shape_0" from="2810,1733" to="5324,1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8,1736" to="8170,3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6,1965" to="6906,24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30,2258" to="7430,27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13,1963" to="7428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4,1296" to="6754,2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953;top:799;width:915;height:9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411,1265" to="4988,12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956;top:1363;width:153;height:1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926;top:1511;width:214;height:222">
                  <v:line id="shape_0" from="4926,1511" to="4990,17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7,1511" to="5140,17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21600,20747" path="l0,21600xee" stroked="t" o:allowincell="f" style="position:absolute;left:4851;top:1262;width:369;height:35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01,1265" to="3402,1265" stroked="t" o:allowincell="f" style="position:absolute;flip:x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07;top:877;width:23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747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735;width:2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3,3358" to="8137,33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20410,10800" path="l0,21600xee" stroked="t" o:allowincell="f" style="position:absolute;left:4649;top:1059;width:822;height:434;mso-wrap-style:none;v-text-anchor:middle">
                  <v:fill o:detectmouseclick="t" on="false"/>
                  <v:stroke color="black" weight="3240" endarrow="classic" endarrowwidth="narrow" endarrowlength="medium" joinstyle="miter" endcap="flat"/>
                  <w10:wrap type="none"/>
                </v:rect>
                <v:shape id="shape_0" stroked="f" o:allowincell="f" style="position:absolute;left:3173;top:942;width:31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75;top:1229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12,1734" to="3195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28,1734" to="3011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97,1734" to="3380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81,1734" to="3564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5,1734" to="3748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49,1734" to="3932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33,1734" to="4116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17,1734" to="4300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02,1734" to="4485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86,1734" to="4669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70,1734" to="4853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54,1734" to="5037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1734" to="5221,1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03,1777" to="5374,1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25,1839" to="5496,20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2,1915" to="5606,20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0,1977" to="5727,21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0,2051" to="5837,22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88,2125" to="5947,22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05,2183" to="6072,23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15,2257" to="6182,24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36,2318" to="6307,24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58,2380" to="6429,25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70,2455" to="6537,26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80,2514" to="6663,26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07,2592" to="6770,27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4,2660" to="6883,28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5,2725" to="7004,28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63,2790" to="7122,29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66,2866" to="7232,30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83,2913" to="7369,3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01,2991" to="7476,31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26,3046" to="7605,32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43,3137" to="7698,32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69,3203" to="7817,33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70,3251" to="7953,34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639;top:1334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6;top:2823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539" coordsize="10800,5260" path="l0,21600xee" stroked="t" o:allowincell="f" style="position:absolute;left:6644;top:2616;width:1515;height:737;flip:x;mso-wrap-style:none;v-text-anchor:middle">
                  <v:fill o:detectmouseclick="t" on="false"/>
                  <v:stroke color="black" weight="324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2583,722" to="3413,726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13,585" to="3413,1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91,563" to="2591,12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923;top:442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6,1392" to="7018,1799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907;top:1551;width:813;height:819">
                  <v:line id="shape_0" from="5907,1552" to="6197,2058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6420,1846" to="6720,237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6203,1551" to="6718,1847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line id="shape_0" from="6907,1693" to="7065,19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03,1286" to="6361,15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57;top:1367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1,1276" to="3411,1679" stroked="t" o:allowincell="f" style="position:absolute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13;top:1389;width:2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6,2359" to="7016,2910" stroked="t" o:allowincell="f" style="position:absolute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6857,2565" to="7341,2838" stroked="t" o:allowincell="f" style="position:absolute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61;top:2229;width:18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575;width:2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Кинетическая энергия системы  в начале движения </w:t>
      </w:r>
      <w:r>
        <w:rPr>
          <w:i/>
          <w:sz w:val="24"/>
          <w:szCs w:val="24"/>
          <w:lang w:val="ru-RU"/>
        </w:rPr>
        <w:t>T</w:t>
      </w:r>
      <w:r>
        <w:rPr>
          <w:sz w:val="24"/>
          <w:szCs w:val="24"/>
          <w:vertAlign w:val="subscript"/>
          <w:lang w:val="ru-RU"/>
        </w:rPr>
        <w:t xml:space="preserve">0 </w:t>
      </w:r>
      <w:r>
        <w:rPr>
          <w:sz w:val="24"/>
          <w:szCs w:val="24"/>
          <w:lang w:val="ru-RU"/>
        </w:rPr>
        <w:t>= 0, потому что система находилась в поко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2 – </w:t>
      </w:r>
      <w:r>
        <w:rPr>
          <w:sz w:val="24"/>
          <w:szCs w:val="24"/>
          <w:lang w:val="uk-UA"/>
        </w:rPr>
        <w:t>Расчетная</w:t>
      </w:r>
      <w:r>
        <w:rPr>
          <w:sz w:val="24"/>
          <w:szCs w:val="24"/>
        </w:rPr>
        <w:t xml:space="preserve"> схема </w:t>
      </w:r>
      <w:r>
        <w:rPr>
          <w:sz w:val="24"/>
          <w:szCs w:val="24"/>
          <w:lang w:val="uk-UA"/>
        </w:rPr>
        <w:t>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етическая энергия системы в конце движения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  <w:lang w:val="ru-RU"/>
        </w:rPr>
        <w:t>,                                                               (5)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24"/>
          <w:szCs w:val="24"/>
          <w:lang w:val="ru-RU"/>
        </w:rPr>
        <w:t>,  – соответственно кинетическая энергия катка в поступательном и вращательном движении;</w:t>
      </w:r>
    </w:p>
    <w:p>
      <w:pPr>
        <w:pStyle w:val="Style13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инетическая энергия груза 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инетическая энергия катка в поступательном движении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  <w:lang w:val="ru-RU"/>
        </w:rPr>
        <w:t>,                                                         (6)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  <w:lang w:val="ru-RU"/>
        </w:rPr>
        <w:t>– масса катка;</w:t>
      </w:r>
    </w:p>
    <w:p>
      <w:pPr>
        <w:pStyle w:val="Style13"/>
        <w:rPr/>
      </w:pPr>
      <w:r>
        <w:rPr>
          <w:i/>
          <w:color w:val="000000"/>
          <w:sz w:val="24"/>
          <w:szCs w:val="24"/>
          <w:lang w:val="ru-RU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– скорость центра масс катка (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чки </w:t>
      </w:r>
      <w:r>
        <w:rPr>
          <w:i/>
          <w:sz w:val="24"/>
          <w:szCs w:val="24"/>
          <w:lang w:val="ru-RU"/>
        </w:rPr>
        <w:t xml:space="preserve">C </w:t>
      </w:r>
      <w:r>
        <w:rPr>
          <w:sz w:val="24"/>
          <w:szCs w:val="24"/>
          <w:lang w:val="ru-RU"/>
        </w:rPr>
        <w:t>на рис. 2);</w:t>
      </w:r>
    </w:p>
    <w:p>
      <w:pPr>
        <w:pStyle w:val="Style13"/>
        <w:rPr/>
      </w:pPr>
      <w:r>
        <w:rPr>
          <w:i/>
          <w:sz w:val="24"/>
          <w:szCs w:val="24"/>
          <w:lang w:val="ru-RU"/>
        </w:rPr>
        <w:t xml:space="preserve">g </w:t>
      </w:r>
      <w:r>
        <w:rPr>
          <w:sz w:val="24"/>
          <w:szCs w:val="24"/>
          <w:lang w:val="ru-RU"/>
        </w:rPr>
        <w:t xml:space="preserve">= 9,81 </w:t>
      </w:r>
      <w:r>
        <w:rPr>
          <w:color w:val="000000"/>
          <w:sz w:val="24"/>
          <w:szCs w:val="24"/>
          <w:lang w:val="ru-RU"/>
        </w:rPr>
        <w:t>м/с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ru-RU"/>
        </w:rPr>
        <w:t>ускорение</w:t>
      </w:r>
      <w:r>
        <w:rPr>
          <w:sz w:val="24"/>
          <w:szCs w:val="24"/>
          <w:lang w:val="ru-RU"/>
        </w:rPr>
        <w:t xml:space="preserve"> свободного падения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инетическая энергия катка во вращательном движении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u-RU"/>
        </w:rPr>
        <w:t>,                                                              (7)</w:t>
      </w:r>
    </w:p>
    <w:p>
      <w:pPr>
        <w:pStyle w:val="Style13"/>
        <w:jc w:val="center"/>
        <w:rPr/>
      </w:pPr>
      <w:r>
        <w:rPr>
          <w:sz w:val="24"/>
          <w:szCs w:val="24"/>
          <w:lang w:val="ru-RU"/>
        </w:rPr>
        <w:t xml:space="preserve">где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u-RU"/>
        </w:rPr>
        <w:t xml:space="preserve">                                                                  (8)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мент инерции катка;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(9)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гловая скорость катка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 учетом (8) и (9) формула (7) имеет ви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  <w:lang w:val="ru-RU"/>
        </w:rPr>
        <w:t>.                                                    (10)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инетическая энергия груза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u-RU"/>
        </w:rPr>
        <w:t>,                                                                 (11)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                                             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  <w:lang w:val="ru-RU"/>
        </w:rPr>
        <w:t xml:space="preserve">                                                            (12)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асса груза;</w:t>
      </w:r>
    </w:p>
    <w:p>
      <w:pPr>
        <w:pStyle w:val="Style13"/>
        <w:rPr/>
      </w:pPr>
      <w:r>
        <w:rPr>
          <w:i/>
          <w:color w:val="000000"/>
          <w:sz w:val="24"/>
          <w:szCs w:val="24"/>
          <w:lang w:val="ru-RU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г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– скорость центра масс груза. Поскольку каток и груз связаны нерастяжимой нитью, их скорости равы, то</w:t>
      </w:r>
      <w:r>
        <w:rPr>
          <w:color w:val="000000"/>
          <w:sz w:val="24"/>
          <w:szCs w:val="24"/>
          <w:lang w:val="ru-RU"/>
        </w:rPr>
        <w:t xml:space="preserve"> есть</w:t>
      </w:r>
      <w:r>
        <w:rPr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  <w:lang w:val="ru-RU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г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. Учитывая  это и </w:t>
      </w:r>
      <w:r>
        <w:rPr>
          <w:color w:val="000000"/>
          <w:sz w:val="24"/>
          <w:szCs w:val="24"/>
          <w:lang w:val="ru-RU"/>
        </w:rPr>
        <w:t>выражение</w:t>
      </w:r>
      <w:r>
        <w:rPr>
          <w:sz w:val="24"/>
          <w:szCs w:val="24"/>
          <w:lang w:val="ru-RU"/>
        </w:rPr>
        <w:t xml:space="preserve"> (2), получим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  <w:lang w:val="ru-RU"/>
        </w:rPr>
        <w:t>.                                                               (13)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уммарная кинетическая энергия системы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jc w:val="center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  <w:lang w:val="ru-RU"/>
        </w:rPr>
        <w:t>.                                                     (14)</w:t>
      </w:r>
    </w:p>
    <w:p>
      <w:pPr>
        <w:pStyle w:val="Style1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1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нешних и внутренних сил</w:t>
      </w:r>
    </w:p>
    <w:p>
      <w:pPr>
        <w:pStyle w:val="Style13"/>
        <w:rPr/>
      </w:pPr>
      <w:r>
        <w:rPr>
          <w:sz w:val="24"/>
          <w:szCs w:val="24"/>
          <w:lang w:val="ru-RU"/>
        </w:rPr>
        <w:tab/>
        <w:t xml:space="preserve">На систему действуют внешние силы: сила </w:t>
      </w:r>
      <w:r>
        <w:rPr>
          <w:color w:val="000000"/>
          <w:sz w:val="24"/>
          <w:szCs w:val="24"/>
          <w:lang w:val="ru-RU"/>
        </w:rPr>
        <w:t>веса</w:t>
      </w:r>
      <w:r>
        <w:rPr>
          <w:sz w:val="24"/>
          <w:szCs w:val="24"/>
          <w:lang w:val="ru-RU"/>
        </w:rPr>
        <w:t xml:space="preserve"> катка </w:t>
      </w:r>
      <w:r>
        <w:rPr>
          <w:i/>
          <w:sz w:val="24"/>
          <w:szCs w:val="24"/>
          <w:lang w:val="ru-RU"/>
        </w:rPr>
        <w:t>Q</w:t>
      </w:r>
      <w:r>
        <w:rPr>
          <w:sz w:val="24"/>
          <w:szCs w:val="24"/>
          <w:lang w:val="ru-RU"/>
        </w:rPr>
        <w:t xml:space="preserve">, сила </w:t>
      </w:r>
      <w:r>
        <w:rPr>
          <w:color w:val="000000"/>
          <w:sz w:val="24"/>
          <w:szCs w:val="24"/>
          <w:lang w:val="ru-RU"/>
        </w:rPr>
        <w:t>веса</w:t>
      </w:r>
      <w:r>
        <w:rPr>
          <w:sz w:val="24"/>
          <w:szCs w:val="24"/>
          <w:lang w:val="ru-RU"/>
        </w:rPr>
        <w:t xml:space="preserve"> груза </w:t>
      </w:r>
      <w:r>
        <w:rPr>
          <w:i/>
          <w:sz w:val="24"/>
          <w:szCs w:val="24"/>
          <w:lang w:val="ru-RU"/>
        </w:rPr>
        <w:t>P</w:t>
      </w:r>
      <w:r>
        <w:rPr>
          <w:sz w:val="24"/>
          <w:szCs w:val="24"/>
          <w:lang w:val="ru-RU"/>
        </w:rPr>
        <w:t xml:space="preserve">, сила трения </w:t>
      </w:r>
      <w:r>
        <w:rPr>
          <w:i/>
          <w:color w:val="000000"/>
          <w:sz w:val="24"/>
          <w:szCs w:val="24"/>
          <w:lang w:val="ru-RU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т</w:t>
      </w:r>
      <w:r>
        <w:rPr>
          <w:sz w:val="24"/>
          <w:szCs w:val="24"/>
          <w:vertAlign w:val="subscript"/>
          <w:lang w:val="ru-RU"/>
        </w:rPr>
        <w:t xml:space="preserve">  </w:t>
      </w:r>
      <w:r>
        <w:rPr>
          <w:sz w:val="24"/>
          <w:szCs w:val="24"/>
          <w:lang w:val="ru-RU"/>
        </w:rPr>
        <w:t>, момент сопротивления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ока </w:t>
      </w:r>
      <w:r>
        <w:rPr>
          <w:i/>
          <w:sz w:val="24"/>
          <w:szCs w:val="24"/>
          <w:lang w:val="ru-RU"/>
        </w:rPr>
        <w:t xml:space="preserve">M </w:t>
      </w:r>
      <w:r>
        <w:rPr>
          <w:sz w:val="24"/>
          <w:szCs w:val="24"/>
          <w:lang w:val="ru-RU"/>
        </w:rPr>
        <w:t xml:space="preserve">и движущая сила </w:t>
      </w:r>
      <w:r>
        <w:rPr>
          <w:i/>
          <w:sz w:val="24"/>
          <w:szCs w:val="24"/>
          <w:lang w:val="ru-RU"/>
        </w:rPr>
        <w:t>F</w:t>
      </w:r>
      <w:r>
        <w:rPr>
          <w:sz w:val="24"/>
          <w:szCs w:val="24"/>
          <w:lang w:val="ru-RU"/>
        </w:rPr>
        <w:t xml:space="preserve"> (см. рис. 2). Внутренние силы работу не совершают, поэтому их не учитываем.</w:t>
      </w:r>
    </w:p>
    <w:p>
      <w:pPr>
        <w:pStyle w:val="Style13"/>
        <w:rPr/>
      </w:pPr>
      <w:r>
        <w:rPr>
          <w:sz w:val="24"/>
          <w:szCs w:val="24"/>
          <w:lang w:val="ru-RU"/>
        </w:rPr>
        <w:tab/>
        <w:t xml:space="preserve">Сила </w:t>
      </w:r>
      <w:r>
        <w:rPr>
          <w:color w:val="000000"/>
          <w:sz w:val="24"/>
          <w:szCs w:val="24"/>
          <w:lang w:val="ru-RU"/>
        </w:rPr>
        <w:t>веса</w:t>
      </w:r>
      <w:r>
        <w:rPr>
          <w:sz w:val="24"/>
          <w:szCs w:val="24"/>
          <w:lang w:val="ru-RU"/>
        </w:rPr>
        <w:t xml:space="preserve"> катка </w:t>
      </w:r>
      <w:r>
        <w:rPr>
          <w:i/>
          <w:sz w:val="24"/>
          <w:szCs w:val="24"/>
          <w:lang w:val="ru-RU"/>
        </w:rPr>
        <w:t xml:space="preserve">Q </w:t>
      </w:r>
      <w:r>
        <w:rPr>
          <w:sz w:val="24"/>
          <w:szCs w:val="24"/>
          <w:lang w:val="ru-RU"/>
        </w:rPr>
        <w:t xml:space="preserve">перпендикулярна перемещению </w:t>
      </w:r>
      <w:r>
        <w:rPr>
          <w:i/>
          <w:sz w:val="24"/>
          <w:szCs w:val="24"/>
          <w:lang w:val="ru-RU"/>
        </w:rPr>
        <w:t>s</w:t>
      </w:r>
      <w:r>
        <w:rPr>
          <w:sz w:val="24"/>
          <w:szCs w:val="24"/>
          <w:lang w:val="ru-RU"/>
        </w:rPr>
        <w:t>, поэтому ее работа</w:t>
      </w:r>
    </w:p>
    <w:p>
      <w:pPr>
        <w:pStyle w:val="Style13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A</w:t>
      </w:r>
      <w:r>
        <w:rPr>
          <w:i/>
          <w:sz w:val="24"/>
          <w:szCs w:val="24"/>
          <w:vertAlign w:val="subscript"/>
          <w:lang w:val="ru-RU"/>
        </w:rPr>
        <w:t xml:space="preserve">Q </w:t>
      </w:r>
      <w:r>
        <w:rPr>
          <w:sz w:val="24"/>
          <w:szCs w:val="24"/>
          <w:lang w:val="ru-RU"/>
        </w:rPr>
        <w:t xml:space="preserve"> = 0.</w:t>
      </w:r>
    </w:p>
    <w:p>
      <w:pPr>
        <w:pStyle w:val="Style13"/>
        <w:ind w:firstLine="340"/>
        <w:rPr/>
      </w:pPr>
      <w:r>
        <w:rPr>
          <w:sz w:val="24"/>
          <w:szCs w:val="24"/>
          <w:lang w:val="ru-RU"/>
        </w:rPr>
        <w:t xml:space="preserve">Работа силы </w:t>
      </w:r>
      <w:r>
        <w:rPr>
          <w:color w:val="000000"/>
          <w:sz w:val="24"/>
          <w:szCs w:val="24"/>
          <w:lang w:val="ru-RU"/>
        </w:rPr>
        <w:t>веса</w:t>
      </w:r>
      <w:r>
        <w:rPr>
          <w:sz w:val="24"/>
          <w:szCs w:val="24"/>
          <w:lang w:val="ru-RU"/>
        </w:rPr>
        <w:t xml:space="preserve"> груза </w:t>
      </w:r>
      <w:r>
        <w:rPr>
          <w:i/>
          <w:sz w:val="24"/>
          <w:szCs w:val="24"/>
          <w:lang w:val="ru-RU"/>
        </w:rPr>
        <w:t>A</w:t>
      </w:r>
      <w:r>
        <w:rPr>
          <w:i/>
          <w:sz w:val="24"/>
          <w:szCs w:val="24"/>
          <w:vertAlign w:val="subscript"/>
          <w:lang w:val="ru-RU"/>
        </w:rPr>
        <w:t xml:space="preserve">P </w:t>
      </w:r>
      <w:r>
        <w:rPr>
          <w:sz w:val="24"/>
          <w:szCs w:val="24"/>
          <w:lang w:val="ru-RU"/>
        </w:rPr>
        <w:t xml:space="preserve"> = – </w:t>
      </w:r>
      <w:r>
        <w:rPr>
          <w:i/>
          <w:sz w:val="24"/>
          <w:szCs w:val="24"/>
          <w:lang w:val="ru-RU"/>
        </w:rPr>
        <w:t xml:space="preserve">P s </w:t>
      </w:r>
      <w:r>
        <w:rPr>
          <w:sz w:val="24"/>
          <w:szCs w:val="24"/>
          <w:lang w:val="ru-RU"/>
        </w:rPr>
        <w:t>sin α.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Работа силы трения </w:t>
      </w:r>
      <w:r>
        <w:rPr>
          <w:i/>
          <w:color w:val="000000"/>
          <w:sz w:val="24"/>
          <w:szCs w:val="24"/>
          <w:lang w:val="ru-RU"/>
        </w:rPr>
        <w:t>A</w:t>
      </w:r>
      <w:r>
        <w:rPr>
          <w:i/>
          <w:color w:val="000000"/>
          <w:sz w:val="24"/>
          <w:szCs w:val="24"/>
          <w:vertAlign w:val="subscript"/>
          <w:lang w:val="ru-RU"/>
        </w:rPr>
        <w:t>F</w:t>
      </w:r>
      <w:r>
        <w:rPr>
          <w:color w:val="000000"/>
          <w:sz w:val="24"/>
          <w:szCs w:val="24"/>
          <w:vertAlign w:val="subscript"/>
          <w:lang w:val="ru-RU"/>
        </w:rPr>
        <w:t>т</w:t>
      </w:r>
      <w:r>
        <w:rPr>
          <w:i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= – </w:t>
      </w:r>
      <w:r>
        <w:rPr>
          <w:i/>
          <w:sz w:val="24"/>
          <w:szCs w:val="24"/>
          <w:lang w:val="ru-RU"/>
        </w:rPr>
        <w:t xml:space="preserve">f P s </w:t>
      </w:r>
      <w:r>
        <w:rPr>
          <w:sz w:val="24"/>
          <w:szCs w:val="24"/>
          <w:lang w:val="ru-RU"/>
        </w:rPr>
        <w:t>cos α.</w:t>
      </w:r>
    </w:p>
    <w:p>
      <w:pPr>
        <w:pStyle w:val="Style13"/>
        <w:rPr/>
      </w:pPr>
      <w:r>
        <w:rPr>
          <w:sz w:val="24"/>
          <w:szCs w:val="24"/>
          <w:lang w:val="ru-RU"/>
        </w:rPr>
        <w:tab/>
        <w:t>Работа момента сопротивления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ока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ru-RU"/>
        </w:rPr>
        <w:t xml:space="preserve"> ,</w:t>
      </w:r>
    </w:p>
    <w:p>
      <w:pPr>
        <w:pStyle w:val="Style13"/>
        <w:rPr/>
      </w:pP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ru-RU"/>
        </w:rPr>
        <w:t xml:space="preserve"> – угол поворота блока на перемещении </w:t>
      </w:r>
      <w:r>
        <w:rPr>
          <w:i/>
          <w:sz w:val="24"/>
          <w:szCs w:val="24"/>
          <w:lang w:val="ru-RU"/>
        </w:rPr>
        <w:t>s</w:t>
      </w:r>
      <w:r>
        <w:rPr>
          <w:sz w:val="24"/>
          <w:szCs w:val="24"/>
          <w:lang w:val="ru-RU"/>
        </w:rPr>
        <w:t>.</w:t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абота движущей силы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рная работа внешних сил</w:t>
      </w:r>
    </w:p>
    <w:p>
      <w:pPr>
        <w:pStyle w:val="Style13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ru-RU"/>
        </w:rPr>
        <w:t>.</w:t>
      </w:r>
    </w:p>
    <w:p>
      <w:pPr>
        <w:pStyle w:val="Style13"/>
        <w:jc w:val="right"/>
        <w:rPr/>
      </w:pP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ru-RU"/>
        </w:rPr>
        <w:t>.                                 (15)</w:t>
      </w:r>
    </w:p>
    <w:p>
      <w:pPr>
        <w:pStyle w:val="Style13"/>
        <w:ind w:firstLine="34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равнивая</w:t>
      </w:r>
      <w:r>
        <w:rPr>
          <w:sz w:val="24"/>
          <w:szCs w:val="24"/>
          <w:lang w:val="ru-RU"/>
        </w:rPr>
        <w:t xml:space="preserve"> правые части соотношений (14) и (15), получим </w:t>
      </w:r>
      <w:r>
        <w:rPr>
          <w:color w:val="000000"/>
          <w:sz w:val="24"/>
          <w:szCs w:val="24"/>
          <w:lang w:val="ru-RU"/>
        </w:rPr>
        <w:t>уравнение</w:t>
      </w:r>
      <w:r>
        <w:rPr>
          <w:sz w:val="24"/>
          <w:szCs w:val="24"/>
          <w:lang w:val="ru-RU"/>
        </w:rPr>
        <w:t xml:space="preserve"> (4) в </w:t>
      </w:r>
      <w:r>
        <w:rPr>
          <w:color w:val="000000"/>
          <w:sz w:val="24"/>
          <w:szCs w:val="24"/>
          <w:lang w:val="ru-RU"/>
        </w:rPr>
        <w:t>виде</w:t>
      </w:r>
    </w:p>
    <w:p>
      <w:pPr>
        <w:pStyle w:val="Style1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.</w:t>
      </w:r>
    </w:p>
    <w:p>
      <w:pPr>
        <w:pStyle w:val="Style13"/>
        <w:rPr/>
      </w:pPr>
      <w:r>
        <w:rPr>
          <w:sz w:val="24"/>
          <w:szCs w:val="24"/>
          <w:lang w:val="ru-RU"/>
        </w:rPr>
        <w:t>Откуда скорость</w:t>
      </w:r>
      <w:r>
        <w:rPr>
          <w:sz w:val="24"/>
          <w:szCs w:val="24"/>
        </w:rPr>
        <w:t xml:space="preserve"> катка</w:t>
      </w:r>
    </w:p>
    <w:p>
      <w:pPr>
        <w:pStyle w:val="Style1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4</m:t>
                </m:r>
              </m:den>
            </m:f>
          </m:e>
        </m:rad>
      </m:oMath>
      <w:r>
        <w:rPr>
          <w:sz w:val="24"/>
          <w:szCs w:val="24"/>
        </w:rPr>
        <w:t>=</w:t>
      </w:r>
    </w:p>
    <w:p>
      <w:pPr>
        <w:pStyle w:val="Style13"/>
        <w:rPr/>
      </w:pPr>
      <w:r>
        <w:rPr>
          <w:sz w:val="24"/>
          <w:szCs w:val="24"/>
        </w:rPr>
        <w:t>= 7,49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корость груза равняется скорост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7,49 м/c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9950</wp:posOffset>
                </wp:positionH>
                <wp:positionV relativeFrom="paragraph">
                  <wp:posOffset>15240</wp:posOffset>
                </wp:positionV>
                <wp:extent cx="2816860" cy="1534795"/>
                <wp:effectExtent l="0" t="9525" r="0" b="0"/>
                <wp:wrapNone/>
                <wp:docPr id="3" name="Group 9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1534680"/>
                          <a:chOff x="0" y="0"/>
                          <a:chExt cx="2817000" cy="1534680"/>
                        </a:xfrm>
                      </wpg:grpSpPr>
                      <wps:wsp>
                        <wps:cNvSpPr txBox="1"/>
                        <wps:spPr>
                          <a:xfrm>
                            <a:off x="2202120" y="1333440"/>
                            <a:ext cx="468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88360"/>
                            <a:ext cx="491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86240"/>
                            <a:ext cx="593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2240"/>
                            <a:ext cx="3744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004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54440"/>
                            <a:ext cx="2534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12240"/>
                            <a:ext cx="25344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12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36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6236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62360"/>
                              <a:ext cx="50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62360"/>
                              <a:ext cx="507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62360"/>
                              <a:ext cx="50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162360"/>
                              <a:ext cx="50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8160" cy="3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0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5280"/>
                              <a:ext cx="6048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14004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280"/>
                              <a:ext cx="5976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3840" y="180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6656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1945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158760"/>
                            <a:ext cx="0" cy="84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10800"/>
                            <a:ext cx="0" cy="121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00080"/>
                            <a:ext cx="194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605880"/>
                            <a:ext cx="23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768240"/>
                            <a:ext cx="971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8737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4920"/>
                            <a:ext cx="154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3840" y="1004040"/>
                            <a:ext cx="971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2968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873720" cy="23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7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1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6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6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4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0" y="1043280"/>
                            <a:ext cx="1411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5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801360"/>
                            <a:ext cx="1411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5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234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233000"/>
                            <a:ext cx="21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60" style="position:absolute;margin-left:268.5pt;margin-top:1.2pt;width:221.8pt;height:120.8pt" coordorigin="5370,24" coordsize="4436,2416">
                <v:shape id="shape_0" stroked="f" o:allowincell="f" style="position:absolute;left:8838;top:2124;width:7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478;width:77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пю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1;top:1262;width:9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пю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597" stroked="t" o:allowincell="f" style="position:absolute;left:5556;top:43;width:58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587,103" to="5587,264" ID="Line 8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8599" style="position:absolute;left:5400;top:267;width:398;height:107">
                  <v:line id="shape_0" from="5400,297" to="5798,297" ID="Line 8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98" to="5478,375" ID="Line 8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5,298" to="5532,375" ID="Line 8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298" to="5590,375" ID="Line 8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5,298" to="5652,375" ID="Line 8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30,298" to="5707,375" ID="Line 8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2,298" to="5769,375" ID="Line 8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07" fillcolor="white" stroked="t" o:allowincell="f" style="position:absolute;left:5558;top:267;width:57;height: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8608" style="position:absolute;left:8450;top:43;width:398;height:333">
                  <v:line id="shape_0" from="8450,297" to="8848,297" ID="Line 8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299" to="8527,376" ID="Line 8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05,299" to="8582,376" ID="Line 8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60,299" to="8638,376" ID="Line 8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624,299" to="8703,376" ID="Line 8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678,299" to="8756,376" ID="Line 8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740,299" to="8818,376" ID="Line 8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16" stroked="t" o:allowincell="f" style="position:absolute;left:8619;top:43;width:59;height: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Oval 8617" fillcolor="white" stroked="t" o:allowincell="f" style="position:absolute;left:8494;top:264;width:59;height: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535,99" to="8629,262" ID="Line 86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8619" fillcolor="white" stroked="t" o:allowincell="f" style="position:absolute;left:8736;top:264;width:58;height:5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60,99" to="8753,262" ID="Line 8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24,27" to="7124,1963" ID="Line 86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91,759" to="8644,759" ID="Line 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24" to="8649,25" ID="Line 8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7,274" to="5587,1599" ID="Line 86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53,41" to="8653,1958" ID="Line 8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5,1599" to="8650,1599" ID="Line 8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12;top:978;width:36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28" style="position:absolute;left:5588;top:1234;width:1529;height:361">
                  <v:line id="shape_0" from="5588,1234" to="7117,1234" ID="Line 8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30" style="position:absolute;left:5667;top:1234;width:1375;height:361">
                    <v:line id="shape_0" from="7043,1234" to="7043,1595" ID="Line 8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2,1234" to="6962,1595" ID="Line 86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1,1234" to="6881,1595" ID="Line 86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0,1234" to="6800,1595" ID="Line 86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9,1234" to="6719,1595" ID="Line 86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8,1234" to="6638,1595" ID="Line 86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57,1234" to="6557,1595" ID="Line 86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6,1234" to="6476,1595" ID="Line 86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5,1234" to="6395,1595" ID="Line 8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5,1234" to="6315,1595" ID="Line 86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4,1234" to="6234,1595" ID="Line 86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53,1234" to="6153,1595" ID="Line 86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2,1234" to="6072,1595" ID="Line 86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1,1234" to="5991,1595" ID="Line 86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0,1234" to="5910,1595" ID="Line 86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9,1234" to="5829,1595" ID="Line 86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8,1234" to="5748,1595" ID="Line 86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7,1234" to="5667,1595" ID="Line 86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70;top:646;width:24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50" style="position:absolute;left:7124;top:1605;width:1529;height:361">
                  <v:line id="shape_0" from="7124,1967" to="8653,1967" ID="Line 8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52" style="position:absolute;left:7203;top:1605;width:1375;height:361">
                    <v:line id="shape_0" from="8579,1605" to="8579,1966" ID="Line 86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98,1605" to="8498,1966" ID="Line 86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17,1605" to="8417,1966" ID="Line 86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6,1605" to="8336,1966" ID="Line 86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5,1605" to="8255,1966" ID="Line 86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74,1605" to="8174,1966" ID="Line 86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93,1605" to="8093,1966" ID="Line 86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12,1605" to="8012,1966" ID="Line 86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31,1605" to="7931,1966" ID="Line 86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1,1605" to="7851,1966" ID="Line 86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0,1605" to="7770,1966" ID="Line 86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9,1605" to="7689,1966" ID="Line 86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8,1605" to="7608,1966" ID="Line 86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27,1605" to="7527,1966" ID="Line 86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6,1605" to="7446,1966" ID="Line 86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5,1605" to="7365,1966" ID="Line 86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4,1605" to="7284,1966" ID="Line 86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3,1605" to="7203,1966" ID="Line 86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671" style="position:absolute;left:7768;top:1667;width:222;height:227">
                  <v:oval id="shape_0" ID="Oval 8672" fillcolor="white" stroked="t" o:allowincell="f" style="position:absolute;left:7768;top:1667;width:221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97,1786" to="7947,1786" ID="Line 8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674" style="position:absolute;left:6257;top:1286;width:222;height:227">
                  <v:oval id="shape_0" ID="Oval 8675" fillcolor="white" stroked="t" o:allowincell="f" style="position:absolute;left:6257;top:1286;width:221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6,1405" to="6436,1405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323" to="6369,1473" ID="Line 8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7;top:1966;width:3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По заданным эпюрам поперечных с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згибающих моментов в балке (рис.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ить нагрузки, действующие на бал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730</wp:posOffset>
                </wp:positionH>
                <wp:positionV relativeFrom="paragraph">
                  <wp:posOffset>144780</wp:posOffset>
                </wp:positionV>
                <wp:extent cx="2934335" cy="1874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1874520"/>
                          <a:chOff x="0" y="0"/>
                          <a:chExt cx="2934360" cy="1874520"/>
                        </a:xfrm>
                      </wpg:grpSpPr>
                      <wps:wsp>
                        <wps:cNvSpPr txBox="1"/>
                        <wps:spPr>
                          <a:xfrm>
                            <a:off x="2410920" y="694800"/>
                            <a:ext cx="4914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192680"/>
                            <a:ext cx="593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пю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Н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18320"/>
                            <a:ext cx="3744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5648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560880"/>
                            <a:ext cx="2534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7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944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418320"/>
                            <a:ext cx="25344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12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72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62720"/>
                              <a:ext cx="496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62720"/>
                              <a:ext cx="50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62720"/>
                              <a:ext cx="507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62720"/>
                              <a:ext cx="50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62720"/>
                              <a:ext cx="50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8160" cy="3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5640"/>
                              <a:ext cx="6048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14040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640"/>
                              <a:ext cx="5976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31200" y="40824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7300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06440"/>
                            <a:ext cx="1945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565200"/>
                            <a:ext cx="0" cy="84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120" y="417240"/>
                            <a:ext cx="0" cy="121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06520"/>
                            <a:ext cx="194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1012320"/>
                            <a:ext cx="230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1174680"/>
                            <a:ext cx="971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8737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1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360" y="801360"/>
                            <a:ext cx="154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0" y="1410480"/>
                            <a:ext cx="971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2968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0" y="0"/>
                              <a:ext cx="873720" cy="23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7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7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2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8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8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0160" y="1449720"/>
                            <a:ext cx="1411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5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1207800"/>
                            <a:ext cx="1411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5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234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7480" y="1639440"/>
                            <a:ext cx="21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243720"/>
                            <a:ext cx="5119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848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920" cy="325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60"/>
                                <a:ext cx="259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" y="324000"/>
                                <a:ext cx="259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5280"/>
                            <a:ext cx="5119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920" cy="325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720" y="0"/>
                                <a:ext cx="259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24000"/>
                                <a:ext cx="259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6080" y="235080"/>
                            <a:ext cx="511920" cy="3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920" cy="325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720" y="0"/>
                                <a:ext cx="2595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23640"/>
                                <a:ext cx="2595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2680" y="1440"/>
                            <a:ext cx="71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кН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720"/>
                            <a:ext cx="71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2кН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71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2кН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1.4pt;width:231.05pt;height:147.6pt" coordorigin="398,228" coordsize="4621,2952">
                <v:shape id="shape_0" stroked="f" o:allowincell="f" style="position:absolute;left:4195;top:1322;width:77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пю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106;width:9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пю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597" stroked="t" o:allowincell="f" style="position:absolute;left:769;top:887;width:58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00,947" to="800,1108" ID="Line 8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8599" style="position:absolute;left:613;top:1111;width:398;height:108">
                  <v:line id="shape_0" from="613,1141" to="1011,1141" ID="Line 8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1142" to="691,1219" ID="Line 86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,1142" to="745,1219" ID="Line 8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,1142" to="803,1219" ID="Line 8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,1142" to="865,1219" ID="Line 8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3,1142" to="920,1219" ID="Line 8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5,1142" to="982,1219" ID="Line 86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07" fillcolor="white" stroked="t" o:allowincell="f" style="position:absolute;left:771;top:1111;width:57;height: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8608" style="position:absolute;left:3663;top:887;width:398;height:333">
                  <v:line id="shape_0" from="3663,1141" to="4061,1141" ID="Line 8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143" to="3740,1220" ID="Line 86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18,1143" to="3795,1220" ID="Line 8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3,1143" to="3851,1220" ID="Line 8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37,1143" to="3916,1220" ID="Line 8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91,1143" to="3969,1220" ID="Line 8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3,1143" to="4031,1220" ID="Line 86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616" stroked="t" o:allowincell="f" style="position:absolute;left:3832;top:887;width:59;height: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Oval 8617" fillcolor="white" stroked="t" o:allowincell="f" style="position:absolute;left:3707;top:1108;width:59;height: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748,943" to="3842,1106" ID="Line 86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8619" fillcolor="white" stroked="t" o:allowincell="f" style="position:absolute;left:3949;top:1108;width:58;height:59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73,943" to="3966,1106" ID="Line 8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37,871" to="2337,2807" ID="Line 86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,1603" to="3857,1603" ID="Line 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868" to="3862,869" ID="Line 8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,1118" to="800,2443" ID="Line 86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66,885" to="3866,2802" ID="Line 8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,2443" to="3863,2443" ID="Line 8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25;top:1822;width:36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28" style="position:absolute;left:801;top:2078;width:1529;height:361">
                  <v:line id="shape_0" from="801,2078" to="2330,2078" ID="Line 8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30" style="position:absolute;left:880;top:2078;width:1375;height:361">
                    <v:line id="shape_0" from="2256,2078" to="2256,2439" ID="Line 8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5,2078" to="2175,2439" ID="Line 86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4,2078" to="2094,2439" ID="Line 86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3,2078" to="2013,2439" ID="Line 86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2,2078" to="1932,2439" ID="Line 86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1,2078" to="1851,2439" ID="Line 86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70,2078" to="1770,2439" ID="Line 86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9,2078" to="1689,2439" ID="Line 86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8,2078" to="1608,2439" ID="Line 8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8,2078" to="1528,2439" ID="Line 86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7,2078" to="1447,2439" ID="Line 86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6,2078" to="1366,2439" ID="Line 86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5,2078" to="1285,2439" ID="Line 86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04,2078" to="1204,2439" ID="Line 86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3,2078" to="1123,2439" ID="Line 86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2,2078" to="1042,2439" ID="Line 86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1,2078" to="961,2439" ID="Line 86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,2078" to="880,2439" ID="Line 86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3;top:1490;width:24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50" style="position:absolute;left:2337;top:2449;width:1529;height:361">
                  <v:line id="shape_0" from="2337,2811" to="3866,2811" ID="Line 8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652" style="position:absolute;left:2416;top:2449;width:1375;height:361">
                    <v:line id="shape_0" from="3792,2449" to="3792,2810" ID="Line 86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1,2449" to="3711,2810" ID="Line 86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2449" to="3630,2810" ID="Line 86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49,2449" to="3549,2810" ID="Line 86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8,2449" to="3468,2810" ID="Line 86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7,2449" to="3387,2810" ID="Line 86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6,2449" to="3306,2810" ID="Line 86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5,2449" to="3225,2810" ID="Line 86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4,2449" to="3144,2810" ID="Line 86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64,2449" to="3064,2810" ID="Line 86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3,2449" to="2983,2810" ID="Line 86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02,2449" to="2902,2810" ID="Line 86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1,2449" to="2821,2810" ID="Line 86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0,2449" to="2740,2810" ID="Line 86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59,2449" to="2659,2810" ID="Line 86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8,2449" to="2578,2810" ID="Line 86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7,2449" to="2497,2810" ID="Line 86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6,2449" to="2416,2810" ID="Line 86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671" style="position:absolute;left:2981;top:2511;width:222;height:227">
                  <v:oval id="shape_0" ID="Oval 8672" fillcolor="white" stroked="t" o:allowincell="f" style="position:absolute;left:2981;top:2511;width:221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10,2630" to="3160,2630" ID="Line 8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674" style="position:absolute;left:1470;top:2130;width:222;height:227">
                  <v:oval id="shape_0" ID="Oval 8675" fillcolor="white" stroked="t" o:allowincell="f" style="position:absolute;left:1470;top:2130;width:221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9,2249" to="1649,2249" ID="Line 8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2,2167" to="1582,2317" ID="Line 8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2810;width:3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708" style="position:absolute;left:1932;top:612;width:806;height:513">
                  <v:line id="shape_0" from="2339,612" to="2339,1116" ID="Прямая соединительная линия 70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alt="Группа 704" style="position:absolute;left:1932;top:612;width:806;height:51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02" stroked="t" o:allowincell="f" style="position:absolute;left:1932;top:612;width:407;height:1;flip:x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703" stroked="t" o:allowincell="f" style="position:absolute;left:2330;top:1122;width:408;height:2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Группа 709" style="position:absolute;left:398;top:567;width:806;height:512">
                  <v:line id="shape_0" from="797,567" to="797,1071" ID="Прямая соединительная линия 71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alt="Группа 711" style="position:absolute;left:398;top:567;width:806;height:512">
                    <v:shape id="shape_0" ID="Прямая со стрелкой 712" stroked="t" o:allowincell="f" style="position:absolute;left:796;top:567;width:408;height:2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713" stroked="t" o:allowincell="f" style="position:absolute;left:398;top:1077;width:407;height:1;flip:x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Группа 714" style="position:absolute;left:3447;top:598;width:806;height:512">
                  <v:line id="shape_0" from="3846,598" to="3846,1102" ID="Прямая соединительная линия 7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alt="Группа 716" style="position:absolute;left:3447;top:598;width:806;height:512">
                    <v:shape id="shape_0" ID="Прямая со стрелкой 717" stroked="t" o:allowincell="f" style="position:absolute;left:3845;top:598;width:408;height:1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718" stroked="t" o:allowincell="f" style="position:absolute;left:3447;top:1108;width:407;height:2;flip:x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851;top:230;width:113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29;width:113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2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228;width:113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2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4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6015</wp:posOffset>
                </wp:positionH>
                <wp:positionV relativeFrom="paragraph">
                  <wp:posOffset>56515</wp:posOffset>
                </wp:positionV>
                <wp:extent cx="2162175" cy="1588770"/>
                <wp:effectExtent l="1270" t="1270" r="0" b="5080"/>
                <wp:wrapNone/>
                <wp:docPr id="5" name="Group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588680"/>
                          <a:chOff x="0" y="0"/>
                          <a:chExt cx="2162160" cy="1588680"/>
                        </a:xfrm>
                      </wpg:grpSpPr>
                      <wps:wsp>
                        <wps:cNvSpPr txBox="1"/>
                        <wps:spPr>
                          <a:xfrm>
                            <a:off x="1694160" y="1082160"/>
                            <a:ext cx="468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040" y="631080"/>
                            <a:ext cx="124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1657">
                                <a:moveTo>
                                  <a:pt x="29617" y="-1"/>
                                </a:moveTo>
                                <a:cubicBezTo>
                                  <a:pt x="37820" y="3278"/>
                                  <a:pt x="43200" y="11222"/>
                                  <a:pt x="43200" y="20057"/>
                                </a:cubicBezTo>
                                <a:cubicBezTo>
                                  <a:pt x="43200" y="31986"/>
                                  <a:pt x="33529" y="41657"/>
                                  <a:pt x="21600" y="41657"/>
                                </a:cubicBezTo>
                                <a:cubicBezTo>
                                  <a:pt x="9670" y="41657"/>
                                  <a:pt x="0" y="31986"/>
                                  <a:pt x="0" y="20057"/>
                                </a:cubicBezTo>
                                <a:cubicBezTo>
                                  <a:pt x="-1" y="16736"/>
                                  <a:pt x="765" y="13460"/>
                                  <a:pt x="2237" y="10484"/>
                                </a:cubicBezTo>
                              </a:path>
                              <a:path stroke="0" w="43200" h="41657">
                                <a:moveTo>
                                  <a:pt x="29617" y="-1"/>
                                </a:moveTo>
                                <a:cubicBezTo>
                                  <a:pt x="37820" y="3278"/>
                                  <a:pt x="43200" y="11222"/>
                                  <a:pt x="43200" y="20057"/>
                                </a:cubicBezTo>
                                <a:cubicBezTo>
                                  <a:pt x="43200" y="31986"/>
                                  <a:pt x="33529" y="41657"/>
                                  <a:pt x="21600" y="41657"/>
                                </a:cubicBezTo>
                                <a:cubicBezTo>
                                  <a:pt x="9670" y="41657"/>
                                  <a:pt x="0" y="31986"/>
                                  <a:pt x="0" y="20057"/>
                                </a:cubicBezTo>
                                <a:cubicBezTo>
                                  <a:pt x="-1" y="16736"/>
                                  <a:pt x="765" y="13460"/>
                                  <a:pt x="2237" y="10484"/>
                                </a:cubicBezTo>
                                <a:lnTo>
                                  <a:pt x="21600" y="20057"/>
                                </a:lnTo>
                                <a:lnTo>
                                  <a:pt x="2961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590040"/>
                            <a:ext cx="212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2648" h="21600">
                                <a:moveTo>
                                  <a:pt x="42648" y="2280"/>
                                </a:moveTo>
                                <a:cubicBezTo>
                                  <a:pt x="41482" y="13265"/>
                                  <a:pt x="32215" y="21599"/>
                                  <a:pt x="21169" y="21600"/>
                                </a:cubicBezTo>
                                <a:cubicBezTo>
                                  <a:pt x="10894" y="21600"/>
                                  <a:pt x="2041" y="14362"/>
                                  <a:pt x="-1" y="4293"/>
                                </a:cubicBezTo>
                              </a:path>
                              <a:path stroke="0" w="42648" h="21600">
                                <a:moveTo>
                                  <a:pt x="42648" y="2280"/>
                                </a:moveTo>
                                <a:cubicBezTo>
                                  <a:pt x="41482" y="13265"/>
                                  <a:pt x="32215" y="21599"/>
                                  <a:pt x="21169" y="21600"/>
                                </a:cubicBezTo>
                                <a:cubicBezTo>
                                  <a:pt x="10894" y="21600"/>
                                  <a:pt x="2041" y="14362"/>
                                  <a:pt x="-1" y="4293"/>
                                </a:cubicBezTo>
                                <a:lnTo>
                                  <a:pt x="21169" y="0"/>
                                </a:lnTo>
                                <a:lnTo>
                                  <a:pt x="42648" y="2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6348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97320"/>
                            <a:ext cx="27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39640"/>
                            <a:ext cx="0" cy="28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688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843120"/>
                            <a:ext cx="111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3200">
                                <a:moveTo>
                                  <a:pt x="261" y="24954"/>
                                </a:moveTo>
                                <a:cubicBezTo>
                                  <a:pt x="87" y="23844"/>
                                  <a:pt x="0" y="22723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20965" y="-22336"/>
                                  <a:pt x="20330" y="-22364"/>
                                  <a:pt x="19697" y="-22420"/>
                                </a:cubicBezTo>
                              </a:path>
                              <a:path stroke="0" w="43200" h="43200">
                                <a:moveTo>
                                  <a:pt x="261" y="24954"/>
                                </a:moveTo>
                                <a:cubicBezTo>
                                  <a:pt x="87" y="23844"/>
                                  <a:pt x="0" y="22723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20965" y="-22336"/>
                                  <a:pt x="20330" y="-22364"/>
                                  <a:pt x="19697" y="-2242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61" y="24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3308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0"/>
                            <a:ext cx="918720" cy="9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168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489600"/>
                            <a:ext cx="3441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527040"/>
                            <a:ext cx="351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70560"/>
                            <a:ext cx="3276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408960"/>
                            <a:ext cx="105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1169" h="43200">
                                <a:moveTo>
                                  <a:pt x="-1" y="12455"/>
                                </a:moveTo>
                                <a:cubicBezTo>
                                  <a:pt x="3551" y="4856"/>
                                  <a:pt x="11180" y="-1"/>
                                  <a:pt x="19569" y="0"/>
                                </a:cubicBezTo>
                                <a:cubicBezTo>
                                  <a:pt x="31498" y="0"/>
                                  <a:pt x="41169" y="9670"/>
                                  <a:pt x="41169" y="21600"/>
                                </a:cubicBezTo>
                                <a:cubicBezTo>
                                  <a:pt x="41169" y="33529"/>
                                  <a:pt x="31498" y="43200"/>
                                  <a:pt x="19569" y="43200"/>
                                </a:cubicBezTo>
                                <a:cubicBezTo>
                                  <a:pt x="14209" y="43200"/>
                                  <a:pt x="9040" y="41207"/>
                                  <a:pt x="5068" y="37608"/>
                                </a:cubicBezTo>
                              </a:path>
                              <a:path stroke="0" w="41169" h="43200">
                                <a:moveTo>
                                  <a:pt x="-1" y="12455"/>
                                </a:moveTo>
                                <a:cubicBezTo>
                                  <a:pt x="3551" y="4856"/>
                                  <a:pt x="11180" y="-1"/>
                                  <a:pt x="19569" y="0"/>
                                </a:cubicBezTo>
                                <a:cubicBezTo>
                                  <a:pt x="31498" y="0"/>
                                  <a:pt x="41169" y="9670"/>
                                  <a:pt x="41169" y="21600"/>
                                </a:cubicBezTo>
                                <a:cubicBezTo>
                                  <a:pt x="41169" y="33529"/>
                                  <a:pt x="31498" y="43200"/>
                                  <a:pt x="19569" y="43200"/>
                                </a:cubicBezTo>
                                <a:cubicBezTo>
                                  <a:pt x="14209" y="43200"/>
                                  <a:pt x="9040" y="41207"/>
                                  <a:pt x="5068" y="37608"/>
                                </a:cubicBezTo>
                                <a:lnTo>
                                  <a:pt x="19569" y="21600"/>
                                </a:lnTo>
                                <a:lnTo>
                                  <a:pt x="-1" y="12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115560"/>
                            <a:ext cx="3016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34080"/>
                            <a:ext cx="123300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320760"/>
                            <a:ext cx="1035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378360"/>
                            <a:ext cx="10339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1356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720" y="289440"/>
                            <a:ext cx="103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0106" h="43200">
                                <a:moveTo>
                                  <a:pt x="40106" y="32739"/>
                                </a:moveTo>
                                <a:cubicBezTo>
                                  <a:pt x="36199" y="39230"/>
                                  <a:pt x="29176" y="43199"/>
                                  <a:pt x="21600" y="43200"/>
                                </a:cubicBezTo>
                                <a:cubicBezTo>
                                  <a:pt x="9670" y="43200"/>
                                  <a:pt x="0" y="3352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8500" y="-1"/>
                                  <a:pt x="34985" y="3296"/>
                                  <a:pt x="39051" y="8871"/>
                                </a:cubicBezTo>
                              </a:path>
                              <a:path stroke="0" w="40106" h="43200">
                                <a:moveTo>
                                  <a:pt x="40106" y="32739"/>
                                </a:moveTo>
                                <a:cubicBezTo>
                                  <a:pt x="36199" y="39230"/>
                                  <a:pt x="29176" y="43199"/>
                                  <a:pt x="21600" y="43200"/>
                                </a:cubicBezTo>
                                <a:cubicBezTo>
                                  <a:pt x="9670" y="43200"/>
                                  <a:pt x="0" y="3352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8500" y="-1"/>
                                  <a:pt x="34985" y="3296"/>
                                  <a:pt x="39051" y="8871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40106" y="32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91600"/>
                            <a:ext cx="750600" cy="10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6936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1245960"/>
                            <a:ext cx="111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3200">
                                <a:moveTo>
                                  <a:pt x="1129" y="28494"/>
                                </a:moveTo>
                                <a:cubicBezTo>
                                  <a:pt x="381" y="26272"/>
                                  <a:pt x="0" y="23944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20888" y="-22336"/>
                                  <a:pt x="20177" y="-22372"/>
                                  <a:pt x="19469" y="-22442"/>
                                </a:cubicBezTo>
                              </a:path>
                              <a:path stroke="0" w="43200" h="43200">
                                <a:moveTo>
                                  <a:pt x="1129" y="28494"/>
                                </a:moveTo>
                                <a:cubicBezTo>
                                  <a:pt x="381" y="26272"/>
                                  <a:pt x="0" y="23944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20888" y="-22336"/>
                                  <a:pt x="20177" y="-22372"/>
                                  <a:pt x="19469" y="-22442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129" y="28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81600"/>
                            <a:ext cx="6076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402120"/>
                            <a:ext cx="61596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60240"/>
                            <a:ext cx="59760" cy="5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65016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4207">
                                <a:moveTo>
                                  <a:pt x="11433" y="0"/>
                                </a:moveTo>
                                <a:cubicBezTo>
                                  <a:pt x="17757" y="3945"/>
                                  <a:pt x="21600" y="10872"/>
                                  <a:pt x="21600" y="18326"/>
                                </a:cubicBezTo>
                                <a:cubicBezTo>
                                  <a:pt x="21600" y="24359"/>
                                  <a:pt x="19076" y="30117"/>
                                  <a:pt x="14640" y="-31329"/>
                                </a:cubicBezTo>
                              </a:path>
                              <a:path stroke="0" w="21600" h="34207">
                                <a:moveTo>
                                  <a:pt x="11433" y="0"/>
                                </a:moveTo>
                                <a:cubicBezTo>
                                  <a:pt x="17757" y="3945"/>
                                  <a:pt x="21600" y="10872"/>
                                  <a:pt x="21600" y="18326"/>
                                </a:cubicBezTo>
                                <a:cubicBezTo>
                                  <a:pt x="21600" y="24359"/>
                                  <a:pt x="19076" y="30117"/>
                                  <a:pt x="14640" y="-31329"/>
                                </a:cubicBezTo>
                                <a:lnTo>
                                  <a:pt x="0" y="18326"/>
                                </a:lnTo>
                                <a:lnTo>
                                  <a:pt x="114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90120"/>
                            <a:ext cx="25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64404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1630">
                                <a:moveTo>
                                  <a:pt x="14843" y="-1"/>
                                </a:moveTo>
                                <a:cubicBezTo>
                                  <a:pt x="19156" y="4079"/>
                                  <a:pt x="21600" y="9754"/>
                                  <a:pt x="21600" y="15692"/>
                                </a:cubicBezTo>
                                <a:cubicBezTo>
                                  <a:pt x="21600" y="21754"/>
                                  <a:pt x="19052" y="27538"/>
                                  <a:pt x="14578" y="31630"/>
                                </a:cubicBezTo>
                              </a:path>
                              <a:path stroke="0" w="21600" h="31630">
                                <a:moveTo>
                                  <a:pt x="14843" y="-1"/>
                                </a:moveTo>
                                <a:cubicBezTo>
                                  <a:pt x="19156" y="4079"/>
                                  <a:pt x="21600" y="9754"/>
                                  <a:pt x="21600" y="15692"/>
                                </a:cubicBezTo>
                                <a:cubicBezTo>
                                  <a:pt x="21600" y="21754"/>
                                  <a:pt x="19052" y="27538"/>
                                  <a:pt x="14578" y="31630"/>
                                </a:cubicBezTo>
                                <a:lnTo>
                                  <a:pt x="0" y="15692"/>
                                </a:lnTo>
                                <a:lnTo>
                                  <a:pt x="1484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760" y="7560"/>
                            <a:ext cx="111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3200">
                                <a:moveTo>
                                  <a:pt x="43199" y="21480"/>
                                </a:moveTo>
                                <a:cubicBezTo>
                                  <a:pt x="43199" y="21520"/>
                                  <a:pt x="43200" y="21560"/>
                                  <a:pt x="43200" y="21600"/>
                                </a:cubicBezTo>
                                <a:cubicBezTo>
                                  <a:pt x="43200" y="33529"/>
                                  <a:pt x="33529" y="43200"/>
                                  <a:pt x="21600" y="43200"/>
                                </a:cubicBezTo>
                                <a:cubicBezTo>
                                  <a:pt x="9670" y="43200"/>
                                  <a:pt x="0" y="3352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2308" y="-1"/>
                                  <a:pt x="23017" y="34"/>
                                  <a:pt x="23723" y="104"/>
                                </a:cubicBezTo>
                              </a:path>
                              <a:path stroke="0" w="43200" h="43200">
                                <a:moveTo>
                                  <a:pt x="43199" y="21480"/>
                                </a:moveTo>
                                <a:cubicBezTo>
                                  <a:pt x="43199" y="21520"/>
                                  <a:pt x="43200" y="21560"/>
                                  <a:pt x="43200" y="21600"/>
                                </a:cubicBezTo>
                                <a:cubicBezTo>
                                  <a:pt x="43200" y="33529"/>
                                  <a:pt x="33529" y="43200"/>
                                  <a:pt x="21600" y="43200"/>
                                </a:cubicBezTo>
                                <a:cubicBezTo>
                                  <a:pt x="9670" y="43200"/>
                                  <a:pt x="0" y="33529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2308" y="-1"/>
                                  <a:pt x="23017" y="34"/>
                                  <a:pt x="23723" y="104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43199" y="21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2680" y="21600"/>
                            <a:ext cx="64800" cy="135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360" y="447840"/>
                            <a:ext cx="115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480" y="103680"/>
                            <a:ext cx="234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140400"/>
                            <a:ext cx="43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6480" y="451440"/>
                            <a:ext cx="32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35840"/>
                            <a:ext cx="50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49880"/>
                            <a:ext cx="349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592560"/>
                            <a:ext cx="97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00" h="20086">
                                <a:moveTo>
                                  <a:pt x="21500" y="2072"/>
                                </a:moveTo>
                                <a:cubicBezTo>
                                  <a:pt x="20722" y="10145"/>
                                  <a:pt x="15486" y="17103"/>
                                  <a:pt x="7944" y="20086"/>
                                </a:cubicBezTo>
                              </a:path>
                              <a:path stroke="0" w="21500" h="20086">
                                <a:moveTo>
                                  <a:pt x="21500" y="2072"/>
                                </a:moveTo>
                                <a:cubicBezTo>
                                  <a:pt x="20722" y="10145"/>
                                  <a:pt x="15486" y="17103"/>
                                  <a:pt x="7944" y="20086"/>
                                </a:cubicBezTo>
                                <a:lnTo>
                                  <a:pt x="0" y="0"/>
                                </a:lnTo>
                                <a:lnTo>
                                  <a:pt x="21500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0" y="603360"/>
                            <a:ext cx="97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00" h="19270">
                                <a:moveTo>
                                  <a:pt x="21500" y="2072"/>
                                </a:moveTo>
                                <a:cubicBezTo>
                                  <a:pt x="20790" y="9437"/>
                                  <a:pt x="16359" y="15927"/>
                                  <a:pt x="9758" y="19270"/>
                                </a:cubicBezTo>
                              </a:path>
                              <a:path stroke="0" w="21500" h="19270">
                                <a:moveTo>
                                  <a:pt x="21500" y="2072"/>
                                </a:moveTo>
                                <a:cubicBezTo>
                                  <a:pt x="20790" y="9437"/>
                                  <a:pt x="16359" y="15927"/>
                                  <a:pt x="9758" y="19270"/>
                                </a:cubicBezTo>
                                <a:lnTo>
                                  <a:pt x="0" y="0"/>
                                </a:lnTo>
                                <a:lnTo>
                                  <a:pt x="21500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78240"/>
                            <a:ext cx="439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73960"/>
                            <a:ext cx="298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5600" y="1402200"/>
                            <a:ext cx="10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968" h="21032">
                                <a:moveTo>
                                  <a:pt x="4919" y="-1"/>
                                </a:moveTo>
                                <a:cubicBezTo>
                                  <a:pt x="12820" y="1847"/>
                                  <a:pt x="19018" y="7967"/>
                                  <a:pt x="20967" y="15844"/>
                                </a:cubicBezTo>
                              </a:path>
                              <a:path stroke="0" w="20968" h="21032">
                                <a:moveTo>
                                  <a:pt x="4919" y="-1"/>
                                </a:moveTo>
                                <a:cubicBezTo>
                                  <a:pt x="12820" y="1847"/>
                                  <a:pt x="19018" y="7967"/>
                                  <a:pt x="20967" y="15844"/>
                                </a:cubicBezTo>
                                <a:lnTo>
                                  <a:pt x="0" y="21032"/>
                                </a:lnTo>
                                <a:lnTo>
                                  <a:pt x="491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02200"/>
                            <a:ext cx="10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968" h="21032">
                                <a:moveTo>
                                  <a:pt x="4919" y="-1"/>
                                </a:moveTo>
                                <a:cubicBezTo>
                                  <a:pt x="12820" y="1847"/>
                                  <a:pt x="19018" y="7967"/>
                                  <a:pt x="20967" y="15844"/>
                                </a:cubicBezTo>
                              </a:path>
                              <a:path stroke="0" w="20968" h="21032">
                                <a:moveTo>
                                  <a:pt x="4919" y="-1"/>
                                </a:moveTo>
                                <a:cubicBezTo>
                                  <a:pt x="12820" y="1847"/>
                                  <a:pt x="19018" y="7967"/>
                                  <a:pt x="20967" y="15844"/>
                                </a:cubicBezTo>
                                <a:lnTo>
                                  <a:pt x="0" y="21032"/>
                                </a:lnTo>
                                <a:lnTo>
                                  <a:pt x="491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51308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93360"/>
                            <a:ext cx="1036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514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3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685080"/>
                            <a:ext cx="25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98928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79320"/>
                            <a:ext cx="12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72640"/>
                            <a:ext cx="9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93780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108"/>
                                  <a:pt x="21441" y="24613"/>
                                  <a:pt x="21128" y="26089"/>
                                </a:cubicBezTo>
                              </a:path>
                              <a:path stroke="0" w="21600" h="26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108"/>
                                  <a:pt x="21441" y="24613"/>
                                  <a:pt x="21128" y="2608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93924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108"/>
                                  <a:pt x="21441" y="24613"/>
                                  <a:pt x="21128" y="26089"/>
                                </a:cubicBezTo>
                              </a:path>
                              <a:path stroke="0" w="21600" h="26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108"/>
                                  <a:pt x="21441" y="24613"/>
                                  <a:pt x="21128" y="2608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726480"/>
                            <a:ext cx="230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80" y="754920"/>
                            <a:ext cx="234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19400">
                            <a:off x="232200" y="675720"/>
                            <a:ext cx="16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1759" h="31845">
                                <a:moveTo>
                                  <a:pt x="2584" y="31844"/>
                                </a:moveTo>
                                <a:cubicBezTo>
                                  <a:pt x="887" y="28696"/>
                                  <a:pt x="0" y="2517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0536" y="-1"/>
                                  <a:pt x="38549" y="5502"/>
                                  <a:pt x="41759" y="13842"/>
                                </a:cubicBezTo>
                              </a:path>
                              <a:path stroke="0" w="41759" h="31845">
                                <a:moveTo>
                                  <a:pt x="2584" y="31844"/>
                                </a:moveTo>
                                <a:cubicBezTo>
                                  <a:pt x="887" y="28696"/>
                                  <a:pt x="0" y="25176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0536" y="-1"/>
                                  <a:pt x="38549" y="5502"/>
                                  <a:pt x="41759" y="13842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584" y="31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649440"/>
                            <a:ext cx="88920" cy="29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588680"/>
                            <a:ext cx="15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1" style="position:absolute;margin-left:289.45pt;margin-top:4.45pt;width:170.25pt;height:125.05pt" coordorigin="5789,89" coordsize="3405,2501">
                <v:shape id="shape_0" stroked="f" o:allowincell="f" style="position:absolute;left:8457;top:1793;width:7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8303" coordsize="43200,41657" path="c37820,3278,43200,11222,43200,20057c43200,31986,33529,41657,21600,41657c9670,41657,0,31986,0,20057c-1,16736,765,13460,2237,10484ec37820,3278,43200,11222,43200,20057c43200,31986,33529,41657,21600,41657c9670,41657,0,31986,0,20057c-1,16736,765,13460,2237,10484l21600,20057l29617,-1xe" stroked="t" o:allowincell="f" style="position:absolute;left:6194;top:1083;width:195;height:18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302" coordsize="42648,21600" path="m42648,2280c41482,13265,32215,21599,21169,21600c10894,21600,2041,14362,-1,4293em42648,2280c41482,13265,32215,21599,21169,21600c10894,21600,2041,14362,-1,4293l21169,0l42648,2280xe" stroked="t" o:allowincell="f" style="position:absolute;left:6124;top:1018;width:334;height:1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304" stroked="t" o:allowincell="f" style="position:absolute;left:6242;top:1134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73,1187" to="6505,1187" ID="Line 830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6291,939" to="6291,1385" ID="Line 8306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ID="Oval 8307" stroked="t" o:allowincell="f" style="position:absolute;left:6335;top:1454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rc 8308" coordsize="43200,43200" path="m261,24954c87,23844,0,22723,0,21600c0,9670,9670,0,21600,0c-32007,0,-22336,9670,-22336,21600c-22336,-32007,-32007,-22336,21600,-22336c20965,-22336,20330,-22364,19697,-22420em261,24954c87,23844,0,22723,0,21600c0,9670,9670,0,21600,0c-32007,0,-22336,9670,-22336,21600c-22336,-32007,-32007,-22336,21600,-22336c20965,-22336,20330,-22364,19697,-22420l21600,21600l261,24954xe" stroked="t" o:allowincell="f" style="position:absolute;left:6294;top:1417;width:174;height:17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309" stroked="t" o:allowincell="f" style="position:absolute;left:6994;top:771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12,89" to="7758,1571" ID="Line 8310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ID="Oval 8311" stroked="t" o:allowincell="f" style="position:absolute;left:7626;top:139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95,860" to="6936,1415" ID="Line 8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2,919" to="7024,1485" ID="Line 8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2,200" to="7577,728" ID="Line 8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rc 8315" coordsize="41169,43200" path="c3551,4856,11180,-1,19569,0c31498,0,41169,9670,41169,21600c41169,33529,31498,43200,19569,43200c14209,43200,9040,41207,5068,37608ec3551,4856,11180,-1,19569,0c31498,0,41169,9670,41169,21600c41169,33529,31498,43200,19569,43200c14209,43200,9040,41207,5068,37608l19569,21600l-1,12455xe" stroked="t" o:allowincell="f" style="position:absolute;left:6951;top:733;width:165;height:17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82,271" to="7656,757" ID="Line 8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3,615" to="8954,821" ID="Line 8317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7105,594" to="8735,767" ID="Line 8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6,685" to="8743,858" ID="Line 8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8320" stroked="t" o:allowincell="f" style="position:absolute;left:8770;top:583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rc 8321" coordsize="40106,43200" path="m40106,32739c36199,39230,29176,43199,21600,43200c9670,43200,0,33529,0,21600c0,9670,9670,0,21600,0c28500,-1,34985,3296,39051,8871em40106,32739c36199,39230,29176,43199,21600,43200c9670,43200,0,33529,0,21600c0,9670,9670,0,21600,0c28500,-1,34985,3296,39051,8871l21600,21600l40106,32739xe" stroked="t" o:allowincell="f" style="position:absolute;left:8738;top:545;width:162;height:17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99,548" to="8880,2233" ID="Line 8322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ID="Oval 8323" stroked="t" o:allowincell="f" style="position:absolute;left:7719;top:2088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rc 8324" coordsize="43200,43200" path="m1129,28494c381,26272,0,23944,0,21600c0,9670,9670,0,21600,0c-32007,0,-22336,9670,-22336,21600c-22336,-32007,-32007,-22336,21600,-22336c20888,-22336,20177,-22372,19469,-22442em1129,28494c381,26272,0,23944,0,21600c0,9670,9670,0,21600,0c-32007,0,-22336,9670,-22336,21600c-22336,-32007,-32007,-22336,21600,-22336c20888,-22336,20177,-22372,19469,-22442l21600,21600l1129,28494xe" stroked="t" o:allowincell="f" style="position:absolute;left:7675;top:2051;width:175;height:172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8,690" to="8724,2054" ID="Line 8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5,722" to="8814,2105" ID="Line 8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8327" stroked="t" o:allowincell="f" style="position:absolute;left:7670;top:1129;width:93;height: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rc 8328" coordsize="21600,34207" path="m11433,0c17757,3945,21600,10872,21600,18326c21600,24359,19076,30117,14640,-31329em11433,0c17757,3945,21600,10872,21600,18326c21600,24359,19076,30117,14640,-31329l0,18326l11433,0xe" stroked="t" o:allowincell="f" style="position:absolute;left:7611;top:1113;width:95;height:15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40,1176" to="7936,1176" ID="Line 8329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ID="Arc 8330" coordsize="21600,31630" path="c19156,4079,21600,9754,21600,15692c21600,21754,19052,27538,14578,31630ec19156,4079,21600,9754,21600,15692c21600,21754,19052,27538,14578,31630l0,15692l14843,-1xe" stroked="t" o:allowincell="f" style="position:absolute;left:7732;top:1103;width:95;height:13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331" coordsize="43200,43200" path="m43199,21480c43199,21520,43200,21560,43200,21600c43200,33529,33529,43200,21600,43200c9670,43200,0,33529,0,21600c0,9670,9670,0,21600,0c22308,-1,23017,34,23723,104em43199,21480c43199,21520,43200,21560,43200,21600c43200,33529,33529,43200,21600,43200c9670,43200,0,33529,0,21600c0,9670,9670,0,21600,0c22308,-1,23017,34,23723,104l21600,21600l43199,21480xe" stroked="t" o:allowincell="f" style="position:absolute;left:7584;top:101;width:174;height:1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7,123" to="7768,2256" ID="Line 8332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7774,794" to="7791,1096" ID="Line 83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27,252" to="7763,689" ID="Line 8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26,310" to="7632,703" ID="Line 83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42,800" to="7646,1102" ID="Line 8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99,1248" to="7806,1983" ID="Line 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1,1270" to="7715,2058" ID="Line 8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8339" coordsize="21500,20086" path="m21500,2072c20722,10145,15486,17103,7944,20086em21500,2072c20722,10145,15486,17103,7944,20086l0,0l21500,2072xe" stroked="t" o:allowincell="f" style="position:absolute;left:7743;top:1022;width:152;height:14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340" coordsize="21500,19270" path="m21500,2072c20790,9437,16359,15927,9758,19270em21500,2072c20790,9437,16359,15927,9758,19270l0,0l21500,2072xe" stroked="t" o:allowincell="f" style="position:absolute;left:7558;top:1039;width:152;height:13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99,1157" to="7967,1757" ID="Line 8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0,1938" to="8036,2341" ID="Line 8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8343" coordsize="20968,21032" path="c12820,1847,19018,7967,20967,15844ec12820,1847,19018,7967,20967,15844l0,21032l4919,-1xe" stroked="t" o:allowincell="f" style="position:absolute;left:8034;top:2297;width:172;height:170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344" coordsize="20968,21032" path="c12820,1847,19018,7967,20967,15844ec12820,1847,19018,7967,20967,15844l0,21032l4919,-1xe" stroked="t" o:allowincell="f" style="position:absolute;left:5789;top:2297;width:172;height:17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2,2472" to="8184,2472" ID="Line 8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7,1181" to="6119,2338" ID="Line 8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8,2474" to="8188,2586" ID="Line 8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9,2472" to="5809,2584" ID="Line 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7,1168" to="7557,1597" ID="Line 8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6,1647" to="7458,1647" ID="Line 8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9,1159" to="6477,1318" ID="Line 8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1463" to="6508,1575" ID="Line 8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8354" coordsize="21600,26089" path="c11929,0,21600,9670,21600,21600c21600,23108,21441,24613,21128,26089ec11929,0,21600,9670,21600,21600c21600,23108,21441,24613,21128,26089l0,21600l-1,0xe" stroked="t" o:allowincell="f" style="position:absolute;left:6509;top:1566;width:65;height:7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355" coordsize="21600,26089" path="c11929,0,21600,9670,21600,21600c21600,23108,21441,24613,21128,26089ec11929,0,21600,9670,21600,21600c21600,23108,21441,24613,21128,26089l0,21600l-1,0xe" stroked="t" o:allowincell="f" style="position:absolute;left:7455;top:1568;width:65;height: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4,1233" to="6409,1398" ID="Line 8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64,1278" to="6300,1459" ID="Line 8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rc 8358" coordsize="41759,31845" path="m2584,31844c887,28696,0,25176,0,21600c0,9670,9670,0,21600,0c30536,-1,38549,5502,41759,13842em2584,31844c887,28696,0,25176,0,21600c0,9670,9670,0,21600,0c30536,-1,38549,5502,41759,13842l21600,21600l2584,31844xe" stroked="t" o:allowincell="f" style="position:absolute;left:6155;top:1153;width:259;height:210;flip:xy;mso-wrap-style:none;v-text-anchor:middle;rotation:17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line id="shape_0" from="6269,1112" to="6408,1582" ID="Line 8359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821,2591" to="8183,2591" ID="Line 8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Задача 3. </w:t>
      </w:r>
      <w:r>
        <w:rPr>
          <w:sz w:val="24"/>
          <w:szCs w:val="24"/>
        </w:rPr>
        <w:t xml:space="preserve">Определить степень подвижности механизма, приведенного на рис. 3. </w:t>
      </w:r>
    </w:p>
    <w:p>
      <w:pPr>
        <w:pStyle w:val="Normal"/>
        <w:ind w:righ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3215</wp:posOffset>
                </wp:positionH>
                <wp:positionV relativeFrom="paragraph">
                  <wp:posOffset>54610</wp:posOffset>
                </wp:positionV>
                <wp:extent cx="131445" cy="178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05pt;mso-wrap-distance-left:9.05pt;mso-wrap-distance-right:9.05pt;mso-wrap-distance-top:0pt;mso-wrap-distance-bottom:0pt;margin-top:4.3pt;mso-position-vertical-relative:text;margin-left:3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02225</wp:posOffset>
                </wp:positionH>
                <wp:positionV relativeFrom="paragraph">
                  <wp:posOffset>-191135</wp:posOffset>
                </wp:positionV>
                <wp:extent cx="131445" cy="178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05pt;mso-wrap-distance-left:9.05pt;mso-wrap-distance-right:9.05pt;mso-wrap-distance-top:0pt;mso-wrap-distance-bottom:0pt;margin-top:-15.05pt;mso-position-vertical-relative:text;margin-left:4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7505</wp:posOffset>
                </wp:positionH>
                <wp:positionV relativeFrom="paragraph">
                  <wp:posOffset>466090</wp:posOffset>
                </wp:positionV>
                <wp:extent cx="131445" cy="178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05pt;mso-wrap-distance-left:9.05pt;mso-wrap-distance-right:9.05pt;mso-wrap-distance-top:0pt;mso-wrap-distance-bottom:0pt;margin-top:36.7pt;mso-position-vertical-relative:text;margin-left:4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635</wp:posOffset>
                </wp:positionH>
                <wp:positionV relativeFrom="paragraph">
                  <wp:posOffset>187325</wp:posOffset>
                </wp:positionV>
                <wp:extent cx="131445" cy="178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05pt;mso-wrap-distance-left:9.05pt;mso-wrap-distance-right:9.05pt;mso-wrap-distance-top:0pt;mso-wrap-distance-bottom:0pt;margin-top:14.75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04995</wp:posOffset>
                </wp:positionH>
                <wp:positionV relativeFrom="paragraph">
                  <wp:posOffset>399415</wp:posOffset>
                </wp:positionV>
                <wp:extent cx="131445" cy="178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05pt;mso-wrap-distance-left:9.05pt;mso-wrap-distance-right:9.05pt;mso-wrap-distance-top:0pt;mso-wrap-distance-bottom:0pt;margin-top:31.45pt;mso-position-vertical-relative:text;margin-left:3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0045</wp:posOffset>
                </wp:positionH>
                <wp:positionV relativeFrom="paragraph">
                  <wp:posOffset>22860</wp:posOffset>
                </wp:positionV>
                <wp:extent cx="165100" cy="100330"/>
                <wp:effectExtent l="1905" t="3175" r="1905" b="3175"/>
                <wp:wrapNone/>
                <wp:docPr id="11" name="AutoShape 7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10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5" stroked="t" o:allowincell="f" style="position:absolute;margin-left:328.35pt;margin-top:1.8pt;width:12.95pt;height:7.8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22545</wp:posOffset>
                </wp:positionH>
                <wp:positionV relativeFrom="paragraph">
                  <wp:posOffset>-208280</wp:posOffset>
                </wp:positionV>
                <wp:extent cx="165100" cy="100330"/>
                <wp:effectExtent l="1905" t="3175" r="1905" b="3175"/>
                <wp:wrapNone/>
                <wp:docPr id="12" name="AutoShape 7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10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" stroked="t" o:allowincell="f" style="position:absolute;margin-left:403.35pt;margin-top:-16.4pt;width:12.95pt;height:7.8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44595</wp:posOffset>
                </wp:positionH>
                <wp:positionV relativeFrom="paragraph">
                  <wp:posOffset>104775</wp:posOffset>
                </wp:positionV>
                <wp:extent cx="280670" cy="38100"/>
                <wp:effectExtent l="635" t="3175" r="635" b="3175"/>
                <wp:wrapNone/>
                <wp:docPr id="13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3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2" stroked="t" o:allowincell="f" style="position:absolute;margin-left:294.85pt;margin-top:8.25pt;width:22pt;height: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13045</wp:posOffset>
                </wp:positionH>
                <wp:positionV relativeFrom="paragraph">
                  <wp:posOffset>115570</wp:posOffset>
                </wp:positionV>
                <wp:extent cx="125095" cy="49530"/>
                <wp:effectExtent l="1270" t="3175" r="1270" b="3175"/>
                <wp:wrapNone/>
                <wp:docPr id="14" name="AutoShape 7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640" cy="50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9" stroked="t" o:allowincell="f" style="position:absolute;margin-left:418.35pt;margin-top:9.1pt;width:9.8pt;height:3.8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5535</wp:posOffset>
                </wp:positionH>
                <wp:positionV relativeFrom="paragraph">
                  <wp:posOffset>-152400</wp:posOffset>
                </wp:positionV>
                <wp:extent cx="125095" cy="49530"/>
                <wp:effectExtent l="1270" t="3175" r="1270" b="3175"/>
                <wp:wrapNone/>
                <wp:docPr id="15" name="AutoShape 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640" cy="4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0" stroked="t" o:allowincell="f" style="position:absolute;margin-left:387.05pt;margin-top:-12pt;width:9.8pt;height:3.8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87630</wp:posOffset>
                </wp:positionV>
                <wp:extent cx="107315" cy="178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05pt;mso-wrap-distance-left:9.05pt;mso-wrap-distance-right:9.05pt;mso-wrap-distance-top:0pt;mso-wrap-distance-bottom:0pt;margin-top:6.9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3255</wp:posOffset>
                </wp:positionH>
                <wp:positionV relativeFrom="paragraph">
                  <wp:posOffset>67310</wp:posOffset>
                </wp:positionV>
                <wp:extent cx="31750" cy="264160"/>
                <wp:effectExtent l="3175" t="635" r="3175" b="635"/>
                <wp:wrapNone/>
                <wp:docPr id="17" name="AutoShape 7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" cy="26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2" stroked="t" o:allowincell="f" style="position:absolute;margin-left:350.65pt;margin-top:5.3pt;width:2.4pt;height:20.7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8530</wp:posOffset>
                </wp:positionH>
                <wp:positionV relativeFrom="paragraph">
                  <wp:posOffset>8890</wp:posOffset>
                </wp:positionV>
                <wp:extent cx="2346960" cy="1844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о звеньев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нематические п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2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6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3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5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-4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-5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6 </w:t>
                              <w:softHyphen/>
                              <w:t>– вращательная, 2-й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=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5.2pt;mso-wrap-distance-left:9.05pt;mso-wrap-distance-right:9.05pt;mso-wrap-distance-top:0pt;mso-wrap-distance-bottom:0pt;margin-top:0.7pt;mso-position-vertical-relative:text;margin-left: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Число звеньев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=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инематические пар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-2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-6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-3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-5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-4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-5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5-6 </w:t>
                        <w:softHyphen/>
                        <w:t>– вращательная, 2-й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=7</w:t>
                      </w:r>
                      <w:r>
                        <w:rPr>
                          <w:sz w:val="24"/>
                          <w:szCs w:val="24"/>
                        </w:rPr>
                        <w:t xml:space="preserve">;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3418840" cy="1809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  <w:szCs w:val="24"/>
          <w:lang w:val="uk-UA"/>
        </w:rPr>
      </w:pPr>
      <w:r>
        <w:rPr>
          <w:rFonts w:cs="Cambria Math" w:ascii="Cambria Math" w:hAnsi="Cambria Math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095</wp:posOffset>
                </wp:positionH>
                <wp:positionV relativeFrom="paragraph">
                  <wp:posOffset>-307975</wp:posOffset>
                </wp:positionV>
                <wp:extent cx="60960" cy="10160"/>
                <wp:effectExtent l="1270" t="6985" r="12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-24.25pt" to="334.6pt,-23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93980" simplePos="0" locked="0" layoutInCell="0" allowOverlap="1" relativeHeight="42">
                <wp:simplePos x="0" y="0"/>
                <wp:positionH relativeFrom="column">
                  <wp:posOffset>4222750</wp:posOffset>
                </wp:positionH>
                <wp:positionV relativeFrom="paragraph">
                  <wp:posOffset>-284480</wp:posOffset>
                </wp:positionV>
                <wp:extent cx="164465" cy="347345"/>
                <wp:effectExtent l="0" t="17145" r="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00">
                          <a:off x="0" y="0"/>
                          <a:ext cx="1645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47">
                              <a:moveTo>
                                <a:pt x="0" y="0"/>
                              </a:moveTo>
                              <a:lnTo>
                                <a:pt x="72" y="115"/>
                              </a:lnTo>
                              <a:lnTo>
                                <a:pt x="105" y="169"/>
                              </a:lnTo>
                              <a:lnTo>
                                <a:pt x="133" y="223"/>
                              </a:lnTo>
                              <a:lnTo>
                                <a:pt x="161" y="317"/>
                              </a:lnTo>
                              <a:lnTo>
                                <a:pt x="176" y="378"/>
                              </a:lnTo>
                              <a:lnTo>
                                <a:pt x="183" y="437"/>
                              </a:lnTo>
                              <a:lnTo>
                                <a:pt x="199" y="544"/>
                              </a:lnTo>
                              <a:lnTo>
                                <a:pt x="259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547" path="m0,0l72,115l105,169l133,223l161,317l176,378l183,437l199,544l259,547e" stroked="t" o:allowincell="f" style="position:absolute;margin-left:332.5pt;margin-top:-22.5pt;width:12.9pt;height:27.3pt;mso-wrap-style:none;v-text-anchor:middle;rotation: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9385</wp:posOffset>
                </wp:positionH>
                <wp:positionV relativeFrom="paragraph">
                  <wp:posOffset>-334010</wp:posOffset>
                </wp:positionV>
                <wp:extent cx="174625" cy="403860"/>
                <wp:effectExtent l="52705" t="0" r="520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800">
                          <a:off x="0" y="0"/>
                          <a:ext cx="174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1468">
                              <a:moveTo>
                                <a:pt x="635" y="0"/>
                              </a:moveTo>
                              <a:lnTo>
                                <a:pt x="545" y="165"/>
                              </a:lnTo>
                              <a:lnTo>
                                <a:pt x="482" y="309"/>
                              </a:lnTo>
                              <a:lnTo>
                                <a:pt x="431" y="435"/>
                              </a:lnTo>
                              <a:lnTo>
                                <a:pt x="382" y="570"/>
                              </a:lnTo>
                              <a:lnTo>
                                <a:pt x="311" y="789"/>
                              </a:lnTo>
                              <a:lnTo>
                                <a:pt x="296" y="924"/>
                              </a:lnTo>
                              <a:lnTo>
                                <a:pt x="290" y="1071"/>
                              </a:lnTo>
                              <a:lnTo>
                                <a:pt x="308" y="1334"/>
                              </a:lnTo>
                              <a:lnTo>
                                <a:pt x="283" y="1366"/>
                              </a:lnTo>
                              <a:lnTo>
                                <a:pt x="249" y="1394"/>
                              </a:lnTo>
                              <a:lnTo>
                                <a:pt x="138" y="1421"/>
                              </a:lnTo>
                              <a:lnTo>
                                <a:pt x="0" y="14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1468" path="m635,0l545,165l482,309l431,435l382,570l311,789l296,924l290,1071l308,1334l283,1366l249,1394l138,1421l0,1468e" stroked="t" o:allowincell="f" style="position:absolute;margin-left:312.5pt;margin-top:-26.4pt;width:13.7pt;height:31.7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52290</wp:posOffset>
                </wp:positionH>
                <wp:positionV relativeFrom="paragraph">
                  <wp:posOffset>-193675</wp:posOffset>
                </wp:positionV>
                <wp:extent cx="643890" cy="520700"/>
                <wp:effectExtent l="3175" t="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520560"/>
                          <a:chOff x="0" y="0"/>
                          <a:chExt cx="644040" cy="520560"/>
                        </a:xfrm>
                      </wpg:grpSpPr>
                      <wps:wsp>
                        <wps:cNvSpPr/>
                        <wps:spPr>
                          <a:xfrm flipH="1" flipV="1">
                            <a:off x="389160" y="53280"/>
                            <a:ext cx="5400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4040" cy="520560"/>
                          </a:xfrm>
                        </wpg:grpSpPr>
                        <wps:wsp>
                          <wps:cNvSpPr/>
                          <wps:spPr>
                            <a:xfrm rot="2085600">
                              <a:off x="318600" y="124920"/>
                              <a:ext cx="245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99">
                                  <a:moveTo>
                                    <a:pt x="0" y="0"/>
                                  </a:moveTo>
                                  <a:lnTo>
                                    <a:pt x="189" y="252"/>
                                  </a:lnTo>
                                  <a:lnTo>
                                    <a:pt x="276" y="366"/>
                                  </a:lnTo>
                                  <a:lnTo>
                                    <a:pt x="351" y="486"/>
                                  </a:lnTo>
                                  <a:lnTo>
                                    <a:pt x="435" y="696"/>
                                  </a:lnTo>
                                  <a:lnTo>
                                    <a:pt x="480" y="834"/>
                                  </a:lnTo>
                                  <a:lnTo>
                                    <a:pt x="510" y="969"/>
                                  </a:lnTo>
                                  <a:lnTo>
                                    <a:pt x="564" y="1224"/>
                                  </a:lnTo>
                                  <a:lnTo>
                                    <a:pt x="594" y="1251"/>
                                  </a:lnTo>
                                  <a:lnTo>
                                    <a:pt x="633" y="1272"/>
                                  </a:lnTo>
                                  <a:lnTo>
                                    <a:pt x="747" y="1278"/>
                                  </a:lnTo>
                                  <a:lnTo>
                                    <a:pt x="891" y="1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800">
                              <a:off x="19800" y="24840"/>
                              <a:ext cx="348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457">
                                  <a:moveTo>
                                    <a:pt x="549" y="0"/>
                                  </a:moveTo>
                                  <a:lnTo>
                                    <a:pt x="483" y="46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212" y="351"/>
                                  </a:lnTo>
                                  <a:lnTo>
                                    <a:pt x="168" y="457"/>
                                  </a:lnTo>
                                  <a:lnTo>
                                    <a:pt x="141" y="441"/>
                                  </a:lnTo>
                                  <a:lnTo>
                                    <a:pt x="81" y="429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-13.3pt;width:42.8pt;height:36.05pt" coordorigin="6886,-266" coordsize="856,721">
                <v:line id="shape_0" from="7467,-221" to="7551,-1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886;top:-266;width:856;height:721">
                  <v:shape id="shape_0" coordsize="891,1299" path="m0,0l189,252l276,366l351,486l435,696l480,834l510,969l564,1224l594,1251l633,1272l747,1278l891,1299e" stroked="t" o:allowincell="f" style="position:absolute;left:7356;top:-109;width:385;height:562;mso-wrap-style:none;v-text-anchor:middle;rotation:3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9,457" path="m549,0l483,46l431,91l388,130l342,174l273,246l242,295l212,351l168,457l141,441l81,429l0,420e" stroked="t" o:allowincell="f" style="position:absolute;left:6885;top:-266;width:548;height:456;mso-wrap-style:none;v-text-anchor:middle;rotation: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-260350</wp:posOffset>
                </wp:positionV>
                <wp:extent cx="55245" cy="32385"/>
                <wp:effectExtent l="8890" t="1905" r="889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00">
                          <a:off x="0" y="0"/>
                          <a:ext cx="55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1">
                              <a:moveTo>
                                <a:pt x="87" y="0"/>
                              </a:move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1" path="m87,0l0,51e" stroked="t" o:allowincell="f" style="position:absolute;margin-left:281.25pt;margin-top:-20.55pt;width:4.3pt;height:2.5pt;mso-wrap-style:none;v-text-anchor:middle;rotation: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3505" simplePos="0" locked="0" layoutInCell="0" allowOverlap="1" relativeHeight="46">
                <wp:simplePos x="0" y="0"/>
                <wp:positionH relativeFrom="column">
                  <wp:posOffset>3608705</wp:posOffset>
                </wp:positionH>
                <wp:positionV relativeFrom="paragraph">
                  <wp:posOffset>-228600</wp:posOffset>
                </wp:positionV>
                <wp:extent cx="377825" cy="259715"/>
                <wp:effectExtent l="0" t="3429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00">
                          <a:off x="0" y="0"/>
                          <a:ext cx="3780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09">
                              <a:moveTo>
                                <a:pt x="0" y="0"/>
                              </a:moveTo>
                              <a:lnTo>
                                <a:pt x="120" y="63"/>
                              </a:lnTo>
                              <a:lnTo>
                                <a:pt x="183" y="117"/>
                              </a:lnTo>
                              <a:lnTo>
                                <a:pt x="234" y="150"/>
                              </a:lnTo>
                              <a:lnTo>
                                <a:pt x="305" y="218"/>
                              </a:lnTo>
                              <a:lnTo>
                                <a:pt x="348" y="264"/>
                              </a:lnTo>
                              <a:lnTo>
                                <a:pt x="385" y="312"/>
                              </a:lnTo>
                              <a:lnTo>
                                <a:pt x="452" y="403"/>
                              </a:lnTo>
                              <a:lnTo>
                                <a:pt x="469" y="408"/>
                              </a:lnTo>
                              <a:lnTo>
                                <a:pt x="488" y="409"/>
                              </a:lnTo>
                              <a:lnTo>
                                <a:pt x="533" y="391"/>
                              </a:lnTo>
                              <a:lnTo>
                                <a:pt x="595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409" path="m0,0l120,63l183,117l234,150l305,218l348,264l385,312l452,403l469,408l488,409l533,391l595,373e" stroked="t" o:allowincell="f" style="position:absolute;margin-left:284.1pt;margin-top:-18.05pt;width:29.7pt;height:20.4pt;mso-wrap-style:none;v-text-anchor:middle;rotation: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47">
                <wp:simplePos x="0" y="0"/>
                <wp:positionH relativeFrom="column">
                  <wp:posOffset>3529965</wp:posOffset>
                </wp:positionH>
                <wp:positionV relativeFrom="paragraph">
                  <wp:posOffset>-231140</wp:posOffset>
                </wp:positionV>
                <wp:extent cx="80645" cy="452755"/>
                <wp:effectExtent l="22225" t="952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00">
                          <a:off x="0" y="0"/>
                          <a:ext cx="806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13">
                              <a:moveTo>
                                <a:pt x="6" y="0"/>
                              </a:moveTo>
                              <a:lnTo>
                                <a:pt x="0" y="96"/>
                              </a:lnTo>
                              <a:lnTo>
                                <a:pt x="0" y="159"/>
                              </a:lnTo>
                              <a:lnTo>
                                <a:pt x="6" y="228"/>
                              </a:lnTo>
                              <a:lnTo>
                                <a:pt x="15" y="297"/>
                              </a:lnTo>
                              <a:lnTo>
                                <a:pt x="30" y="389"/>
                              </a:lnTo>
                              <a:lnTo>
                                <a:pt x="49" y="445"/>
                              </a:lnTo>
                              <a:lnTo>
                                <a:pt x="73" y="504"/>
                              </a:lnTo>
                              <a:lnTo>
                                <a:pt x="127" y="605"/>
                              </a:lnTo>
                              <a:lnTo>
                                <a:pt x="124" y="622"/>
                              </a:lnTo>
                              <a:lnTo>
                                <a:pt x="115" y="639"/>
                              </a:lnTo>
                              <a:lnTo>
                                <a:pt x="77" y="670"/>
                              </a:lnTo>
                              <a:lnTo>
                                <a:pt x="31" y="7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13" path="m6,0l0,96l0,159l6,228l15,297l30,389l49,445l73,504l127,605l124,622l115,639l77,670l31,713e" stroked="t" o:allowincell="f" style="position:absolute;margin-left:277.9pt;margin-top:-18.3pt;width:6.3pt;height:35.6pt;mso-wrap-style:none;v-text-anchor:middle;rotation: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-143510</wp:posOffset>
                </wp:positionV>
                <wp:extent cx="1778000" cy="1186815"/>
                <wp:effectExtent l="1905" t="317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73" h="10800">
                              <a:moveTo>
                                <a:pt x="5273" y="1521"/>
                              </a:moveTo>
                              <a:arcTo wR="10800" hR="10800" stAng="-7246856" swAng="6666449"/>
                              <a:lnTo>
                                <a:pt x="10800" y="10800"/>
                              </a:lnTo>
                              <a:close/>
                            </a:path>
                            <a:path fill="none" w="16173" h="10800">
                              <a:moveTo>
                                <a:pt x="5273" y="1521"/>
                              </a:moveTo>
                              <a:arcTo wR="10800" hR="10800" stAng="-7246856" swAng="666644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73,10800" path="l0,21600xee" stroked="t" o:allowincell="f" style="position:absolute;margin-left:274.05pt;margin-top:-11.3pt;width:139.95pt;height:93.4pt;mso-wrap-style:none;v-text-anchor:middle">
                <v:fill o:detectmouseclick="t" on="false"/>
                <v:stroke color="black" weight="648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2815</wp:posOffset>
                </wp:positionH>
                <wp:positionV relativeFrom="paragraph">
                  <wp:posOffset>-11430</wp:posOffset>
                </wp:positionV>
                <wp:extent cx="1547495" cy="1082040"/>
                <wp:effectExtent l="1905" t="190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15" h="10800">
                              <a:moveTo>
                                <a:pt x="4694" y="1892"/>
                              </a:moveTo>
                              <a:arcTo wR="10800" hR="10800" stAng="-7465563" swAng="5638020"/>
                              <a:lnTo>
                                <a:pt x="10800" y="10800"/>
                              </a:lnTo>
                              <a:close/>
                            </a:path>
                            <a:path fill="none" w="15415" h="10800">
                              <a:moveTo>
                                <a:pt x="4694" y="1892"/>
                              </a:moveTo>
                              <a:arcTo wR="10800" hR="10800" stAng="-7465563" swAng="563802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15,10800" path="l0,21600xee" stroked="t" o:allowincell="f" style="position:absolute;margin-left:273.45pt;margin-top:-0.9pt;width:121.8pt;height:8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2095</wp:posOffset>
                </wp:positionH>
                <wp:positionV relativeFrom="paragraph">
                  <wp:posOffset>-353060</wp:posOffset>
                </wp:positionV>
                <wp:extent cx="0" cy="153797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-27.8pt" to="319.85pt,93.2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5245</wp:posOffset>
                </wp:positionH>
                <wp:positionV relativeFrom="paragraph">
                  <wp:posOffset>-10795</wp:posOffset>
                </wp:positionV>
                <wp:extent cx="450215" cy="1048385"/>
                <wp:effectExtent l="635" t="152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635" h="10800">
                              <a:moveTo>
                                <a:pt x="8458" y="257"/>
                              </a:moveTo>
                              <a:arcTo wR="10800" hR="10800" stAng="-6151590" swAng="1486961"/>
                              <a:lnTo>
                                <a:pt x="10800" y="10800"/>
                              </a:lnTo>
                              <a:close/>
                            </a:path>
                            <a:path fill="none" w="4635" h="10800">
                              <a:moveTo>
                                <a:pt x="8458" y="257"/>
                              </a:moveTo>
                              <a:arcTo wR="10800" hR="10800" stAng="-6151590" swAng="148696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635,10800" path="l0,21600xee" stroked="t" o:allowincell="f" style="position:absolute;margin-left:304.35pt;margin-top:-0.85pt;width:35.4pt;height:82.5pt;mso-wrap-style:none;v-text-anchor:middle">
                <v:fill o:detectmouseclick="t" on="false"/>
                <v:stroke color="black" weight="324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2279015" cy="148082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480680"/>
                          <a:chOff x="0" y="0"/>
                          <a:chExt cx="2279160" cy="1480680"/>
                        </a:xfrm>
                      </wpg:grpSpPr>
                      <wps:wsp>
                        <wps:cNvSpPr/>
                        <wps:spPr>
                          <a:xfrm>
                            <a:off x="255960" y="647640"/>
                            <a:ext cx="202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0240"/>
                            <a:ext cx="694800" cy="694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0" cy="130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256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442440"/>
                            <a:ext cx="198000" cy="27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5040" y="128520"/>
                              <a:ext cx="43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" cy="273600"/>
                            </a:xfrm>
                          </wpg:grpSpPr>
                          <wps:wsp>
                            <wps:cNvSpPr/>
                            <wps:spPr>
                              <a:xfrm rot="5087400">
                                <a:off x="63720" y="137160"/>
                                <a:ext cx="105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299">
                                    <a:moveTo>
                                      <a:pt x="0" y="0"/>
                                    </a:moveTo>
                                    <a:lnTo>
                                      <a:pt x="189" y="25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351" y="486"/>
                                    </a:lnTo>
                                    <a:lnTo>
                                      <a:pt x="435" y="696"/>
                                    </a:lnTo>
                                    <a:lnTo>
                                      <a:pt x="480" y="834"/>
                                    </a:lnTo>
                                    <a:lnTo>
                                      <a:pt x="510" y="969"/>
                                    </a:lnTo>
                                    <a:lnTo>
                                      <a:pt x="564" y="1224"/>
                                    </a:lnTo>
                                    <a:lnTo>
                                      <a:pt x="594" y="1251"/>
                                    </a:lnTo>
                                    <a:lnTo>
                                      <a:pt x="633" y="1272"/>
                                    </a:lnTo>
                                    <a:lnTo>
                                      <a:pt x="747" y="1278"/>
                                    </a:lnTo>
                                    <a:lnTo>
                                      <a:pt x="891" y="12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8600">
                                <a:off x="17280" y="3384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57">
                                    <a:moveTo>
                                      <a:pt x="549" y="0"/>
                                    </a:moveTo>
                                    <a:lnTo>
                                      <a:pt x="483" y="46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42" y="174"/>
                                    </a:lnTo>
                                    <a:lnTo>
                                      <a:pt x="273" y="246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81" y="429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9040" y="247680"/>
                            <a:ext cx="0" cy="8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200"/>
                            <a:ext cx="557640" cy="557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589320"/>
                            <a:ext cx="18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1600"/>
                              <a:ext cx="32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200" cy="270360"/>
                            </a:xfrm>
                          </wpg:grpSpPr>
                          <wps:wsp>
                            <wps:cNvSpPr/>
                            <wps:spPr>
                              <a:xfrm rot="16057800">
                                <a:off x="26280" y="-21240"/>
                                <a:ext cx="105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1299">
                                    <a:moveTo>
                                      <a:pt x="0" y="0"/>
                                    </a:moveTo>
                                    <a:lnTo>
                                      <a:pt x="189" y="252"/>
                                    </a:lnTo>
                                    <a:lnTo>
                                      <a:pt x="276" y="366"/>
                                    </a:lnTo>
                                    <a:lnTo>
                                      <a:pt x="351" y="486"/>
                                    </a:lnTo>
                                    <a:lnTo>
                                      <a:pt x="435" y="696"/>
                                    </a:lnTo>
                                    <a:lnTo>
                                      <a:pt x="480" y="834"/>
                                    </a:lnTo>
                                    <a:lnTo>
                                      <a:pt x="510" y="969"/>
                                    </a:lnTo>
                                    <a:lnTo>
                                      <a:pt x="564" y="1224"/>
                                    </a:lnTo>
                                    <a:lnTo>
                                      <a:pt x="594" y="1251"/>
                                    </a:lnTo>
                                    <a:lnTo>
                                      <a:pt x="633" y="1272"/>
                                    </a:lnTo>
                                    <a:lnTo>
                                      <a:pt x="747" y="1278"/>
                                    </a:lnTo>
                                    <a:lnTo>
                                      <a:pt x="891" y="12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99000">
                                <a:off x="21960" y="11196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457">
                                    <a:moveTo>
                                      <a:pt x="549" y="0"/>
                                    </a:moveTo>
                                    <a:lnTo>
                                      <a:pt x="483" y="46"/>
                                    </a:lnTo>
                                    <a:lnTo>
                                      <a:pt x="431" y="9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42" y="174"/>
                                    </a:lnTo>
                                    <a:lnTo>
                                      <a:pt x="273" y="246"/>
                                    </a:lnTo>
                                    <a:lnTo>
                                      <a:pt x="242" y="295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41" y="441"/>
                                    </a:lnTo>
                                    <a:lnTo>
                                      <a:pt x="81" y="429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3040" y="108000"/>
                            <a:ext cx="1079640" cy="107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627480"/>
                            <a:ext cx="2700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88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20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1340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625320"/>
                            <a:ext cx="2700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520" y="3456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4560"/>
                              <a:ext cx="45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37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10520"/>
                              <a:ext cx="53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760" y="14140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60920"/>
                            <a:ext cx="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1652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242720"/>
                            <a:ext cx="15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447840"/>
                            <a:ext cx="386640" cy="39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680" y="711360"/>
                            <a:ext cx="215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490320"/>
                            <a:ext cx="61164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" y="179640"/>
                            <a:ext cx="176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80" y="828720"/>
                            <a:ext cx="12780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9608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04640"/>
                            <a:ext cx="15624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2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16800"/>
                            <a:ext cx="847800" cy="65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2200" y="290160"/>
                            <a:ext cx="227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06640" y="368280"/>
                            <a:ext cx="1057320" cy="5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0640" y="269280"/>
                            <a:ext cx="1897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45pt;width:179.4pt;height:116.55pt" coordorigin="-108,29" coordsize="3588,2331">
                <v:line id="shape_0" from="295,1049" to="3480,104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426;top:502;width:1093;height:1093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2481,29" to="2481,208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530;top:112;width:1889;height:1889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group id="shape_0" style="position:absolute;left:1336;top:779;width:271;height:406">
                  <v:line id="shape_0" from="1600,928" to="1606,96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36;top:779;width:238;height:406">
                    <v:shape id="shape_0" coordsize="891,1299" path="m0,0l189,252l276,366l351,486l435,696l480,834l510,969l564,1224l594,1251l633,1272l747,1278l891,1299e" stroked="t" o:allowincell="f" style="position:absolute;left:1408;top:943;width:165;height:242;mso-wrap-style:none;v-text-anchor:middle;rotation:8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9,457" path="m549,0l483,46l431,91l388,130l342,174l273,246l242,295l212,351l168,457l141,441l81,429l0,420e" stroked="t" o:allowincell="f" style="position:absolute;left:1335;top:779;width:235;height:196;mso-wrap-style:none;v-text-anchor:middle;rotation:5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977,419" to="977,168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37;top:607;width:877;height:877;mso-wrap-style:none;v-text-anchor:middle">
                  <v:fill o:detectmouseclick="t" on="false"/>
                  <v:stroke color="black" weight="6480" dashstyle="longdash" joinstyle="miter" endcap="flat"/>
                  <w10:wrap type="none"/>
                </v:oval>
                <v:group id="shape_0" style="position:absolute;left:1429;top:922;width:265;height:407">
                  <v:line id="shape_0" from="1429,1133" to="1433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58;top:922;width:236;height:407">
                    <v:shape id="shape_0" coordsize="891,1299" path="m0,0l189,252l276,366l351,486l435,696l480,834l510,969l564,1224l594,1251l633,1272l747,1278l891,1299e" stroked="t" o:allowincell="f" style="position:absolute;left:1465;top:924;width:165;height:242;mso-wrap-style:none;v-text-anchor:middle;rotation:26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9,457" path="m549,0l483,46l431,91l388,130l342,174l273,246l242,295l212,351l168,457l141,441l81,429l0,420e" stroked="t" o:allowincell="f" style="position:absolute;left:1458;top:1134;width:235;height:196;mso-wrap-style:none;v-text-anchor:middle;rotation:24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oval id="shape_0" stroked="t" o:allowincell="f" style="position:absolute;left:1629;top:199;width:1699;height:1699;mso-wrap-style:none;v-text-anchor:middle">
                  <v:fill o:detectmouseclick="t" on="false"/>
                  <v:stroke color="black" weight="6480" dashstyle="longdash" joinstyle="miter" endcap="flat"/>
                  <w10:wrap type="none"/>
                </v:oval>
                <v:group id="shape_0" style="position:absolute;left:747;top:1017;width:425;height:258">
                  <v:line id="shape_0" from="893,1071" to="963,1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1071" to="1049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196" to="1165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1191" to="830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6,1191" to="879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4,1191" to="927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93,1191" to="976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42,1191" to="1025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91,1191" to="1074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39,1191" to="1122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88,1191" to="1171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40;top:1017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56;top:1014;width:424;height:258">
                  <v:line id="shape_0" from="2402,1068" to="2472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068" to="2558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193" to="2674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188" to="2339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05,1188" to="2388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53,1188" to="2436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02,1188" to="2485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51,1188" to="2534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00,1188" to="2583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1188" to="2631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7,1188" to="2680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49;top:1014;width:64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78,2256" to="2477,2256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77,1700" to="977,2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3,2102" to="2483,2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66;top:1986;width:23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734" to="1280,1348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1149;width:338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92,801" to="1454,1295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8;top:312;width:277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86,1334" to="686,15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7,1542" to="488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,666" to="479,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,663" to="233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528" to="3146,1553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0;top:486;width:358;height: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34,609" to="3298,1496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2;top:453;width:298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-193675</wp:posOffset>
                </wp:positionV>
                <wp:extent cx="156210" cy="2057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2pt;mso-wrap-distance-left:9.05pt;mso-wrap-distance-right:9.05pt;mso-wrap-distance-top:0pt;mso-wrap-distance-bottom:0pt;margin-top:-15.25pt;mso-position-vertical-relative:text;margin-left:3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948055" cy="744220"/>
                <wp:effectExtent l="0" t="0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6800">
                          <a:off x="0" y="0"/>
                          <a:ext cx="9478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83" h="10800">
                              <a:moveTo>
                                <a:pt x="5283" y="1515"/>
                              </a:moveTo>
                              <a:arcTo wR="10800" hR="10800" stAng="-7243068" swAng="4380436"/>
                              <a:lnTo>
                                <a:pt x="10800" y="10800"/>
                              </a:lnTo>
                              <a:close/>
                            </a:path>
                            <a:path fill="none" w="12783" h="10800">
                              <a:moveTo>
                                <a:pt x="5283" y="1515"/>
                              </a:moveTo>
                              <a:arcTo wR="10800" hR="10800" stAng="-7243068" swAng="4380436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83,10800" path="l0,21600xee" stroked="t" o:allowincell="f" style="position:absolute;margin-left:287.6pt;margin-top:11.05pt;width:74.6pt;height:58.55pt;flip:x;mso-wrap-style:none;v-text-anchor:middle;rotation:351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0</wp:posOffset>
                </wp:positionH>
                <wp:positionV relativeFrom="paragraph">
                  <wp:posOffset>38735</wp:posOffset>
                </wp:positionV>
                <wp:extent cx="170180" cy="21907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45">
                              <a:moveTo>
                                <a:pt x="0" y="0"/>
                              </a:moveTo>
                              <a:cubicBezTo>
                                <a:pt x="13" y="14"/>
                                <a:pt x="50" y="81"/>
                                <a:pt x="64" y="99"/>
                              </a:cubicBezTo>
                              <a:cubicBezTo>
                                <a:pt x="69" y="106"/>
                                <a:pt x="64" y="115"/>
                                <a:pt x="68" y="123"/>
                              </a:cubicBezTo>
                              <a:cubicBezTo>
                                <a:pt x="78" y="144"/>
                                <a:pt x="95" y="160"/>
                                <a:pt x="105" y="181"/>
                              </a:cubicBezTo>
                              <a:cubicBezTo>
                                <a:pt x="112" y="198"/>
                                <a:pt x="127" y="230"/>
                                <a:pt x="127" y="230"/>
                              </a:cubicBezTo>
                              <a:cubicBezTo>
                                <a:pt x="131" y="254"/>
                                <a:pt x="255" y="325"/>
                                <a:pt x="268" y="34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45" path="m0,0c13,14,50,81,64,99c69,106,64,115,68,123c78,144,95,160,105,181c112,198,127,230,127,230c131,254,255,325,268,345e" stroked="t" o:allowincell="f" style="position:absolute;margin-left:277pt;margin-top:3.05pt;width:13.35pt;height:17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9150</wp:posOffset>
                </wp:positionH>
                <wp:positionV relativeFrom="paragraph">
                  <wp:posOffset>151130</wp:posOffset>
                </wp:positionV>
                <wp:extent cx="162560" cy="209550"/>
                <wp:effectExtent l="1905" t="190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30">
                              <a:moveTo>
                                <a:pt x="256" y="0"/>
                              </a:moveTo>
                              <a:cubicBezTo>
                                <a:pt x="228" y="13"/>
                                <a:pt x="222" y="42"/>
                                <a:pt x="192" y="46"/>
                              </a:cubicBezTo>
                              <a:cubicBezTo>
                                <a:pt x="174" y="59"/>
                                <a:pt x="163" y="78"/>
                                <a:pt x="146" y="93"/>
                              </a:cubicBezTo>
                              <a:cubicBezTo>
                                <a:pt x="130" y="109"/>
                                <a:pt x="110" y="120"/>
                                <a:pt x="94" y="137"/>
                              </a:cubicBezTo>
                              <a:cubicBezTo>
                                <a:pt x="82" y="150"/>
                                <a:pt x="103" y="202"/>
                                <a:pt x="103" y="202"/>
                              </a:cubicBezTo>
                              <a:cubicBezTo>
                                <a:pt x="93" y="224"/>
                                <a:pt x="73" y="255"/>
                                <a:pt x="54" y="271"/>
                              </a:cubicBezTo>
                              <a:cubicBezTo>
                                <a:pt x="34" y="294"/>
                                <a:pt x="12" y="321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30" path="m256,0c228,13,222,42,192,46c174,59,163,78,146,93c130,109,110,120,94,137c82,150,103,202,103,202c93,224,73,255,54,271c34,294,12,321,0,330e" stroked="t" o:allowincell="f" style="position:absolute;margin-left:364.5pt;margin-top:11.9pt;width:12.75pt;height:16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8110</wp:posOffset>
                </wp:positionH>
                <wp:positionV relativeFrom="paragraph">
                  <wp:posOffset>102870</wp:posOffset>
                </wp:positionV>
                <wp:extent cx="1041400" cy="663575"/>
                <wp:effectExtent l="1270" t="63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1480" cy="66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8.1pt" to="391.25pt,60.3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9440</wp:posOffset>
                </wp:positionH>
                <wp:positionV relativeFrom="paragraph">
                  <wp:posOffset>34925</wp:posOffset>
                </wp:positionV>
                <wp:extent cx="276225" cy="1758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85pt;mso-wrap-distance-left:9.05pt;mso-wrap-distance-right:9.05pt;mso-wrap-distance-top:0pt;mso-wrap-distance-bottom:0pt;margin-top:2.75pt;mso-position-vertical-relative:text;margin-left:3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7420</wp:posOffset>
                </wp:positionH>
                <wp:positionV relativeFrom="paragraph">
                  <wp:posOffset>154940</wp:posOffset>
                </wp:positionV>
                <wp:extent cx="276225" cy="1758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85pt;mso-wrap-distance-left:9.05pt;mso-wrap-distance-right:9.05pt;mso-wrap-distance-top:0pt;mso-wrap-distance-bottom:0pt;margin-top:12.2pt;mso-position-vertical-relative:text;margin-left:3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4775</wp:posOffset>
                </wp:positionH>
                <wp:positionV relativeFrom="paragraph">
                  <wp:posOffset>22225</wp:posOffset>
                </wp:positionV>
                <wp:extent cx="1318260" cy="354965"/>
                <wp:effectExtent l="635" t="508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8320" cy="35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75pt" to="412pt,29.65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0430</wp:posOffset>
                </wp:positionH>
                <wp:positionV relativeFrom="paragraph">
                  <wp:posOffset>78105</wp:posOffset>
                </wp:positionV>
                <wp:extent cx="467995" cy="2012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5.85pt;mso-wrap-distance-left:9.05pt;mso-wrap-distance-right:9.05pt;mso-wrap-distance-top:0pt;mso-wrap-distance-bottom:0pt;margin-top:6.1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рямозубой цилиндрической передаче определить межосевое расстояние </w:t>
      </w:r>
      <w:r>
        <w:rPr>
          <w:i/>
          <w:lang w:val="en-US"/>
        </w:rPr>
        <w:t>a</w:t>
      </w:r>
      <w:r>
        <w:rPr/>
        <w:t xml:space="preserve"> , если задано: основной шаг зубье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 = 14,761 мм, число зубьев шестерни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= 20, передаточное число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= 4, </w:t>
      </w:r>
      <w:r>
        <w:rPr>
          <w:lang w:val="uk-UA"/>
        </w:rPr>
        <w:t>угол зацепления α = 20º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м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м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ча 5. Найти вращающий момент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на ведущем валу редуктора (рис. 5) необходимый для обеспечения на валах колес 3 и 6 мощности, соответственно равной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=5 кВт и </w:t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10кВт, если коэффициент полезного действия зубчатой передачи с учетом потерь в подшипниках η=0,94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8400</wp:posOffset>
                </wp:positionH>
                <wp:positionV relativeFrom="paragraph">
                  <wp:posOffset>303530</wp:posOffset>
                </wp:positionV>
                <wp:extent cx="97155" cy="5588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55800"/>
                          <a:chOff x="0" y="0"/>
                          <a:chExt cx="972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23.9pt;width:7.6pt;height:4.35pt" coordorigin="5840,478" coordsize="152,87">
                <v:line id="shape_0" from="5840,478" to="5992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0,566" to="599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4315</wp:posOffset>
                </wp:positionH>
                <wp:positionV relativeFrom="paragraph">
                  <wp:posOffset>303530</wp:posOffset>
                </wp:positionV>
                <wp:extent cx="209550" cy="5588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5800"/>
                          <a:chOff x="0" y="0"/>
                          <a:chExt cx="209520" cy="558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0"/>
                            <a:ext cx="97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23.9pt;width:16.45pt;height:4.35pt" coordorigin="6369,478" coordsize="329,87">
                <v:line id="shape_0" from="6369,522" to="6698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93;top:478;width:152;height:87">
                  <v:line id="shape_0" from="6493,478" to="6645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566" to="664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2365</wp:posOffset>
                </wp:positionH>
                <wp:positionV relativeFrom="paragraph">
                  <wp:posOffset>674370</wp:posOffset>
                </wp:positionV>
                <wp:extent cx="20891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53.1pt" to="306.35pt,5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5385</wp:posOffset>
                </wp:positionH>
                <wp:positionV relativeFrom="paragraph">
                  <wp:posOffset>646430</wp:posOffset>
                </wp:positionV>
                <wp:extent cx="97155" cy="5588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55800"/>
                          <a:chOff x="0" y="0"/>
                          <a:chExt cx="97200" cy="5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50.9pt;width:7.6pt;height:4.35pt" coordorigin="5851,1018" coordsize="152,87">
                <v:line id="shape_0" from="5851,1018" to="6003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1,1106" to="6003,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4315</wp:posOffset>
                </wp:positionH>
                <wp:positionV relativeFrom="paragraph">
                  <wp:posOffset>674370</wp:posOffset>
                </wp:positionV>
                <wp:extent cx="75120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3.1pt" to="377.55pt,5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2160</wp:posOffset>
                </wp:positionH>
                <wp:positionV relativeFrom="paragraph">
                  <wp:posOffset>300355</wp:posOffset>
                </wp:positionV>
                <wp:extent cx="563245" cy="55245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5080"/>
                          <a:chOff x="0" y="0"/>
                          <a:chExt cx="5634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9648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240" y="0"/>
                            <a:ext cx="2088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96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23.65pt;width:44.3pt;height:4.25pt" coordorigin="7216,473" coordsize="886,85">
                <v:group id="shape_0" style="position:absolute;left:7216;top:473;width:328;height:85">
                  <v:line id="shape_0" from="7216,516" to="7544,5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270;top:473;width:151;height:85">
                    <v:line id="shape_0" from="7270,473" to="7421,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0,560" to="7421,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74;top:473;width:328;height:85">
                  <v:line id="shape_0" from="7774,516" to="8102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897;top:473;width:151;height:85">
                    <v:line id="shape_0" from="7897,473" to="8048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7,560" to="8048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2795</wp:posOffset>
                </wp:positionH>
                <wp:positionV relativeFrom="paragraph">
                  <wp:posOffset>979805</wp:posOffset>
                </wp:positionV>
                <wp:extent cx="563245" cy="5588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5800"/>
                          <a:chOff x="0" y="0"/>
                          <a:chExt cx="563400" cy="55800"/>
                        </a:xfrm>
                      </wpg:grpSpPr>
                      <wpg:grpSp>
                        <wpg:cNvGrpSpPr/>
                        <wpg:grpSpPr>
                          <a:xfrm>
                            <a:off x="354240" y="0"/>
                            <a:ext cx="208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96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88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9648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77.15pt;width:44.3pt;height:4.35pt" coordorigin="7217,1543" coordsize="886,87">
                <v:group id="shape_0" style="position:absolute;left:7775;top:1543;width:328;height:87">
                  <v:line id="shape_0" from="7775,1587" to="8103,1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898;top:1543;width:151;height:87">
                    <v:line id="shape_0" from="7898,1543" to="8049,1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8,1631" to="8049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17;top:1543;width:328;height:87">
                  <v:line id="shape_0" from="7217,1587" to="7545,1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271;top:1543;width:151;height:87">
                    <v:line id="shape_0" from="7271,1543" to="7422,1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1631" to="7422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2160</wp:posOffset>
                </wp:positionH>
                <wp:positionV relativeFrom="paragraph">
                  <wp:posOffset>1219835</wp:posOffset>
                </wp:positionV>
                <wp:extent cx="593090" cy="62865"/>
                <wp:effectExtent l="0" t="1905" r="952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63000"/>
                          <a:chOff x="0" y="0"/>
                          <a:chExt cx="59292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088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72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9648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240" y="0"/>
                            <a:ext cx="2386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96.05pt;width:46.65pt;height:4.9pt" coordorigin="7216,1921" coordsize="933,98">
                <v:group id="shape_0" style="position:absolute;left:7216;top:1926;width:328;height:86">
                  <v:line id="shape_0" from="7216,1970" to="7544,19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270;top:1926;width:151;height:86">
                    <v:line id="shape_0" from="7270,1926" to="7421,1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0,2014" to="7421,2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74;top:1921;width:375;height:98">
                  <v:line id="shape_0" from="7774,1970" to="8149,19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0,1921" to="8150,2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1915</wp:posOffset>
                </wp:positionH>
                <wp:positionV relativeFrom="paragraph">
                  <wp:posOffset>195580</wp:posOffset>
                </wp:positionV>
                <wp:extent cx="142240" cy="2730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45pt;margin-top:15.4pt;width:11.15pt;height: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1915</wp:posOffset>
                </wp:positionH>
                <wp:positionV relativeFrom="paragraph">
                  <wp:posOffset>467995</wp:posOffset>
                </wp:positionV>
                <wp:extent cx="142240" cy="412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45pt;margin-top:36.85pt;width:11.15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000</wp:posOffset>
                </wp:positionH>
                <wp:positionV relativeFrom="paragraph">
                  <wp:posOffset>307340</wp:posOffset>
                </wp:positionV>
                <wp:extent cx="51435" cy="4826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48240"/>
                          <a:chOff x="0" y="0"/>
                          <a:chExt cx="514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14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24.2pt;width:4pt;height:3.75pt" coordorigin="6200,484" coordsize="80,75">
                <v:line id="shape_0" from="6200,484" to="628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484" to="6280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635</wp:posOffset>
                </wp:positionH>
                <wp:positionV relativeFrom="paragraph">
                  <wp:posOffset>648970</wp:posOffset>
                </wp:positionV>
                <wp:extent cx="51435" cy="4953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49680"/>
                          <a:chOff x="0" y="0"/>
                          <a:chExt cx="51480" cy="4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1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51.1pt;width:4pt;height:3.9pt" coordorigin="6201,1022" coordsize="80,78">
                <v:line id="shape_0" from="6201,1023" to="6281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022" to="6281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5520</wp:posOffset>
                </wp:positionH>
                <wp:positionV relativeFrom="paragraph">
                  <wp:posOffset>247650</wp:posOffset>
                </wp:positionV>
                <wp:extent cx="142240" cy="1822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19.5pt;width:11.15pt;height:1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5520</wp:posOffset>
                </wp:positionH>
                <wp:positionV relativeFrom="paragraph">
                  <wp:posOffset>425450</wp:posOffset>
                </wp:positionV>
                <wp:extent cx="142240" cy="5105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33.5pt;width:11.15pt;height: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9970</wp:posOffset>
                </wp:positionH>
                <wp:positionV relativeFrom="paragraph">
                  <wp:posOffset>310515</wp:posOffset>
                </wp:positionV>
                <wp:extent cx="52705" cy="4826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48240"/>
                          <a:chOff x="0" y="0"/>
                          <a:chExt cx="52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2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24.45pt;width:4.1pt;height:3.75pt" coordorigin="7622,489" coordsize="82,75">
                <v:line id="shape_0" from="7622,489" to="7704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489" to="7704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1240</wp:posOffset>
                </wp:positionH>
                <wp:positionV relativeFrom="paragraph">
                  <wp:posOffset>655955</wp:posOffset>
                </wp:positionV>
                <wp:extent cx="51435" cy="4953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49680"/>
                          <a:chOff x="0" y="0"/>
                          <a:chExt cx="514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1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51.65pt;width:4pt;height:3.85pt" coordorigin="7624,1033" coordsize="80,77">
                <v:line id="shape_0" from="7624,1033" to="7704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033" to="7704,1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5520</wp:posOffset>
                </wp:positionH>
                <wp:positionV relativeFrom="paragraph">
                  <wp:posOffset>935990</wp:posOffset>
                </wp:positionV>
                <wp:extent cx="142240" cy="1689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73.7pt;width:11.1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5520</wp:posOffset>
                </wp:positionH>
                <wp:positionV relativeFrom="paragraph">
                  <wp:posOffset>1104265</wp:posOffset>
                </wp:positionV>
                <wp:extent cx="142240" cy="3035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86.95pt;width:11.1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4415</wp:posOffset>
                </wp:positionH>
                <wp:positionV relativeFrom="paragraph">
                  <wp:posOffset>988060</wp:posOffset>
                </wp:positionV>
                <wp:extent cx="52070" cy="4953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49680"/>
                          <a:chOff x="0" y="0"/>
                          <a:chExt cx="52200" cy="4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2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22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77.8pt;width:4.05pt;height:3.9pt" coordorigin="7629,1556" coordsize="81,78">
                <v:line id="shape_0" from="7629,1557" to="7710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1556" to="7710,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1240</wp:posOffset>
                </wp:positionH>
                <wp:positionV relativeFrom="paragraph">
                  <wp:posOffset>1222375</wp:posOffset>
                </wp:positionV>
                <wp:extent cx="51435" cy="4953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49680"/>
                          <a:chOff x="0" y="0"/>
                          <a:chExt cx="51480" cy="4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1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96.25pt;width:4pt;height:3.9pt" coordorigin="7624,1925" coordsize="80,78">
                <v:line id="shape_0" from="7624,1926" to="7704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925" to="7704,2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2005</wp:posOffset>
                </wp:positionH>
                <wp:positionV relativeFrom="paragraph">
                  <wp:posOffset>646430</wp:posOffset>
                </wp:positionV>
                <wp:extent cx="97155" cy="5588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55800"/>
                          <a:chOff x="0" y="0"/>
                          <a:chExt cx="97200" cy="5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50.9pt;width:7.6pt;height:4.35pt" coordorigin="7263,1018" coordsize="152,87">
                <v:line id="shape_0" from="7263,1018" to="7415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3,1106" to="7415,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2040</wp:posOffset>
                </wp:positionH>
                <wp:positionV relativeFrom="paragraph">
                  <wp:posOffset>295910</wp:posOffset>
                </wp:positionV>
                <wp:extent cx="56515" cy="100965"/>
                <wp:effectExtent l="63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62" h="21600">
                              <a:moveTo>
                                <a:pt x="10800" y="0"/>
                              </a:moveTo>
                              <a:arcTo wR="10800" hR="10800" stAng="-5400000" swAng="10947292"/>
                              <a:lnTo>
                                <a:pt x="10800" y="10800"/>
                              </a:lnTo>
                              <a:close/>
                            </a:path>
                            <a:path fill="none" w="11262" h="21600">
                              <a:moveTo>
                                <a:pt x="10800" y="0"/>
                              </a:moveTo>
                              <a:arcTo wR="10800" hR="10800" stAng="-5400000" swAng="109472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62,21600" path="l0,21600xee" stroked="t" o:allowincell="f" style="position:absolute;margin-left:285.2pt;margin-top:23.3pt;width:4.4pt;height:7.9pt;mso-wrap-style:none;v-text-anchor:middle">
                <v:fill o:detectmouseclick="t" on="false"/>
                <v:stroke color="black" weight="936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1905</wp:posOffset>
                </wp:positionH>
                <wp:positionV relativeFrom="paragraph">
                  <wp:posOffset>289560</wp:posOffset>
                </wp:positionV>
                <wp:extent cx="55880" cy="100965"/>
                <wp:effectExtent l="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62" h="21600">
                              <a:moveTo>
                                <a:pt x="10800" y="0"/>
                              </a:moveTo>
                              <a:arcTo wR="10800" hR="10800" stAng="-5400000" swAng="10947292"/>
                              <a:lnTo>
                                <a:pt x="10800" y="10800"/>
                              </a:lnTo>
                              <a:close/>
                            </a:path>
                            <a:path fill="none" w="11262" h="21600">
                              <a:moveTo>
                                <a:pt x="10800" y="0"/>
                              </a:moveTo>
                              <a:arcTo wR="10800" hR="10800" stAng="-5400000" swAng="109472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62,21600" path="l0,21600xee" stroked="t" o:allowincell="f" style="position:absolute;margin-left:300.15pt;margin-top:22.8pt;width:4.35pt;height:7.9pt;mso-wrap-style:none;v-text-anchor:middle">
                <v:fill o:detectmouseclick="t" on="false"/>
                <v:stroke color="black" weight="9360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7645</wp:posOffset>
                </wp:positionH>
                <wp:positionV relativeFrom="paragraph">
                  <wp:posOffset>180340</wp:posOffset>
                </wp:positionV>
                <wp:extent cx="74930" cy="46355"/>
                <wp:effectExtent l="1270" t="1905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4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4.2pt" to="322.2pt,17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6850</wp:posOffset>
                </wp:positionH>
                <wp:positionV relativeFrom="paragraph">
                  <wp:posOffset>822960</wp:posOffset>
                </wp:positionV>
                <wp:extent cx="79375" cy="444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64.8pt" to="321.7pt,65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2675</wp:posOffset>
                </wp:positionH>
                <wp:positionV relativeFrom="paragraph">
                  <wp:posOffset>208280</wp:posOffset>
                </wp:positionV>
                <wp:extent cx="65405" cy="60325"/>
                <wp:effectExtent l="1270" t="127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6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16.4pt" to="390.35pt,2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8550</wp:posOffset>
                </wp:positionH>
                <wp:positionV relativeFrom="paragraph">
                  <wp:posOffset>548005</wp:posOffset>
                </wp:positionV>
                <wp:extent cx="74930" cy="46355"/>
                <wp:effectExtent l="1270" t="1905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4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43.15pt" to="392.35pt,46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28235</wp:posOffset>
                </wp:positionH>
                <wp:positionV relativeFrom="paragraph">
                  <wp:posOffset>930275</wp:posOffset>
                </wp:positionV>
                <wp:extent cx="74295" cy="46990"/>
                <wp:effectExtent l="127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73.25pt" to="393.85pt,76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8550</wp:posOffset>
                </wp:positionH>
                <wp:positionV relativeFrom="paragraph">
                  <wp:posOffset>1358265</wp:posOffset>
                </wp:positionV>
                <wp:extent cx="69850" cy="444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6.95pt" to="391.95pt,107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 xml:space="preserve">=100 1/с. Чему равен к.п.д. редуктор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5705</wp:posOffset>
                </wp:positionH>
                <wp:positionV relativeFrom="paragraph">
                  <wp:posOffset>407035</wp:posOffset>
                </wp:positionV>
                <wp:extent cx="140970" cy="1714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5pt;mso-wrap-distance-left:9.05pt;mso-wrap-distance-right:9.05pt;mso-wrap-distance-top:0pt;mso-wrap-distance-bottom:0pt;margin-top:32.0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182880" cy="17208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55pt;mso-wrap-distance-left:9.05pt;mso-wrap-distance-right:9.05pt;mso-wrap-distance-top:0pt;mso-wrap-distance-bottom:0pt;margin-top:8.65pt;mso-position-vertical-relative:text;margin-left:3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01465</wp:posOffset>
                </wp:positionH>
                <wp:positionV relativeFrom="paragraph">
                  <wp:posOffset>777240</wp:posOffset>
                </wp:positionV>
                <wp:extent cx="161290" cy="18478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55pt;mso-wrap-distance-left:9.05pt;mso-wrap-distance-right:9.05pt;mso-wrap-distance-top:0pt;mso-wrap-distance-bottom:0pt;margin-top:61.2pt;mso-position-vertical-relative:text;margin-left:3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123190</wp:posOffset>
                </wp:positionV>
                <wp:extent cx="168910" cy="18542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6pt;mso-wrap-distance-left:9.05pt;mso-wrap-distance-right:9.05pt;mso-wrap-distance-top:0pt;mso-wrap-distance-bottom:0pt;margin-top:9.7pt;mso-position-vertical-relative:text;margin-left:3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08245</wp:posOffset>
                </wp:positionH>
                <wp:positionV relativeFrom="paragraph">
                  <wp:posOffset>483235</wp:posOffset>
                </wp:positionV>
                <wp:extent cx="169545" cy="17843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4.05pt;mso-wrap-distance-left:9.05pt;mso-wrap-distance-right:9.05pt;mso-wrap-distance-top:0pt;mso-wrap-distance-bottom:0pt;margin-top:38.05pt;mso-position-vertical-relative:text;margin-left:3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5865</wp:posOffset>
                </wp:positionH>
                <wp:positionV relativeFrom="paragraph">
                  <wp:posOffset>826135</wp:posOffset>
                </wp:positionV>
                <wp:extent cx="154940" cy="1714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3.5pt;mso-wrap-distance-left:9.05pt;mso-wrap-distance-right:9.05pt;mso-wrap-distance-top:0pt;mso-wrap-distance-bottom:0pt;margin-top:65.05pt;mso-position-vertical-relative:text;margin-left:3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0465</wp:posOffset>
                </wp:positionH>
                <wp:positionV relativeFrom="paragraph">
                  <wp:posOffset>1322070</wp:posOffset>
                </wp:positionV>
                <wp:extent cx="140970" cy="16573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05pt;mso-wrap-distance-left:9.05pt;mso-wrap-distance-right:9.05pt;mso-wrap-distance-top:0pt;mso-wrap-distance-bottom:0pt;margin-top:104.1pt;mso-position-vertical-relative:text;margin-left:3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125095</wp:posOffset>
                </wp:positionV>
                <wp:extent cx="310515" cy="63500"/>
                <wp:effectExtent l="952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63360"/>
                          <a:chOff x="0" y="0"/>
                          <a:chExt cx="310680" cy="633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9.85pt;width:24.4pt;height:4.95pt" coordorigin="5640,197" coordsize="488,99">
                <v:line id="shape_0" from="5640,245" to="6128,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0,197" to="5640,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2495</wp:posOffset>
                </wp:positionH>
                <wp:positionV relativeFrom="paragraph">
                  <wp:posOffset>40640</wp:posOffset>
                </wp:positionV>
                <wp:extent cx="215900" cy="17843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05pt;mso-wrap-distance-left:9.05pt;mso-wrap-distance-right:9.05pt;mso-wrap-distance-top:0pt;mso-wrap-distance-bottom:0pt;margin-top:3.2pt;mso-position-vertical-relative:text;margin-left:2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ω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ощность на валу 2-го колес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на валу 1-го колеса</w:t>
      </w:r>
      <w:r>
        <w:rPr>
          <w:b/>
          <w:bCs/>
          <w:color w:val="000000"/>
          <w:position w:val="-28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5895</wp:posOffset>
                </wp:positionH>
                <wp:positionV relativeFrom="paragraph">
                  <wp:posOffset>173990</wp:posOffset>
                </wp:positionV>
                <wp:extent cx="727710" cy="31178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.55pt;mso-wrap-distance-left:9.05pt;mso-wrap-distance-right:9.05pt;mso-wrap-distance-top:0pt;mso-wrap-distance-bottom:0pt;margin-top:13.7pt;mso-position-vertical-relative:text;margin-left:4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7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/>
        <w:t>Вращаю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.п.д. редуктора.</w:t>
      </w:r>
    </w:p>
    <w:p>
      <w:pPr>
        <w:pStyle w:val="Normal"/>
        <w:rPr/>
      </w:pPr>
      <w:r>
        <w:rPr/>
        <w:t xml:space="preserve">Мощность на валу 1-го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кВт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нтиквар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4">
    <w:name w:val="Заголовок4"/>
    <w:basedOn w:val="Normal"/>
    <w:qFormat/>
    <w:pPr>
      <w:spacing w:before="0" w:after="140"/>
      <w:jc w:val="center"/>
    </w:pPr>
    <w:rPr>
      <w:b/>
      <w:color w:val="00000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01:00Z</dcterms:created>
  <dc:creator>Вячеслав</dc:creator>
  <dc:description/>
  <dc:language>en-US</dc:language>
  <cp:lastModifiedBy>Вячеслав</cp:lastModifiedBy>
  <dcterms:modified xsi:type="dcterms:W3CDTF">2016-11-06T15:36:00Z</dcterms:modified>
  <cp:revision>10</cp:revision>
  <dc:subject/>
  <dc:title>Задача 1</dc:title>
</cp:coreProperties>
</file>