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"/>
        <w:rPr/>
      </w:pPr>
      <w:r>
        <w:rPr>
          <w:b/>
          <w:bCs/>
          <w:sz w:val="24"/>
          <w:szCs w:val="24"/>
        </w:rPr>
        <w:t>Задача 1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барабан 1 и однородный каток 2 намотана гибкая нерастяжимая нить </w:t>
      </w:r>
      <w:r>
        <w:rPr>
          <w:i/>
          <w:iCs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Такой же нитью </w:t>
      </w:r>
      <w:r>
        <w:rPr>
          <w:i/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к оси катка 2 присоединен груз 3. Барабан 1 приводится во вращение моментом </w:t>
      </w:r>
      <w:r>
        <w:rPr>
          <w:sz w:val="24"/>
          <w:szCs w:val="24"/>
        </w:rPr>
        <w:drawing>
          <wp:inline distT="0" distB="0" distL="0" distR="0">
            <wp:extent cx="431800" cy="18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кН∙м. Определить угловую скорость барабана после поворота барабана на 5 оборотов.</w:t>
      </w:r>
      <w:r>
        <w:rPr>
          <w:sz w:val="24"/>
          <w:szCs w:val="24"/>
          <w:lang w:val="uk-UA"/>
        </w:rPr>
        <w:t xml:space="preserve"> Угол наклона α = 30˚; коэффициент трения груза о наклонную плоскость  </w:t>
      </w:r>
      <w:r>
        <w:rPr>
          <w:i/>
          <w:iCs/>
          <w:sz w:val="24"/>
          <w:szCs w:val="24"/>
          <w:lang w:val="uk-UA"/>
        </w:rPr>
        <w:t>f</w:t>
      </w:r>
      <w:r>
        <w:rPr>
          <w:sz w:val="24"/>
          <w:szCs w:val="24"/>
          <w:lang w:val="uk-UA"/>
        </w:rPr>
        <w:t xml:space="preserve"> = 0,1; радиус катка </w:t>
      </w:r>
      <w:r>
        <w:rPr>
          <w:i/>
          <w:iCs/>
          <w:sz w:val="24"/>
          <w:szCs w:val="24"/>
          <w:lang w:val="uk-UA"/>
        </w:rPr>
        <w:t>r</w:t>
      </w:r>
      <w:r>
        <w:rPr>
          <w:i/>
          <w:iCs/>
          <w:sz w:val="24"/>
          <w:szCs w:val="24"/>
          <w:vertAlign w:val="subscript"/>
          <w:lang w:val="uk-UA"/>
        </w:rPr>
        <w:t>к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= 0,25 м; момент инерции массы барабана </w:t>
      </w:r>
      <w:r>
        <w:rPr>
          <w:i/>
          <w:iCs/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  <w:lang w:val="uk-UA"/>
        </w:rPr>
        <w:t>б</w:t>
      </w:r>
      <w:r>
        <w:rPr>
          <w:sz w:val="24"/>
          <w:szCs w:val="24"/>
          <w:lang w:val="uk-UA"/>
        </w:rPr>
        <w:t xml:space="preserve"> = 40 кг∙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 xml:space="preserve"> ; радиус барабана </w:t>
      </w:r>
      <w:r>
        <w:rPr>
          <w:i/>
          <w:iCs/>
          <w:sz w:val="24"/>
          <w:szCs w:val="24"/>
          <w:lang w:val="uk-UA"/>
        </w:rPr>
        <w:t xml:space="preserve"> r</w:t>
      </w:r>
      <w:r>
        <w:rPr>
          <w:i/>
          <w:iCs/>
          <w:sz w:val="24"/>
          <w:szCs w:val="24"/>
          <w:vertAlign w:val="subscript"/>
          <w:lang w:val="uk-UA"/>
        </w:rPr>
        <w:t>б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= 0,4 м;  вес груза  </w:t>
      </w:r>
      <w:r>
        <w:rPr>
          <w:i/>
          <w:iCs/>
          <w:sz w:val="24"/>
          <w:szCs w:val="24"/>
          <w:lang w:val="uk-UA"/>
        </w:rPr>
        <w:t xml:space="preserve">P </w:t>
      </w:r>
      <w:r>
        <w:rPr>
          <w:sz w:val="24"/>
          <w:szCs w:val="24"/>
          <w:lang w:val="uk-UA"/>
        </w:rPr>
        <w:t xml:space="preserve">= 2 кН;  вес  барабана </w:t>
      </w:r>
      <w:r>
        <w:rPr>
          <w:i/>
          <w:iCs/>
          <w:sz w:val="24"/>
          <w:szCs w:val="24"/>
          <w:lang w:val="uk-UA"/>
        </w:rPr>
        <w:t xml:space="preserve">Q </w:t>
      </w:r>
      <w:r>
        <w:rPr>
          <w:sz w:val="24"/>
          <w:szCs w:val="24"/>
          <w:lang w:val="uk-UA"/>
        </w:rPr>
        <w:t xml:space="preserve">= 5 кН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11095</wp:posOffset>
                </wp:positionH>
                <wp:positionV relativeFrom="paragraph">
                  <wp:posOffset>909320</wp:posOffset>
                </wp:positionV>
                <wp:extent cx="911860" cy="24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i/>
                                <w:iCs/>
                              </w:rPr>
                              <w:t>бал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pt;height:19.2pt;mso-wrap-distance-left:9.05pt;mso-wrap-distance-right:9.05pt;mso-wrap-distance-top:0pt;mso-wrap-distance-bottom:0pt;margin-top:71.6pt;mso-position-vertical-relative:text;margin-left:18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1</w:t>
                      </w:r>
                      <w:r>
                        <w:rPr>
                          <w:i/>
                          <w:iCs/>
                          <w:lang w:val="en-US"/>
                        </w:rPr>
                        <w:t xml:space="preserve">2 </w:t>
                      </w:r>
                      <w:r>
                        <w:rPr>
                          <w:i/>
                          <w:iCs/>
                        </w:rPr>
                        <w:t>бал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275</wp:posOffset>
                </wp:positionH>
                <wp:positionV relativeFrom="paragraph">
                  <wp:posOffset>68580</wp:posOffset>
                </wp:positionV>
                <wp:extent cx="1976120" cy="1899285"/>
                <wp:effectExtent l="635" t="0" r="0" b="1479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040" cy="1899360"/>
                          <a:chOff x="0" y="0"/>
                          <a:chExt cx="1976040" cy="1899360"/>
                        </a:xfrm>
                      </wpg:grpSpPr>
                      <wps:wsp>
                        <wps:cNvSpPr/>
                        <wps:spPr>
                          <a:xfrm rot="18985200">
                            <a:off x="1335600" y="110880"/>
                            <a:ext cx="27036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048" h="10800">
                                <a:moveTo>
                                  <a:pt x="10800" y="0"/>
                                </a:moveTo>
                                <a:arcTo wR="10800" hR="10800" stAng="-5400000" swAng="28909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048" h="10800">
                                <a:moveTo>
                                  <a:pt x="10800" y="0"/>
                                </a:moveTo>
                                <a:arcTo wR="10800" hR="10800" stAng="-5400000" swAng="289091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2120" y="720"/>
                            <a:ext cx="1602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880" y="0"/>
                            <a:ext cx="1602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φ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1360" y="256680"/>
                            <a:ext cx="779760" cy="779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621000"/>
                            <a:ext cx="50760" cy="50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649080"/>
                            <a:ext cx="830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62000"/>
                            <a:ext cx="0" cy="91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9520" y="419760"/>
                            <a:ext cx="37908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208440"/>
                            <a:ext cx="37656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84" h="10800">
                                <a:moveTo>
                                  <a:pt x="10800" y="0"/>
                                </a:moveTo>
                                <a:arcTo wR="10800" hR="10800" stAng="-5400000" swAng="34953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84" h="10800">
                                <a:moveTo>
                                  <a:pt x="10800" y="0"/>
                                </a:moveTo>
                                <a:arcTo wR="10800" hR="10800" stAng="-5400000" swAng="3495353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886040"/>
                            <a:ext cx="6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280" y="1249560"/>
                            <a:ext cx="69156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988560"/>
                            <a:ext cx="394920" cy="394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651600"/>
                            <a:ext cx="3636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8760" y="651600"/>
                            <a:ext cx="3672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715680"/>
                            <a:ext cx="16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3040" y="718920"/>
                            <a:ext cx="28080" cy="28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1020600"/>
                            <a:ext cx="72360" cy="15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3800" y="1003320"/>
                            <a:ext cx="1245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120" y="117288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960" y="702360"/>
                            <a:ext cx="1296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" y="92700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934560"/>
                            <a:ext cx="93240" cy="14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1076400"/>
                            <a:ext cx="104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233000"/>
                            <a:ext cx="957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244520"/>
                            <a:ext cx="87480" cy="18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480" y="338400"/>
                            <a:ext cx="749880" cy="70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60" y="1389960"/>
                            <a:ext cx="21204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880" y="1391760"/>
                            <a:ext cx="24372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00" y="1585080"/>
                            <a:ext cx="24372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188720"/>
                            <a:ext cx="34344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1280" y="1022400"/>
                            <a:ext cx="348480" cy="36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520" y="1022400"/>
                            <a:ext cx="177840" cy="16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166040"/>
                            <a:ext cx="50040" cy="50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694160"/>
                            <a:ext cx="2458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515">
                                <a:moveTo>
                                  <a:pt x="17443" y="2285"/>
                                </a:moveTo>
                                <a:arcTo wR="10800" hR="10800" stAng="-3122390" swAng="31223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515">
                                <a:moveTo>
                                  <a:pt x="17443" y="2285"/>
                                </a:moveTo>
                                <a:arcTo wR="10800" hR="10800" stAng="-3122390" swAng="312239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640" y="1675800"/>
                            <a:ext cx="1602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α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2960" y="1257840"/>
                            <a:ext cx="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1311120"/>
                            <a:ext cx="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1404720"/>
                            <a:ext cx="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359360"/>
                            <a:ext cx="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442160"/>
                            <a:ext cx="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1492920"/>
                            <a:ext cx="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1546200"/>
                            <a:ext cx="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588680"/>
                            <a:ext cx="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636920"/>
                            <a:ext cx="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8240" y="376560"/>
                            <a:ext cx="160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1099080"/>
                            <a:ext cx="154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66480" y="1260000"/>
                            <a:ext cx="90720" cy="10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3000" y="616680"/>
                            <a:ext cx="9072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3360" y="1055880"/>
                            <a:ext cx="2278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410760"/>
                            <a:ext cx="2242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1240" y="643320"/>
                            <a:ext cx="277560" cy="27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8160" y="572040"/>
                            <a:ext cx="1548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8320" y="998280"/>
                            <a:ext cx="59040" cy="20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760" y="945360"/>
                            <a:ext cx="1803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25pt;margin-top:5.4pt;width:155.55pt;height:149.6pt" coordorigin="665,108" coordsize="3111,2992">
                <v:rect id="shape_0" coordsize="8048,10800" path="l0,21600xee" stroked="t" o:allowincell="f" style="position:absolute;left:2768;top:283;width:425;height:571;mso-wrap-style:none;v-text-anchor:middle;rotation:316">
                  <v:fill o:detectmouseclick="t" on="false"/>
                  <v:stroke color="black" weight="9360" endarrow="classic" endarrowwidth="medium" endarrowlength="long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74;top:109;width:251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108;width:25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φ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494;top:513;width:1227;height:122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068;top:1086;width:79;height:7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469,1130" to="3776,1130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3110,363" to="3110,1796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3121,769" to="3717,11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9184,10800" path="l0,21600xee" stroked="t" o:allowincell="f" style="position:absolute;left:3113;top:437;width:592;height:697;mso-wrap-style:none;v-text-anchor:middle">
                  <v:fill o:detectmouseclick="t" on="false"/>
                  <v:stroke color="black" weight="6480" startarrow="classic" endarrow="classic" startarrowwidth="narrow" startarrowlength="medium" endarrowwidth="narrow" endarrowlength="medium" joinstyle="miter" endcap="flat"/>
                  <w10:wrap type="none"/>
                </v:rect>
                <v:line id="shape_0" from="1031,3078" to="1997,3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8,2076" to="2106,3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443;top:1665;width:621;height:62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121,1134" to="3177,1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1,1134" to="3098,12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97,1235" to="3250,1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9,1240" to="3012,1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310,1716" to="3423,19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474;top:1688;width:195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4,1955" to="3650,1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5;top:1214;width:20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6,1568" to="1362,1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2,1580" to="1518,18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94;top:1803;width:16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5,2050" to="815,20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1,2068" to="958,2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40,641" to="2720,17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7,2297" to="1030,26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24,2300" to="1407,27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6,2604" to="1079,30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205,1980" to="1745,24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86,1718" to="2034,2294" stroked="t" o:allowincell="f" style="position:absolute;flip:xy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1746,1718" to="2025,1984" stroked="t" o:allowincell="f" style="position:absolute;flip:x">
                  <v:stroke color="black" weight="6480" dashstyle="longdashdot" joinstyle="miter" endcap="flat"/>
                  <v:fill o:detectmouseclick="t" on="false"/>
                  <w10:wrap type="none"/>
                </v:line>
                <v:oval id="shape_0" stroked="t" o:allowincell="f" style="position:absolute;left:1702;top:1945;width:78;height:7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coordorigin="10800,2284" coordsize="10800,8515" path="l0,21600xee" stroked="t" o:allowincell="f" style="position:absolute;left:1095;top:2776;width:386;height:304;mso-wrap-style:none;v-text-anchor:middle">
                  <v:fill o:detectmouseclick="t" on="false"/>
                  <v:stroke color="black" weight="6480" startarrow="classic" endarrow="classic" startarrowwidth="narrow" startarrowlength="medium" endarrowwidth="narrow" endarrowlength="medium" joinstyle="miter" endcap="flat"/>
                  <w10:wrap type="none"/>
                </v:rect>
                <v:shape id="shape_0" stroked="f" o:allowincell="f" style="position:absolute;left:1274;top:2747;width:25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α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03,2089" to="2103,22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10,2173" to="2010,23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51,2320" to="1851,24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30,2249" to="1930,23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72,2379" to="1772,25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93,2459" to="1693,26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13,2543" to="1613,26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34,2610" to="1534,27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55,2686" to="1455,28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733;top:701;width:25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;top:1839;width:243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42,2093" to="1384,225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1898,1079" to="2040,123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57;top:1771;width:35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5;top:755;width:352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08,1121" to="3544,1553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18;top:1009;width:243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49,1680" to="1841,1994" stroked="t" o:allowincell="f" style="position:absolute;flip:y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81;top:1597;width:283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11195</wp:posOffset>
                </wp:positionH>
                <wp:positionV relativeFrom="paragraph">
                  <wp:posOffset>81280</wp:posOffset>
                </wp:positionV>
                <wp:extent cx="1976120" cy="227393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040" cy="2273760"/>
                          <a:chOff x="0" y="0"/>
                          <a:chExt cx="1976040" cy="2273760"/>
                        </a:xfrm>
                      </wpg:grpSpPr>
                      <wps:wsp>
                        <wps:cNvSpPr/>
                        <wps:spPr>
                          <a:xfrm rot="18985200">
                            <a:off x="1335600" y="110880"/>
                            <a:ext cx="27036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048" h="10800">
                                <a:moveTo>
                                  <a:pt x="10800" y="0"/>
                                </a:moveTo>
                                <a:arcTo wR="10800" hR="10800" stAng="-5400000" swAng="28909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048" h="10800">
                                <a:moveTo>
                                  <a:pt x="10800" y="0"/>
                                </a:moveTo>
                                <a:arcTo wR="10800" hR="10800" stAng="-5400000" swAng="289091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2120" y="720"/>
                            <a:ext cx="1602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880" y="0"/>
                            <a:ext cx="1602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φ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1360" y="256680"/>
                            <a:ext cx="779760" cy="779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621000"/>
                            <a:ext cx="50760" cy="50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649080"/>
                            <a:ext cx="830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62000"/>
                            <a:ext cx="0" cy="91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9520" y="419760"/>
                            <a:ext cx="37908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208440"/>
                            <a:ext cx="37656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84" h="10800">
                                <a:moveTo>
                                  <a:pt x="10800" y="0"/>
                                </a:moveTo>
                                <a:arcTo wR="10800" hR="10800" stAng="-5400000" swAng="34953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84" h="10800">
                                <a:moveTo>
                                  <a:pt x="10800" y="0"/>
                                </a:moveTo>
                                <a:arcTo wR="10800" hR="10800" stAng="-5400000" swAng="3495353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886040"/>
                            <a:ext cx="6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280" y="1249560"/>
                            <a:ext cx="69156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988560"/>
                            <a:ext cx="394920" cy="394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651600"/>
                            <a:ext cx="3636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8760" y="651600"/>
                            <a:ext cx="3672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715680"/>
                            <a:ext cx="16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3040" y="718920"/>
                            <a:ext cx="28080" cy="28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1020600"/>
                            <a:ext cx="72360" cy="15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3800" y="1003320"/>
                            <a:ext cx="1245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120" y="117288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960" y="702360"/>
                            <a:ext cx="1296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" y="92700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934560"/>
                            <a:ext cx="93240" cy="14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1076400"/>
                            <a:ext cx="104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233000"/>
                            <a:ext cx="957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244520"/>
                            <a:ext cx="87480" cy="18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480" y="338400"/>
                            <a:ext cx="749880" cy="70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60" y="1389960"/>
                            <a:ext cx="21204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880" y="1391760"/>
                            <a:ext cx="24372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00" y="1585080"/>
                            <a:ext cx="24372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188720"/>
                            <a:ext cx="34344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1280" y="1022400"/>
                            <a:ext cx="348480" cy="36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520" y="1022400"/>
                            <a:ext cx="177840" cy="16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166040"/>
                            <a:ext cx="50040" cy="50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694160"/>
                            <a:ext cx="2458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515">
                                <a:moveTo>
                                  <a:pt x="17443" y="2285"/>
                                </a:moveTo>
                                <a:arcTo wR="10800" hR="10800" stAng="-3122390" swAng="31223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515">
                                <a:moveTo>
                                  <a:pt x="17443" y="2285"/>
                                </a:moveTo>
                                <a:arcTo wR="10800" hR="10800" stAng="-3122390" swAng="312239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640" y="1675800"/>
                            <a:ext cx="1602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α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2960" y="1257840"/>
                            <a:ext cx="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1311120"/>
                            <a:ext cx="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1404720"/>
                            <a:ext cx="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359360"/>
                            <a:ext cx="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442160"/>
                            <a:ext cx="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1492920"/>
                            <a:ext cx="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1546200"/>
                            <a:ext cx="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588680"/>
                            <a:ext cx="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636920"/>
                            <a:ext cx="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8240" y="376560"/>
                            <a:ext cx="160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1099080"/>
                            <a:ext cx="154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66480" y="1260000"/>
                            <a:ext cx="90720" cy="10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3000" y="616680"/>
                            <a:ext cx="9072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3360" y="1055880"/>
                            <a:ext cx="2278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410760"/>
                            <a:ext cx="2242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1240" y="643320"/>
                            <a:ext cx="277560" cy="27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8160" y="572040"/>
                            <a:ext cx="1548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8320" y="998280"/>
                            <a:ext cx="59040" cy="20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760" y="945360"/>
                            <a:ext cx="1803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8320" y="1206360"/>
                            <a:ext cx="0" cy="44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160" y="1571760"/>
                            <a:ext cx="2412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2079720"/>
                            <a:ext cx="1904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1617840"/>
                            <a:ext cx="0" cy="44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85pt;margin-top:6.4pt;width:155.55pt;height:179.05pt" coordorigin="5057,128" coordsize="3111,3581">
                <v:rect id="shape_0" coordsize="8048,10800" path="l0,21600xee" stroked="t" o:allowincell="f" style="position:absolute;left:7160;top:303;width:425;height:571;mso-wrap-style:none;v-text-anchor:middle;rotation:316">
                  <v:fill o:detectmouseclick="t" on="false"/>
                  <v:stroke color="black" weight="9360" endarrow="classic" endarrowwidth="medium" endarrowlength="long" joinstyle="miter" endcap="flat"/>
                  <w10:wrap type="none"/>
                </v:rect>
                <v:shape id="shape_0" stroked="f" o:allowincell="f" style="position:absolute;left:6966;top:129;width:251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1;top:128;width:25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φ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886;top:532;width:1227;height:122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460;top:1106;width:79;height:7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861,1150" to="8168,1150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7502,383" to="7502,1816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7513,789" to="8109,11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9184,10800" path="l0,21600xee" stroked="t" o:allowincell="f" style="position:absolute;left:7505;top:456;width:592;height:697;mso-wrap-style:none;v-text-anchor:middle">
                  <v:fill o:detectmouseclick="t" on="false"/>
                  <v:stroke color="black" weight="6480" startarrow="classic" endarrow="classic" startarrowwidth="narrow" startarrowlength="medium" endarrowwidth="narrow" endarrowlength="medium" joinstyle="miter" endcap="flat"/>
                  <w10:wrap type="none"/>
                </v:rect>
                <v:line id="shape_0" from="5423,3098" to="6389,3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0,2096" to="6498,31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5835;top:1685;width:621;height:62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513,1154" to="7569,1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3,1154" to="7490,12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9,1255" to="7642,1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1,1260" to="7404,130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702,1735" to="7815,19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866;top:1708;width:195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16,1975" to="8042,1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17;top:1234;width:20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28,1588" to="5754,1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4,1600" to="5910,18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086;top:1823;width:16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57,2070" to="5207,20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13,2088" to="5350,23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32,661" to="7112,17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89,2317" to="5422,26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16,2320" to="5799,27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088,2624" to="5471,30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597,2000" to="6137,25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78,1738" to="6426,2314" stroked="t" o:allowincell="f" style="position:absolute;flip:xy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6138,1738" to="6417,2004" stroked="t" o:allowincell="f" style="position:absolute;flip:x">
                  <v:stroke color="black" weight="6480" dashstyle="longdashdot" joinstyle="miter" endcap="flat"/>
                  <v:fill o:detectmouseclick="t" on="false"/>
                  <w10:wrap type="none"/>
                </v:line>
                <v:oval id="shape_0" stroked="t" o:allowincell="f" style="position:absolute;left:6094;top:1964;width:78;height:7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coordorigin="10800,2284" coordsize="10800,8515" path="l0,21600xee" stroked="t" o:allowincell="f" style="position:absolute;left:5487;top:2796;width:386;height:304;mso-wrap-style:none;v-text-anchor:middle">
                  <v:fill o:detectmouseclick="t" on="false"/>
                  <v:stroke color="black" weight="6480" startarrow="classic" endarrow="classic" startarrowwidth="narrow" startarrowlength="medium" endarrowwidth="narrow" endarrowlength="medium" joinstyle="miter" endcap="flat"/>
                  <w10:wrap type="none"/>
                </v:rect>
                <v:shape id="shape_0" stroked="f" o:allowincell="f" style="position:absolute;left:5666;top:2767;width:25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α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95,2109" to="6495,22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02,2193" to="6402,23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43,2340" to="6243,24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22,2269" to="6322,24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64,2399" to="6164,25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85,2479" to="6085,26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05,2563" to="6005,27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26,2630" to="5926,27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47,2706" to="5847,28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125;top:721;width:25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3;top:1859;width:243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34,2112" to="5776,227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290,1099" to="6432,125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49;top:1791;width:35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7;top:775;width:352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00,1141" to="7936,1573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10;top:1029;width:243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41,1700" to="6233,2014" stroked="t" o:allowincell="f" style="position:absolute;flip:y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73;top:1617;width:283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41,2028" to="6141,2731" stroked="t" o:allowincell="f" style="position:absolute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251;top:2603;width:3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1;top:3403;width:29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93,2676" to="5493,3379" stroked="t" o:allowincell="f" style="position:absolute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  <w:lang w:val="en-US"/>
        </w:rPr>
        <w:t xml:space="preserve">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исунок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Расчетная схема системы приведена на рис. 1. Задача решается с использованием теоремы об </w:t>
      </w:r>
      <w:r>
        <w:rPr>
          <w:color w:val="000000"/>
          <w:sz w:val="24"/>
          <w:szCs w:val="24"/>
        </w:rPr>
        <w:t>изменении</w:t>
      </w:r>
      <w:r>
        <w:rPr>
          <w:sz w:val="24"/>
          <w:szCs w:val="24"/>
        </w:rPr>
        <w:t xml:space="preserve"> кинетической энергии механической системы, согласно которой </w:t>
      </w:r>
      <w:r>
        <w:rPr>
          <w:color w:val="000000"/>
          <w:sz w:val="24"/>
          <w:szCs w:val="24"/>
        </w:rPr>
        <w:t>изменение</w:t>
      </w:r>
      <w:r>
        <w:rPr>
          <w:sz w:val="24"/>
          <w:szCs w:val="24"/>
        </w:rPr>
        <w:t xml:space="preserve"> кинетической энергии механической системы на каком-то перемещении равняется сумме работ внешних и внутренних сил, </w:t>
      </w:r>
      <w:r>
        <w:rPr>
          <w:color w:val="000000"/>
          <w:sz w:val="24"/>
          <w:szCs w:val="24"/>
        </w:rPr>
        <w:t>которые</w:t>
      </w:r>
      <w:r>
        <w:rPr>
          <w:sz w:val="24"/>
          <w:szCs w:val="24"/>
        </w:rPr>
        <w:t xml:space="preserve"> действуют на материальные точки системы на этом перемещении.</w:t>
      </w:r>
    </w:p>
    <w:p>
      <w:pPr>
        <w:pStyle w:val="Style13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3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инетическая энергия системы в конце движения</w:t>
      </w:r>
    </w:p>
    <w:p>
      <w:pPr>
        <w:pStyle w:val="Style13"/>
        <w:jc w:val="center"/>
        <w:rPr/>
      </w:pPr>
      <w:r>
        <w:rPr>
          <w:sz w:val="24"/>
          <w:szCs w:val="24"/>
          <w:lang w:val="ru-RU"/>
        </w:rPr>
        <w:drawing>
          <wp:inline distT="0" distB="0" distL="0" distR="0">
            <wp:extent cx="1306830" cy="2190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,</w:t>
      </w:r>
    </w:p>
    <w:p>
      <w:pPr>
        <w:pStyle w:val="Style13"/>
        <w:rPr/>
      </w:pPr>
      <w:r>
        <w:rPr>
          <w:sz w:val="24"/>
          <w:szCs w:val="24"/>
          <w:lang w:val="ru-RU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167005" cy="228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– кинетическая энергия барабана во вращательном движении;</w:t>
      </w:r>
    </w:p>
    <w:p>
      <w:pPr>
        <w:pStyle w:val="Style13"/>
        <w:rPr/>
      </w:pPr>
      <w:r>
        <w:rPr>
          <w:sz w:val="24"/>
          <w:szCs w:val="24"/>
          <w:lang w:val="ru-RU"/>
        </w:rPr>
        <w:drawing>
          <wp:inline distT="0" distB="0" distL="0" distR="0">
            <wp:extent cx="243840" cy="2438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drawing>
          <wp:inline distT="0" distB="0" distL="0" distR="0">
            <wp:extent cx="251460" cy="2438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,  – соответственно кинетическая энергия катка в поступательном и вращательном движении;</w:t>
      </w:r>
    </w:p>
    <w:p>
      <w:pPr>
        <w:pStyle w:val="Style13"/>
        <w:rPr/>
      </w:pPr>
      <w:r>
        <w:rPr>
          <w:sz w:val="24"/>
          <w:szCs w:val="24"/>
          <w:lang w:val="ru-RU"/>
        </w:rPr>
        <w:drawing>
          <wp:inline distT="0" distB="0" distL="0" distR="0">
            <wp:extent cx="167005" cy="2108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кинетическая энергия груза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Style13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762000" cy="4318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;  </w:t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drawing>
          <wp:inline distT="0" distB="0" distL="0" distR="0">
            <wp:extent cx="1170305" cy="4572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,                                                         </w:t>
      </w:r>
    </w:p>
    <w:p>
      <w:pPr>
        <w:pStyle w:val="Style13"/>
        <w:rPr/>
      </w:pPr>
      <w:r>
        <w:rPr>
          <w:sz w:val="24"/>
          <w:szCs w:val="24"/>
          <w:lang w:val="ru-RU"/>
        </w:rPr>
        <w:t xml:space="preserve">где </w:t>
      </w:r>
      <w:r>
        <w:rPr>
          <w:sz w:val="24"/>
          <w:szCs w:val="24"/>
          <w:lang w:val="ru-RU"/>
        </w:rPr>
        <w:drawing>
          <wp:inline distT="0" distB="0" distL="0" distR="0">
            <wp:extent cx="584200" cy="4635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75" r="-6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– масса катка;</w:t>
      </w:r>
    </w:p>
    <w:p>
      <w:pPr>
        <w:pStyle w:val="Style13"/>
        <w:rPr/>
      </w:pPr>
      <w:r>
        <w:rPr>
          <w:i/>
          <w:iCs/>
          <w:color w:val="000000"/>
          <w:sz w:val="24"/>
          <w:szCs w:val="24"/>
          <w:lang w:val="ru-RU"/>
        </w:rPr>
        <w:t>v</w:t>
      </w:r>
      <w:r>
        <w:rPr>
          <w:color w:val="000000"/>
          <w:sz w:val="24"/>
          <w:szCs w:val="24"/>
          <w:vertAlign w:val="subscript"/>
          <w:lang w:val="ru-RU"/>
        </w:rPr>
        <w:t>к</w:t>
      </w:r>
      <w:r>
        <w:rPr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– скорость центра масс катка (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точки </w:t>
      </w:r>
      <w:r>
        <w:rPr>
          <w:i/>
          <w:iCs/>
          <w:sz w:val="24"/>
          <w:szCs w:val="24"/>
          <w:lang w:val="ru-RU"/>
        </w:rPr>
        <w:t>О</w:t>
      </w:r>
      <w:r>
        <w:rPr>
          <w:i/>
          <w:iCs/>
          <w:sz w:val="24"/>
          <w:szCs w:val="24"/>
          <w:vertAlign w:val="subscript"/>
          <w:lang w:val="ru-RU"/>
        </w:rPr>
        <w:t>2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рис. 1);</w:t>
      </w:r>
    </w:p>
    <w:p>
      <w:pPr>
        <w:pStyle w:val="Style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621665" cy="3937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drawing>
          <wp:inline distT="0" distB="0" distL="0" distR="0">
            <wp:extent cx="1871980" cy="4572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i/>
          <w:iCs/>
          <w:sz w:val="24"/>
          <w:szCs w:val="24"/>
          <w:lang w:val="ru-RU"/>
        </w:rPr>
        <w:t xml:space="preserve">g </w:t>
      </w:r>
      <w:r>
        <w:rPr>
          <w:sz w:val="24"/>
          <w:szCs w:val="24"/>
          <w:lang w:val="ru-RU"/>
        </w:rPr>
        <w:t xml:space="preserve">= 9,81 </w:t>
      </w:r>
      <w:r>
        <w:rPr>
          <w:color w:val="000000"/>
          <w:sz w:val="24"/>
          <w:szCs w:val="24"/>
          <w:lang w:val="ru-RU"/>
        </w:rPr>
        <w:t>м/с</w:t>
      </w:r>
      <w:r>
        <w:rPr>
          <w:sz w:val="24"/>
          <w:szCs w:val="24"/>
          <w:vertAlign w:val="superscript"/>
          <w:lang w:val="ru-RU"/>
        </w:rPr>
        <w:t xml:space="preserve">2 </w:t>
      </w:r>
      <w:r>
        <w:rPr>
          <w:sz w:val="24"/>
          <w:szCs w:val="24"/>
          <w:lang w:val="ru-RU"/>
        </w:rPr>
        <w:t xml:space="preserve"> – </w:t>
      </w:r>
      <w:r>
        <w:rPr>
          <w:color w:val="000000"/>
          <w:sz w:val="24"/>
          <w:szCs w:val="24"/>
          <w:lang w:val="ru-RU"/>
        </w:rPr>
        <w:t>ускорение</w:t>
      </w:r>
      <w:r>
        <w:rPr>
          <w:sz w:val="24"/>
          <w:szCs w:val="24"/>
          <w:lang w:val="ru-RU"/>
        </w:rPr>
        <w:t xml:space="preserve"> свободного падения.</w:t>
      </w:r>
    </w:p>
    <w:p>
      <w:pPr>
        <w:pStyle w:val="Style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Кинетическая энергия катка во вращательном движении</w:t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696595" cy="4318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,   </w:t>
      </w:r>
      <w:r>
        <w:rPr>
          <w:sz w:val="24"/>
          <w:szCs w:val="24"/>
          <w:lang w:val="ru-RU"/>
        </w:rPr>
        <w:drawing>
          <wp:inline distT="0" distB="0" distL="0" distR="0">
            <wp:extent cx="965200" cy="4318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 ;     </w:t>
      </w:r>
      <w:r>
        <w:rPr>
          <w:sz w:val="24"/>
          <w:szCs w:val="24"/>
          <w:lang w:val="ru-RU"/>
        </w:rPr>
        <w:drawing>
          <wp:inline distT="0" distB="0" distL="0" distR="0">
            <wp:extent cx="1612900" cy="47688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                                                       </w:t>
      </w:r>
    </w:p>
    <w:p>
      <w:pPr>
        <w:pStyle w:val="Style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инетическая энергия груза</w:t>
      </w:r>
    </w:p>
    <w:p>
      <w:pPr>
        <w:pStyle w:val="Style13"/>
        <w:jc w:val="center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drawing>
          <wp:inline distT="0" distB="0" distL="0" distR="0">
            <wp:extent cx="689610" cy="4318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,</w:t>
      </w:r>
    </w:p>
    <w:p>
      <w:pPr>
        <w:pStyle w:val="Style13"/>
        <w:rPr/>
      </w:pPr>
      <w:r>
        <w:rPr>
          <w:sz w:val="24"/>
          <w:szCs w:val="24"/>
          <w:lang w:val="ru-RU"/>
        </w:rPr>
        <w:t xml:space="preserve">где </w:t>
      </w:r>
      <w:r>
        <w:rPr>
          <w:color w:val="FF0000"/>
          <w:sz w:val="24"/>
          <w:szCs w:val="24"/>
          <w:lang w:val="ru-RU"/>
        </w:rPr>
        <w:t xml:space="preserve">                                               </w:t>
      </w:r>
      <w:r>
        <w:rPr>
          <w:color w:val="FF0000"/>
          <w:sz w:val="24"/>
          <w:szCs w:val="24"/>
          <w:lang w:val="ru-RU"/>
        </w:rPr>
        <w:drawing>
          <wp:inline distT="0" distB="0" distL="0" distR="0">
            <wp:extent cx="495300" cy="40259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  <w:lang w:val="ru-RU"/>
        </w:rPr>
        <w:t xml:space="preserve">                                                            </w:t>
      </w:r>
    </w:p>
    <w:p>
      <w:pPr>
        <w:pStyle w:val="Style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масса груза;</w:t>
      </w:r>
    </w:p>
    <w:p>
      <w:pPr>
        <w:pStyle w:val="Style13"/>
        <w:rPr/>
      </w:pPr>
      <w:r>
        <w:rPr>
          <w:i/>
          <w:iCs/>
          <w:sz w:val="24"/>
          <w:szCs w:val="24"/>
          <w:lang w:val="ru-RU"/>
        </w:rPr>
        <w:t>v</w:t>
      </w:r>
      <w:r>
        <w:rPr>
          <w:sz w:val="24"/>
          <w:szCs w:val="24"/>
          <w:vertAlign w:val="subscript"/>
          <w:lang w:val="ru-RU"/>
        </w:rPr>
        <w:t xml:space="preserve">г </w:t>
      </w:r>
      <w:r>
        <w:rPr>
          <w:sz w:val="24"/>
          <w:szCs w:val="24"/>
          <w:lang w:val="ru-RU"/>
        </w:rPr>
        <w:t xml:space="preserve"> – скорость центра масс груза. Поскольку каток и груз связаны нерастяжимой нитью, их скорости равны, то есть </w:t>
      </w:r>
      <w:r>
        <w:rPr>
          <w:i/>
          <w:iCs/>
          <w:sz w:val="24"/>
          <w:szCs w:val="24"/>
          <w:lang w:val="ru-RU"/>
        </w:rPr>
        <w:t>v</w:t>
      </w:r>
      <w:r>
        <w:rPr>
          <w:sz w:val="24"/>
          <w:szCs w:val="24"/>
          <w:vertAlign w:val="subscript"/>
          <w:lang w:val="ru-RU"/>
        </w:rPr>
        <w:t xml:space="preserve">к </w:t>
      </w:r>
      <w:r>
        <w:rPr>
          <w:sz w:val="24"/>
          <w:szCs w:val="24"/>
          <w:lang w:val="ru-RU"/>
        </w:rPr>
        <w:t xml:space="preserve"> = </w:t>
      </w:r>
      <w:r>
        <w:rPr>
          <w:i/>
          <w:iCs/>
          <w:sz w:val="24"/>
          <w:szCs w:val="24"/>
          <w:lang w:val="ru-RU"/>
        </w:rPr>
        <w:t>v</w:t>
      </w:r>
      <w:r>
        <w:rPr>
          <w:sz w:val="24"/>
          <w:szCs w:val="24"/>
          <w:vertAlign w:val="subscript"/>
          <w:lang w:val="ru-RU"/>
        </w:rPr>
        <w:t xml:space="preserve">г </w:t>
      </w:r>
      <w:r>
        <w:rPr>
          <w:sz w:val="24"/>
          <w:szCs w:val="24"/>
          <w:lang w:val="ru-RU"/>
        </w:rPr>
        <w:t xml:space="preserve"> . </w:t>
      </w:r>
    </w:p>
    <w:p>
      <w:pPr>
        <w:pStyle w:val="Style13"/>
        <w:jc w:val="center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2167255" cy="4699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.</w:t>
      </w:r>
    </w:p>
    <w:p>
      <w:pPr>
        <w:pStyle w:val="Style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уммарная кинетическая энергия систе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07790" cy="231648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 внешних и внутренних сил</w:t>
      </w:r>
    </w:p>
    <w:p>
      <w:pPr>
        <w:pStyle w:val="Style13"/>
        <w:rPr/>
      </w:pPr>
      <w:r>
        <w:rPr>
          <w:sz w:val="24"/>
          <w:szCs w:val="24"/>
          <w:lang w:val="ru-RU"/>
        </w:rPr>
        <w:tab/>
        <w:t xml:space="preserve">На систему действуют внешние усилия: сила веса катка </w:t>
      </w:r>
      <w:r>
        <w:rPr>
          <w:i/>
          <w:iCs/>
          <w:sz w:val="24"/>
          <w:szCs w:val="24"/>
          <w:lang w:val="ru-RU"/>
        </w:rPr>
        <w:t>Q</w:t>
      </w:r>
      <w:r>
        <w:rPr>
          <w:sz w:val="24"/>
          <w:szCs w:val="24"/>
          <w:lang w:val="ru-RU"/>
        </w:rPr>
        <w:t xml:space="preserve">, сила веса груза </w:t>
      </w:r>
      <w:r>
        <w:rPr>
          <w:i/>
          <w:iCs/>
          <w:sz w:val="24"/>
          <w:szCs w:val="24"/>
          <w:lang w:val="ru-RU"/>
        </w:rPr>
        <w:t>P</w:t>
      </w:r>
      <w:r>
        <w:rPr>
          <w:sz w:val="24"/>
          <w:szCs w:val="24"/>
          <w:lang w:val="ru-RU"/>
        </w:rPr>
        <w:t xml:space="preserve">, сила трения </w:t>
      </w:r>
      <w:r>
        <w:rPr>
          <w:i/>
          <w:iCs/>
          <w:sz w:val="24"/>
          <w:szCs w:val="24"/>
          <w:lang w:val="ru-RU"/>
        </w:rPr>
        <w:t>F</w:t>
      </w:r>
      <w:r>
        <w:rPr>
          <w:sz w:val="24"/>
          <w:szCs w:val="24"/>
          <w:vertAlign w:val="subscript"/>
          <w:lang w:val="ru-RU"/>
        </w:rPr>
        <w:t xml:space="preserve">т  </w:t>
      </w:r>
      <w:r>
        <w:rPr>
          <w:sz w:val="24"/>
          <w:szCs w:val="24"/>
          <w:lang w:val="ru-RU"/>
        </w:rPr>
        <w:t xml:space="preserve">, и движущий момент </w:t>
      </w:r>
      <w:r>
        <w:rPr>
          <w:i/>
          <w:iCs/>
          <w:sz w:val="24"/>
          <w:szCs w:val="24"/>
          <w:lang w:val="ru-RU"/>
        </w:rPr>
        <w:t xml:space="preserve">М. 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нутренние силы работу не совершают, поэтому их не учитываем.</w:t>
      </w:r>
    </w:p>
    <w:p>
      <w:pPr>
        <w:pStyle w:val="Style13"/>
        <w:rPr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ab/>
      </w:r>
    </w:p>
    <w:p>
      <w:pPr>
        <w:pStyle w:val="Style13"/>
        <w:ind w:firstLine="340"/>
        <w:rPr/>
      </w:pPr>
      <w:r>
        <w:rPr>
          <w:sz w:val="24"/>
          <w:szCs w:val="24"/>
          <w:lang w:val="ru-RU"/>
        </w:rPr>
        <w:t xml:space="preserve">Работа силы веса катка </w:t>
      </w:r>
      <w:r>
        <w:rPr>
          <w:i/>
          <w:iCs/>
          <w:sz w:val="24"/>
          <w:szCs w:val="24"/>
          <w:lang w:val="ru-RU"/>
        </w:rPr>
        <w:t>A</w:t>
      </w:r>
      <w:r>
        <w:rPr>
          <w:i/>
          <w:iCs/>
          <w:sz w:val="24"/>
          <w:szCs w:val="24"/>
          <w:vertAlign w:val="subscript"/>
          <w:lang w:val="en-US"/>
        </w:rPr>
        <w:t>Q</w:t>
      </w:r>
      <w:r>
        <w:rPr>
          <w:i/>
          <w:iCs/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= – </w:t>
      </w:r>
      <w:r>
        <w:rPr>
          <w:i/>
          <w:iCs/>
          <w:sz w:val="24"/>
          <w:szCs w:val="24"/>
          <w:lang w:val="en-US"/>
        </w:rPr>
        <w:t>Q</w:t>
      </w:r>
      <w:r>
        <w:rPr>
          <w:i/>
          <w:iCs/>
          <w:sz w:val="24"/>
          <w:szCs w:val="24"/>
          <w:lang w:val="ru-RU"/>
        </w:rPr>
        <w:t xml:space="preserve"> s </w:t>
      </w:r>
      <w:r>
        <w:rPr>
          <w:sz w:val="24"/>
          <w:szCs w:val="24"/>
          <w:lang w:val="ru-RU"/>
        </w:rPr>
        <w:t xml:space="preserve">sin α. </w:t>
      </w:r>
    </w:p>
    <w:p>
      <w:pPr>
        <w:pStyle w:val="Style13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перемещение катка с грузом.</w:t>
      </w:r>
    </w:p>
    <w:p>
      <w:pPr>
        <w:pStyle w:val="Style13"/>
        <w:ind w:firstLine="340"/>
        <w:rPr>
          <w:sz w:val="24"/>
          <w:szCs w:val="24"/>
          <w:lang w:val="ru-RU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</m:t>
            </m:r>
          </m:sub>
        </m:sSub>
      </m:oMath>
      <w:r>
        <w:rPr>
          <w:sz w:val="24"/>
          <w:szCs w:val="24"/>
          <w:lang w:val="ru-RU"/>
        </w:rPr>
        <w:t>- угол поворота барабана в конце движения.</w:t>
      </w:r>
    </w:p>
    <w:p>
      <w:pPr>
        <w:pStyle w:val="Style13"/>
        <w:ind w:firstLine="34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drawing>
          <wp:inline distT="0" distB="0" distL="0" distR="0">
            <wp:extent cx="1295400" cy="38608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.</w:t>
      </w:r>
    </w:p>
    <w:p>
      <w:pPr>
        <w:pStyle w:val="Style13"/>
        <w:ind w:firstLine="340"/>
        <w:rPr/>
      </w:pPr>
      <w:r>
        <w:rPr>
          <w:sz w:val="24"/>
          <w:szCs w:val="24"/>
          <w:lang w:val="ru-RU"/>
        </w:rPr>
        <w:t xml:space="preserve">Работа силы веса груза </w:t>
      </w:r>
      <w:r>
        <w:rPr>
          <w:i/>
          <w:iCs/>
          <w:sz w:val="24"/>
          <w:szCs w:val="24"/>
          <w:lang w:val="ru-RU"/>
        </w:rPr>
        <w:t>A</w:t>
      </w:r>
      <w:r>
        <w:rPr>
          <w:i/>
          <w:iCs/>
          <w:sz w:val="24"/>
          <w:szCs w:val="24"/>
          <w:vertAlign w:val="subscript"/>
          <w:lang w:val="ru-RU"/>
        </w:rPr>
        <w:t xml:space="preserve">P </w:t>
      </w:r>
      <w:r>
        <w:rPr>
          <w:sz w:val="24"/>
          <w:szCs w:val="24"/>
          <w:lang w:val="ru-RU"/>
        </w:rPr>
        <w:t xml:space="preserve"> = – </w:t>
      </w:r>
      <w:r>
        <w:rPr>
          <w:i/>
          <w:iCs/>
          <w:sz w:val="24"/>
          <w:szCs w:val="24"/>
          <w:lang w:val="ru-RU"/>
        </w:rPr>
        <w:t xml:space="preserve">P s </w:t>
      </w:r>
      <w:r>
        <w:rPr>
          <w:sz w:val="24"/>
          <w:szCs w:val="24"/>
          <w:lang w:val="ru-RU"/>
        </w:rPr>
        <w:t xml:space="preserve">sin α.   </w:t>
      </w:r>
      <w:r>
        <w:rPr>
          <w:sz w:val="24"/>
          <w:szCs w:val="24"/>
          <w:lang w:val="ru-RU"/>
        </w:rPr>
        <w:drawing>
          <wp:inline distT="0" distB="0" distL="0" distR="0">
            <wp:extent cx="1269365" cy="3937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.</w:t>
      </w:r>
    </w:p>
    <w:p>
      <w:pPr>
        <w:pStyle w:val="Style13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Работа силы трения </w:t>
      </w:r>
      <w:r>
        <w:rPr>
          <w:i/>
          <w:iCs/>
          <w:sz w:val="24"/>
          <w:szCs w:val="24"/>
          <w:lang w:val="ru-RU"/>
        </w:rPr>
        <w:t>A</w:t>
      </w:r>
      <w:r>
        <w:rPr>
          <w:i/>
          <w:iCs/>
          <w:sz w:val="24"/>
          <w:szCs w:val="24"/>
          <w:vertAlign w:val="subscript"/>
          <w:lang w:val="ru-RU"/>
        </w:rPr>
        <w:t>F</w:t>
      </w:r>
      <w:r>
        <w:rPr>
          <w:sz w:val="24"/>
          <w:szCs w:val="24"/>
          <w:vertAlign w:val="subscript"/>
          <w:lang w:val="ru-RU"/>
        </w:rPr>
        <w:t>т</w:t>
      </w:r>
      <w:r>
        <w:rPr>
          <w:i/>
          <w:iCs/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= – </w:t>
      </w:r>
      <w:r>
        <w:rPr>
          <w:i/>
          <w:iCs/>
          <w:sz w:val="24"/>
          <w:szCs w:val="24"/>
          <w:lang w:val="ru-RU"/>
        </w:rPr>
        <w:t xml:space="preserve">f P s </w:t>
      </w:r>
      <w:r>
        <w:rPr>
          <w:sz w:val="24"/>
          <w:szCs w:val="24"/>
          <w:lang w:val="ru-RU"/>
        </w:rPr>
        <w:t xml:space="preserve">cos α. </w:t>
      </w:r>
      <w:r>
        <w:rPr>
          <w:sz w:val="24"/>
          <w:szCs w:val="24"/>
          <w:lang w:val="ru-RU"/>
        </w:rPr>
        <w:drawing>
          <wp:inline distT="0" distB="0" distL="0" distR="0">
            <wp:extent cx="1443355" cy="3937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.</w:t>
      </w:r>
    </w:p>
    <w:p>
      <w:pPr>
        <w:pStyle w:val="Style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та движущего момента </w:t>
      </w:r>
      <w:r>
        <w:rPr>
          <w:sz w:val="24"/>
          <w:szCs w:val="24"/>
          <w:lang w:val="ru-RU"/>
        </w:rPr>
        <w:drawing>
          <wp:inline distT="0" distB="0" distL="0" distR="0">
            <wp:extent cx="842010" cy="2286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марная работа внешних сил</w:t>
      </w:r>
    </w:p>
    <w:p>
      <w:pPr>
        <w:pStyle w:val="Style13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ab/>
      </w:r>
      <w:r>
        <w:rPr>
          <w:color w:val="FF0000"/>
          <w:sz w:val="24"/>
          <w:szCs w:val="24"/>
          <w:lang w:val="ru-RU"/>
        </w:rPr>
        <w:drawing>
          <wp:inline distT="0" distB="0" distL="0" distR="0">
            <wp:extent cx="5283200" cy="80454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53635" cy="315531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75660</wp:posOffset>
                </wp:positionH>
                <wp:positionV relativeFrom="paragraph">
                  <wp:posOffset>46355</wp:posOffset>
                </wp:positionV>
                <wp:extent cx="2630805" cy="2025015"/>
                <wp:effectExtent l="444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880" cy="2025000"/>
                          <a:chOff x="0" y="0"/>
                          <a:chExt cx="2630880" cy="2025000"/>
                        </a:xfrm>
                      </wpg:grpSpPr>
                      <wps:wsp>
                        <wps:cNvSpPr txBox="1"/>
                        <wps:spPr>
                          <a:xfrm>
                            <a:off x="1692360" y="1089000"/>
                            <a:ext cx="93852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пю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Q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1617480"/>
                            <a:ext cx="9594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пю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кН·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040" y="507960"/>
                            <a:ext cx="37440" cy="36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546120"/>
                            <a:ext cx="0" cy="10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00" y="66924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680" y="670680"/>
                            <a:ext cx="50040" cy="4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320" y="670680"/>
                            <a:ext cx="49680" cy="4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960" y="670680"/>
                            <a:ext cx="50040" cy="4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200" y="670680"/>
                            <a:ext cx="50040" cy="4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6120" y="670680"/>
                            <a:ext cx="50040" cy="4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5720" y="670680"/>
                            <a:ext cx="50040" cy="4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650160"/>
                            <a:ext cx="3744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2240" y="66924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2240" y="670680"/>
                            <a:ext cx="49680" cy="4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7160" y="670680"/>
                            <a:ext cx="49680" cy="4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080" y="670680"/>
                            <a:ext cx="50040" cy="4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2760" y="670680"/>
                            <a:ext cx="50760" cy="4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6960" y="670680"/>
                            <a:ext cx="50040" cy="4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6560" y="670680"/>
                            <a:ext cx="50040" cy="4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507960"/>
                            <a:ext cx="38160" cy="36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6483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6240" y="543600"/>
                            <a:ext cx="60480" cy="10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3680" y="648360"/>
                            <a:ext cx="3744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543600"/>
                            <a:ext cx="59760" cy="10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96440"/>
                            <a:ext cx="1446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044000"/>
                            <a:ext cx="495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440" y="853920"/>
                            <a:ext cx="509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=2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200" y="1044000"/>
                            <a:ext cx="48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549360"/>
                            <a:ext cx="0" cy="1332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644400"/>
                            <a:ext cx="0" cy="1226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522720"/>
                            <a:ext cx="0" cy="135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492120"/>
                            <a:ext cx="0" cy="137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9400"/>
                            <a:ext cx="258480" cy="2667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49680"/>
                              <a:ext cx="12492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2570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168" h="10800">
                                  <a:moveTo>
                                    <a:pt x="4523" y="2012"/>
                                  </a:moveTo>
                                  <a:arcTo wR="10800" hR="10800" stAng="-7532261" swAng="41157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168" h="10800">
                                  <a:moveTo>
                                    <a:pt x="4523" y="2012"/>
                                  </a:moveTo>
                                  <a:arcTo wR="10800" hR="10800" stAng="-7532261" swAng="411572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8480" y="0"/>
                            <a:ext cx="10015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8 кН∙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97280" y="502200"/>
                            <a:ext cx="0" cy="28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1044000"/>
                            <a:ext cx="519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0" y="655920"/>
                            <a:ext cx="630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=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920" y="227880"/>
                            <a:ext cx="0" cy="28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7520" y="217800"/>
                            <a:ext cx="9403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=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40" y="1203480"/>
                            <a:ext cx="1451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402560"/>
                            <a:ext cx="49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207080"/>
                            <a:ext cx="0" cy="18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207080"/>
                            <a:ext cx="0" cy="18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207080"/>
                            <a:ext cx="0" cy="18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20708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207080"/>
                            <a:ext cx="0" cy="18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207080"/>
                            <a:ext cx="0" cy="18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1207080"/>
                            <a:ext cx="0" cy="18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207080"/>
                            <a:ext cx="0" cy="18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20708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207080"/>
                            <a:ext cx="0" cy="18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1207080"/>
                            <a:ext cx="0" cy="18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233000"/>
                            <a:ext cx="14112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720" y="1308600"/>
                            <a:ext cx="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640" y="1468080"/>
                            <a:ext cx="1451520" cy="40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880" y="0"/>
                              <a:ext cx="23040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0" y="400680"/>
                              <a:ext cx="144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3000"/>
                              <a:ext cx="971640" cy="24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47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0240" y="0"/>
                                <a:ext cx="49140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3240"/>
                                <a:ext cx="0" cy="24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3240"/>
                                <a:ext cx="0" cy="24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3240"/>
                                <a:ext cx="0" cy="24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3240"/>
                                <a:ext cx="0" cy="24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3240"/>
                                <a:ext cx="0" cy="24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3240"/>
                                <a:ext cx="0" cy="24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3240"/>
                                <a:ext cx="0" cy="24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3240"/>
                                <a:ext cx="0" cy="24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640" y="1656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3240"/>
                                <a:ext cx="0" cy="24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3240"/>
                                <a:ext cx="0" cy="24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160" y="38160"/>
                                <a:ext cx="0" cy="20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680" y="6732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8892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360" y="111240"/>
                                <a:ext cx="0" cy="13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880" y="137160"/>
                                <a:ext cx="0" cy="10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7760" y="16128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5280" y="1796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0" y="20628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0680" y="22536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48880" y="1419840"/>
                            <a:ext cx="2304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823680"/>
                            <a:ext cx="509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=2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120" y="833760"/>
                            <a:ext cx="509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=2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507240"/>
                            <a:ext cx="1681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200" y="497160"/>
                            <a:ext cx="1681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9360" y="1665000"/>
                            <a:ext cx="14112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12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" y="7056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16560"/>
                              <a:ext cx="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8pt;margin-top:3.65pt;width:207.15pt;height:159.5pt" coordorigin="5316,73" coordsize="4143,3190">
                <v:shape id="shape_0" stroked="f" o:allowincell="f" style="position:absolute;left:7981;top:1788;width:1477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пю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Q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4;top:2620;width:1510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пю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к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245;top:873;width:58;height:5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6276,933" to="6276,10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90,1127" to="6488,11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89,1129" to="6167,120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145,1129" to="6222,120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201,1129" to="6279,120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263,1129" to="6341,120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318,1129" to="6396,120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380,1129" to="6458,120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247;top:1097;width:58;height:5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7603,1127" to="8001,11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03,1129" to="7680,120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58,1129" to="7735,120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13,1129" to="7791,120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77,1129" to="7856,120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31,1129" to="7909,120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93,1129" to="7971,120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oval id="shape_0" stroked="t" o:allowincell="f" style="position:absolute;left:7772;top:873;width:59;height:5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fillcolor="white" stroked="t" o:allowincell="f" style="position:absolute;left:7647;top:1094;width:59;height:5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7688,929" to="7782,109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889;top:1094;width:58;height:59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7813,929" to="7906,10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25,855" to="7802,8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15,1717" to="6294,1717" stroked="t" o:allowincell="f" style="position:absolute">
                  <v:stroke color="black" weight="648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531;top:1418;width:802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=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77,1717" to="7034,1717" stroked="t" o:allowincell="f" style="position:absolute">
                  <v:stroke color="black" weight="648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7808,938" to="7808,30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278,1088" to="6278,30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46,896" to="7046,30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513,848" to="5513,300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5316;top:450;width:408;height:420">
                  <v:line id="shape_0" from="5316,528" to="5512,8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2168,10800" path="l0,21600xee" stroked="t" o:allowincell="f" style="position:absolute;left:5318;top:450;width:404;height:359;mso-wrap-style:none;v-text-anchor:middle">
                    <v:fill o:detectmouseclick="t" on="false"/>
                    <v:stroke color="black" weight="9360" endarrow="classic" endarrowwidth="medium" endarrowlength="long" joinstyle="miter" endcap="flat"/>
                    <w10:wrap type="none"/>
                  </v:rect>
                </v:group>
                <v:shape id="shape_0" stroked="f" o:allowincell="f" style="position:absolute;left:5723;top:73;width:1576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8 кН∙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44,864" to="7044,1313" stroked="t" o:allowincell="f" style="position:absolute;flip:y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7033,1717" to="7850,1717" stroked="t" o:allowincell="f" style="position:absolute">
                  <v:stroke color="black" weight="648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597;top:1106;width:992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=4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64,432" to="6264,881" stroked="t" o:allowincell="f" style="position:absolute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383;top:416;width:1480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=4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14,1968" to="7799,19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268,2282" to="7041,2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7,1974" to="6507,22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428,1974" to="6428,22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49,1974" to="6349,22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270,1974" to="6270,2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3,1974" to="6823,22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44,1974" to="6744,22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65,1974" to="6665,22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86,1974" to="6586,22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42,1974" to="7042,2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1,1974" to="6981,22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02,1974" to="6902,22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580;top:2015;width:221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621,2134" to="6771,21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514;top:2385;width:2285;height:630">
                  <v:shape id="shape_0" stroked="f" o:allowincell="f" style="position:absolute;left:5873;top:2385;width:362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20,3016" to="7799,3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514;top:2626;width:1529;height:387">
                    <v:line id="shape_0" from="5514,2628" to="6265,26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70,2626" to="7043,300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7,2631" to="5647,301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22,2631" to="5722,301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97,2631" to="5797,301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72,2631" to="5872,301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47,2631" to="5947,301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22,2631" to="6022,301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96,2631" to="6096,301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71,2631" to="6171,301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21,2652" to="6321,301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73,2631" to="5573,301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46,2631" to="6246,301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96,2686" to="6396,301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71,2732" to="6471,301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45,2766" to="6545,301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20,2801" to="6620,301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95,2842" to="6695,301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70,2880" to="6770,301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45,2909" to="6845,301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20,2951" to="6920,301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95,2981" to="6995,301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653;top:2309;width:362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9;top:1370;width:802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=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3;top:1386;width:802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=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5;top:872;width:264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3;top:856;width:264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56;top:2695;width:222;height:227">
                  <v:oval id="shape_0" fillcolor="white" stroked="t" o:allowincell="f" style="position:absolute;left:5756;top:2695;width:221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789,2806" to="5939,28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66,2721" to="5866,28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  <w:sz w:val="24"/>
          <w:szCs w:val="24"/>
        </w:rPr>
        <w:t>Задача 2.</w:t>
      </w:r>
      <w:r>
        <w:rPr>
          <w:sz w:val="24"/>
          <w:szCs w:val="24"/>
        </w:rPr>
        <w:t xml:space="preserve"> По заданным эпюрам поперечных си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изгибающих моментов в балке (см. рисунок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становить  нагрузки, действующие на балку,</w:t>
      </w:r>
    </w:p>
    <w:p>
      <w:pPr>
        <w:pStyle w:val="Normal"/>
        <w:rPr/>
      </w:pPr>
      <w:r>
        <w:rPr>
          <w:sz w:val="24"/>
          <w:szCs w:val="24"/>
        </w:rPr>
        <w:t>и определить размер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69720</wp:posOffset>
                </wp:positionH>
                <wp:positionV relativeFrom="paragraph">
                  <wp:posOffset>49530</wp:posOffset>
                </wp:positionV>
                <wp:extent cx="784860" cy="24384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8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бал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19.2pt;mso-wrap-distance-left:9.05pt;mso-wrap-distance-right:9.05pt;mso-wrap-distance-top:0pt;mso-wrap-distance-bottom:0pt;margin-top:3.9pt;mso-position-vertical-relative:text;margin-left:12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8</w:t>
                      </w:r>
                      <w:r>
                        <w:rPr>
                          <w:i/>
                          <w:iCs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бал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37100</wp:posOffset>
                </wp:positionH>
                <wp:positionV relativeFrom="paragraph">
                  <wp:posOffset>146050</wp:posOffset>
                </wp:positionV>
                <wp:extent cx="264160" cy="22225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7.5pt;mso-wrap-distance-left:9.05pt;mso-wrap-distance-right:9.05pt;mso-wrap-distance-top:0pt;mso-wrap-distance-bottom:0pt;margin-top:11.5pt;mso-position-vertical-relative:text;margin-left:37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40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08095</wp:posOffset>
                </wp:positionH>
                <wp:positionV relativeFrom="paragraph">
                  <wp:posOffset>214630</wp:posOffset>
                </wp:positionV>
                <wp:extent cx="1716405" cy="1945640"/>
                <wp:effectExtent l="190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6480" cy="1945800"/>
                          <a:chOff x="0" y="0"/>
                          <a:chExt cx="1716480" cy="1945800"/>
                        </a:xfrm>
                      </wpg:grpSpPr>
                      <wps:wsp>
                        <wps:cNvSpPr/>
                        <wps:spPr>
                          <a:xfrm flipH="1" flipV="1">
                            <a:off x="1029960" y="86400"/>
                            <a:ext cx="39240" cy="9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1880" y="90720"/>
                            <a:ext cx="9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9846">
                                <a:moveTo>
                                  <a:pt x="16699" y="1754"/>
                                </a:moveTo>
                                <a:arcTo wR="10800" hR="10800" stAng="-3413481" swAng="156125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9846">
                                <a:moveTo>
                                  <a:pt x="16699" y="1754"/>
                                </a:moveTo>
                                <a:arcTo wR="10800" hR="10800" stAng="-3413481" swAng="1561255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0160" y="106560"/>
                            <a:ext cx="2088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6400" y="57960"/>
                            <a:ext cx="1980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25160" y="26640"/>
                            <a:ext cx="1980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9520" y="133200"/>
                            <a:ext cx="23616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5640" y="181440"/>
                            <a:ext cx="269280" cy="65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6560" y="158760"/>
                            <a:ext cx="332280" cy="75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4040" y="163800"/>
                            <a:ext cx="2088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960" y="196200"/>
                            <a:ext cx="35748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26640"/>
                            <a:ext cx="67428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6440" y="178560"/>
                            <a:ext cx="21024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2480" y="0"/>
                            <a:ext cx="990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873" h="21078">
                                <a:moveTo>
                                  <a:pt x="14115" y="521"/>
                                </a:moveTo>
                                <a:arcTo wR="10800" hR="10800" stAng="-4327381" swAng="100694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873" h="21078">
                                <a:moveTo>
                                  <a:pt x="14115" y="521"/>
                                </a:moveTo>
                                <a:arcTo wR="10800" hR="10800" stAng="-4327381" swAng="100694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106560"/>
                            <a:ext cx="64800" cy="65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80" y="267840"/>
                            <a:ext cx="14760" cy="159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326520"/>
                            <a:ext cx="10548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520" y="190440"/>
                            <a:ext cx="163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176" h="10800">
                                <a:moveTo>
                                  <a:pt x="21184" y="13769"/>
                                </a:moveTo>
                                <a:arcTo wR="10800" hR="10800" stAng="957540" swAng="97179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176" h="10800">
                                <a:moveTo>
                                  <a:pt x="21184" y="13769"/>
                                </a:moveTo>
                                <a:arcTo wR="10800" hR="10800" stAng="957540" swAng="971794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60200"/>
                            <a:ext cx="0" cy="248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480" y="173520"/>
                            <a:ext cx="1476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040" y="1800"/>
                            <a:ext cx="72396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8034000">
                            <a:off x="549360" y="141840"/>
                            <a:ext cx="52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065" h="10800">
                                <a:moveTo>
                                  <a:pt x="8594" y="228"/>
                                </a:moveTo>
                                <a:arcTo wR="10800" hR="10800" stAng="-6107274" swAng="26786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065" h="10800">
                                <a:moveTo>
                                  <a:pt x="8594" y="228"/>
                                </a:moveTo>
                                <a:arcTo wR="10800" hR="10800" stAng="-6107274" swAng="267862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9316400">
                            <a:off x="451080" y="155880"/>
                            <a:ext cx="532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065" h="10800">
                                <a:moveTo>
                                  <a:pt x="8594" y="228"/>
                                </a:moveTo>
                                <a:arcTo wR="10800" hR="10800" stAng="-6107274" swAng="26786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065" h="10800">
                                <a:moveTo>
                                  <a:pt x="8594" y="228"/>
                                </a:moveTo>
                                <a:arcTo wR="10800" hR="10800" stAng="-6107274" swAng="267862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880" y="221760"/>
                            <a:ext cx="19368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0256600">
                            <a:off x="249120" y="233280"/>
                            <a:ext cx="21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960" h="10615">
                                <a:moveTo>
                                  <a:pt x="12789" y="185"/>
                                </a:moveTo>
                                <a:arcTo wR="10800" hR="10800" stAng="-4763250" swAng="27271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960" h="10615">
                                <a:moveTo>
                                  <a:pt x="12789" y="185"/>
                                </a:moveTo>
                                <a:arcTo wR="10800" hR="10800" stAng="-4763250" swAng="272717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4320" y="237960"/>
                            <a:ext cx="40572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223200">
                            <a:off x="590040" y="258480"/>
                            <a:ext cx="52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065" h="10800">
                                <a:moveTo>
                                  <a:pt x="8594" y="228"/>
                                </a:moveTo>
                                <a:arcTo wR="10800" hR="10800" stAng="-6107274" swAng="26786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065" h="10800">
                                <a:moveTo>
                                  <a:pt x="8594" y="228"/>
                                </a:moveTo>
                                <a:arcTo wR="10800" hR="10800" stAng="-6107274" swAng="267862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40800">
                            <a:off x="491400" y="281880"/>
                            <a:ext cx="53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065" h="10800">
                                <a:moveTo>
                                  <a:pt x="8594" y="228"/>
                                </a:moveTo>
                                <a:arcTo wR="10800" hR="10800" stAng="-6107274" swAng="26786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065" h="10800">
                                <a:moveTo>
                                  <a:pt x="8594" y="228"/>
                                </a:moveTo>
                                <a:arcTo wR="10800" hR="10800" stAng="-6107274" swAng="267862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400" y="286920"/>
                            <a:ext cx="19440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600" y="3265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659" h="10615">
                                <a:moveTo>
                                  <a:pt x="12789" y="185"/>
                                </a:moveTo>
                                <a:arcTo wR="10800" hR="10800" stAng="-4763250" swAng="31692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659" h="10615">
                                <a:moveTo>
                                  <a:pt x="12789" y="185"/>
                                </a:moveTo>
                                <a:arcTo wR="10800" hR="10800" stAng="-4763250" swAng="31692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292680"/>
                            <a:ext cx="2844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80" y="68760"/>
                            <a:ext cx="1302480" cy="264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240" y="241920"/>
                            <a:ext cx="1353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793" h="21600">
                                <a:moveTo>
                                  <a:pt x="5851" y="1200"/>
                                </a:moveTo>
                                <a:arcTo wR="10800" hR="10800" stAng="-7036303" swAng="164994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793" h="21600">
                                <a:moveTo>
                                  <a:pt x="5851" y="1200"/>
                                </a:moveTo>
                                <a:arcTo wR="10800" hR="10800" stAng="-7036303" swAng="1649947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79360"/>
                            <a:ext cx="65880" cy="64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20" y="847800"/>
                            <a:ext cx="1555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694" h="16014">
                                <a:moveTo>
                                  <a:pt x="20258" y="5585"/>
                                </a:moveTo>
                                <a:arcTo wR="10800" hR="10800" stAng="-1732347" swAng="77385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694" h="16014">
                                <a:moveTo>
                                  <a:pt x="20258" y="5585"/>
                                </a:moveTo>
                                <a:arcTo wR="10800" hR="10800" stAng="-1732347" swAng="773856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7360" y="946800"/>
                            <a:ext cx="102240" cy="11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9320" y="0"/>
                              <a:ext cx="0" cy="11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102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320" y="954360"/>
                            <a:ext cx="102240" cy="11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9320" y="0"/>
                              <a:ext cx="0" cy="11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102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9760" y="1073160"/>
                            <a:ext cx="44280" cy="60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430280" y="902160"/>
                            <a:ext cx="33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94" h="10763">
                                <a:moveTo>
                                  <a:pt x="11684" y="36"/>
                                </a:moveTo>
                                <a:arcTo wR="10800" hR="10800" stAng="-5118330" swAng="37820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94" h="10763">
                                <a:moveTo>
                                  <a:pt x="11684" y="36"/>
                                </a:moveTo>
                                <a:arcTo wR="10800" hR="10800" stAng="-5118330" swAng="378202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1063800"/>
                            <a:ext cx="4572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5240" y="103752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39" h="10800">
                                <a:moveTo>
                                  <a:pt x="2414" y="3995"/>
                                </a:moveTo>
                                <a:arcTo wR="10800" hR="10800" stAng="-8456490" swAng="43105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39" h="10800">
                                <a:moveTo>
                                  <a:pt x="2414" y="3995"/>
                                </a:moveTo>
                                <a:arcTo wR="10800" hR="10800" stAng="-8456490" swAng="43105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4120" y="935280"/>
                            <a:ext cx="1270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554" h="21530">
                                <a:moveTo>
                                  <a:pt x="2046" y="4475"/>
                                </a:moveTo>
                                <a:arcTo wR="10800" hR="10800" stAng="-8649132" swAng="136587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554" h="21530">
                                <a:moveTo>
                                  <a:pt x="2046" y="4475"/>
                                </a:moveTo>
                                <a:arcTo wR="10800" hR="10800" stAng="-8649132" swAng="136587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905400"/>
                            <a:ext cx="1918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312" h="19580">
                                <a:moveTo>
                                  <a:pt x="20313" y="15913"/>
                                </a:moveTo>
                                <a:arcTo wR="10800" hR="10800" stAng="1695590" swAng="123680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312" h="19580">
                                <a:moveTo>
                                  <a:pt x="20313" y="15913"/>
                                </a:moveTo>
                                <a:arcTo wR="10800" hR="10800" stAng="1695590" swAng="123680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720" y="1038960"/>
                            <a:ext cx="75960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4400" y="975240"/>
                            <a:ext cx="68148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970200"/>
                            <a:ext cx="65880" cy="64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1800" y="1090800"/>
                            <a:ext cx="17208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9040" y="955800"/>
                            <a:ext cx="1303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1320" y="836280"/>
                            <a:ext cx="1008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772">
                                <a:moveTo>
                                  <a:pt x="1088" y="15524"/>
                                </a:moveTo>
                                <a:arcTo wR="10800" hR="10800" stAng="9243704" swAng="56662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772">
                                <a:moveTo>
                                  <a:pt x="1088" y="15524"/>
                                </a:moveTo>
                                <a:arcTo wR="10800" hR="10800" stAng="9243704" swAng="566621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979200"/>
                            <a:ext cx="65880" cy="65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8640" y="1200240"/>
                            <a:ext cx="102240" cy="11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9320" y="0"/>
                              <a:ext cx="0" cy="11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102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63760" y="1289160"/>
                            <a:ext cx="126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201320"/>
                            <a:ext cx="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317600"/>
                            <a:ext cx="7236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2080" y="1191960"/>
                            <a:ext cx="1195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709" h="21600">
                                <a:moveTo>
                                  <a:pt x="1891" y="4696"/>
                                </a:moveTo>
                                <a:arcTo wR="10800" hR="10800" stAng="-8735006" swAng="161014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709" h="21600">
                                <a:moveTo>
                                  <a:pt x="1891" y="4696"/>
                                </a:moveTo>
                                <a:arcTo wR="10800" hR="10800" stAng="-8735006" swAng="1610147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226160"/>
                            <a:ext cx="64800" cy="65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1729800"/>
                            <a:ext cx="684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1775520"/>
                            <a:ext cx="141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679400"/>
                            <a:ext cx="5040" cy="61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1668960"/>
                            <a:ext cx="5040" cy="70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1440" y="1741320"/>
                            <a:ext cx="1036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8311">
                                <a:moveTo>
                                  <a:pt x="3040" y="18312"/>
                                </a:moveTo>
                                <a:arcTo wR="10800" hR="10800" stAng="8155888" swAng="159047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8311">
                                <a:moveTo>
                                  <a:pt x="3040" y="18312"/>
                                </a:moveTo>
                                <a:arcTo wR="10800" hR="10800" stAng="8155888" swAng="1590473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0920" y="1714680"/>
                            <a:ext cx="60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13" h="10769">
                                <a:moveTo>
                                  <a:pt x="687" y="7010"/>
                                </a:moveTo>
                                <a:arcTo wR="10800" hR="10800" stAng="-9567280" swAng="39105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13" h="10769">
                                <a:moveTo>
                                  <a:pt x="687" y="7010"/>
                                </a:moveTo>
                                <a:arcTo wR="10800" hR="10800" stAng="-9567280" swAng="391051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730520"/>
                            <a:ext cx="3924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1741320"/>
                            <a:ext cx="65880" cy="65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4640" y="1670040"/>
                            <a:ext cx="1962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327" h="10800">
                                <a:moveTo>
                                  <a:pt x="20313" y="15913"/>
                                </a:moveTo>
                                <a:arcTo wR="10800" hR="10800" stAng="1695590" swAng="76246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327" h="10800">
                                <a:moveTo>
                                  <a:pt x="20313" y="15913"/>
                                </a:moveTo>
                                <a:arcTo wR="10800" hR="10800" stAng="1695590" swAng="76246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18676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6480" y="1923480"/>
                            <a:ext cx="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187200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60" y="1702440"/>
                            <a:ext cx="788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237" h="10800">
                                <a:moveTo>
                                  <a:pt x="88" y="9427"/>
                                </a:moveTo>
                                <a:arcTo wR="10800" hR="10800" stAng="-10361695" swAng="51288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237" h="10800">
                                <a:moveTo>
                                  <a:pt x="88" y="9427"/>
                                </a:moveTo>
                                <a:arcTo wR="10800" hR="10800" stAng="-10361695" swAng="51288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5800"/>
                            <a:ext cx="171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870560"/>
                            <a:ext cx="155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779840"/>
                            <a:ext cx="7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85pt;margin-top:16.85pt;width:135.1pt;height:153.2pt" coordorigin="5997,337" coordsize="2702,3064">
                <v:line id="shape_0" from="7619,474" to="7680,629" stroked="t" o:allowincell="f" style="position:absolute;flip:xy">
                  <v:stroke color="black" weight="3240" dashstyle="longdashdot" joinstyle="miter" endcap="flat"/>
                  <v:fill o:detectmouseclick="t" on="false"/>
                  <w10:wrap type="none"/>
                </v:line>
                <v:rect id="shape_0" coordsize="21600,19846" path="l0,21600xee" stroked="t" o:allowincell="f" style="position:absolute;left:7575;top:481;width:155;height:14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446,506" to="7478,6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834,429" to="7864,59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084,380" to="8114,54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744,548" to="8115,6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12,624" to="8035,165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724,588" to="8246,177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011,596" to="7043,76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052,647" to="7614,7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17,380" to="8078,5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71,619" to="8101,6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origin="9726,521" coordsize="11873,21078" path="l0,21600xee" stroked="t" o:allowincell="f" style="position:absolute;left:8048;top:338;width:155;height:27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7599;top:506;width:101;height:10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160,760" to="6182,32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78,852" to="6643,1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7,10800" coordsize="21176,10800" path="l0,21600xee" stroked="t" o:allowincell="f" style="position:absolute;left:6185;top:638;width:256;height:12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335,590" to="6335,981" stroked="t" o:allowincell="f" style="position:absolute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6815,611" to="6837,6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12,341" to="8051,5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8065,10800" path="l0,21600xee" stroked="t" o:allowincell="f" style="position:absolute;left:6862;top:561;width:81;height:99;flip:xy;mso-wrap-style:none;v-text-anchor:middle;rotation:134">
                  <v:fill o:detectmouseclick="t" on="false"/>
                  <v:stroke color="black" weight="9360" joinstyle="miter" endcap="flat"/>
                  <w10:wrap type="none"/>
                </v:rect>
                <v:rect id="shape_0" coordsize="8065,10800" path="l0,21600xee" stroked="t" o:allowincell="f" style="position:absolute;left:6707;top:584;width:83;height:100;flip:xy;mso-wrap-style:none;v-text-anchor:middle;rotation:322">
                  <v:fill o:detectmouseclick="t" on="false"/>
                  <v:stroke color="black" weight="9360" joinstyle="miter" endcap="flat"/>
                  <w10:wrap type="none"/>
                </v:rect>
                <v:line id="shape_0" from="6427,687" to="6731,7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origin="10800,184" coordsize="8960,10615" path="l0,21600xee" stroked="t" o:allowincell="f" style="position:absolute;left:6389;top:705;width:33;height:41;flip:xy;mso-wrap-style:none;v-text-anchor:middle;rotation:337">
                  <v:fill o:detectmouseclick="t" on="false"/>
                  <v:stroke color="black" weight="9360" joinstyle="miter" endcap="flat"/>
                  <w10:wrap type="none"/>
                </v:rect>
                <v:line id="shape_0" from="6996,713" to="7634,8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8065,10800" path="l0,21600xee" stroked="t" o:allowincell="f" style="position:absolute;left:6926;top:745;width:81;height:100;flip:x;mso-wrap-style:none;v-text-anchor:middle;rotation:156">
                  <v:fill o:detectmouseclick="t" on="false"/>
                  <v:stroke color="black" weight="9360" joinstyle="miter" endcap="flat"/>
                  <w10:wrap type="none"/>
                </v:rect>
                <v:rect id="shape_0" coordsize="8065,10800" path="l0,21600xee" stroked="t" o:allowincell="f" style="position:absolute;left:6771;top:782;width:83;height:101;flip:x;mso-wrap-style:none;v-text-anchor:middle;rotation:344">
                  <v:fill o:detectmouseclick="t" on="false"/>
                  <v:stroke color="black" weight="9360" joinstyle="miter" endcap="flat"/>
                  <w10:wrap type="none"/>
                </v:rect>
                <v:line id="shape_0" from="6473,790" to="6778,8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origin="10800,184" coordsize="9659,10615" path="l0,21600xee" stroked="t" o:allowincell="f" style="position:absolute;left:6442;top:852;width:36;height:4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868,799" to="6912,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0,446" to="8210,862" stroked="t" o:allowincell="f" style="position:absolute;flip:y">
                  <v:stroke color="black" weight="3240" dashstyle="longdashdot" joinstyle="miter" endcap="flat"/>
                  <v:fill o:detectmouseclick="t" on="false"/>
                  <w10:wrap type="none"/>
                </v:line>
                <v:rect id="shape_0" coordsize="20793,21600" path="l0,21600xee" stroked="t" o:allowincell="f" style="position:absolute;left:6229;top:719;width:212;height:22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6284;top:778;width:103;height:10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coordorigin="8905,5585" coordsize="12694,16014" path="l0,21600xee" stroked="t" o:allowincell="f" style="position:absolute;left:6650;top:1673;width:244;height:352;flip:y;mso-wrap-style:none;v-text-anchor:middle">
                  <v:fill o:detectmouseclick="t" on="false"/>
                  <v:stroke color="black" weight="9360" startarrow="classic" startarrowwidth="medium" startarrowlength="medium" joinstyle="miter" endcap="flat"/>
                  <w10:wrap type="none"/>
                </v:rect>
                <v:group id="shape_0" style="position:absolute;left:8166;top:1829;width:160;height:175">
                  <v:line id="shape_0" from="8244,1829" to="8244,2004" stroked="t" o:allowincell="f" style="position:absolute;flip:y">
                    <v:stroke color="black" weight="3240" dashstyle="longdashdot" joinstyle="miter" endcap="flat"/>
                    <v:fill o:detectmouseclick="t" on="false"/>
                    <w10:wrap type="none"/>
                  </v:line>
                  <v:line id="shape_0" from="8166,1921" to="8326,1921" stroked="t" o:allowincell="f" style="position:absolute">
                    <v:stroke color="black" weight="3240" dashstyle="longdashdot" joinstyle="miter" endcap="flat"/>
                    <v:fill o:detectmouseclick="t" on="false"/>
                    <w10:wrap type="none"/>
                  </v:line>
                </v:group>
                <v:group id="shape_0" style="position:absolute;left:6443;top:1841;width:160;height:175">
                  <v:line id="shape_0" from="6521,1841" to="6521,2016" stroked="t" o:allowincell="f" style="position:absolute;flip:y">
                    <v:stroke color="black" weight="3240" dashstyle="longdashdot" joinstyle="miter" endcap="flat"/>
                    <v:fill o:detectmouseclick="t" on="false"/>
                    <w10:wrap type="none"/>
                  </v:line>
                  <v:line id="shape_0" from="6443,1933" to="6603,1933" stroked="t" o:allowincell="f" style="position:absolute">
                    <v:stroke color="black" weight="3240" dashstyle="longdashdot" joinstyle="miter" endcap="flat"/>
                    <v:fill o:detectmouseclick="t" on="false"/>
                    <w10:wrap type="none"/>
                  </v:line>
                </v:group>
                <v:line id="shape_0" from="8217,2028" to="8286,2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36" coordsize="9994,10763" path="l0,21600xee" stroked="t" o:allowincell="f" style="position:absolute;left:8249;top:1759;width:52;height:56;flip:y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line id="shape_0" from="8321,2013" to="8392,2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2239,10800" path="l0,21600xee" stroked="t" o:allowincell="f" style="position:absolute;left:8100;top:1972;width:64;height:5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9554,21530" path="l0,21600xee" stroked="t" o:allowincell="f" style="position:absolute;left:8161;top:1811;width:199;height:21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0312,19580" path="l0,21600xee" stroked="t" o:allowincell="f" style="position:absolute;left:6358;top:1764;width:301;height:28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905,1974" to="8100,23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70,1874" to="7942,22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8195;top:1866;width:103;height:10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425,2056" to="6695,23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57,1843" to="6861,223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coordsize="10800,14772" path="l0,21600xee" stroked="t" o:allowincell="f" style="position:absolute;left:7889;top:1655;width:158;height:216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6471;top:1880;width:103;height:10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6719;top:2228;width:160;height:175">
                  <v:line id="shape_0" from="6797,2228" to="6797,2403" stroked="t" o:allowincell="f" style="position:absolute;flip:y">
                    <v:stroke color="black" weight="3240" dashstyle="longdashdot" joinstyle="miter" endcap="flat"/>
                    <v:fill o:detectmouseclick="t" on="false"/>
                    <w10:wrap type="none"/>
                  </v:line>
                  <v:line id="shape_0" from="6719,2320" to="6879,2320" stroked="t" o:allowincell="f" style="position:absolute">
                    <v:stroke color="black" weight="3240" dashstyle="longdashdot" joinstyle="miter" endcap="flat"/>
                    <v:fill o:detectmouseclick="t" on="false"/>
                    <w10:wrap type="none"/>
                  </v:line>
                </v:group>
                <v:line id="shape_0" from="6885,2368" to="6904,23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53,2230" to="6867,2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6,2413" to="6869,3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9709,21600" path="l0,21600xee" stroked="t" o:allowincell="f" style="position:absolute;left:6693;top:2215;width:187;height:20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6747;top:2269;width:101;height:10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8341,3062" to="8351,3241" stroked="t" o:allowincell="f" style="position:absolute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8240,3134" to="8461,3134" stroked="t" o:allowincell="f" style="position:absolute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8393,2983" to="8400,3079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8286,2966" to="8293,3076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rect id="shape_0" coordsize="21600,18311" path="l0,21600xee" stroked="t" o:allowincell="f" style="position:absolute;left:8267;top:3080;width:162;height:135;flip:y;mso-wrap-style:none;v-text-anchor:middle">
                  <v:fill o:detectmouseclick="t" on="false"/>
                  <v:stroke color="black" weight="6480" dashstyle="longdash" joinstyle="miter" endcap="flat"/>
                  <w10:wrap type="none"/>
                </v:rect>
                <v:rect id="shape_0" coordorigin="686,30" coordsize="10113,10769" path="l0,21600xee" stroked="t" o:allowincell="f" style="position:absolute;left:8093;top:3038;width:94;height:101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503,3063" to="8564,3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8294;top:3080;width:103;height:10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coordorigin="985,10800" coordsize="19327,10800" path="l0,21600xee" stroked="t" o:allowincell="f" style="position:absolute;left:8193;top:2968;width:308;height:170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002;top:3279;width:125;height:83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700,3367" to="8700,33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572;top:3286;width:125;height: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1237,10800" path="l0,21600xee" stroked="t" o:allowincell="f" style="position:absolute;left:6862;top:3019;width:123;height:120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997,3402" to="8699,3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4,3284" to="8575,3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1,3141" to="8112,3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97120</wp:posOffset>
                </wp:positionH>
                <wp:positionV relativeFrom="paragraph">
                  <wp:posOffset>155575</wp:posOffset>
                </wp:positionV>
                <wp:extent cx="61595" cy="172720"/>
                <wp:effectExtent l="3175" t="1270" r="317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560" cy="17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pt,12.25pt" to="390.4pt,25.8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09440</wp:posOffset>
                </wp:positionH>
                <wp:positionV relativeFrom="paragraph">
                  <wp:posOffset>226695</wp:posOffset>
                </wp:positionV>
                <wp:extent cx="635" cy="198120"/>
                <wp:effectExtent l="3175" t="635" r="317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pt,17.85pt" to="347.2pt,33.4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 xml:space="preserve">Задача 3. </w:t>
      </w:r>
      <w:r>
        <w:rPr>
          <w:sz w:val="24"/>
          <w:szCs w:val="24"/>
        </w:rPr>
        <w:t xml:space="preserve">Определить степень подвижности механизма, приведенного на рисунке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91335</wp:posOffset>
                </wp:positionH>
                <wp:positionV relativeFrom="paragraph">
                  <wp:posOffset>215265</wp:posOffset>
                </wp:positionV>
                <wp:extent cx="948690" cy="25654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бал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20.2pt;mso-wrap-distance-left:9.05pt;mso-wrap-distance-right:9.05pt;mso-wrap-distance-top:0pt;mso-wrap-distance-bottom:0pt;margin-top:16.95pt;mso-position-vertical-relative:text;margin-left:14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i/>
                          <w:iCs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бал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10380</wp:posOffset>
                </wp:positionH>
                <wp:positionV relativeFrom="paragraph">
                  <wp:posOffset>67310</wp:posOffset>
                </wp:positionV>
                <wp:extent cx="264160" cy="22225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7.5pt;mso-wrap-distance-left:9.05pt;mso-wrap-distance-right:9.05pt;mso-wrap-distance-top:0pt;mso-wrap-distance-bottom:0pt;margin-top:5.3pt;mso-position-vertical-relative:text;margin-left:33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04570</wp:posOffset>
                </wp:positionH>
                <wp:positionV relativeFrom="paragraph">
                  <wp:posOffset>170180</wp:posOffset>
                </wp:positionV>
                <wp:extent cx="2595880" cy="186436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исло звеньев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= 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инематические па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-2 </w:t>
                              <w:softHyphen/>
                              <w:t>– вращательная, 2-й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-6 </w:t>
                              <w:softHyphen/>
                              <w:t>– вращательная, 2-й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-3 </w:t>
                              <w:softHyphen/>
                              <w:t>– вращательная, 2-й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-5 </w:t>
                              <w:softHyphen/>
                              <w:t>– вращательная, 2-й кла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-4 </w:t>
                              <w:softHyphen/>
                              <w:t>– поступательная, 2-й кла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-6 </w:t>
                              <w:softHyphen/>
                              <w:t>– вращательная, 2-й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5-6 </w:t>
                              <w:softHyphen/>
                              <w:t>– вращательная, 2-й кла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=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;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146.8pt;mso-wrap-distance-left:9.05pt;mso-wrap-distance-right:9.05pt;mso-wrap-distance-top:0pt;mso-wrap-distance-bottom:0pt;margin-top:13.4pt;mso-position-vertical-relative:text;margin-left:7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Число звеньев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sz w:val="24"/>
                          <w:szCs w:val="24"/>
                        </w:rPr>
                        <w:t xml:space="preserve"> = 6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инематические пары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1-2 </w:t>
                        <w:softHyphen/>
                        <w:t>– вращательная, 2-й класс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1-6 </w:t>
                        <w:softHyphen/>
                        <w:t>– вращательная, 2-й класс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2-3 </w:t>
                        <w:softHyphen/>
                        <w:t>– вращательная, 2-й класс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2-5 </w:t>
                        <w:softHyphen/>
                        <w:t>– вращательная, 2-й клас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3-4 </w:t>
                        <w:softHyphen/>
                        <w:t>– поступательная, 2-й клас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4-6 </w:t>
                        <w:softHyphen/>
                        <w:t>– вращательная, 2-й класс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5-6 </w:t>
                        <w:softHyphen/>
                        <w:t>– вращательная, 2-й клас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P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=7</w:t>
                      </w:r>
                      <w:r>
                        <w:rPr>
                          <w:sz w:val="24"/>
                          <w:szCs w:val="24"/>
                        </w:rPr>
                        <w:t xml:space="preserve">;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P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=</w:t>
                      </w:r>
                      <w:r>
                        <w:rPr>
                          <w:sz w:val="24"/>
                          <w:szCs w:val="24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25340</wp:posOffset>
                </wp:positionH>
                <wp:positionV relativeFrom="paragraph">
                  <wp:posOffset>44450</wp:posOffset>
                </wp:positionV>
                <wp:extent cx="264160" cy="22225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7.5pt;mso-wrap-distance-left:9.05pt;mso-wrap-distance-right:9.05pt;mso-wrap-distance-top:0pt;mso-wrap-distance-bottom:0pt;margin-top:3.5pt;mso-position-vertical-relative:text;margin-left:36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56150</wp:posOffset>
                </wp:positionH>
                <wp:positionV relativeFrom="paragraph">
                  <wp:posOffset>48895</wp:posOffset>
                </wp:positionV>
                <wp:extent cx="76200" cy="172720"/>
                <wp:effectExtent l="3175" t="1905" r="317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17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3.85pt" to="380.45pt,17.4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06900</wp:posOffset>
                </wp:positionH>
                <wp:positionV relativeFrom="paragraph">
                  <wp:posOffset>52070</wp:posOffset>
                </wp:positionV>
                <wp:extent cx="264160" cy="22225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7.5pt;mso-wrap-distance-left:9.05pt;mso-wrap-distance-right:9.05pt;mso-wrap-distance-top:0pt;mso-wrap-distance-bottom:0pt;margin-top:4.1pt;mso-position-vertical-relative:text;margin-left:3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88790</wp:posOffset>
                </wp:positionH>
                <wp:positionV relativeFrom="paragraph">
                  <wp:posOffset>10795</wp:posOffset>
                </wp:positionV>
                <wp:extent cx="193040" cy="106680"/>
                <wp:effectExtent l="1905" t="3175" r="190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960" cy="10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pt,0.85pt" to="352.85pt,9.2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69230</wp:posOffset>
                </wp:positionH>
                <wp:positionV relativeFrom="paragraph">
                  <wp:posOffset>109855</wp:posOffset>
                </wp:positionV>
                <wp:extent cx="172720" cy="30480"/>
                <wp:effectExtent l="635" t="3175" r="63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2800" cy="3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8.65pt" to="428.45pt,11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67020</wp:posOffset>
                </wp:positionH>
                <wp:positionV relativeFrom="paragraph">
                  <wp:posOffset>1270</wp:posOffset>
                </wp:positionV>
                <wp:extent cx="264160" cy="22225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7.5pt;mso-wrap-distance-left:9.05pt;mso-wrap-distance-right:9.05pt;mso-wrap-distance-top:0pt;mso-wrap-distance-bottom:0pt;margin-top:0.1pt;mso-position-vertical-relative:text;margin-left:42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40150</wp:posOffset>
                </wp:positionH>
                <wp:positionV relativeFrom="paragraph">
                  <wp:posOffset>127635</wp:posOffset>
                </wp:positionV>
                <wp:extent cx="259080" cy="30480"/>
                <wp:effectExtent l="635" t="3175" r="63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9200" cy="3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0.05pt" to="314.85pt,12.4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53460</wp:posOffset>
                </wp:positionH>
                <wp:positionV relativeFrom="paragraph">
                  <wp:posOffset>8890</wp:posOffset>
                </wp:positionV>
                <wp:extent cx="264160" cy="22225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7.5pt;mso-wrap-distance-left:9.05pt;mso-wrap-distance-right:9.05pt;mso-wrap-distance-top:0pt;mso-wrap-distance-bottom:0pt;margin-top:0.7pt;mso-position-vertical-relative:text;margin-left:2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bCs/>
          <w:i/>
          <w:sz w:val="24"/>
          <w:szCs w:val="24"/>
          <w:lang w:val="en-US"/>
        </w:rPr>
        <w:t>W</w:t>
      </w:r>
      <w:r>
        <w:rPr>
          <w:bCs/>
          <w:sz w:val="24"/>
          <w:szCs w:val="24"/>
        </w:rPr>
        <w:t xml:space="preserve"> = 3 (</w:t>
      </w:r>
      <w:r>
        <w:rPr>
          <w:bCs/>
          <w:i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 xml:space="preserve"> -1) - 2 </w:t>
      </w:r>
      <w:r>
        <w:rPr>
          <w:bCs/>
          <w:i/>
          <w:sz w:val="24"/>
          <w:szCs w:val="24"/>
          <w:lang w:val="en-US"/>
        </w:rPr>
        <w:t>P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- </w:t>
      </w:r>
      <w:r>
        <w:rPr>
          <w:bCs/>
          <w:i/>
          <w:sz w:val="24"/>
          <w:szCs w:val="24"/>
          <w:lang w:val="en-US"/>
        </w:rPr>
        <w:t>P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 xml:space="preserve"> =3 (6 -1) - 2∙ 7 - 0 = 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Задача 4.</w:t>
      </w:r>
      <w:r>
        <w:rPr>
          <w:sz w:val="24"/>
          <w:szCs w:val="24"/>
          <w:lang w:val="uk-UA"/>
        </w:rPr>
        <w:t xml:space="preserve"> Определить  угол  наклон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зубьев 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β 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цилиндрической передачи, в которой диаметры  окружностей  вершин  зубьев   шестерни  и  колеса  соответственно  </w:t>
      </w:r>
      <w:r>
        <w:rPr>
          <w:i/>
          <w:iCs/>
          <w:sz w:val="24"/>
          <w:szCs w:val="24"/>
          <w:lang w:val="uk-UA"/>
        </w:rPr>
        <w:t>d</w:t>
      </w:r>
      <w:r>
        <w:rPr>
          <w:i/>
          <w:iCs/>
          <w:sz w:val="24"/>
          <w:szCs w:val="24"/>
          <w:vertAlign w:val="subscript"/>
          <w:lang w:val="uk-UA"/>
        </w:rPr>
        <w:t>a</w:t>
      </w:r>
      <w:r>
        <w:rPr>
          <w:sz w:val="24"/>
          <w:szCs w:val="24"/>
          <w:vertAlign w:val="subscript"/>
          <w:lang w:val="uk-UA"/>
        </w:rPr>
        <w:t xml:space="preserve"> 1</w:t>
      </w:r>
      <w:r>
        <w:rPr>
          <w:sz w:val="24"/>
          <w:szCs w:val="24"/>
          <w:lang w:val="uk-UA"/>
        </w:rPr>
        <w:t xml:space="preserve"> = 79,11 мм, </w:t>
      </w:r>
      <w:r>
        <w:rPr>
          <w:i/>
          <w:iCs/>
          <w:sz w:val="24"/>
          <w:szCs w:val="24"/>
          <w:lang w:val="uk-UA"/>
        </w:rPr>
        <w:t>d</w:t>
      </w:r>
      <w:r>
        <w:rPr>
          <w:i/>
          <w:iCs/>
          <w:sz w:val="24"/>
          <w:szCs w:val="24"/>
          <w:vertAlign w:val="subscript"/>
          <w:lang w:val="uk-UA"/>
        </w:rPr>
        <w:t>a</w:t>
      </w:r>
      <w:r>
        <w:rPr>
          <w:sz w:val="24"/>
          <w:szCs w:val="24"/>
          <w:vertAlign w:val="subscript"/>
          <w:lang w:val="uk-UA"/>
        </w:rPr>
        <w:t xml:space="preserve"> 2</w:t>
      </w:r>
      <w:r>
        <w:rPr>
          <w:sz w:val="24"/>
          <w:szCs w:val="24"/>
          <w:lang w:val="uk-UA"/>
        </w:rPr>
        <w:t xml:space="preserve"> = 335,00 мм, межосевое расстояние </w:t>
      </w:r>
      <w:r>
        <w:rPr>
          <w:i/>
          <w:iCs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 xml:space="preserve"> = 201,05 мм, число зубьев шестерни </w:t>
      </w:r>
      <w:r>
        <w:rPr>
          <w:i/>
          <w:iCs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  <w:lang w:val="uk-UA"/>
        </w:rPr>
        <w:t xml:space="preserve"> 1</w:t>
      </w:r>
      <w:r>
        <w:rPr>
          <w:sz w:val="24"/>
          <w:szCs w:val="24"/>
          <w:lang w:val="uk-UA"/>
        </w:rPr>
        <w:t xml:space="preserve"> = 24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ешение сопроводить рисунком с указанием размеров, приведенных в задаче.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84120</wp:posOffset>
                </wp:positionH>
                <wp:positionV relativeFrom="paragraph">
                  <wp:posOffset>50800</wp:posOffset>
                </wp:positionV>
                <wp:extent cx="784860" cy="24384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8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бал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19.2pt;mso-wrap-distance-left:9.05pt;mso-wrap-distance-right:9.05pt;mso-wrap-distance-top:0pt;mso-wrap-distance-bottom:0pt;margin-top:4pt;mso-position-vertical-relative:text;margin-left:19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8</w:t>
                      </w:r>
                      <w:r>
                        <w:rPr>
                          <w:i/>
                          <w:iCs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бал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67100</wp:posOffset>
                </wp:positionH>
                <wp:positionV relativeFrom="paragraph">
                  <wp:posOffset>1905</wp:posOffset>
                </wp:positionV>
                <wp:extent cx="2304415" cy="1494790"/>
                <wp:effectExtent l="635" t="1905" r="254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1494720"/>
                          <a:chOff x="0" y="0"/>
                          <a:chExt cx="2304360" cy="1494720"/>
                        </a:xfrm>
                      </wpg:grpSpPr>
                      <wps:wsp>
                        <wps:cNvSpPr/>
                        <wps:spPr>
                          <a:xfrm>
                            <a:off x="255960" y="661680"/>
                            <a:ext cx="2023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14280"/>
                            <a:ext cx="694800" cy="6948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14040"/>
                            <a:ext cx="0" cy="130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66600"/>
                            <a:ext cx="1200240" cy="12002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9640" y="456480"/>
                            <a:ext cx="198000" cy="273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85040" y="128520"/>
                              <a:ext cx="4320" cy="2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8000" cy="273600"/>
                            </a:xfrm>
                          </wpg:grpSpPr>
                          <wps:wsp>
                            <wps:cNvSpPr/>
                            <wps:spPr>
                              <a:xfrm rot="5087400">
                                <a:off x="63720" y="137160"/>
                                <a:ext cx="10548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1" h="1299">
                                    <a:moveTo>
                                      <a:pt x="0" y="0"/>
                                    </a:moveTo>
                                    <a:lnTo>
                                      <a:pt x="189" y="252"/>
                                    </a:lnTo>
                                    <a:lnTo>
                                      <a:pt x="276" y="366"/>
                                    </a:lnTo>
                                    <a:lnTo>
                                      <a:pt x="351" y="486"/>
                                    </a:lnTo>
                                    <a:lnTo>
                                      <a:pt x="435" y="696"/>
                                    </a:lnTo>
                                    <a:lnTo>
                                      <a:pt x="480" y="834"/>
                                    </a:lnTo>
                                    <a:lnTo>
                                      <a:pt x="510" y="969"/>
                                    </a:lnTo>
                                    <a:lnTo>
                                      <a:pt x="564" y="1224"/>
                                    </a:lnTo>
                                    <a:lnTo>
                                      <a:pt x="594" y="1251"/>
                                    </a:lnTo>
                                    <a:lnTo>
                                      <a:pt x="633" y="1272"/>
                                    </a:lnTo>
                                    <a:lnTo>
                                      <a:pt x="747" y="1278"/>
                                    </a:lnTo>
                                    <a:lnTo>
                                      <a:pt x="891" y="129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528600">
                                <a:off x="17280" y="33840"/>
                                <a:ext cx="14976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9" h="457">
                                    <a:moveTo>
                                      <a:pt x="549" y="0"/>
                                    </a:moveTo>
                                    <a:lnTo>
                                      <a:pt x="483" y="46"/>
                                    </a:lnTo>
                                    <a:lnTo>
                                      <a:pt x="431" y="91"/>
                                    </a:lnTo>
                                    <a:lnTo>
                                      <a:pt x="388" y="130"/>
                                    </a:lnTo>
                                    <a:lnTo>
                                      <a:pt x="342" y="174"/>
                                    </a:lnTo>
                                    <a:lnTo>
                                      <a:pt x="273" y="246"/>
                                    </a:lnTo>
                                    <a:lnTo>
                                      <a:pt x="242" y="295"/>
                                    </a:lnTo>
                                    <a:lnTo>
                                      <a:pt x="212" y="351"/>
                                    </a:lnTo>
                                    <a:lnTo>
                                      <a:pt x="168" y="457"/>
                                    </a:lnTo>
                                    <a:lnTo>
                                      <a:pt x="141" y="441"/>
                                    </a:lnTo>
                                    <a:lnTo>
                                      <a:pt x="81" y="429"/>
                                    </a:lnTo>
                                    <a:lnTo>
                                      <a:pt x="0" y="42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89040" y="261720"/>
                            <a:ext cx="0" cy="80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255960"/>
                            <a:ext cx="807840" cy="8078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2720" y="603360"/>
                            <a:ext cx="18720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3240" y="111600"/>
                              <a:ext cx="3240" cy="25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7200" cy="270360"/>
                            </a:xfrm>
                          </wpg:grpSpPr>
                          <wps:wsp>
                            <wps:cNvSpPr/>
                            <wps:spPr>
                              <a:xfrm rot="16057800">
                                <a:off x="26280" y="-21240"/>
                                <a:ext cx="10548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1" h="1299">
                                    <a:moveTo>
                                      <a:pt x="0" y="0"/>
                                    </a:moveTo>
                                    <a:lnTo>
                                      <a:pt x="189" y="252"/>
                                    </a:lnTo>
                                    <a:lnTo>
                                      <a:pt x="276" y="366"/>
                                    </a:lnTo>
                                    <a:lnTo>
                                      <a:pt x="351" y="486"/>
                                    </a:lnTo>
                                    <a:lnTo>
                                      <a:pt x="435" y="696"/>
                                    </a:lnTo>
                                    <a:lnTo>
                                      <a:pt x="480" y="834"/>
                                    </a:lnTo>
                                    <a:lnTo>
                                      <a:pt x="510" y="969"/>
                                    </a:lnTo>
                                    <a:lnTo>
                                      <a:pt x="564" y="1224"/>
                                    </a:lnTo>
                                    <a:lnTo>
                                      <a:pt x="594" y="1251"/>
                                    </a:lnTo>
                                    <a:lnTo>
                                      <a:pt x="633" y="1272"/>
                                    </a:lnTo>
                                    <a:lnTo>
                                      <a:pt x="747" y="1278"/>
                                    </a:lnTo>
                                    <a:lnTo>
                                      <a:pt x="891" y="129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499000">
                                <a:off x="21960" y="111960"/>
                                <a:ext cx="14976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9" h="457">
                                    <a:moveTo>
                                      <a:pt x="549" y="0"/>
                                    </a:moveTo>
                                    <a:lnTo>
                                      <a:pt x="483" y="46"/>
                                    </a:lnTo>
                                    <a:lnTo>
                                      <a:pt x="431" y="91"/>
                                    </a:lnTo>
                                    <a:lnTo>
                                      <a:pt x="388" y="130"/>
                                    </a:lnTo>
                                    <a:lnTo>
                                      <a:pt x="342" y="174"/>
                                    </a:lnTo>
                                    <a:lnTo>
                                      <a:pt x="273" y="246"/>
                                    </a:lnTo>
                                    <a:lnTo>
                                      <a:pt x="242" y="295"/>
                                    </a:lnTo>
                                    <a:lnTo>
                                      <a:pt x="212" y="351"/>
                                    </a:lnTo>
                                    <a:lnTo>
                                      <a:pt x="168" y="457"/>
                                    </a:lnTo>
                                    <a:lnTo>
                                      <a:pt x="141" y="441"/>
                                    </a:lnTo>
                                    <a:lnTo>
                                      <a:pt x="81" y="429"/>
                                    </a:lnTo>
                                    <a:lnTo>
                                      <a:pt x="0" y="42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81000" y="0"/>
                            <a:ext cx="1323360" cy="13233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2880" y="641520"/>
                            <a:ext cx="270000" cy="164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2880" y="34200"/>
                              <a:ext cx="4500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4200"/>
                              <a:ext cx="4500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13400"/>
                              <a:ext cx="23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0160"/>
                              <a:ext cx="5328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" y="110160"/>
                              <a:ext cx="5328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110160"/>
                              <a:ext cx="5328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880" y="110160"/>
                              <a:ext cx="5328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840" y="110160"/>
                              <a:ext cx="5328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160" y="110160"/>
                              <a:ext cx="5328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400" y="110160"/>
                              <a:ext cx="5328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720" y="110160"/>
                              <a:ext cx="5328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4140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1200" y="639360"/>
                            <a:ext cx="270000" cy="164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2520" y="34200"/>
                              <a:ext cx="4500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4200"/>
                              <a:ext cx="4500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3760"/>
                              <a:ext cx="23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0520"/>
                              <a:ext cx="5328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60" y="110520"/>
                              <a:ext cx="5328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110520"/>
                              <a:ext cx="5328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110520"/>
                              <a:ext cx="5328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840" y="110520"/>
                              <a:ext cx="5328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" y="110520"/>
                              <a:ext cx="5328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400" y="110520"/>
                              <a:ext cx="5328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360" y="110520"/>
                              <a:ext cx="5328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0"/>
                              <a:ext cx="4140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9760" y="1428120"/>
                            <a:ext cx="952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074960"/>
                            <a:ext cx="0" cy="41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1330200"/>
                            <a:ext cx="0" cy="164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3080" y="1256760"/>
                            <a:ext cx="150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0680" y="380520"/>
                            <a:ext cx="562680" cy="567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504360"/>
                            <a:ext cx="611640" cy="31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8160" y="193680"/>
                            <a:ext cx="1764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54240" y="842760"/>
                            <a:ext cx="150480" cy="151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320" y="99360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418320"/>
                            <a:ext cx="156240" cy="7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652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258480"/>
                            <a:ext cx="1036800" cy="79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6640" y="382320"/>
                            <a:ext cx="1057320" cy="563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790640" y="283320"/>
                            <a:ext cx="18972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60" y="759960"/>
                            <a:ext cx="2516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299160"/>
                            <a:ext cx="2516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8320" y="93240"/>
                            <a:ext cx="218520" cy="442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6200" y="212040"/>
                              <a:ext cx="3168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01520" cy="20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7000" y="239400"/>
                              <a:ext cx="101520" cy="20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7120" y="51480"/>
                            <a:ext cx="2516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0.15pt;width:181.45pt;height:117.6pt" coordorigin="5460,3" coordsize="3629,2352">
                <v:line id="shape_0" from="5863,1045" to="9048,1045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oval id="shape_0" stroked="t" o:allowincell="f" style="position:absolute;left:5994;top:498;width:1093;height:1093;mso-wrap-style:none;v-text-anchor:middle">
                  <v:fill o:detectmouseclick="t" on="false"/>
                  <v:stroke color="black" weight="6480" dashstyle="longdashdot" joinstyle="miter" endcap="flat"/>
                  <w10:wrap type="none"/>
                </v:oval>
                <v:line id="shape_0" from="8049,25" to="8049,2085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oval id="shape_0" stroked="t" o:allowincell="f" style="position:absolute;left:7098;top:108;width:1889;height:1889;mso-wrap-style:none;v-text-anchor:middle">
                  <v:fill o:detectmouseclick="t" on="false"/>
                  <v:stroke color="black" weight="6480" dashstyle="longdashdot" joinstyle="miter" endcap="flat"/>
                  <w10:wrap type="none"/>
                </v:oval>
                <v:group id="shape_0" style="position:absolute;left:6904;top:775;width:270;height:406">
                  <v:line id="shape_0" from="7168,924" to="7174,965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6904;top:775;width:238;height:406">
                    <v:shape id="shape_0" coordsize="891,1299" path="m0,0l189,252l276,366l351,486l435,696l480,834l510,969l564,1224l594,1251l633,1272l747,1278l891,1299e" stroked="t" o:allowincell="f" style="position:absolute;left:6977;top:939;width:165;height:242;mso-wrap-style:none;v-text-anchor:middle;rotation:85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549,457" path="m549,0l483,46l431,91l388,130l342,174l273,246l242,295l212,351l168,457l141,441l81,429l0,420e" stroked="t" o:allowincell="f" style="position:absolute;left:6904;top:775;width:235;height:196;mso-wrap-style:none;v-text-anchor:middle;rotation:59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line id="shape_0" from="6545,415" to="6545,1678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oval id="shape_0" stroked="t" o:allowincell="f" style="position:absolute;left:5908;top:406;width:1271;height:1271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group id="shape_0" style="position:absolute;left:6998;top:918;width:265;height:407">
                  <v:line id="shape_0" from="6997,1129" to="7001,11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7027;top:918;width:236;height:407">
                    <v:shape id="shape_0" coordsize="891,1299" path="m0,0l189,252l276,366l351,486l435,696l480,834l510,969l564,1224l594,1251l633,1272l747,1278l891,1299e" stroked="t" o:allowincell="f" style="position:absolute;left:7033;top:920;width:165;height:242;mso-wrap-style:none;v-text-anchor:middle;rotation:267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549,457" path="m549,0l483,46l431,91l388,130l342,174l273,246l242,295l212,351l168,457l141,441l81,429l0,420e" stroked="t" o:allowincell="f" style="position:absolute;left:7026;top:1130;width:235;height:196;mso-wrap-style:none;v-text-anchor:middle;rotation:242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oval id="shape_0" stroked="t" o:allowincell="f" style="position:absolute;left:7005;top:3;width:2083;height:2083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group id="shape_0" style="position:absolute;left:6315;top:1013;width:425;height:258">
                  <v:line id="shape_0" from="6461,1067" to="6531,11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47,1067" to="6617,1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0,1192" to="6733,1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5,1187" to="6398,12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64,1187" to="6447,12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12,1187" to="6495,12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61,1187" to="6544,12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10,1187" to="6593,12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59,1187" to="6642,12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7,1187" to="6690,12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56,1187" to="6739,12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508;top:1013;width:64;height: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824;top:1010;width:424;height:259">
                  <v:line id="shape_0" from="7970,1064" to="8040,11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56,1064" to="8126,1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69,1189" to="8242,1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24,1184" to="7907,12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73,1184" to="7956,12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921,1184" to="8004,12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970,1184" to="8053,12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019,1184" to="8102,12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068,1184" to="8151,12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116,1184" to="8199,12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165,1184" to="8248,12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017;top:1010;width:64;height: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6546,2252" to="8045,2252" stroked="t" o:allowincell="f" style="position:absolute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545,1696" to="6545,2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51,2098" to="8051,2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134;top:1982;width:23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91,602" to="6976,1495" stroked="t" o:allowincell="f" style="position:absolute;flip:y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060,797" to="7022,1291" stroked="t" o:allowincell="f" style="position:absolute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20;top:308;width:277;height:37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line id="shape_0" from="6018,1330" to="6254,156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37,1568" to="5978,15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02,662" to="6047,7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60,659" to="5801,6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32,410" to="8864,1664" stroked="t" o:allowincell="f" style="position:absolute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7203,605" to="8867,1492" stroked="t" o:allowincell="f" style="position:absolute;flip:y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80;top:449;width:298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574;top:1200;width:395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8;top:474;width:395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19;top:150;width:343;height:695">
                  <v:line id="shape_0" from="6286,484" to="6335,58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119,150" to="6278,468" stroked="t" o:allowincell="f" style="position:absolute;flip:xy">
                    <v:stroke color="black" weight="6480" startarrow="classic" startarrowwidth="medium" startarrowlength="long" joinstyle="miter" endcap="flat"/>
                    <v:fill o:detectmouseclick="t" on="false"/>
                    <w10:wrap type="none"/>
                  </v:line>
                  <v:line id="shape_0" from="6303,527" to="6462,845" stroked="t" o:allowincell="f" style="position:absolute;flip:xy">
                    <v:stroke color="black" weight="6480" endarrow="classic" endarrowwidth="medium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06;top:84;width:395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f>
                    <m:num/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9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den>
                  </m:f>
                </m:e>
              </m:eqArr>
            </m:e>
          </m:eqAr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,5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48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рад</m:t>
          </m:r>
        </m:oMath>
      </m:oMathPara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53510</wp:posOffset>
                </wp:positionH>
                <wp:positionV relativeFrom="paragraph">
                  <wp:posOffset>657860</wp:posOffset>
                </wp:positionV>
                <wp:extent cx="1414780" cy="1068070"/>
                <wp:effectExtent l="1270" t="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0" cy="1068120"/>
                          <a:chOff x="0" y="0"/>
                          <a:chExt cx="1414800" cy="1068120"/>
                        </a:xfrm>
                      </wpg:grpSpPr>
                      <wpg:grpSp>
                        <wpg:cNvGrpSpPr/>
                        <wpg:grpSpPr>
                          <a:xfrm>
                            <a:off x="103680" y="318240"/>
                            <a:ext cx="31068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30960"/>
                              <a:ext cx="310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0" y="321480"/>
                            <a:ext cx="9720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0880" y="348120"/>
                            <a:ext cx="428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9360" y="321480"/>
                            <a:ext cx="9720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04480" y="692280"/>
                            <a:ext cx="20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600" y="664200"/>
                            <a:ext cx="97200" cy="55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80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3760" y="692280"/>
                            <a:ext cx="170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13480"/>
                            <a:ext cx="142200" cy="27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000" y="325080"/>
                            <a:ext cx="5148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148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0" y="485640"/>
                            <a:ext cx="142200" cy="41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412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181080"/>
                              <a:ext cx="5148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5148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148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15960" y="127080"/>
                            <a:ext cx="1828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20" y="454680"/>
                            <a:ext cx="1612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9640" y="198000"/>
                            <a:ext cx="74880" cy="46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8560" y="556920"/>
                            <a:ext cx="792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970920"/>
                            <a:ext cx="20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5040" y="942840"/>
                            <a:ext cx="9720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16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240" y="942840"/>
                            <a:ext cx="208800" cy="55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8080"/>
                              <a:ext cx="208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200" y="0"/>
                              <a:ext cx="96480" cy="55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61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14720" y="899280"/>
                            <a:ext cx="142200" cy="16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3680" y="951120"/>
                            <a:ext cx="5220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220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220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7840" y="758160"/>
                            <a:ext cx="1688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664200"/>
                            <a:ext cx="97200" cy="55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80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23640" y="141120"/>
                            <a:ext cx="1688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240" y="500400"/>
                            <a:ext cx="1695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88560" y="265320"/>
                            <a:ext cx="187920" cy="688320"/>
                          </a:xfrm>
                        </wpg:grpSpPr>
                        <wps:wsp>
                          <wps:cNvSpPr/>
                          <wps:spPr>
                            <a:xfrm>
                              <a:off x="0" y="177840"/>
                              <a:ext cx="142200" cy="510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200" cy="182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640" y="63000"/>
                              <a:ext cx="52560" cy="4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56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256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" y="408240"/>
                              <a:ext cx="514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" y="408240"/>
                              <a:ext cx="514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240" y="12240"/>
                              <a:ext cx="71280" cy="25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300600"/>
                              <a:ext cx="74880" cy="46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5720" y="326880"/>
                            <a:ext cx="208800" cy="55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7360"/>
                              <a:ext cx="208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560" y="0"/>
                              <a:ext cx="96480" cy="55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54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544320" y="889560"/>
                            <a:ext cx="74160" cy="4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73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183600"/>
                            <a:ext cx="4428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3920" y="316800"/>
                            <a:ext cx="97200" cy="55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80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1640" y="663480"/>
                            <a:ext cx="97200" cy="55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80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7920" y="693360"/>
                            <a:ext cx="17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0" y="695880"/>
                            <a:ext cx="20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3160" y="668160"/>
                            <a:ext cx="97200" cy="55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08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3pt;margin-top:51.8pt;width:111.4pt;height:84.1pt" coordorigin="6226,1036" coordsize="2228,1682">
                <v:group id="shape_0" style="position:absolute;left:6389;top:1537;width:488;height:99">
                  <v:line id="shape_0" from="6389,1586" to="6877,15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89,1537" to="6389,16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589;top:1542;width:152;height:87">
                  <v:line id="shape_0" from="6589,1542" to="6741,1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9,1630" to="6741,1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109,1584" to="7783,15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7233;top:1542;width:152;height:87">
                  <v:line id="shape_0" from="7233,1542" to="7385,1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3,1630" to="7385,1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548,2126" to="6876,212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600;top:2082;width:152;height:86">
                  <v:line id="shape_0" from="6600,2082" to="6752,20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2170" to="6752,21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114,2126" to="7382,21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6878;top:1372;width:223;height:4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949;top:1548;width:80;height:75">
                  <v:line id="shape_0" from="6949,1548" to="7029,1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9,1548" to="7029,16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78;top:1801;width:224;height:649">
                  <v:rect id="shape_0" stroked="t" o:allowincell="f" style="position:absolute;left:6878;top:1801;width:223;height:64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6950;top:2086;width:80;height:77">
                    <v:line id="shape_0" from="6950,2087" to="7030,21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50,2086" to="7030,21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196;top:1236;width:287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1;top:1752;width:253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76,1348" to="7193,142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4,1913" to="7198,191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102,2565" to="7430,25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7226;top:2521;width:152;height:87">
                  <v:line id="shape_0" from="7226,2521" to="7378,2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26,2609" to="7378,2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43;top:2521;width:328;height:87">
                  <v:line id="shape_0" from="6543,2565" to="6871,256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597;top:2521;width:151;height:87">
                    <v:line id="shape_0" from="6597,2521" to="6748,25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7,2609" to="6748,26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rect id="shape_0" stroked="t" o:allowincell="f" style="position:absolute;left:6879;top:2452;width:223;height:26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956;top:2534;width:81;height:78">
                  <v:line id="shape_0" from="6956,2535" to="7037,26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6,2534" to="7037,26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15;top:2230;width:265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64;top:2082;width:152;height:86">
                  <v:line id="shape_0" from="7564,2082" to="7716,20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64,2170" to="7716,21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53;top:1258;width:265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7;top:1824;width:266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783;top:1454;width:295;height:1084">
                  <v:rect id="shape_0" stroked="t" o:allowincell="f" style="position:absolute;left:7783;top:1734;width:223;height:80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783;top:1454;width:223;height:28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7853;top:1553;width:82;height:75">
                    <v:line id="shape_0" from="7853,1553" to="7935,16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53,1553" to="7935,16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855,2097" to="7935,2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55,2097" to="7935,21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58,1473" to="8069,151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961,1927" to="8078,199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7999;top:1551;width:328;height:86">
                  <v:line id="shape_0" from="7999,1594" to="8327,159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8053;top:1551;width:151;height:86">
                    <v:line id="shape_0" from="8053,1551" to="8204,15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53,1638" to="8204,16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7083,2437" to="7199,251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6226;top:1036;width:467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93,1325" to="6462,155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7571;top:1535;width:152;height:87">
                  <v:line id="shape_0" from="7571,1535" to="7723,15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71,1623" to="7723,16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189;top:2081;width:152;height:87">
                  <v:line id="shape_0" from="7189,2081" to="7341,20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89,2169" to="7341,21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14,2128" to="7783,21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06,2132" to="8334,213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8058;top:2088;width:152;height:86">
                  <v:line id="shape_0" from="8058,2088" to="8210,20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58,2175" to="8210,21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  <w:sz w:val="24"/>
          <w:szCs w:val="24"/>
        </w:rPr>
        <w:t>Задача 5.</w:t>
      </w:r>
      <w:r>
        <w:rPr>
          <w:sz w:val="24"/>
          <w:szCs w:val="24"/>
        </w:rPr>
        <w:t xml:space="preserve"> Найти мощность </w:t>
      </w:r>
      <w:r>
        <w:rPr>
          <w:i/>
          <w:iCs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на ведущем валу  привода (см. рисунок), если мощности на валах колес 3 и 5, соответственно равны </w:t>
      </w:r>
      <w:r>
        <w:rPr>
          <w:i/>
          <w:iCs/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=15 кВт и </w:t>
      </w:r>
      <w:r>
        <w:rPr>
          <w:i/>
          <w:iCs/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 xml:space="preserve"> 5</w:t>
      </w:r>
      <w:r>
        <w:rPr>
          <w:sz w:val="24"/>
          <w:szCs w:val="24"/>
        </w:rPr>
        <w:t xml:space="preserve"> =20кВт, коэффициент полезного действия одной зубчатой передачи с учетом потерь в подшипниках η=0,97. Чему равен коэффициент полезного действия привода?   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88515</wp:posOffset>
                </wp:positionH>
                <wp:positionV relativeFrom="paragraph">
                  <wp:posOffset>69850</wp:posOffset>
                </wp:positionV>
                <wp:extent cx="936625" cy="20574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12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бал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16.2pt;mso-wrap-distance-left:9.05pt;mso-wrap-distance-right:9.05pt;mso-wrap-distance-top:0pt;mso-wrap-distance-bottom:0pt;margin-top:5.5pt;mso-position-vertical-relative:text;margin-left:16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12</w:t>
                      </w:r>
                      <w:r>
                        <w:rPr>
                          <w:i/>
                          <w:iCs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бал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щность на колесе 1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>
          <w:sz w:val="24"/>
          <w:szCs w:val="24"/>
        </w:rPr>
        <w:t xml:space="preserve"> кВ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Мощность на колесе 4  </w:t>
      </w:r>
      <w:r>
        <w:rPr>
          <w:b/>
          <w:bCs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  <w:r>
        <w:rPr>
          <w:sz w:val="24"/>
          <w:szCs w:val="24"/>
        </w:rPr>
        <w:t xml:space="preserve"> кВт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Мощность </w:t>
      </w:r>
      <w:r>
        <w:rPr>
          <w:i/>
          <w:iCs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на ведущем валу  привода</w:t>
      </w:r>
      <w:r>
        <w:rPr>
          <w:b/>
          <w:b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Вт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Коэффициент полезного действия привода    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7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0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HeaderChar">
    <w:name w:val="Header Char"/>
    <w:basedOn w:val="Style12"/>
    <w:qFormat/>
    <w:rPr>
      <w:rFonts w:cs="Times New Roman"/>
      <w:color w:val="000000"/>
      <w:sz w:val="28"/>
      <w:szCs w:val="28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нтиквар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4">
    <w:name w:val="Заголовок4"/>
    <w:basedOn w:val="Normal"/>
    <w:qFormat/>
    <w:pPr>
      <w:spacing w:before="0" w:after="140"/>
      <w:jc w:val="center"/>
    </w:pPr>
    <w:rPr>
      <w:b/>
      <w:bCs/>
      <w:color w:val="00000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5:02:00Z</dcterms:created>
  <dc:creator>Вячеслав</dc:creator>
  <dc:description/>
  <dc:language>en-US</dc:language>
  <cp:lastModifiedBy>Вячеслав</cp:lastModifiedBy>
  <dcterms:modified xsi:type="dcterms:W3CDTF">2018-11-05T05:02:00Z</dcterms:modified>
  <cp:revision>2</cp:revision>
  <dc:subject/>
  <dc:title>Задача 1</dc:title>
</cp:coreProperties>
</file>