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86055</wp:posOffset>
                </wp:positionV>
                <wp:extent cx="6160135" cy="912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12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НЕЦКИЙ НАЦИОНАЛЬ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федра сопротив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ТРО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дисципл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Сопротивление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териалов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ЧЕТ БРУСЬЕВ НА ПРОЧНОСТЬ И ЖЕСТКОСТЬ ПРИ РАСТЯЖЕНИИ (СЖАТИИ), КРУЧЕНИИ  И  ИЗГИБ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Выполнил студент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руппы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” _________2015  г.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Преподаватель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: доцен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нецк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718.55pt;mso-wrap-distance-left:9.05pt;mso-wrap-distance-right:9.05pt;mso-wrap-distance-top:0pt;mso-wrap-distance-bottom:0pt;margin-top:-14.6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НЕЦКИЙ НАЦИОНАЛЬНЫЙ 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афедра сопротивления материал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ОНТРОЛЬНАЯ 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дисципл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Сопротивление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териалов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ЧЕТ БРУСЬЕВ НА ПРОЧНОСТЬ И ЖЕСТКОСТЬ ПРИ РАСТЯЖЕНИИ (СЖАТИИ), КРУЧЕНИИ  И  ИЗГИБЕ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lang w:val="uk-UA"/>
                        </w:rPr>
                      </w:pPr>
                      <w:r>
                        <w:rPr>
                          <w:caps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</w:rPr>
                        <w:t>Выполнил студент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руппы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“ </w:t>
                      </w:r>
                      <w:r>
                        <w:rPr>
                          <w:sz w:val="28"/>
                          <w:lang w:val="uk-UA"/>
                        </w:rPr>
                        <w:t>___” _________2015  г.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</w:rPr>
                        <w:t>Преподаватель</w:t>
                      </w:r>
                      <w:r>
                        <w:rPr>
                          <w:sz w:val="28"/>
                          <w:lang w:val="uk-UA"/>
                        </w:rPr>
                        <w:t>: доцент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нецк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15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39:00Z</dcterms:created>
  <dc:creator>Савенков</dc:creator>
  <dc:description/>
  <dc:language>en-US</dc:language>
  <cp:lastModifiedBy>Вячеслав</cp:lastModifiedBy>
  <dcterms:modified xsi:type="dcterms:W3CDTF">2015-08-30T06:01:00Z</dcterms:modified>
  <cp:revision>4</cp:revision>
  <dc:subject/>
  <dc:title/>
</cp:coreProperties>
</file>