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Донецкой народн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ЕЦКИЙ НАЦИОНАЛЬ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для самостоятельного изучения лекционного материала по дисциплина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ладная механика» и «Техническая механик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Соединения деталей машин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30" w:first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21</w:t>
      </w:r>
      <w:r>
        <w:br w:type="page"/>
      </w:r>
    </w:p>
    <w:p>
      <w:pPr>
        <w:pStyle w:val="Normal"/>
        <w:shd w:fill="FFFFFF" w:val="clear"/>
        <w:jc w:val="center"/>
        <w:rPr>
          <w:caps/>
          <w:color w:val="000000"/>
          <w:spacing w:val="-6"/>
          <w:sz w:val="28"/>
          <w:szCs w:val="28"/>
        </w:rPr>
      </w:pPr>
      <w:r>
        <w:rPr>
          <w:cap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Донецкой народн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ЕЦКИЙ НАЦИОНАЛЬ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ОСНОВЫ ПРОЕКТИРОВАНИЯ МАШ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для самостоятельного изучения лекционного материала по дисциплина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ладная механика» и «Техническая механик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Соединения деталей машин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по образовательной программе «бакалавриат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«специалитет» по направлениям подготовк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3.04 «Автоматизация технологических процессов и производств»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3.01 «Теплоэнергетика и теплотехника», 21.05.03 «Технолог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геологической разведки»,13.03.02 «Электроэнергетика и электротехника»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2.03.01 «Приборостроени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30" w:first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Основы проектирования машин»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Протокол № </w:t>
      </w:r>
      <w:r>
        <w:rPr>
          <w:color w:val="000000"/>
          <w:sz w:val="28"/>
          <w:szCs w:val="28"/>
        </w:rPr>
        <w:t>14 от 10.06.2021 г.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Учебно-издательского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ОННТУ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 xml:space="preserve">Протокол № 9 от 07.10.2021 г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21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21.01(076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БК 22.2я73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54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нков Вячеслав Николаевич – кандидат технических наук, доц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тик Юрий Владиславович – кандидат технических наук, доц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ичев Александр Владимирович – кандидат технических наук, доц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як Юрий Леонидович – доц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дун Мария Викторовна – инженер 1 к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06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тодические рекомендации для самостоятельного изучения лекционного материала </w:t>
            </w:r>
            <w:r>
              <w:rPr>
                <w:b/>
                <w:sz w:val="28"/>
                <w:szCs w:val="28"/>
              </w:rPr>
              <w:t xml:space="preserve">по дисциплинам «Прикладная механика» и «Техническая механика». Раздел «Соединения деталей машин» </w:t>
            </w:r>
            <w:r>
              <w:rPr>
                <w:sz w:val="28"/>
                <w:szCs w:val="28"/>
              </w:rPr>
              <w:t>: для обучающихся по образовательной программе «бакалавриат» и «специалитет» по направлениям подготовки 15.03.04 «Автоматизация технологических процессов и производств», 13.03.01 «Теплоэнергетика и теплотехника», 21.05.03 «Технология геологической разведки», 13.03.02 «Электроэнергетика и электротехника», 12.03.01 «Приборостроение» всех форм обучения</w:t>
            </w:r>
            <w:r>
              <w:rPr>
                <w:b/>
                <w:sz w:val="28"/>
                <w:szCs w:val="28"/>
              </w:rPr>
              <w:t xml:space="preserve"> /</w:t>
            </w:r>
            <w:r>
              <w:rPr>
                <w:sz w:val="28"/>
                <w:szCs w:val="28"/>
              </w:rPr>
              <w:t xml:space="preserve"> ГОУВПО «ДОННТУ».   Каф. Основ проектирования машин; сост.: В. Н. Савенков, Ю. В. Петтик, А. В. Лукичев, Ю. Л. Ветряк, М. В. Бридун. – Донецк : ДОННТУ, 2021. – Систем. требования: ZIP-</w:t>
            </w:r>
            <w:r>
              <w:rPr>
                <w:color w:val="000000"/>
                <w:sz w:val="28"/>
                <w:szCs w:val="28"/>
              </w:rPr>
              <w:t>архиватор. – Загл. с титул. экрана.</w:t>
            </w:r>
          </w:p>
          <w:p>
            <w:pPr>
              <w:pStyle w:val="Normal"/>
              <w:shd w:fill="FFFFFF" w:val="clear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разработаны с целью оказания помощи обучающимся в усвоении теоретического материала по дисциплинам "Прикладная механика" и "Техническая механика". Приведены конструкция и методы проектного и проверочных расчетов соединений деталей машин.</w:t>
            </w:r>
            <w:r>
              <w:rPr/>
              <w:t xml:space="preserve">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21.01(075)</w:t>
      </w:r>
    </w:p>
    <w:p>
      <w:pPr>
        <w:pStyle w:val="Normal"/>
        <w:ind w:left="6822" w:hanging="13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БК 22.2я73</w:t>
      </w:r>
    </w:p>
    <w:p>
      <w:pPr>
        <w:pStyle w:val="Normal"/>
        <w:ind w:left="63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14"/>
        <w:jc w:val="center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</w:rPr>
        <w:t>СОДЕРЖА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655"/>
        <w:gridCol w:w="708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я деталей маши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рные соеди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епочные </w:t>
            </w:r>
            <w:r>
              <w:rPr>
                <w:sz w:val="28"/>
                <w:szCs w:val="28"/>
              </w:rPr>
              <w:t>соеди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оночные соеди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лицевые</w:t>
            </w:r>
            <w:r>
              <w:rPr>
                <w:color w:val="000000"/>
                <w:sz w:val="28"/>
                <w:szCs w:val="28"/>
              </w:rPr>
              <w:t xml:space="preserve"> соеди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ьбовые соеди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пежные резьбы и их основные параметр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.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епежные резьбовые детали, их конструкция и материал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.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порение</w:t>
            </w:r>
            <w:r>
              <w:rPr>
                <w:bCs/>
                <w:color w:val="000000"/>
                <w:sz w:val="28"/>
                <w:szCs w:val="28"/>
              </w:rPr>
              <w:t xml:space="preserve"> резьбовых соедин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.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мент затяжки резьбового соединения. Условие самотормо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.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четы </w:t>
            </w:r>
            <w:r>
              <w:rPr>
                <w:bCs/>
                <w:color w:val="000000"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проч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 xml:space="preserve">СОЕДИНЕНИЯ </w:t>
      </w:r>
      <w:r>
        <w:rPr>
          <w:color w:val="000000"/>
          <w:sz w:val="28"/>
          <w:szCs w:val="28"/>
        </w:rPr>
        <w:t>ДЕТАЛЕЙ МАШ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д соединениями в машиностроении понимают узлы, образованные соединительными деталями (заклепками, винтами и др.) и прилегающими частями соединяемых деталей (например, фланцами), форма которых обычно подчинена задаче соединения. В отдельных соединениях спе</w:t>
        <w:softHyphen/>
        <w:t>циальные соединительные детали могут отсутствовать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единения позволяют составить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собрать из отдельных деталей машину или агрега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единения по признаку возможности разборки делят на </w:t>
      </w:r>
      <w:r>
        <w:rPr>
          <w:i/>
          <w:color w:val="000000"/>
          <w:sz w:val="28"/>
          <w:szCs w:val="28"/>
        </w:rPr>
        <w:t>неразъемные</w:t>
      </w:r>
      <w:r>
        <w:rPr>
          <w:color w:val="000000"/>
          <w:sz w:val="28"/>
          <w:szCs w:val="28"/>
        </w:rPr>
        <w:t xml:space="preserve">, которые нельзя разобрать без разрушения или повреждения (заклепочные, сварные), и </w:t>
      </w:r>
      <w:r>
        <w:rPr>
          <w:i/>
          <w:color w:val="000000"/>
          <w:sz w:val="28"/>
          <w:szCs w:val="28"/>
        </w:rPr>
        <w:t>разъемные</w:t>
      </w:r>
      <w:r>
        <w:rPr>
          <w:color w:val="000000"/>
          <w:sz w:val="28"/>
          <w:szCs w:val="28"/>
        </w:rPr>
        <w:t>, позволяющие повторные сборку и разборку (резьбовые, клиновые, шлицевые и др.).</w:t>
      </w:r>
    </w:p>
    <w:p>
      <w:pPr>
        <w:pStyle w:val="Normal"/>
        <w:ind w:firstLine="720"/>
        <w:rPr/>
      </w:pPr>
      <w:r>
        <w:rPr>
          <w:sz w:val="28"/>
          <w:szCs w:val="28"/>
        </w:rPr>
        <w:t>Неразъемные соединения осуществляются силами молекулярно-механического сцепления (сварные, паяные, клеевые) или механическими средствами (клепаные, соединения с натягом, вальцованные)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бщей тенденцией развития соединений является приближение их к целым деталям и удовлетворение условию равнопрочности с соединенными элементами. Иначе материал соединяемых элементов не будет полностью использова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единения элементов сосудов и трубопроводов, содержащих жидкости или газы, должны удовлетворять условиям плотности (герметичности). Для этого контактирующие поверхности механических соединений должны быть сжаты давлением, существенно превышающим давление среды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необходимостью сохранения точност</w:t>
      </w:r>
      <w:r>
        <w:rPr>
          <w:sz w:val="28"/>
          <w:szCs w:val="28"/>
        </w:rPr>
        <w:t>и под нагрузкой соединения долж</w:t>
      </w:r>
      <w:r>
        <w:rPr>
          <w:color w:val="000000"/>
          <w:sz w:val="28"/>
          <w:szCs w:val="28"/>
        </w:rPr>
        <w:t>ны удовлетворять условию жестк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варные соединения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Сварные соединения –  это неразъемные соединения, </w:t>
      </w:r>
      <w:r>
        <w:rPr>
          <w:sz w:val="28"/>
          <w:szCs w:val="28"/>
        </w:rPr>
        <w:t>основанные</w:t>
      </w:r>
      <w:r>
        <w:rPr>
          <w:color w:val="000000"/>
          <w:sz w:val="28"/>
          <w:szCs w:val="28"/>
        </w:rPr>
        <w:t xml:space="preserve"> на использовании сил молекулярного сцепления и </w:t>
      </w:r>
      <w:r>
        <w:rPr>
          <w:sz w:val="28"/>
          <w:szCs w:val="28"/>
        </w:rPr>
        <w:t>получаемые</w:t>
      </w:r>
      <w:r>
        <w:rPr>
          <w:color w:val="000000"/>
          <w:sz w:val="28"/>
          <w:szCs w:val="28"/>
        </w:rPr>
        <w:t xml:space="preserve"> путем местного </w:t>
      </w:r>
      <w:r>
        <w:rPr>
          <w:sz w:val="28"/>
          <w:szCs w:val="28"/>
        </w:rPr>
        <w:t>нагревания</w:t>
      </w:r>
      <w:r>
        <w:rPr>
          <w:color w:val="000000"/>
          <w:sz w:val="28"/>
          <w:szCs w:val="28"/>
        </w:rPr>
        <w:t xml:space="preserve"> деталей </w:t>
      </w:r>
      <w:r>
        <w:rPr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расплавленного </w:t>
      </w:r>
      <w:r>
        <w:rPr>
          <w:sz w:val="28"/>
          <w:szCs w:val="28"/>
        </w:rPr>
        <w:t>состояния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сварив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авлением</w:t>
      </w:r>
      <w:r>
        <w:rPr>
          <w:color w:val="000000"/>
          <w:sz w:val="28"/>
          <w:szCs w:val="28"/>
        </w:rPr>
        <w:t xml:space="preserve">: электродуговая, </w:t>
      </w:r>
      <w:r>
        <w:rPr>
          <w:sz w:val="28"/>
          <w:szCs w:val="28"/>
        </w:rPr>
        <w:t>электрошлакова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др.</w:t>
      </w:r>
      <w:r>
        <w:rPr>
          <w:color w:val="000000"/>
          <w:sz w:val="28"/>
          <w:szCs w:val="28"/>
        </w:rPr>
        <w:t xml:space="preserve">) или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тестообразному </w:t>
      </w:r>
      <w:r>
        <w:rPr>
          <w:sz w:val="28"/>
          <w:szCs w:val="28"/>
        </w:rPr>
        <w:t>состоянию</w:t>
      </w:r>
      <w:r>
        <w:rPr>
          <w:color w:val="000000"/>
          <w:sz w:val="28"/>
          <w:szCs w:val="28"/>
        </w:rPr>
        <w:t>, но с применением механической силы (</w:t>
      </w:r>
      <w:r>
        <w:rPr>
          <w:sz w:val="28"/>
          <w:szCs w:val="28"/>
        </w:rPr>
        <w:t>контактное</w:t>
      </w:r>
      <w:r>
        <w:rPr>
          <w:color w:val="000000"/>
          <w:sz w:val="28"/>
          <w:szCs w:val="28"/>
        </w:rPr>
        <w:t xml:space="preserve"> сваривание)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варные соединения </w:t>
      </w:r>
      <w:r>
        <w:rPr>
          <w:color w:val="000000"/>
          <w:sz w:val="28"/>
          <w:szCs w:val="28"/>
        </w:rPr>
        <w:t>являются</w:t>
      </w:r>
      <w:r>
        <w:rPr>
          <w:sz w:val="28"/>
          <w:szCs w:val="28"/>
        </w:rPr>
        <w:t xml:space="preserve"> наиболее совершенными неразъемными соединениями, так как лучше </w:t>
      </w:r>
      <w:r>
        <w:rPr>
          <w:color w:val="000000"/>
          <w:sz w:val="28"/>
          <w:szCs w:val="28"/>
        </w:rPr>
        <w:t>других</w:t>
      </w:r>
      <w:r>
        <w:rPr>
          <w:sz w:val="28"/>
          <w:szCs w:val="28"/>
        </w:rPr>
        <w:t xml:space="preserve"> приближают </w:t>
      </w:r>
      <w:r>
        <w:rPr>
          <w:color w:val="000000"/>
          <w:sz w:val="28"/>
          <w:szCs w:val="28"/>
        </w:rPr>
        <w:t>составные</w:t>
      </w:r>
      <w:r>
        <w:rPr>
          <w:sz w:val="28"/>
          <w:szCs w:val="28"/>
        </w:rPr>
        <w:t xml:space="preserve"> детали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целым и </w:t>
      </w:r>
      <w:r>
        <w:rPr>
          <w:color w:val="000000"/>
          <w:sz w:val="28"/>
          <w:szCs w:val="28"/>
        </w:rPr>
        <w:t>позволяют</w:t>
      </w:r>
      <w:r>
        <w:rPr>
          <w:sz w:val="28"/>
          <w:szCs w:val="28"/>
        </w:rPr>
        <w:t xml:space="preserve"> изготовлять детали неограниченных размеров. Прочность сварных соединений при статических и ударных </w:t>
      </w:r>
      <w:r>
        <w:rPr>
          <w:color w:val="000000"/>
          <w:sz w:val="28"/>
          <w:szCs w:val="28"/>
        </w:rPr>
        <w:t>нагрузк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лиж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прочности деталей </w:t>
      </w:r>
      <w:r>
        <w:rPr>
          <w:color w:val="000000"/>
          <w:sz w:val="28"/>
          <w:szCs w:val="28"/>
        </w:rPr>
        <w:t>из</w:t>
      </w:r>
      <w:r>
        <w:rPr>
          <w:sz w:val="28"/>
          <w:szCs w:val="28"/>
        </w:rPr>
        <w:t xml:space="preserve"> цельного металла. Освоено </w:t>
      </w:r>
      <w:r>
        <w:rPr>
          <w:color w:val="000000"/>
          <w:sz w:val="28"/>
          <w:szCs w:val="28"/>
        </w:rPr>
        <w:t>сваривание</w:t>
      </w:r>
      <w:r>
        <w:rPr>
          <w:sz w:val="28"/>
          <w:szCs w:val="28"/>
        </w:rPr>
        <w:t xml:space="preserve"> всех конструкционных сталей, включая высоколегированные, цветных сплавов и пластмасс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На практике применяют свыше 60 способов сваривания, при которых материал расплавляется (дуговая, газовая, электронно-лучевая и </w:t>
      </w:r>
      <w:r>
        <w:rPr>
          <w:color w:val="000000"/>
          <w:sz w:val="28"/>
          <w:szCs w:val="28"/>
        </w:rPr>
        <w:t>др.</w:t>
      </w:r>
      <w:r>
        <w:rPr>
          <w:sz w:val="28"/>
          <w:szCs w:val="28"/>
        </w:rPr>
        <w:t xml:space="preserve">), деформируется без </w:t>
      </w:r>
      <w:r>
        <w:rPr>
          <w:color w:val="000000"/>
          <w:sz w:val="28"/>
          <w:szCs w:val="28"/>
        </w:rPr>
        <w:t>нагревания</w:t>
      </w:r>
      <w:r>
        <w:rPr>
          <w:sz w:val="28"/>
          <w:szCs w:val="28"/>
        </w:rPr>
        <w:t xml:space="preserve"> (холодная, взрывом и т.п.) или нагревается и пластично деформируется (контактная, </w:t>
      </w:r>
      <w:r>
        <w:rPr>
          <w:color w:val="000000"/>
          <w:sz w:val="28"/>
          <w:szCs w:val="28"/>
        </w:rPr>
        <w:t>газопрессовая</w:t>
      </w:r>
      <w:r>
        <w:rPr>
          <w:sz w:val="28"/>
          <w:szCs w:val="28"/>
        </w:rPr>
        <w:t>, высокочастотная и т.п.).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ab/>
        <w:t xml:space="preserve">Способы сваривания получили название по виду используемого источника теплоты (газовая, дуговая и </w:t>
      </w:r>
      <w:r>
        <w:rPr>
          <w:color w:val="000000"/>
          <w:sz w:val="28"/>
          <w:szCs w:val="28"/>
        </w:rPr>
        <w:t>др.</w:t>
      </w:r>
      <w:r>
        <w:rPr>
          <w:sz w:val="28"/>
          <w:szCs w:val="28"/>
        </w:rPr>
        <w:t xml:space="preserve">), по способам защиты материала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зоне сваривания (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аргоне, под флюсом, в вакууме и т.д.), по степени механизации (ручная, полуавтоматическая, автоматическая), по форме </w:t>
      </w:r>
      <w:r>
        <w:rPr>
          <w:color w:val="000000"/>
          <w:sz w:val="28"/>
          <w:szCs w:val="28"/>
        </w:rPr>
        <w:t>сварного</w:t>
      </w:r>
      <w:r>
        <w:rPr>
          <w:sz w:val="28"/>
          <w:szCs w:val="28"/>
        </w:rPr>
        <w:t xml:space="preserve"> соединения (точечная, шовная, стыковая и </w:t>
      </w:r>
      <w:r>
        <w:rPr>
          <w:color w:val="000000"/>
          <w:sz w:val="28"/>
          <w:szCs w:val="28"/>
        </w:rPr>
        <w:t>др.</w:t>
      </w:r>
      <w:r>
        <w:rPr>
          <w:sz w:val="28"/>
          <w:szCs w:val="28"/>
        </w:rPr>
        <w:t>) и т.п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Сварные соединения по взаимному расположению соединяемых элементов  можно разделить на следующие группы: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>Соединения</w:t>
      </w:r>
      <w:r>
        <w:rPr>
          <w:color w:val="000000"/>
          <w:sz w:val="28"/>
          <w:szCs w:val="28"/>
        </w:rPr>
        <w:t xml:space="preserve">  в</w:t>
      </w:r>
      <w:r>
        <w:rPr>
          <w:sz w:val="28"/>
          <w:szCs w:val="28"/>
        </w:rPr>
        <w:t>стык</w:t>
      </w:r>
      <w:r>
        <w:rPr>
          <w:color w:val="000000"/>
          <w:sz w:val="28"/>
          <w:szCs w:val="28"/>
        </w:rPr>
        <w:t xml:space="preserve">. Соединяемые элементы являются   </w:t>
      </w:r>
      <w:r>
        <w:rPr>
          <w:sz w:val="28"/>
          <w:szCs w:val="28"/>
        </w:rPr>
        <w:t>продолжением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color w:val="000000"/>
          <w:sz w:val="28"/>
          <w:szCs w:val="28"/>
        </w:rPr>
        <w:t>,   сварку   делают   по   торцам (рис. 1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Соединения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хлесточные</w:t>
      </w:r>
      <w:r>
        <w:rPr>
          <w:sz w:val="28"/>
          <w:szCs w:val="28"/>
        </w:rPr>
        <w:t>.   Боковые поверхности соединяемых элементов частично перекрывают одна другую (рис. 2)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Соедин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вровые</w:t>
      </w:r>
      <w:r>
        <w:rPr>
          <w:color w:val="000000"/>
          <w:sz w:val="28"/>
          <w:szCs w:val="28"/>
        </w:rPr>
        <w:t xml:space="preserve">.   Соединяемые элементы </w:t>
      </w:r>
      <w:r>
        <w:rPr>
          <w:sz w:val="28"/>
          <w:szCs w:val="28"/>
        </w:rPr>
        <w:t>перпендикулярны</w:t>
      </w:r>
      <w:r>
        <w:rPr>
          <w:color w:val="000000"/>
          <w:sz w:val="28"/>
          <w:szCs w:val="28"/>
        </w:rPr>
        <w:t xml:space="preserve"> или реже   </w:t>
      </w:r>
      <w:r>
        <w:rPr>
          <w:sz w:val="28"/>
          <w:szCs w:val="28"/>
        </w:rPr>
        <w:t>наклонены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другому.   </w:t>
      </w:r>
      <w:r>
        <w:rPr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  элемент торцом приваривается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боковой поверхности </w:t>
      </w:r>
      <w:r>
        <w:rPr>
          <w:sz w:val="28"/>
          <w:szCs w:val="28"/>
        </w:rPr>
        <w:t>другого</w:t>
      </w:r>
      <w:r>
        <w:rPr>
          <w:color w:val="000000"/>
          <w:sz w:val="28"/>
          <w:szCs w:val="28"/>
        </w:rPr>
        <w:t xml:space="preserve"> (рис. 3, а, </w:t>
      </w:r>
      <w:r>
        <w:rPr>
          <w:i/>
          <w:sz w:val="28"/>
          <w:szCs w:val="28"/>
        </w:rPr>
        <w:t>б</w:t>
      </w:r>
      <w:r>
        <w:rPr>
          <w:i/>
          <w:color w:val="000000"/>
          <w:sz w:val="28"/>
          <w:szCs w:val="28"/>
        </w:rPr>
        <w:t>, в)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Соединения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угловые</w:t>
      </w:r>
      <w:r>
        <w:rPr>
          <w:color w:val="000000"/>
          <w:sz w:val="28"/>
          <w:szCs w:val="28"/>
        </w:rPr>
        <w:t xml:space="preserve">.    Соединяемые элементы </w:t>
      </w:r>
      <w:r>
        <w:rPr>
          <w:sz w:val="28"/>
          <w:szCs w:val="28"/>
        </w:rPr>
        <w:t>перпендикулярны</w:t>
      </w:r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>наклонны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ругому</w:t>
      </w:r>
      <w:r>
        <w:rPr>
          <w:color w:val="000000"/>
          <w:sz w:val="28"/>
          <w:szCs w:val="28"/>
        </w:rPr>
        <w:t xml:space="preserve"> и привариваются по </w:t>
      </w:r>
      <w:r>
        <w:rPr>
          <w:sz w:val="28"/>
          <w:szCs w:val="28"/>
        </w:rPr>
        <w:t>кромкам</w:t>
      </w:r>
      <w:r>
        <w:rPr>
          <w:color w:val="000000"/>
          <w:sz w:val="28"/>
          <w:szCs w:val="28"/>
        </w:rPr>
        <w:t xml:space="preserve"> (рис. 3, </w:t>
      </w:r>
      <w:r>
        <w:rPr>
          <w:i/>
          <w:color w:val="000000"/>
          <w:sz w:val="28"/>
          <w:szCs w:val="28"/>
        </w:rPr>
        <w:t xml:space="preserve">г, </w:t>
      </w:r>
      <w:r>
        <w:rPr>
          <w:i/>
          <w:sz w:val="28"/>
          <w:szCs w:val="28"/>
        </w:rPr>
        <w:t>д</w:t>
      </w:r>
      <w:r>
        <w:rPr>
          <w:i/>
          <w:color w:val="000000"/>
          <w:sz w:val="28"/>
          <w:szCs w:val="28"/>
        </w:rPr>
        <w:t>, е)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Применение</w:t>
      </w:r>
      <w:r>
        <w:rPr>
          <w:color w:val="000000"/>
          <w:sz w:val="28"/>
          <w:szCs w:val="28"/>
        </w:rPr>
        <w:t xml:space="preserve"> стыковых соединений, как наиболее близких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цельным деталям, расширяется, а </w:t>
      </w:r>
      <w:r>
        <w:rPr>
          <w:sz w:val="28"/>
          <w:szCs w:val="28"/>
        </w:rPr>
        <w:t>примен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хлесточных</w:t>
      </w:r>
      <w:r>
        <w:rPr>
          <w:color w:val="000000"/>
          <w:sz w:val="28"/>
          <w:szCs w:val="28"/>
        </w:rPr>
        <w:t xml:space="preserve"> – сокращается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Примен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арных</w:t>
      </w:r>
      <w:r>
        <w:rPr>
          <w:color w:val="000000"/>
          <w:sz w:val="28"/>
          <w:szCs w:val="28"/>
        </w:rPr>
        <w:t xml:space="preserve"> конструкций обеспечивает существенную экономию металла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равнении с </w:t>
      </w:r>
      <w:r>
        <w:rPr>
          <w:sz w:val="28"/>
          <w:szCs w:val="28"/>
        </w:rPr>
        <w:t>заклепочными</w:t>
      </w:r>
      <w:r>
        <w:rPr>
          <w:color w:val="000000"/>
          <w:sz w:val="28"/>
          <w:szCs w:val="28"/>
        </w:rPr>
        <w:t xml:space="preserve"> и литыми. Экономия металла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равнении с </w:t>
      </w:r>
      <w:r>
        <w:rPr>
          <w:sz w:val="28"/>
          <w:szCs w:val="28"/>
        </w:rPr>
        <w:t>клепаными</w:t>
      </w:r>
      <w:r>
        <w:rPr>
          <w:color w:val="000000"/>
          <w:sz w:val="28"/>
          <w:szCs w:val="28"/>
        </w:rPr>
        <w:t xml:space="preserve"> конструкциями </w:t>
      </w:r>
      <w:r>
        <w:rPr>
          <w:sz w:val="28"/>
          <w:szCs w:val="28"/>
        </w:rPr>
        <w:t>выходи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основном </w:t>
      </w:r>
      <w:r>
        <w:rPr>
          <w:sz w:val="28"/>
          <w:szCs w:val="28"/>
        </w:rPr>
        <w:t>за сч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а)   полного использования рабочих </w:t>
      </w:r>
      <w:r>
        <w:rPr>
          <w:sz w:val="28"/>
          <w:szCs w:val="28"/>
        </w:rPr>
        <w:t>сечений соединяемых</w:t>
      </w:r>
      <w:r>
        <w:rPr>
          <w:color w:val="000000"/>
          <w:sz w:val="28"/>
          <w:szCs w:val="28"/>
        </w:rPr>
        <w:t xml:space="preserve"> элементов без ослабления их отверстиями для заклепок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б)   возможности  непосредственного соединения элементов без вспомогательных деталей (накладок)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Общая экономия металла </w:t>
      </w:r>
      <w:r>
        <w:rPr>
          <w:sz w:val="28"/>
          <w:szCs w:val="28"/>
        </w:rPr>
        <w:t>представля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еднем</w:t>
      </w:r>
      <w:r>
        <w:rPr>
          <w:color w:val="000000"/>
          <w:sz w:val="28"/>
          <w:szCs w:val="28"/>
        </w:rPr>
        <w:t xml:space="preserve"> 15...20 %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Экономия металла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равнении с литыми конструкциями достигается благодаря: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а)   </w:t>
      </w:r>
      <w:r>
        <w:rPr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высоким механическим свойствам  материалов  и   меньших  остаточных напряжений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б)   </w:t>
      </w:r>
      <w:r>
        <w:rPr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тонким стенкам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 меньшим   припускам   на   механическую обработку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варные стальные конструкции легче чугунных литых до 50 %, а стальных литых –  до 30 %.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185</wp:posOffset>
                </wp:positionH>
                <wp:positionV relativeFrom="paragraph">
                  <wp:posOffset>139065</wp:posOffset>
                </wp:positionV>
                <wp:extent cx="5406390" cy="1607820"/>
                <wp:effectExtent l="381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1607760"/>
                          <a:chOff x="0" y="0"/>
                          <a:chExt cx="5406480" cy="1607760"/>
                        </a:xfrm>
                      </wpg:grpSpPr>
                      <wpg:grpSp>
                        <wpg:cNvGrpSpPr/>
                        <wpg:grpSpPr>
                          <a:xfrm>
                            <a:off x="0" y="86400"/>
                            <a:ext cx="2502000" cy="112716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2312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8972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0760"/>
                              <a:ext cx="60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5">
                                  <a:moveTo>
                                    <a:pt x="0" y="114"/>
                                  </a:moveTo>
                                  <a:cubicBezTo>
                                    <a:pt x="5" y="114"/>
                                    <a:pt x="21" y="115"/>
                                    <a:pt x="30" y="111"/>
                                  </a:cubicBezTo>
                                  <a:cubicBezTo>
                                    <a:pt x="39" y="107"/>
                                    <a:pt x="48" y="100"/>
                                    <a:pt x="57" y="90"/>
                                  </a:cubicBezTo>
                                  <a:cubicBezTo>
                                    <a:pt x="66" y="80"/>
                                    <a:pt x="80" y="63"/>
                                    <a:pt x="87" y="48"/>
                                  </a:cubicBezTo>
                                  <a:cubicBezTo>
                                    <a:pt x="94" y="33"/>
                                    <a:pt x="95" y="8"/>
                                    <a:pt x="9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43200"/>
                              <a:ext cx="79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6">
                                  <a:moveTo>
                                    <a:pt x="126" y="126"/>
                                  </a:moveTo>
                                  <a:cubicBezTo>
                                    <a:pt x="119" y="125"/>
                                    <a:pt x="95" y="126"/>
                                    <a:pt x="81" y="120"/>
                                  </a:cubicBezTo>
                                  <a:cubicBezTo>
                                    <a:pt x="67" y="114"/>
                                    <a:pt x="51" y="102"/>
                                    <a:pt x="39" y="90"/>
                                  </a:cubicBezTo>
                                  <a:cubicBezTo>
                                    <a:pt x="27" y="78"/>
                                    <a:pt x="16" y="63"/>
                                    <a:pt x="9" y="48"/>
                                  </a:cubicBezTo>
                                  <a:cubicBezTo>
                                    <a:pt x="2" y="33"/>
                                    <a:pt x="1" y="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12312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8972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84960"/>
                              <a:ext cx="102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5">
                                  <a:moveTo>
                                    <a:pt x="162" y="165"/>
                                  </a:moveTo>
                                  <a:cubicBezTo>
                                    <a:pt x="155" y="163"/>
                                    <a:pt x="131" y="159"/>
                                    <a:pt x="117" y="153"/>
                                  </a:cubicBezTo>
                                  <a:cubicBezTo>
                                    <a:pt x="103" y="147"/>
                                    <a:pt x="92" y="144"/>
                                    <a:pt x="75" y="129"/>
                                  </a:cubicBezTo>
                                  <a:cubicBezTo>
                                    <a:pt x="58" y="114"/>
                                    <a:pt x="28" y="85"/>
                                    <a:pt x="15" y="63"/>
                                  </a:cubicBezTo>
                                  <a:cubicBezTo>
                                    <a:pt x="2" y="41"/>
                                    <a:pt x="3" y="1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84960"/>
                              <a:ext cx="102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5">
                                  <a:moveTo>
                                    <a:pt x="162" y="165"/>
                                  </a:moveTo>
                                  <a:cubicBezTo>
                                    <a:pt x="155" y="163"/>
                                    <a:pt x="131" y="159"/>
                                    <a:pt x="117" y="153"/>
                                  </a:cubicBezTo>
                                  <a:cubicBezTo>
                                    <a:pt x="103" y="147"/>
                                    <a:pt x="92" y="144"/>
                                    <a:pt x="75" y="129"/>
                                  </a:cubicBezTo>
                                  <a:cubicBezTo>
                                    <a:pt x="58" y="114"/>
                                    <a:pt x="28" y="85"/>
                                    <a:pt x="15" y="63"/>
                                  </a:cubicBezTo>
                                  <a:cubicBezTo>
                                    <a:pt x="2" y="41"/>
                                    <a:pt x="3" y="1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3564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744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13068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1320"/>
                              <a:ext cx="1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2">
                                  <a:moveTo>
                                    <a:pt x="13" y="0"/>
                                  </a:moveTo>
                                  <a:cubicBezTo>
                                    <a:pt x="13" y="9"/>
                                    <a:pt x="17" y="22"/>
                                    <a:pt x="16" y="39"/>
                                  </a:cubicBezTo>
                                  <a:cubicBezTo>
                                    <a:pt x="14" y="50"/>
                                    <a:pt x="2" y="56"/>
                                    <a:pt x="1" y="66"/>
                                  </a:cubicBezTo>
                                  <a:cubicBezTo>
                                    <a:pt x="0" y="76"/>
                                    <a:pt x="6" y="95"/>
                                    <a:pt x="7" y="10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24920"/>
                              <a:ext cx="1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2">
                                  <a:moveTo>
                                    <a:pt x="13" y="0"/>
                                  </a:moveTo>
                                  <a:cubicBezTo>
                                    <a:pt x="13" y="9"/>
                                    <a:pt x="17" y="22"/>
                                    <a:pt x="16" y="39"/>
                                  </a:cubicBezTo>
                                  <a:cubicBezTo>
                                    <a:pt x="14" y="50"/>
                                    <a:pt x="2" y="56"/>
                                    <a:pt x="1" y="66"/>
                                  </a:cubicBezTo>
                                  <a:cubicBezTo>
                                    <a:pt x="0" y="76"/>
                                    <a:pt x="6" y="95"/>
                                    <a:pt x="7" y="10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960" y="9828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5360" y="100440"/>
                              <a:ext cx="0" cy="1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1880" y="210960"/>
                              <a:ext cx="24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240" y="98280"/>
                              <a:ext cx="108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3">
                                  <a:moveTo>
                                    <a:pt x="13" y="0"/>
                                  </a:moveTo>
                                  <a:cubicBezTo>
                                    <a:pt x="13" y="9"/>
                                    <a:pt x="17" y="22"/>
                                    <a:pt x="16" y="39"/>
                                  </a:cubicBezTo>
                                  <a:cubicBezTo>
                                    <a:pt x="16" y="52"/>
                                    <a:pt x="12" y="66"/>
                                    <a:pt x="10" y="78"/>
                                  </a:cubicBezTo>
                                  <a:cubicBezTo>
                                    <a:pt x="8" y="90"/>
                                    <a:pt x="0" y="94"/>
                                    <a:pt x="1" y="111"/>
                                  </a:cubicBezTo>
                                  <a:cubicBezTo>
                                    <a:pt x="2" y="128"/>
                                    <a:pt x="14" y="171"/>
                                    <a:pt x="16" y="18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9600" y="56520"/>
                              <a:ext cx="159480" cy="13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80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33" h="10800">
                                    <a:moveTo>
                                      <a:pt x="66" y="9605"/>
                                    </a:moveTo>
                                    <a:arcTo wR="10800" hR="10800" stAng="-10418829" swAng="104188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33" h="10800">
                                    <a:moveTo>
                                      <a:pt x="66" y="9605"/>
                                    </a:moveTo>
                                    <a:arcTo wR="10800" hR="10800" stAng="-10418829" swAng="104188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41760"/>
                                <a:ext cx="158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7" h="10800">
                                    <a:moveTo>
                                      <a:pt x="2" y="10569"/>
                                    </a:moveTo>
                                    <a:arcTo wR="10800" hR="10800" stAng="-10726456" swAng="107264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7" h="10800">
                                    <a:moveTo>
                                      <a:pt x="2" y="10569"/>
                                    </a:moveTo>
                                    <a:arcTo wR="10800" hR="10800" stAng="-10726456" swAng="107264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13840" y="208080"/>
                              <a:ext cx="158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33" h="10800">
                                  <a:moveTo>
                                    <a:pt x="66" y="9605"/>
                                  </a:moveTo>
                                  <a:arcTo wR="10800" hR="10800" stAng="-10418829" swAng="104188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33" h="10800">
                                  <a:moveTo>
                                    <a:pt x="66" y="9605"/>
                                  </a:moveTo>
                                  <a:arcTo wR="10800" hR="10800" stAng="-10418829" swAng="104188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040" y="14220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42" h="10800">
                                  <a:moveTo>
                                    <a:pt x="3439" y="2897"/>
                                  </a:moveTo>
                                  <a:arcTo wR="10800" hR="10800" stAng="-7977797" swAng="52087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42" h="10800">
                                  <a:moveTo>
                                    <a:pt x="3439" y="2897"/>
                                  </a:moveTo>
                                  <a:arcTo wR="10800" hR="10800" stAng="-7977797" swAng="520879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165240"/>
                              <a:ext cx="73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76" h="8534">
                                  <a:moveTo>
                                    <a:pt x="17419" y="2266"/>
                                  </a:moveTo>
                                  <a:arcTo wR="10800" hR="10800" stAng="-3132348" swAng="18672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76" h="8534">
                                  <a:moveTo>
                                    <a:pt x="17419" y="2266"/>
                                  </a:moveTo>
                                  <a:arcTo wR="10800" hR="10800" stAng="-3132348" swAng="18672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68840"/>
                              <a:ext cx="73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76" h="8534">
                                  <a:moveTo>
                                    <a:pt x="17419" y="2266"/>
                                  </a:moveTo>
                                  <a:arcTo wR="10800" hR="10800" stAng="-3132348" swAng="18672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76" h="8534">
                                  <a:moveTo>
                                    <a:pt x="17419" y="2266"/>
                                  </a:moveTo>
                                  <a:arcTo wR="10800" hR="10800" stAng="-3132348" swAng="18672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2920" y="98280"/>
                              <a:ext cx="31104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040" y="21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1268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83">
                                    <a:moveTo>
                                      <a:pt x="13" y="0"/>
                                    </a:moveTo>
                                    <a:cubicBezTo>
                                      <a:pt x="13" y="9"/>
                                      <a:pt x="17" y="22"/>
                                      <a:pt x="16" y="39"/>
                                    </a:cubicBezTo>
                                    <a:cubicBezTo>
                                      <a:pt x="16" y="52"/>
                                      <a:pt x="12" y="66"/>
                                      <a:pt x="10" y="78"/>
                                    </a:cubicBezTo>
                                    <a:cubicBezTo>
                                      <a:pt x="8" y="90"/>
                                      <a:pt x="0" y="94"/>
                                      <a:pt x="1" y="111"/>
                                    </a:cubicBezTo>
                                    <a:cubicBezTo>
                                      <a:pt x="2" y="128"/>
                                      <a:pt x="14" y="171"/>
                                      <a:pt x="16" y="1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00" y="0"/>
                                <a:ext cx="5724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8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217160" y="98280"/>
                              <a:ext cx="59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7880" y="21096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1760" y="83160"/>
                              <a:ext cx="39060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180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2564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92">
                                    <a:moveTo>
                                      <a:pt x="24" y="0"/>
                                    </a:moveTo>
                                    <a:cubicBezTo>
                                      <a:pt x="24" y="9"/>
                                      <a:pt x="28" y="22"/>
                                      <a:pt x="27" y="39"/>
                                    </a:cubicBezTo>
                                    <a:cubicBezTo>
                                      <a:pt x="27" y="52"/>
                                      <a:pt x="26" y="62"/>
                                      <a:pt x="21" y="78"/>
                                    </a:cubicBezTo>
                                    <a:cubicBezTo>
                                      <a:pt x="16" y="94"/>
                                      <a:pt x="0" y="116"/>
                                      <a:pt x="0" y="135"/>
                                    </a:cubicBezTo>
                                    <a:cubicBezTo>
                                      <a:pt x="0" y="154"/>
                                      <a:pt x="19" y="180"/>
                                      <a:pt x="24" y="19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125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88800" y="831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1400" y="8496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360" y="20880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0" y="83160"/>
                              <a:ext cx="176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2">
                                  <a:moveTo>
                                    <a:pt x="24" y="0"/>
                                  </a:moveTo>
                                  <a:cubicBezTo>
                                    <a:pt x="24" y="9"/>
                                    <a:pt x="28" y="22"/>
                                    <a:pt x="27" y="39"/>
                                  </a:cubicBezTo>
                                  <a:cubicBezTo>
                                    <a:pt x="27" y="52"/>
                                    <a:pt x="26" y="62"/>
                                    <a:pt x="21" y="78"/>
                                  </a:cubicBezTo>
                                  <a:cubicBezTo>
                                    <a:pt x="16" y="94"/>
                                    <a:pt x="0" y="116"/>
                                    <a:pt x="0" y="135"/>
                                  </a:cubicBezTo>
                                  <a:cubicBezTo>
                                    <a:pt x="0" y="154"/>
                                    <a:pt x="19" y="180"/>
                                    <a:pt x="24" y="19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2480" y="83160"/>
                              <a:ext cx="7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0" y="2088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4960" y="25920"/>
                              <a:ext cx="214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33" h="10800">
                                  <a:moveTo>
                                    <a:pt x="66" y="9605"/>
                                  </a:moveTo>
                                  <a:arcTo wR="10800" hR="10800" stAng="-10418829" swAng="104188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33" h="10800">
                                  <a:moveTo>
                                    <a:pt x="66" y="9605"/>
                                  </a:moveTo>
                                  <a:arcTo wR="10800" hR="10800" stAng="-10418829" swAng="104188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4240" y="87480"/>
                              <a:ext cx="215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0800">
                                  <a:moveTo>
                                    <a:pt x="2" y="10569"/>
                                  </a:moveTo>
                                  <a:arcTo wR="10800" hR="10800" stAng="-10726456" swAng="107264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0800">
                                  <a:moveTo>
                                    <a:pt x="2" y="10569"/>
                                  </a:moveTo>
                                  <a:arcTo wR="10800" hR="10800" stAng="-10726456" swAng="1072645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040" y="26604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26604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040" y="26604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7400" y="64080"/>
                              <a:ext cx="357480" cy="125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10600" y="60840"/>
                                <a:ext cx="6480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2520" y="60840"/>
                                <a:ext cx="6480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2640" y="60480"/>
                                <a:ext cx="2484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9760" y="60840"/>
                                <a:ext cx="6480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0"/>
                                <a:ext cx="125640" cy="12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420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7360" y="123120"/>
                              <a:ext cx="64800" cy="6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123120"/>
                              <a:ext cx="64800" cy="6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22400"/>
                              <a:ext cx="2484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65880"/>
                              <a:ext cx="122040" cy="12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93960"/>
                              <a:ext cx="9324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00" y="97920"/>
                              <a:ext cx="266040" cy="107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34640" y="4320"/>
                                <a:ext cx="102960" cy="102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52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440" y="4320"/>
                                <a:ext cx="102960" cy="102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40" y="1188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364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97920"/>
                              <a:ext cx="266040" cy="10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800" y="4320"/>
                                <a:ext cx="102960" cy="102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4320"/>
                                <a:ext cx="102960" cy="102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1188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760" y="5364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8240" y="83160"/>
                              <a:ext cx="320040" cy="12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60"/>
                                <a:ext cx="102960" cy="102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108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5040"/>
                                <a:ext cx="11628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1080"/>
                                <a:ext cx="119880" cy="11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0"/>
                                <a:ext cx="122040" cy="122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60" y="4752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94680"/>
                                <a:ext cx="2484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374920" y="88920"/>
                              <a:ext cx="11052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2520" y="84960"/>
                              <a:ext cx="57240" cy="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9400" y="84240"/>
                              <a:ext cx="11988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7840" y="84240"/>
                              <a:ext cx="11988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6280" y="84240"/>
                              <a:ext cx="11988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3760" y="143640"/>
                              <a:ext cx="59040" cy="59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8640" y="189360"/>
                              <a:ext cx="1332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58440"/>
                              <a:ext cx="24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738000"/>
                              <a:ext cx="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373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240"/>
                              <a:ext cx="18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9">
                                  <a:moveTo>
                                    <a:pt x="19" y="0"/>
                                  </a:moveTo>
                                  <a:cubicBezTo>
                                    <a:pt x="19" y="9"/>
                                    <a:pt x="23" y="22"/>
                                    <a:pt x="22" y="39"/>
                                  </a:cubicBezTo>
                                  <a:cubicBezTo>
                                    <a:pt x="22" y="52"/>
                                    <a:pt x="19" y="62"/>
                                    <a:pt x="16" y="78"/>
                                  </a:cubicBezTo>
                                  <a:cubicBezTo>
                                    <a:pt x="13" y="94"/>
                                    <a:pt x="0" y="114"/>
                                    <a:pt x="1" y="135"/>
                                  </a:cubicBezTo>
                                  <a:cubicBezTo>
                                    <a:pt x="2" y="156"/>
                                    <a:pt x="21" y="183"/>
                                    <a:pt x="25" y="207"/>
                                  </a:cubicBezTo>
                                  <a:cubicBezTo>
                                    <a:pt x="29" y="231"/>
                                    <a:pt x="27" y="264"/>
                                    <a:pt x="28" y="27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65844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83556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3400" y="657720"/>
                              <a:ext cx="4752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080" y="658440"/>
                              <a:ext cx="24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" y="738000"/>
                              <a:ext cx="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840" y="8373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660240"/>
                              <a:ext cx="18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9">
                                  <a:moveTo>
                                    <a:pt x="19" y="0"/>
                                  </a:moveTo>
                                  <a:cubicBezTo>
                                    <a:pt x="19" y="9"/>
                                    <a:pt x="23" y="22"/>
                                    <a:pt x="22" y="39"/>
                                  </a:cubicBezTo>
                                  <a:cubicBezTo>
                                    <a:pt x="22" y="52"/>
                                    <a:pt x="19" y="62"/>
                                    <a:pt x="16" y="78"/>
                                  </a:cubicBezTo>
                                  <a:cubicBezTo>
                                    <a:pt x="13" y="94"/>
                                    <a:pt x="0" y="114"/>
                                    <a:pt x="1" y="135"/>
                                  </a:cubicBezTo>
                                  <a:cubicBezTo>
                                    <a:pt x="2" y="156"/>
                                    <a:pt x="21" y="183"/>
                                    <a:pt x="25" y="207"/>
                                  </a:cubicBezTo>
                                  <a:cubicBezTo>
                                    <a:pt x="29" y="231"/>
                                    <a:pt x="27" y="264"/>
                                    <a:pt x="28" y="27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65844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83556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657720"/>
                              <a:ext cx="4752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520" y="69480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42" h="10800">
                                  <a:moveTo>
                                    <a:pt x="3439" y="2897"/>
                                  </a:moveTo>
                                  <a:arcTo wR="10800" hR="10800" stAng="-7977797" swAng="52087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42" h="10800">
                                  <a:moveTo>
                                    <a:pt x="3439" y="2897"/>
                                  </a:moveTo>
                                  <a:arcTo wR="10800" hR="10800" stAng="-7977797" swAng="520879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080" y="740520"/>
                              <a:ext cx="159480" cy="130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5680"/>
                                <a:ext cx="1580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33" h="10800">
                                    <a:moveTo>
                                      <a:pt x="66" y="9605"/>
                                    </a:moveTo>
                                    <a:arcTo wR="10800" hR="10800" stAng="-10418829" swAng="104188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33" h="10800">
                                    <a:moveTo>
                                      <a:pt x="66" y="9605"/>
                                    </a:moveTo>
                                    <a:arcTo wR="10800" hR="10800" stAng="-10418829" swAng="104188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0"/>
                                <a:ext cx="158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7" h="10800">
                                    <a:moveTo>
                                      <a:pt x="2" y="10569"/>
                                    </a:moveTo>
                                    <a:arcTo wR="10800" hR="10800" stAng="-10726456" swAng="107264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7" h="10800">
                                    <a:moveTo>
                                      <a:pt x="2" y="10569"/>
                                    </a:moveTo>
                                    <a:arcTo wR="10800" hR="10800" stAng="-10726456" swAng="107264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5320" y="753840"/>
                              <a:ext cx="132840" cy="108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0920"/>
                                <a:ext cx="1314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33" h="10800">
                                    <a:moveTo>
                                      <a:pt x="66" y="9605"/>
                                    </a:moveTo>
                                    <a:arcTo wR="10800" hR="10800" stAng="-10418829" swAng="104188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33" h="10800">
                                    <a:moveTo>
                                      <a:pt x="66" y="9605"/>
                                    </a:moveTo>
                                    <a:arcTo wR="10800" hR="10800" stAng="-10418829" swAng="104188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132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7" h="10800">
                                    <a:moveTo>
                                      <a:pt x="2" y="10569"/>
                                    </a:moveTo>
                                    <a:arcTo wR="10800" hR="10800" stAng="-10726456" swAng="107264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7" h="10800">
                                    <a:moveTo>
                                      <a:pt x="2" y="10569"/>
                                    </a:moveTo>
                                    <a:arcTo wR="10800" hR="10800" stAng="-10726456" swAng="107264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8880" y="601920"/>
                              <a:ext cx="393840" cy="227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9000" y="1796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260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22608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720" y="0"/>
                                <a:ext cx="871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00" h="10382">
                                    <a:moveTo>
                                      <a:pt x="13775" y="418"/>
                                    </a:moveTo>
                                    <a:arcTo wR="10800" hR="10800" stAng="-4440667" swAng="37793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00" h="10382">
                                    <a:moveTo>
                                      <a:pt x="13775" y="418"/>
                                    </a:moveTo>
                                    <a:arcTo wR="10800" hR="10800" stAng="-4440667" swAng="377935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40" y="31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168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147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15">
                                    <a:moveTo>
                                      <a:pt x="14" y="0"/>
                                    </a:moveTo>
                                    <a:cubicBezTo>
                                      <a:pt x="14" y="9"/>
                                      <a:pt x="12" y="29"/>
                                      <a:pt x="11" y="42"/>
                                    </a:cubicBezTo>
                                    <a:cubicBezTo>
                                      <a:pt x="10" y="55"/>
                                      <a:pt x="5" y="64"/>
                                      <a:pt x="5" y="81"/>
                                    </a:cubicBezTo>
                                    <a:cubicBezTo>
                                      <a:pt x="5" y="98"/>
                                      <a:pt x="14" y="122"/>
                                      <a:pt x="14" y="147"/>
                                    </a:cubicBezTo>
                                    <a:cubicBezTo>
                                      <a:pt x="14" y="172"/>
                                      <a:pt x="0" y="206"/>
                                      <a:pt x="2" y="234"/>
                                    </a:cubicBezTo>
                                    <a:cubicBezTo>
                                      <a:pt x="4" y="262"/>
                                      <a:pt x="19" y="298"/>
                                      <a:pt x="23" y="31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1040" y="601920"/>
                              <a:ext cx="393840" cy="227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840" y="1796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2260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" y="22608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71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00" h="10382">
                                    <a:moveTo>
                                      <a:pt x="13775" y="418"/>
                                    </a:moveTo>
                                    <a:arcTo wR="10800" hR="10800" stAng="-4440667" swAng="37793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00" h="10382">
                                    <a:moveTo>
                                      <a:pt x="13775" y="418"/>
                                    </a:moveTo>
                                    <a:arcTo wR="10800" hR="10800" stAng="-4440667" swAng="377935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31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3168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080" y="28080"/>
                                <a:ext cx="147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15">
                                    <a:moveTo>
                                      <a:pt x="14" y="0"/>
                                    </a:moveTo>
                                    <a:cubicBezTo>
                                      <a:pt x="14" y="9"/>
                                      <a:pt x="12" y="29"/>
                                      <a:pt x="11" y="42"/>
                                    </a:cubicBezTo>
                                    <a:cubicBezTo>
                                      <a:pt x="10" y="55"/>
                                      <a:pt x="5" y="64"/>
                                      <a:pt x="5" y="81"/>
                                    </a:cubicBezTo>
                                    <a:cubicBezTo>
                                      <a:pt x="5" y="98"/>
                                      <a:pt x="14" y="122"/>
                                      <a:pt x="14" y="147"/>
                                    </a:cubicBezTo>
                                    <a:cubicBezTo>
                                      <a:pt x="14" y="172"/>
                                      <a:pt x="0" y="206"/>
                                      <a:pt x="2" y="234"/>
                                    </a:cubicBezTo>
                                    <a:cubicBezTo>
                                      <a:pt x="4" y="262"/>
                                      <a:pt x="19" y="298"/>
                                      <a:pt x="23" y="31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05560" y="571320"/>
                              <a:ext cx="240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33" h="10800">
                                  <a:moveTo>
                                    <a:pt x="66" y="9605"/>
                                  </a:moveTo>
                                  <a:arcTo wR="10800" hR="10800" stAng="-10418829" swAng="104188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33" h="10800">
                                  <a:moveTo>
                                    <a:pt x="66" y="9605"/>
                                  </a:moveTo>
                                  <a:arcTo wR="10800" hR="10800" stAng="-10418829" swAng="104188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6320" y="68904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42" h="10800">
                                  <a:moveTo>
                                    <a:pt x="3439" y="2897"/>
                                  </a:moveTo>
                                  <a:arcTo wR="10800" hR="10800" stAng="-7977797" swAng="52087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42" h="10800">
                                  <a:moveTo>
                                    <a:pt x="3439" y="2897"/>
                                  </a:moveTo>
                                  <a:arcTo wR="10800" hR="10800" stAng="-7977797" swAng="520879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623520"/>
                              <a:ext cx="982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85" h="9553">
                                  <a:moveTo>
                                    <a:pt x="15836" y="1246"/>
                                  </a:moveTo>
                                  <a:arcTo wR="10800" hR="10800" stAng="-3732264" swAng="32315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85" h="9553">
                                  <a:moveTo>
                                    <a:pt x="15836" y="1246"/>
                                  </a:moveTo>
                                  <a:arcTo wR="10800" hR="10800" stAng="-3732264" swAng="32315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9480" y="617040"/>
                              <a:ext cx="1090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41" h="9553">
                                  <a:moveTo>
                                    <a:pt x="15836" y="1246"/>
                                  </a:moveTo>
                                  <a:arcTo wR="10800" hR="10800" stAng="-3732264" swAng="33732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41" h="9553">
                                  <a:moveTo>
                                    <a:pt x="15836" y="1246"/>
                                  </a:moveTo>
                                  <a:arcTo wR="10800" hR="10800" stAng="-3732264" swAng="33732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6480" y="654120"/>
                              <a:ext cx="35892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18900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892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908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97">
                                      <a:moveTo>
                                        <a:pt x="19" y="0"/>
                                      </a:moveTo>
                                      <a:cubicBezTo>
                                        <a:pt x="19" y="9"/>
                                        <a:pt x="23" y="22"/>
                                        <a:pt x="22" y="39"/>
                                      </a:cubicBezTo>
                                      <a:cubicBezTo>
                                        <a:pt x="22" y="52"/>
                                        <a:pt x="19" y="62"/>
                                        <a:pt x="16" y="78"/>
                                      </a:cubicBezTo>
                                      <a:cubicBezTo>
                                        <a:pt x="13" y="94"/>
                                        <a:pt x="0" y="114"/>
                                        <a:pt x="1" y="135"/>
                                      </a:cubicBezTo>
                                      <a:cubicBezTo>
                                        <a:pt x="2" y="156"/>
                                        <a:pt x="20" y="180"/>
                                        <a:pt x="25" y="207"/>
                                      </a:cubicBezTo>
                                      <a:cubicBezTo>
                                        <a:pt x="30" y="234"/>
                                        <a:pt x="27" y="282"/>
                                        <a:pt x="28" y="2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6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20" y="3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0320" y="0"/>
                                  <a:ext cx="47520" cy="8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20" y="1890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0320" y="107280"/>
                                  <a:ext cx="47520" cy="8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560" y="784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192040" y="843120"/>
                              <a:ext cx="2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9880" y="656640"/>
                              <a:ext cx="190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7">
                                  <a:moveTo>
                                    <a:pt x="19" y="0"/>
                                  </a:moveTo>
                                  <a:cubicBezTo>
                                    <a:pt x="19" y="9"/>
                                    <a:pt x="23" y="22"/>
                                    <a:pt x="22" y="39"/>
                                  </a:cubicBezTo>
                                  <a:cubicBezTo>
                                    <a:pt x="22" y="52"/>
                                    <a:pt x="19" y="62"/>
                                    <a:pt x="16" y="78"/>
                                  </a:cubicBezTo>
                                  <a:cubicBezTo>
                                    <a:pt x="13" y="94"/>
                                    <a:pt x="0" y="114"/>
                                    <a:pt x="1" y="135"/>
                                  </a:cubicBezTo>
                                  <a:cubicBezTo>
                                    <a:pt x="2" y="156"/>
                                    <a:pt x="20" y="180"/>
                                    <a:pt x="25" y="207"/>
                                  </a:cubicBezTo>
                                  <a:cubicBezTo>
                                    <a:pt x="30" y="234"/>
                                    <a:pt x="27" y="282"/>
                                    <a:pt x="28" y="29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040" y="65448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3880" y="65448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3120" y="654120"/>
                              <a:ext cx="4752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3880" y="84312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761400"/>
                              <a:ext cx="4752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3120" y="732600"/>
                              <a:ext cx="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5760" y="600120"/>
                              <a:ext cx="206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85" h="10800">
                                  <a:moveTo>
                                    <a:pt x="66" y="9605"/>
                                  </a:moveTo>
                                  <a:arcTo wR="10800" hR="10800" stAng="-10418829" swAng="100940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85" h="10800">
                                  <a:moveTo>
                                    <a:pt x="66" y="9605"/>
                                  </a:moveTo>
                                  <a:arcTo wR="10800" hR="10800" stAng="-10418829" swAng="100940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6120" y="659160"/>
                              <a:ext cx="209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0800">
                                  <a:moveTo>
                                    <a:pt x="2" y="10569"/>
                                  </a:moveTo>
                                  <a:arcTo wR="10800" hR="10800" stAng="-10726456" swAng="107264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0800">
                                  <a:moveTo>
                                    <a:pt x="2" y="10569"/>
                                  </a:moveTo>
                                  <a:arcTo wR="10800" hR="10800" stAng="-10726456" swAng="1072645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080" y="591840"/>
                              <a:ext cx="215280" cy="19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45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33" h="10800">
                                    <a:moveTo>
                                      <a:pt x="66" y="9605"/>
                                    </a:moveTo>
                                    <a:arcTo wR="10800" hR="10800" stAng="-10418829" swAng="104188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33" h="10800">
                                    <a:moveTo>
                                      <a:pt x="66" y="9605"/>
                                    </a:moveTo>
                                    <a:arcTo wR="10800" hR="10800" stAng="-10418829" swAng="104188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5720"/>
                                <a:ext cx="871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00" h="9553">
                                    <a:moveTo>
                                      <a:pt x="15836" y="1246"/>
                                    </a:moveTo>
                                    <a:arcTo wR="10800" hR="10800" stAng="-3732264" swAng="3070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00" h="9553">
                                    <a:moveTo>
                                      <a:pt x="15836" y="1246"/>
                                    </a:moveTo>
                                    <a:arcTo wR="10800" hR="10800" stAng="-3732264" swAng="30709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39960"/>
                                <a:ext cx="9648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00" h="9553">
                                    <a:moveTo>
                                      <a:pt x="15836" y="1246"/>
                                    </a:moveTo>
                                    <a:arcTo wR="10800" hR="10800" stAng="-3732264" swAng="3070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00" h="9553">
                                    <a:moveTo>
                                      <a:pt x="15836" y="1246"/>
                                    </a:moveTo>
                                    <a:arcTo wR="10800" hR="10800" stAng="-3732264" swAng="30709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40" y="102960"/>
                                <a:ext cx="1170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42" h="10800">
                                    <a:moveTo>
                                      <a:pt x="3439" y="2897"/>
                                    </a:moveTo>
                                    <a:arcTo wR="10800" hR="10800" stAng="-7977797" swAng="52087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42" h="10800">
                                    <a:moveTo>
                                      <a:pt x="3439" y="2897"/>
                                    </a:moveTo>
                                    <a:arcTo wR="10800" hR="10800" stAng="-7977797" swAng="520879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996920" y="829800"/>
                              <a:ext cx="1911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33" h="10800">
                                  <a:moveTo>
                                    <a:pt x="66" y="9605"/>
                                  </a:moveTo>
                                  <a:arcTo wR="10800" hR="10800" stAng="-10418829" swAng="104188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33" h="10800">
                                  <a:moveTo>
                                    <a:pt x="66" y="9605"/>
                                  </a:moveTo>
                                  <a:arcTo wR="10800" hR="10800" stAng="-10418829" swAng="104188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8360" y="748080"/>
                              <a:ext cx="77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00" h="9143">
                                  <a:moveTo>
                                    <a:pt x="16548" y="1656"/>
                                  </a:moveTo>
                                  <a:arcTo wR="10800" hR="10800" stAng="-3470767" swAng="28094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00" h="9143">
                                  <a:moveTo>
                                    <a:pt x="16548" y="1656"/>
                                  </a:moveTo>
                                  <a:arcTo wR="10800" hR="10800" stAng="-3470767" swAng="28094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753120"/>
                              <a:ext cx="85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00" h="9063">
                                  <a:moveTo>
                                    <a:pt x="16673" y="1737"/>
                                  </a:moveTo>
                                  <a:arcTo wR="10800" hR="10800" stAng="-3423415" swAng="27621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00" h="9063">
                                  <a:moveTo>
                                    <a:pt x="16673" y="1737"/>
                                  </a:moveTo>
                                  <a:arcTo wR="10800" hR="10800" stAng="-3423415" swAng="27621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9040" y="724320"/>
                              <a:ext cx="104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42" h="10800">
                                  <a:moveTo>
                                    <a:pt x="3439" y="2897"/>
                                  </a:moveTo>
                                  <a:arcTo wR="10800" hR="10800" stAng="-7977797" swAng="52087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42" h="10800">
                                  <a:moveTo>
                                    <a:pt x="3439" y="2897"/>
                                  </a:moveTo>
                                  <a:arcTo wR="10800" hR="10800" stAng="-7977797" swAng="520879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" y="655920"/>
                              <a:ext cx="297360" cy="17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20"/>
                                <a:ext cx="102960" cy="102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72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3960"/>
                                <a:ext cx="158040" cy="15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0"/>
                                <a:ext cx="177120" cy="177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" y="34200"/>
                                <a:ext cx="135360" cy="13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" y="8244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11700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4960" y="657720"/>
                              <a:ext cx="281880" cy="177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75320" y="4680"/>
                                <a:ext cx="106560" cy="10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256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480" y="4680"/>
                                <a:ext cx="160200" cy="160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600" y="0"/>
                                <a:ext cx="177120" cy="177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240" y="34560"/>
                                <a:ext cx="135360" cy="13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20" y="8280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6080"/>
                                <a:ext cx="417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440" y="632880"/>
                              <a:ext cx="310680" cy="192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78920" y="2160"/>
                                <a:ext cx="131400" cy="13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868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080" y="216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" y="7920"/>
                                <a:ext cx="184680" cy="18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" y="5616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9792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9600"/>
                                <a:ext cx="63000" cy="63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840" y="631080"/>
                              <a:ext cx="299160" cy="192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127800" cy="12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180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7560"/>
                                <a:ext cx="184680" cy="18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55440"/>
                                <a:ext cx="135360" cy="13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10548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13716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6560" y="651960"/>
                              <a:ext cx="282600" cy="18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2520"/>
                                <a:ext cx="106560" cy="10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5760"/>
                                <a:ext cx="154440" cy="15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3960"/>
                                <a:ext cx="184680" cy="18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38880"/>
                                <a:ext cx="148680" cy="148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76320"/>
                                <a:ext cx="112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160" y="13356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349000" y="655920"/>
                              <a:ext cx="112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8400" y="654120"/>
                              <a:ext cx="6300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2760" y="650880"/>
                              <a:ext cx="178920" cy="1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8040" y="657720"/>
                              <a:ext cx="184680" cy="18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5280" y="686520"/>
                              <a:ext cx="15444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7280" y="730080"/>
                              <a:ext cx="112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7280" y="791280"/>
                              <a:ext cx="5148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760" y="91008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560" y="91008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9040" y="91008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6400" y="0"/>
                            <a:ext cx="2350080" cy="160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0880" y="0"/>
                              <a:ext cx="56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4968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0080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514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1480"/>
                              <a:ext cx="3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8">
                                  <a:moveTo>
                                    <a:pt x="6" y="0"/>
                                  </a:moveTo>
                                  <a:cubicBezTo>
                                    <a:pt x="6" y="9"/>
                                    <a:pt x="0" y="26"/>
                                    <a:pt x="0" y="39"/>
                                  </a:cubicBezTo>
                                  <a:cubicBezTo>
                                    <a:pt x="0" y="52"/>
                                    <a:pt x="2" y="70"/>
                                    <a:pt x="3" y="7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3960"/>
                              <a:ext cx="3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8">
                                  <a:moveTo>
                                    <a:pt x="6" y="0"/>
                                  </a:moveTo>
                                  <a:cubicBezTo>
                                    <a:pt x="6" y="9"/>
                                    <a:pt x="0" y="26"/>
                                    <a:pt x="0" y="39"/>
                                  </a:cubicBezTo>
                                  <a:cubicBezTo>
                                    <a:pt x="0" y="52"/>
                                    <a:pt x="2" y="70"/>
                                    <a:pt x="3" y="7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440" y="147960"/>
                              <a:ext cx="1504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480" y="234360"/>
                              <a:ext cx="190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8">
                                  <a:moveTo>
                                    <a:pt x="25" y="0"/>
                                  </a:moveTo>
                                  <a:cubicBezTo>
                                    <a:pt x="17" y="12"/>
                                    <a:pt x="9" y="22"/>
                                    <a:pt x="4" y="36"/>
                                  </a:cubicBezTo>
                                  <a:cubicBezTo>
                                    <a:pt x="0" y="51"/>
                                    <a:pt x="11" y="70"/>
                                    <a:pt x="13" y="90"/>
                                  </a:cubicBezTo>
                                  <a:cubicBezTo>
                                    <a:pt x="15" y="110"/>
                                    <a:pt x="19" y="122"/>
                                    <a:pt x="19" y="156"/>
                                  </a:cubicBezTo>
                                  <a:cubicBezTo>
                                    <a:pt x="17" y="221"/>
                                    <a:pt x="30" y="243"/>
                                    <a:pt x="13" y="294"/>
                                  </a:cubicBezTo>
                                  <a:cubicBezTo>
                                    <a:pt x="15" y="320"/>
                                    <a:pt x="10" y="352"/>
                                    <a:pt x="10" y="37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32560"/>
                              <a:ext cx="284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5">
                                  <a:moveTo>
                                    <a:pt x="5" y="0"/>
                                  </a:moveTo>
                                  <a:cubicBezTo>
                                    <a:pt x="13" y="12"/>
                                    <a:pt x="21" y="22"/>
                                    <a:pt x="26" y="36"/>
                                  </a:cubicBezTo>
                                  <a:cubicBezTo>
                                    <a:pt x="25" y="58"/>
                                    <a:pt x="45" y="137"/>
                                    <a:pt x="16" y="156"/>
                                  </a:cubicBezTo>
                                  <a:cubicBezTo>
                                    <a:pt x="18" y="221"/>
                                    <a:pt x="0" y="243"/>
                                    <a:pt x="17" y="294"/>
                                  </a:cubicBezTo>
                                  <a:cubicBezTo>
                                    <a:pt x="15" y="320"/>
                                    <a:pt x="11" y="349"/>
                                    <a:pt x="11" y="37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37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23796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40" y="472320"/>
                              <a:ext cx="88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400"/>
                              <a:ext cx="923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356400"/>
                              <a:ext cx="12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356400"/>
                              <a:ext cx="12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" y="151920"/>
                              <a:ext cx="1504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0" y="243720"/>
                              <a:ext cx="0" cy="22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240" y="403920"/>
                              <a:ext cx="15876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804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0"/>
                                <a:ext cx="1908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07080" y="379080"/>
                              <a:ext cx="390600" cy="240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760" y="379080"/>
                              <a:ext cx="3492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617400"/>
                              <a:ext cx="14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08680"/>
                              <a:ext cx="90720" cy="90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560" y="49356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480" y="49356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11360" y="10728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8640" y="57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5040" y="648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1000" y="590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8640" y="756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0" y="6480"/>
                              <a:ext cx="3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8">
                                  <a:moveTo>
                                    <a:pt x="6" y="0"/>
                                  </a:moveTo>
                                  <a:cubicBezTo>
                                    <a:pt x="6" y="9"/>
                                    <a:pt x="0" y="26"/>
                                    <a:pt x="0" y="39"/>
                                  </a:cubicBezTo>
                                  <a:cubicBezTo>
                                    <a:pt x="0" y="52"/>
                                    <a:pt x="2" y="70"/>
                                    <a:pt x="3" y="7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1440" y="54000"/>
                              <a:ext cx="3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8">
                                  <a:moveTo>
                                    <a:pt x="6" y="0"/>
                                  </a:moveTo>
                                  <a:cubicBezTo>
                                    <a:pt x="6" y="9"/>
                                    <a:pt x="0" y="26"/>
                                    <a:pt x="0" y="39"/>
                                  </a:cubicBezTo>
                                  <a:cubicBezTo>
                                    <a:pt x="0" y="52"/>
                                    <a:pt x="2" y="70"/>
                                    <a:pt x="3" y="7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0280" y="20448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080" y="496080"/>
                              <a:ext cx="55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6840" y="263520"/>
                              <a:ext cx="541080" cy="17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12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0280" y="352440"/>
                              <a:ext cx="82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6480" y="26352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1000" y="20592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1000" y="4438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262800"/>
                              <a:ext cx="209520" cy="36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262800"/>
                              <a:ext cx="1764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0" y="442080"/>
                              <a:ext cx="192240" cy="18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0" y="442080"/>
                              <a:ext cx="1980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1000" y="628560"/>
                              <a:ext cx="14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525960"/>
                              <a:ext cx="90720" cy="90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4800" y="138600"/>
                              <a:ext cx="1504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240" y="352440"/>
                              <a:ext cx="12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3720" y="352440"/>
                              <a:ext cx="12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262800"/>
                              <a:ext cx="0" cy="16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240" y="203760"/>
                              <a:ext cx="183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9">
                                  <a:moveTo>
                                    <a:pt x="1" y="0"/>
                                  </a:moveTo>
                                  <a:cubicBezTo>
                                    <a:pt x="9" y="12"/>
                                    <a:pt x="1" y="64"/>
                                    <a:pt x="6" y="78"/>
                                  </a:cubicBezTo>
                                  <a:cubicBezTo>
                                    <a:pt x="5" y="100"/>
                                    <a:pt x="29" y="167"/>
                                    <a:pt x="0" y="186"/>
                                  </a:cubicBezTo>
                                  <a:cubicBezTo>
                                    <a:pt x="2" y="251"/>
                                    <a:pt x="1" y="297"/>
                                    <a:pt x="18" y="348"/>
                                  </a:cubicBezTo>
                                  <a:cubicBezTo>
                                    <a:pt x="16" y="374"/>
                                    <a:pt x="12" y="433"/>
                                    <a:pt x="12" y="45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262800"/>
                              <a:ext cx="21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6">
                                  <a:moveTo>
                                    <a:pt x="23" y="0"/>
                                  </a:moveTo>
                                  <a:cubicBezTo>
                                    <a:pt x="15" y="12"/>
                                    <a:pt x="34" y="70"/>
                                    <a:pt x="29" y="84"/>
                                  </a:cubicBezTo>
                                  <a:cubicBezTo>
                                    <a:pt x="30" y="106"/>
                                    <a:pt x="0" y="257"/>
                                    <a:pt x="29" y="27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9600" y="149760"/>
                              <a:ext cx="1504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1040" y="803880"/>
                              <a:ext cx="72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40" y="855360"/>
                              <a:ext cx="87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908640"/>
                              <a:ext cx="74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7520" y="803880"/>
                              <a:ext cx="3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8">
                                  <a:moveTo>
                                    <a:pt x="6" y="0"/>
                                  </a:moveTo>
                                  <a:cubicBezTo>
                                    <a:pt x="6" y="9"/>
                                    <a:pt x="0" y="26"/>
                                    <a:pt x="0" y="39"/>
                                  </a:cubicBezTo>
                                  <a:cubicBezTo>
                                    <a:pt x="0" y="52"/>
                                    <a:pt x="2" y="70"/>
                                    <a:pt x="3" y="7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855360"/>
                              <a:ext cx="3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8">
                                  <a:moveTo>
                                    <a:pt x="6" y="0"/>
                                  </a:moveTo>
                                  <a:cubicBezTo>
                                    <a:pt x="6" y="9"/>
                                    <a:pt x="0" y="26"/>
                                    <a:pt x="0" y="39"/>
                                  </a:cubicBezTo>
                                  <a:cubicBezTo>
                                    <a:pt x="0" y="52"/>
                                    <a:pt x="2" y="70"/>
                                    <a:pt x="3" y="7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855360"/>
                              <a:ext cx="3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8">
                                  <a:moveTo>
                                    <a:pt x="6" y="0"/>
                                  </a:moveTo>
                                  <a:cubicBezTo>
                                    <a:pt x="6" y="9"/>
                                    <a:pt x="0" y="26"/>
                                    <a:pt x="0" y="39"/>
                                  </a:cubicBezTo>
                                  <a:cubicBezTo>
                                    <a:pt x="0" y="52"/>
                                    <a:pt x="2" y="70"/>
                                    <a:pt x="3" y="7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800" y="1013400"/>
                              <a:ext cx="878040" cy="306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0672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920" y="1167840"/>
                              <a:ext cx="923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015200"/>
                              <a:ext cx="216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4">
                                  <a:moveTo>
                                    <a:pt x="0" y="0"/>
                                  </a:moveTo>
                                  <a:cubicBezTo>
                                    <a:pt x="8" y="12"/>
                                    <a:pt x="0" y="64"/>
                                    <a:pt x="5" y="78"/>
                                  </a:cubicBezTo>
                                  <a:cubicBezTo>
                                    <a:pt x="4" y="100"/>
                                    <a:pt x="30" y="121"/>
                                    <a:pt x="32" y="186"/>
                                  </a:cubicBezTo>
                                  <a:cubicBezTo>
                                    <a:pt x="34" y="251"/>
                                    <a:pt x="0" y="297"/>
                                    <a:pt x="17" y="348"/>
                                  </a:cubicBezTo>
                                  <a:cubicBezTo>
                                    <a:pt x="15" y="374"/>
                                    <a:pt x="11" y="448"/>
                                    <a:pt x="11" y="47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1011600"/>
                              <a:ext cx="10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83">
                                  <a:moveTo>
                                    <a:pt x="3" y="0"/>
                                  </a:moveTo>
                                  <a:cubicBezTo>
                                    <a:pt x="3" y="3"/>
                                    <a:pt x="17" y="73"/>
                                    <a:pt x="12" y="87"/>
                                  </a:cubicBezTo>
                                  <a:cubicBezTo>
                                    <a:pt x="13" y="109"/>
                                    <a:pt x="5" y="133"/>
                                    <a:pt x="3" y="198"/>
                                  </a:cubicBezTo>
                                  <a:cubicBezTo>
                                    <a:pt x="1" y="263"/>
                                    <a:pt x="17" y="306"/>
                                    <a:pt x="0" y="357"/>
                                  </a:cubicBezTo>
                                  <a:cubicBezTo>
                                    <a:pt x="2" y="383"/>
                                    <a:pt x="3" y="457"/>
                                    <a:pt x="3" y="48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8056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080" y="1012680"/>
                              <a:ext cx="39420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800" y="1011600"/>
                              <a:ext cx="399960" cy="308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1095480"/>
                              <a:ext cx="131400" cy="33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760" y="1095480"/>
                              <a:ext cx="828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0" y="1181160"/>
                              <a:ext cx="449640" cy="247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1181160"/>
                              <a:ext cx="4428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60" y="1430640"/>
                              <a:ext cx="15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321920"/>
                              <a:ext cx="90720" cy="90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8056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1640" y="959400"/>
                              <a:ext cx="1504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3560" y="1167840"/>
                              <a:ext cx="12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1167840"/>
                              <a:ext cx="12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63360"/>
                              <a:ext cx="1504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139068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680" y="139068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52880" y="75816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600" y="809640"/>
                              <a:ext cx="7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440" y="862920"/>
                              <a:ext cx="53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8154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75816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1800" y="756360"/>
                              <a:ext cx="3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8">
                                  <a:moveTo>
                                    <a:pt x="6" y="0"/>
                                  </a:moveTo>
                                  <a:cubicBezTo>
                                    <a:pt x="6" y="9"/>
                                    <a:pt x="0" y="26"/>
                                    <a:pt x="0" y="39"/>
                                  </a:cubicBezTo>
                                  <a:cubicBezTo>
                                    <a:pt x="0" y="52"/>
                                    <a:pt x="2" y="70"/>
                                    <a:pt x="3" y="7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805680"/>
                              <a:ext cx="3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8">
                                  <a:moveTo>
                                    <a:pt x="6" y="0"/>
                                  </a:moveTo>
                                  <a:cubicBezTo>
                                    <a:pt x="6" y="9"/>
                                    <a:pt x="0" y="26"/>
                                    <a:pt x="0" y="39"/>
                                  </a:cubicBezTo>
                                  <a:cubicBezTo>
                                    <a:pt x="0" y="52"/>
                                    <a:pt x="2" y="70"/>
                                    <a:pt x="3" y="7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0" y="977400"/>
                              <a:ext cx="531360" cy="36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5760"/>
                                <a:ext cx="5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1800" y="1160280"/>
                              <a:ext cx="82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977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12783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2880" y="1051560"/>
                              <a:ext cx="579240" cy="21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08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2840" y="105156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1055520"/>
                              <a:ext cx="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1051560"/>
                              <a:ext cx="190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39">
                                  <a:moveTo>
                                    <a:pt x="25" y="0"/>
                                  </a:moveTo>
                                  <a:cubicBezTo>
                                    <a:pt x="17" y="12"/>
                                    <a:pt x="9" y="22"/>
                                    <a:pt x="4" y="36"/>
                                  </a:cubicBezTo>
                                  <a:cubicBezTo>
                                    <a:pt x="0" y="51"/>
                                    <a:pt x="11" y="70"/>
                                    <a:pt x="13" y="90"/>
                                  </a:cubicBezTo>
                                  <a:cubicBezTo>
                                    <a:pt x="15" y="110"/>
                                    <a:pt x="19" y="122"/>
                                    <a:pt x="19" y="156"/>
                                  </a:cubicBezTo>
                                  <a:cubicBezTo>
                                    <a:pt x="17" y="221"/>
                                    <a:pt x="30" y="243"/>
                                    <a:pt x="13" y="294"/>
                                  </a:cubicBezTo>
                                  <a:cubicBezTo>
                                    <a:pt x="15" y="320"/>
                                    <a:pt x="16" y="313"/>
                                    <a:pt x="16" y="33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6560" y="929520"/>
                              <a:ext cx="23256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2240" y="1005840"/>
                              <a:ext cx="442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9120" y="1213560"/>
                              <a:ext cx="2736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9840" y="929520"/>
                              <a:ext cx="272520" cy="33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3920" y="935280"/>
                              <a:ext cx="112320" cy="203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3920" y="1082160"/>
                              <a:ext cx="1404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120" y="929520"/>
                              <a:ext cx="262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440" y="821160"/>
                              <a:ext cx="90720" cy="90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977400"/>
                              <a:ext cx="1224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3">
                                  <a:moveTo>
                                    <a:pt x="3" y="0"/>
                                  </a:moveTo>
                                  <a:cubicBezTo>
                                    <a:pt x="3" y="3"/>
                                    <a:pt x="17" y="73"/>
                                    <a:pt x="12" y="87"/>
                                  </a:cubicBezTo>
                                  <a:cubicBezTo>
                                    <a:pt x="13" y="109"/>
                                    <a:pt x="5" y="133"/>
                                    <a:pt x="3" y="198"/>
                                  </a:cubicBezTo>
                                  <a:cubicBezTo>
                                    <a:pt x="1" y="263"/>
                                    <a:pt x="17" y="306"/>
                                    <a:pt x="0" y="357"/>
                                  </a:cubicBezTo>
                                  <a:cubicBezTo>
                                    <a:pt x="0" y="398"/>
                                    <a:pt x="17" y="414"/>
                                    <a:pt x="18" y="450"/>
                                  </a:cubicBezTo>
                                  <a:cubicBezTo>
                                    <a:pt x="19" y="486"/>
                                    <a:pt x="11" y="548"/>
                                    <a:pt x="9" y="57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8880" y="951840"/>
                              <a:ext cx="1504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0800" y="1160280"/>
                              <a:ext cx="12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0" y="1160280"/>
                              <a:ext cx="12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760" y="955800"/>
                              <a:ext cx="1504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10.95pt;width:425.7pt;height:126.6pt" coordorigin="131,219" coordsize="8514,2532">
                <v:group id="shape_0" style="position:absolute;left:131;top:355;width:3940;height:1775">
                  <v:line id="shape_0" from="174,549" to="464,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,654" to="497,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6,115" path="m0,114c5,114,21,115,30,111c39,107,48,100,57,90c66,80,80,63,87,48c94,33,95,8,96,0e" stroked="t" o:allowincell="f" style="position:absolute;left:465;top:435;width:95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,126" path="m126,126c119,125,95,126,81,120c67,114,51,102,39,90c27,78,16,63,9,48c2,33,1,8,0,0e" stroked="t" o:allowincell="f" style="position:absolute;left:765;top:423;width:125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91,549" to="1238,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,654" to="1238,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2,165" path="m162,165c155,163,131,159,117,153c103,147,92,144,75,129c58,114,28,85,15,63c2,41,3,13,0,0e" stroked="t" o:allowincell="f" style="position:absolute;left:672;top:489;width:161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165" path="m162,165c155,163,131,159,117,153c103,147,92,144,75,129c58,114,28,85,15,63c2,41,3,13,0,0e" stroked="t" o:allowincell="f" style="position:absolute;left:504;top:489;width:161;height:16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6,411" to="666,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,414" to="767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58;top:355;width:205;height:1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17,102" path="m13,0c13,9,17,22,16,39c14,50,2,56,1,66c0,76,6,95,7,102e" stroked="t" o:allowincell="f" style="position:absolute;left:161;top:546;width:16;height:10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102" path="m13,0c13,9,17,22,16,39c14,50,2,56,1,66c0,76,6,95,7,102e" stroked="t" o:allowincell="f" style="position:absolute;left:1232;top:552;width:16;height:10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150,510" to="2515,5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5,513" to="2045,6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34,687" to="2514,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183" path="m13,0c13,9,17,22,16,39c16,52,12,66,10,78c8,90,0,94,1,111c2,128,14,171,16,183e" stroked="t" o:allowincell="f" style="position:absolute;left:2517;top:510;width:16;height:182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893;top:444;width:252;height:205">
                    <v:rect id="shape_0" coordsize="21533,10800" path="l0,21600xee" stroked="t" o:allowincell="f" style="position:absolute;left:1894;top:444;width:248;height:7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7,10800" path="l0,21600xee" stroked="t" o:allowincell="f" style="position:absolute;left:1895;top:510;width:249;height:13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21533,10800" path="l0,21600xee" stroked="t" o:allowincell="f" style="position:absolute;left:1885;top:683;width:248;height:7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4842,10800" path="l0,21600xee" stroked="t" o:allowincell="f" style="position:absolute;left:1925;top:579;width:171;height:142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2265" coordsize="10076,8534" path="l0,21600xee" stroked="t" o:allowincell="f" style="position:absolute;left:1889;top:615;width:115;height:11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2265" coordsize="10076,8534" path="l0,21600xee" stroked="t" o:allowincell="f" style="position:absolute;left:2021;top:621;width:115;height:1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490;top:510;width:488;height:183">
                    <v:line id="shape_0" from="1509,510" to="1898,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513" to="1980,6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09,687" to="1886,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183" path="m13,0c13,9,17,22,16,39c16,52,12,66,10,78c8,90,0,94,1,111c2,128,14,171,16,183e" stroked="t" o:allowincell="f" style="position:absolute;left:1490;top:510;width:16;height:18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887;top:510;width:89;height:176">
                      <v:line id="shape_0" from="1896,510" to="1976,5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87,687" to="1976,6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048,510" to="2140,5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049,687" to="2138,6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748;top:486;width:614;height:196">
                    <v:line id="shape_0" from="2781,486" to="3281,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3,489" to="3363,6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4,684" to="3284,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,192" path="m24,0c24,9,28,22,27,39c27,52,26,62,21,78c16,94,0,116,0,135c0,154,19,180,24,192e" stroked="t" o:allowincell="f" style="position:absolute;left:2748;top:486;width:27;height:1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79,486" to="3359,4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70,684" to="3359,6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578,486" to="4036,4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56,489" to="3456,6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33,684" to="4033,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92" path="m24,0c24,9,28,22,27,39c27,52,26,62,21,78c16,94,0,116,0,135c0,154,19,180,24,192e" stroked="t" o:allowincell="f" style="position:absolute;left:4043;top:486;width:27;height:191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58,486" to="3580,4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59,684" to="3548,6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21533,10800" path="l0,21600xee" stroked="t" o:allowincell="f" style="position:absolute;left:3241;top:396;width:337;height:10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97,10800" path="l0,21600xee" stroked="t" o:allowincell="f" style="position:absolute;left:3240;top:493;width:338;height:24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;top:774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7;top:774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3;top:774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8;top:456;width:562;height:197">
                    <v:line id="shape_0" from="1010,552" to="1111,65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07,552" to="1208,65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02,551" to="1240,58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4,552" to="1015,65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1,456" to="918,65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8,510" to="821,65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16,549" to="417,6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19,549" to="320,6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6,548" to="224,5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12,459" to="603,6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9,503" to="655,6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2115;top:509;width:418;height:168">
                    <v:line id="shape_0" from="2327,516" to="2488,67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17,509" to="2533,62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1,516" to="2392,67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46,528" to="2295,67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15,594" to="2198,67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89;top:509;width:418;height:168">
                    <v:line id="shape_0" from="1534,516" to="1695,6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89,509" to="1605,62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30,516" to="1791,6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7,528" to="1876,6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24,594" to="1907,6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58;top:486;width:503;height:191">
                    <v:line id="shape_0" from="2758,495" to="2919,6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78,488" to="2828,5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33,494" to="3015,6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30,488" to="3118,6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27,486" to="3218,6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27,561" to="3240,67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23,635" to="3261,6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871,495" to="4044,66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962,489" to="4051,57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768,488" to="3956,67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671,488" to="3859,67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574,488" to="3762,67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570,581" to="3662,67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546,653" to="3566,67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47,1392" to="527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,1517" to="672,16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9,1674" to="590,1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279" path="m19,0c19,9,23,22,22,39c22,52,19,62,16,78c13,94,0,114,1,135c2,156,21,183,25,207c29,231,27,264,28,279e" stroked="t" o:allowincell="f" style="position:absolute;left:131;top:1395;width:28;height:27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5,1392" to="587,13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,1671" to="665,16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,1391" to="667,15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98,1392" to="1278,13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,1517" to="755,16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6,1674" to="1267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279" path="m19,0c19,9,23,22,22,39c22,52,19,62,16,78c13,94,0,114,1,135c2,156,21,183,25,207c29,231,27,264,28,279e" stroked="t" o:allowincell="f" style="position:absolute;left:1266;top:1395;width:28;height:278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38,1392" to="900,13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0,1671" to="834,16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8,1391" to="832,15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14842,10800" path="l0,21600xee" stroked="t" o:allowincell="f" style="position:absolute;left:617;top:1449;width:183;height:151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585;top:1521;width:252;height:205">
                    <v:rect id="shape_0" coordsize="21533,10800" path="l0,21600xee" stroked="t" o:allowincell="f" style="position:absolute;left:586;top:1656;width:248;height:70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7,10800" path="l0,21600xee" stroked="t" o:allowincell="f" style="position:absolute;left:587;top:1521;width:249;height:13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965;top:1542;width:210;height:170">
                    <v:rect id="shape_0" coordsize="21533,10800" path="l0,21600xee" stroked="t" o:allowincell="f" style="position:absolute;left:1966;top:1654;width:206;height:58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7,10800" path="l0,21600xee" stroked="t" o:allowincell="f" style="position:absolute;left:1967;top:1542;width:207;height:11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468;top:1303;width:619;height:359">
                    <v:line id="shape_0" from="2049,1586" to="2049,165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68,1659" to="2042,16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00,1659" to="1958,1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417" coordsize="10600,10382" path="l0,21600xee" stroked="t" o:allowincell="f" style="position:absolute;left:1951;top:1303;width:136;height:287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1878,1353" to="1952,13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91,1353" to="1868,1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,315" path="m14,0c14,9,12,29,11,42c10,55,5,64,5,81c5,98,14,122,14,147c14,172,0,206,2,234c4,262,19,298,23,315e" stroked="t" o:allowincell="f" style="position:absolute;left:1468;top:1347;width:22;height:3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2038;top:1303;width:619;height:359">
                    <v:line id="shape_0" from="2077,1586" to="2077,165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83,1659" to="2157,165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67,1659" to="2625,16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417" coordsize="10600,10382" path="l0,21600xee" stroked="t" o:allowincell="f" style="position:absolute;left:2038;top:1303;width:136;height:287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2173,1353" to="2247,13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57,1353" to="2634,13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,315" path="m14,0c14,9,12,29,11,42c10,55,5,64,5,81c5,98,14,122,14,147c14,172,0,206,2,234c4,262,19,298,23,315e" stroked="t" o:allowincell="f" style="position:absolute;left:2635;top:1347;width:22;height:314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rect id="shape_0" coordsize="21533,10800" path="l0,21600xee" stroked="t" o:allowincell="f" style="position:absolute;left:1872;top:1255;width:378;height:11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4842,10800" path="l0,21600xee" stroked="t" o:allowincell="f" style="position:absolute;left:1952;top:1440;width:205;height:170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1246" coordsize="10685,9553" path="l0,21600xee" stroked="t" o:allowincell="f" style="position:absolute;left:1871;top:1337;width:154;height:22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246" coordsize="10741,9553" path="l0,21600xee" stroked="t" o:allowincell="f" style="position:absolute;left:2083;top:1327;width:171;height:22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834;top:1385;width:564;height:301">
                    <v:line id="shape_0" from="2868,1683" to="3257,1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834;top:1385;width:564;height:301">
                      <v:shape id="shape_0" coordsize="30,297" path="m19,0c19,9,23,22,22,39c22,52,19,62,16,78c13,94,0,114,1,135c2,156,20,180,25,207c30,234,27,282,28,297e" stroked="t" o:allowincell="f" style="position:absolute;left:2834;top:1389;width:29;height:29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856,1386" to="3257,1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5,1386" to="3317,13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23,1385" to="3397,151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55,1683" to="3317,16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23,1554" to="3397,168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99,1509" to="3399,15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583,1683" to="3999,16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297" path="m19,0c19,9,23,22,22,39c22,52,19,62,16,78c13,94,0,114,1,135c2,156,20,180,25,207c30,234,27,282,28,297e" stroked="t" o:allowincell="f" style="position:absolute;left:4005;top:1389;width:29;height:296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83,1386" to="4011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3,1386" to="3585,13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43,1385" to="3517,15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23,1683" to="3585,16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43,1554" to="3517,16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43,1509" to="3443,15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21485,10800" path="l0,21600xee" stroked="t" o:allowincell="f" style="position:absolute;left:3258;top:1300;width:324;height:9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97,10800" path="l0,21600xee" stroked="t" o:allowincell="f" style="position:absolute;left:3259;top:1393;width:329;height:17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43;top:1287;width:340;height:314">
                    <v:rect id="shape_0" coordsize="21533,10800" path="l0,21600xee" stroked="t" o:allowincell="f" style="position:absolute;left:544;top:1287;width:337;height:10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246" coordsize="10600,9553" path="l0,21600xee" stroked="t" o:allowincell="f" style="position:absolute;left:544;top:1359;width:136;height:202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246" coordsize="10600,9553" path="l0,21600xee" stroked="t" o:allowincell="f" style="position:absolute;left:731;top:1350;width:151;height:202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4842,10800" path="l0,21600xee" stroked="t" o:allowincell="f" style="position:absolute;left:617;top:1449;width:183;height:151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rect id="shape_0" coordsize="21533,10800" path="l0,21600xee" stroked="t" o:allowincell="f" style="position:absolute;left:3276;top:1662;width:300;height:8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656" coordsize="10600,9143" path="l0,21600xee" stroked="t" o:allowincell="f" style="position:absolute;left:3278;top:1533;width:121;height:15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736" coordsize="10600,9063" path="l0,21600xee" stroked="t" o:allowincell="f" style="position:absolute;left:3444;top:1541;width:134;height:1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4842,10800" path="l0,21600xee" stroked="t" o:allowincell="f" style="position:absolute;left:3342;top:1496;width:163;height:120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148;top:1388;width:467;height:279">
                    <v:line id="shape_0" from="148,1395" to="309,15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9,1389" to="218,144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7,1394" to="405,164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0,1388" to="508,16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9,1442" to="551,165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4,1518" to="573,166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0,1572" to="615,166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2;top:1391;width:443;height:280">
                    <v:line id="shape_0" from="1108,1398" to="1275,156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98,1391" to="1272,146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12,1398" to="1263,164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8,1391" to="1186,166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5,1445" to="1077,165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4,1521" to="993,167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2,1605" to="897,167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0;top:1352;width:488;height:303">
                    <v:line id="shape_0" from="2442,1355" to="2648,156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6,1352" to="2640,145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46,1355" to="2630,163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58,1364" to="2548,165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7,1440" to="2440,164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06,1506" to="2355,165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0,1556" to="2258,165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74;top:1349;width:470;height:303">
                    <v:line id="shape_0" from="1474,1352" to="1674,15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76,1349" to="1580,14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86,1352" to="1770,16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68,1361" to="1858,165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68,1436" to="1880,164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62,1515" to="1899,16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58,1565" to="1944,165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50;top:1382;width:443;height:297">
                    <v:line id="shape_0" from="2851,1386" to="3018,15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50,1382" to="2924,14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66,1391" to="3108,16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18,1388" to="3208,167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18,1443" to="3251,16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2,1502" to="3288,167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08,1592" to="3294,167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830,1388" to="4006,156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924,1385" to="4022,148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726,1380" to="4007,166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640,1391" to="3930,168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588,1436" to="3830,167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560,1505" to="3736,168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560,1601" to="3640,168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636;top:1788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9;top:1788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2;top:1788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44;top:219;width:3701;height:2532">
                  <v:line id="shape_0" from="5686,219" to="6579,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297" to="6575,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8,378" to="6039,3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1,219" to="5681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4,300" to="6044,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78" path="m6,0c6,9,0,26,0,39c0,52,2,70,3,78e" stroked="t" o:allowincell="f" style="position:absolute;left:5180;top:300;width:5;height: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78" path="m6,0c6,9,0,26,0,39c0,52,2,70,3,78e" stroked="t" o:allowincell="f" style="position:absolute;left:6578;top:225;width:5;height: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6619;top:452;width:236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,378" path="m25,0c17,12,9,22,4,36c0,51,11,70,13,90c15,110,19,122,19,156c17,221,30,243,13,294c15,320,10,352,10,378e" stroked="t" o:allowincell="f" style="position:absolute;left:5167;top:588;width:29;height:3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375" path="m5,0c13,12,21,22,26,36c25,58,45,137,16,156c18,221,0,243,17,294c15,320,11,349,11,375e" stroked="t" o:allowincell="f" style="position:absolute;left:6562;top:585;width:44;height:37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81,594" to="5681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594" to="6575,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2,963" to="6567,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780" to="6610,780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6575,780" to="6772,780" stroked="t" o:allowincell="f" style="position:absolute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988,780" to="5185,780" stroked="t" o:allowincell="f" style="position:absolute;flip:x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79;top:458;width:236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44,603" to="6044,962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group id="shape_0" style="position:absolute;left:5431;top:855;width:249;height:335">
                    <v:line id="shape_0" from="5431,855" to="5679,11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51,855" to="5680,9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428,816" to="6042,11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88,816" to="6042,8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4,1191" to="5431,11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228;top:1020;width:142;height:142;mso-wrap-style:none;v-text-anchor:middle" type="_x0000_t6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f" o:allowincell="f" style="position:absolute;left:5920;top:996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0;top:996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2,388" to="8348,3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310" to="8343,3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8,229" to="7929,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312" to="7481,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34,231" to="7934,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78" path="m6,0c6,9,0,26,0,39c0,52,2,70,3,78e" stroked="t" o:allowincell="f" style="position:absolute;left:7070;top:229;width:5;height:77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78" path="m6,0c6,9,0,26,0,39c0,52,2,70,3,78e" stroked="t" o:allowincell="f" style="position:absolute;left:8348;top:304;width:5;height:77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80,541" to="8349,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3,1000" to="8358,10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81;top:634;width:851;height:278">
                    <v:line id="shape_0" from="7081,634" to="7932,6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1,913" to="7932,9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55,774" to="8353,774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7931,634" to="7931,9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543" to="7481,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918" to="7481,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18,633" to="8047,1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18,633" to="7745,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45,915" to="8047,1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45,915" to="7775,9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48,1209" to="8275,12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78;top:1047;width:142;height:142;mso-wrap-style:none;v-text-anchor:middle" type="_x0000_t6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f" o:allowincell="f" style="position:absolute;left:6889;top:437;width:236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51,774" to="8548,774" stroked="t" o:allowincell="f" style="position:absolute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887,774" to="7084,774" stroked="t" o:allowincell="f" style="position:absolute;flip:x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481,633" to="7481,899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shape id="shape_0" coordsize="29,459" path="m1,0c9,12,1,64,6,78c5,100,29,167,0,186c2,251,1,297,18,348c16,374,12,433,12,459e" stroked="t" o:allowincell="f" style="position:absolute;left:8351;top:540;width:28;height:4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,276" path="m23,0c15,12,34,70,29,84c30,106,0,257,29,276e" stroked="t" o:allowincell="f" style="position:absolute;left:7056;top:633;width:33;height:2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8408;top:455;width:236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34,1485" to="6579,1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9,1566" to="6575,1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1650" to="6369,16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78" path="m6,0c6,9,0,26,0,39c0,52,2,70,3,78e" stroked="t" o:allowincell="f" style="position:absolute;left:6578;top:1485;width:5;height:77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78" path="m6,0c6,9,0,26,0,39c0,52,2,70,3,78e" stroked="t" o:allowincell="f" style="position:absolute;left:5192;top:1566;width:5;height: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78" path="m6,0c6,9,0,26,0,39c0,52,2,70,3,78e" stroked="t" o:allowincell="f" style="position:absolute;left:6377;top:1566;width:5;height: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5188;top:1815;width:1382;height:482">
                    <v:line id="shape_0" from="5188,1815" to="6567,18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2298" to="6570,2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41,2058" to="6595,2058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shape id="shape_0" coordsize="34,474" path="m0,0c8,12,0,64,5,78c4,100,30,121,32,186c34,251,0,297,17,348c15,374,11,448,11,474e" stroked="t" o:allowincell="f" style="position:absolute;left:5178;top:1818;width:33;height:4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483" path="m3,0c3,3,17,73,12,87c13,109,5,133,3,198c1,263,17,306,0,357c2,383,3,457,3,483e" stroked="t" o:allowincell="f" style="position:absolute;left:6569;top:1812;width:16;height:48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26,1488" to="5426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1814" to="6048,22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1,1812" to="6370,2297" stroked="t" o:allowincell="f" style="position:absolute;flip:xy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5383,1944" to="5589,24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77,1944" to="5589,20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81,2079" to="6088,24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19,2079" to="6088,21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32,2472" to="5377,24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41;top:2301;width:142;height:142;mso-wrap-style:none;v-text-anchor:middle" type="_x0000_t6"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6059,1488" to="6059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16;top:1730;width:236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72,2058" to="6769,2058" stroked="t" o:allowincell="f" style="position:absolute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985,2058" to="5182,2058" stroked="t" o:allowincell="f" style="position:absolute;flip:x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44;top:1736;width:236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8;top:2409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7;top:2409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75,1413" to="7986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0,1494" to="8337,1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2,1578" to="8348,1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1,1503" to="7511,1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5,1413" to="7985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78" path="m6,0c6,9,0,26,0,39c0,52,2,70,3,78e" stroked="t" o:allowincell="f" style="position:absolute;left:7073;top:1410;width:5;height:77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78" path="m6,0c6,9,0,26,0,39c0,52,2,70,3,78e" stroked="t" o:allowincell="f" style="position:absolute;left:8348;top:1488;width:5;height: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7524;top:1758;width:836;height:575">
                    <v:line id="shape_0" from="7524,1758" to="8360,17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4,2334" to="8360,23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73,2046" to="8377,2046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7517,1758" to="751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7,2232" to="7517,2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75;top:1875;width:911;height:340">
                    <v:line id="shape_0" from="7075,1875" to="7986,18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5,2217" to="7986,2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88,1875" to="7988,2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7,1881" to="7517,2213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shape id="shape_0" coordsize="30,339" path="m25,0c17,12,9,22,4,36c0,51,11,70,13,90c15,110,19,122,19,156c17,221,30,243,13,294c15,320,16,313,16,339e" stroked="t" o:allowincell="f" style="position:absolute;left:7051;top:1875;width:29;height:3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05,1683" to="8170,18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98,1803" to="7867,18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46,2130" to="7788,22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47,1683" to="8175,22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90,1692" to="8166,20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90,1923" to="8011,20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71,1683" to="8584,16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405;top:1512;width:142;height:142;mso-wrap-style:none;v-text-anchor:middle" type="_x0000_t6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coordsize="19,573" path="m3,0c3,3,17,73,12,87c13,109,5,133,3,198c1,263,17,306,0,357c0,398,17,414,18,450c19,486,11,548,9,573e" stroked="t" o:allowincell="f" style="position:absolute;left:8357;top:1758;width:18;height:5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8407;top:1718;width:236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63,2046" to="8560,2046" stroked="t" o:allowincell="f" style="position:absolute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872,2046" to="7069,2046" stroked="t" o:allowincell="f" style="position:absolute;flip:x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95;top:1724;width:236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1 – Стыковые </w:t>
      </w:r>
      <w:r>
        <w:rPr>
          <w:sz w:val="28"/>
          <w:szCs w:val="28"/>
        </w:rPr>
        <w:t>соедин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2– Нахлесточные </w:t>
      </w:r>
    </w:p>
    <w:p>
      <w:pPr>
        <w:pStyle w:val="Normal"/>
        <w:ind w:left="538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оединения</w:t>
      </w:r>
    </w:p>
    <w:p>
      <w:pPr>
        <w:pStyle w:val="TextBody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454"/>
        <w:rPr/>
      </w:pPr>
      <w:r>
        <w:rPr>
          <w:sz w:val="28"/>
          <w:szCs w:val="28"/>
        </w:rPr>
        <w:t xml:space="preserve">Для сварки </w:t>
      </w:r>
      <w:r>
        <w:rPr>
          <w:color w:val="000000"/>
          <w:sz w:val="28"/>
          <w:szCs w:val="28"/>
        </w:rPr>
        <w:t>характер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ие</w:t>
      </w:r>
      <w:r>
        <w:rPr>
          <w:sz w:val="28"/>
          <w:szCs w:val="28"/>
        </w:rPr>
        <w:t xml:space="preserve"> экономические показатели: </w:t>
      </w:r>
      <w:r>
        <w:rPr>
          <w:color w:val="000000"/>
          <w:sz w:val="28"/>
          <w:szCs w:val="28"/>
        </w:rPr>
        <w:t>малая</w:t>
      </w:r>
      <w:r>
        <w:rPr>
          <w:sz w:val="28"/>
          <w:szCs w:val="28"/>
        </w:rPr>
        <w:t xml:space="preserve"> трудоемкость процесса, относительно низкая стоимость оборудования, возможность автоматизации и т.д. Относительно низкая стоимость сварочного оборудования определяется тем, что оно не связано с использованием </w:t>
      </w:r>
      <w:r>
        <w:rPr>
          <w:color w:val="000000"/>
          <w:sz w:val="28"/>
          <w:szCs w:val="28"/>
        </w:rPr>
        <w:t>больших</w:t>
      </w:r>
      <w:r>
        <w:rPr>
          <w:sz w:val="28"/>
          <w:szCs w:val="28"/>
        </w:rPr>
        <w:t xml:space="preserve"> сил (как кузнечнопрессовое оборудование) и с необходимостью плавления </w:t>
      </w:r>
      <w:r>
        <w:rPr>
          <w:color w:val="000000"/>
          <w:sz w:val="28"/>
          <w:szCs w:val="28"/>
        </w:rPr>
        <w:t>большого</w:t>
      </w:r>
      <w:r>
        <w:rPr>
          <w:sz w:val="28"/>
          <w:szCs w:val="28"/>
        </w:rPr>
        <w:t xml:space="preserve"> количества металла (как литейное производство)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220</wp:posOffset>
                </wp:positionH>
                <wp:positionV relativeFrom="paragraph">
                  <wp:posOffset>127000</wp:posOffset>
                </wp:positionV>
                <wp:extent cx="5125720" cy="939165"/>
                <wp:effectExtent l="1905" t="317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5680" cy="939240"/>
                          <a:chOff x="0" y="0"/>
                          <a:chExt cx="5125680" cy="939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2291760" cy="91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520" y="26244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43020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262440"/>
                              <a:ext cx="10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430200"/>
                              <a:ext cx="10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6560"/>
                              <a:ext cx="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38600"/>
                              <a:ext cx="0" cy="14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908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504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92040"/>
                              <a:ext cx="0" cy="15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4432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145080"/>
                              <a:ext cx="1346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212" h="20797">
                                  <a:moveTo>
                                    <a:pt x="1387" y="5505"/>
                                  </a:moveTo>
                                  <a:arcTo wR="10800" hR="10800" stAng="-9038449" swAng="1310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212" h="20797">
                                  <a:moveTo>
                                    <a:pt x="1387" y="5505"/>
                                  </a:moveTo>
                                  <a:arcTo wR="10800" hR="10800" stAng="-9038449" swAng="1310444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142200"/>
                              <a:ext cx="896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87000"/>
                              <a:ext cx="1346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212" h="20797">
                                  <a:moveTo>
                                    <a:pt x="1387" y="5505"/>
                                  </a:moveTo>
                                  <a:arcTo wR="10800" hR="10800" stAng="-9038449" swAng="1310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212" h="20797">
                                  <a:moveTo>
                                    <a:pt x="1387" y="5505"/>
                                  </a:moveTo>
                                  <a:arcTo wR="10800" hR="10800" stAng="-9038449" swAng="1310444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240" y="428040"/>
                              <a:ext cx="896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172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2">
                                  <a:moveTo>
                                    <a:pt x="15" y="2"/>
                                  </a:moveTo>
                                  <a:cubicBezTo>
                                    <a:pt x="1" y="44"/>
                                    <a:pt x="0" y="0"/>
                                    <a:pt x="9" y="92"/>
                                  </a:cubicBezTo>
                                  <a:cubicBezTo>
                                    <a:pt x="10" y="102"/>
                                    <a:pt x="17" y="117"/>
                                    <a:pt x="21" y="128"/>
                                  </a:cubicBezTo>
                                  <a:cubicBezTo>
                                    <a:pt x="23" y="134"/>
                                    <a:pt x="27" y="146"/>
                                    <a:pt x="27" y="146"/>
                                  </a:cubicBezTo>
                                  <a:cubicBezTo>
                                    <a:pt x="23" y="174"/>
                                    <a:pt x="16" y="200"/>
                                    <a:pt x="9" y="227"/>
                                  </a:cubicBezTo>
                                  <a:cubicBezTo>
                                    <a:pt x="8" y="239"/>
                                    <a:pt x="6" y="251"/>
                                    <a:pt x="6" y="263"/>
                                  </a:cubicBezTo>
                                  <a:cubicBezTo>
                                    <a:pt x="6" y="266"/>
                                    <a:pt x="9" y="272"/>
                                    <a:pt x="9" y="2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191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8">
                                  <a:moveTo>
                                    <a:pt x="302" y="14"/>
                                  </a:moveTo>
                                  <a:cubicBezTo>
                                    <a:pt x="260" y="0"/>
                                    <a:pt x="272" y="11"/>
                                    <a:pt x="180" y="20"/>
                                  </a:cubicBezTo>
                                  <a:cubicBezTo>
                                    <a:pt x="170" y="21"/>
                                    <a:pt x="155" y="28"/>
                                    <a:pt x="144" y="32"/>
                                  </a:cubicBezTo>
                                  <a:cubicBezTo>
                                    <a:pt x="138" y="34"/>
                                    <a:pt x="126" y="38"/>
                                    <a:pt x="126" y="38"/>
                                  </a:cubicBezTo>
                                  <a:cubicBezTo>
                                    <a:pt x="98" y="34"/>
                                    <a:pt x="72" y="27"/>
                                    <a:pt x="45" y="20"/>
                                  </a:cubicBezTo>
                                  <a:cubicBezTo>
                                    <a:pt x="33" y="19"/>
                                    <a:pt x="21" y="17"/>
                                    <a:pt x="9" y="17"/>
                                  </a:cubicBezTo>
                                  <a:cubicBezTo>
                                    <a:pt x="6" y="17"/>
                                    <a:pt x="0" y="20"/>
                                    <a:pt x="0" y="2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723960"/>
                              <a:ext cx="186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">
                                  <a:moveTo>
                                    <a:pt x="293" y="5"/>
                                  </a:moveTo>
                                  <a:cubicBezTo>
                                    <a:pt x="251" y="19"/>
                                    <a:pt x="272" y="27"/>
                                    <a:pt x="180" y="18"/>
                                  </a:cubicBezTo>
                                  <a:cubicBezTo>
                                    <a:pt x="170" y="17"/>
                                    <a:pt x="155" y="10"/>
                                    <a:pt x="144" y="6"/>
                                  </a:cubicBezTo>
                                  <a:cubicBezTo>
                                    <a:pt x="138" y="4"/>
                                    <a:pt x="126" y="0"/>
                                    <a:pt x="126" y="0"/>
                                  </a:cubicBezTo>
                                  <a:cubicBezTo>
                                    <a:pt x="98" y="4"/>
                                    <a:pt x="72" y="11"/>
                                    <a:pt x="45" y="18"/>
                                  </a:cubicBezTo>
                                  <a:cubicBezTo>
                                    <a:pt x="33" y="19"/>
                                    <a:pt x="21" y="21"/>
                                    <a:pt x="9" y="21"/>
                                  </a:cubicBezTo>
                                  <a:cubicBezTo>
                                    <a:pt x="6" y="21"/>
                                    <a:pt x="0" y="18"/>
                                    <a:pt x="0" y="1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244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6244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81520"/>
                              <a:ext cx="148680" cy="14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63240"/>
                              <a:ext cx="6660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6244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62440"/>
                              <a:ext cx="9720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3160" y="7920"/>
                              <a:ext cx="186840" cy="72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400" y="236160"/>
                                <a:ext cx="160200" cy="160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7400"/>
                                <a:ext cx="184680" cy="18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" y="102600"/>
                                <a:ext cx="138960" cy="13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" y="3240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" y="304560"/>
                                <a:ext cx="138960" cy="13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6756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8720"/>
                                <a:ext cx="63000" cy="63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50076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3416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567360"/>
                                <a:ext cx="158040" cy="15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80" y="632160"/>
                                <a:ext cx="89640" cy="8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840" y="6991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53560" y="260640"/>
                              <a:ext cx="2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880" y="4280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0" y="42804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359640"/>
                              <a:ext cx="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1440" y="261720"/>
                              <a:ext cx="9720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223200"/>
                              <a:ext cx="173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593" h="21524">
                                  <a:moveTo>
                                    <a:pt x="2007" y="4529"/>
                                  </a:moveTo>
                                  <a:arcTo wR="10800" hR="10800" stAng="-8670402" swAng="136625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593" h="21524">
                                  <a:moveTo>
                                    <a:pt x="2007" y="4529"/>
                                  </a:moveTo>
                                  <a:arcTo wR="10800" hR="10800" stAng="-8670402" swAng="1366259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250920"/>
                              <a:ext cx="1087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21" h="10724">
                                  <a:moveTo>
                                    <a:pt x="21521" y="12102"/>
                                  </a:moveTo>
                                  <a:arcTo wR="10800" hR="10800" stAng="415434" swAng="45767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21" h="10724">
                                  <a:moveTo>
                                    <a:pt x="21521" y="12102"/>
                                  </a:moveTo>
                                  <a:arcTo wR="10800" hR="10800" stAng="415434" swAng="45767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256680"/>
                              <a:ext cx="172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0">
                                  <a:moveTo>
                                    <a:pt x="25" y="0"/>
                                  </a:moveTo>
                                  <a:cubicBezTo>
                                    <a:pt x="27" y="24"/>
                                    <a:pt x="5" y="86"/>
                                    <a:pt x="4" y="123"/>
                                  </a:cubicBezTo>
                                  <a:cubicBezTo>
                                    <a:pt x="0" y="151"/>
                                    <a:pt x="26" y="198"/>
                                    <a:pt x="19" y="225"/>
                                  </a:cubicBezTo>
                                  <a:cubicBezTo>
                                    <a:pt x="18" y="237"/>
                                    <a:pt x="16" y="249"/>
                                    <a:pt x="16" y="261"/>
                                  </a:cubicBezTo>
                                  <a:cubicBezTo>
                                    <a:pt x="16" y="264"/>
                                    <a:pt x="19" y="270"/>
                                    <a:pt x="19" y="27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28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46440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20520"/>
                              <a:ext cx="0" cy="6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233640"/>
                              <a:ext cx="0" cy="22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11520"/>
                              <a:ext cx="191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8">
                                  <a:moveTo>
                                    <a:pt x="302" y="14"/>
                                  </a:moveTo>
                                  <a:cubicBezTo>
                                    <a:pt x="260" y="0"/>
                                    <a:pt x="272" y="11"/>
                                    <a:pt x="180" y="20"/>
                                  </a:cubicBezTo>
                                  <a:cubicBezTo>
                                    <a:pt x="170" y="21"/>
                                    <a:pt x="155" y="28"/>
                                    <a:pt x="144" y="32"/>
                                  </a:cubicBezTo>
                                  <a:cubicBezTo>
                                    <a:pt x="138" y="34"/>
                                    <a:pt x="126" y="38"/>
                                    <a:pt x="126" y="38"/>
                                  </a:cubicBezTo>
                                  <a:cubicBezTo>
                                    <a:pt x="98" y="34"/>
                                    <a:pt x="72" y="27"/>
                                    <a:pt x="45" y="20"/>
                                  </a:cubicBezTo>
                                  <a:cubicBezTo>
                                    <a:pt x="33" y="19"/>
                                    <a:pt x="21" y="17"/>
                                    <a:pt x="9" y="17"/>
                                  </a:cubicBezTo>
                                  <a:cubicBezTo>
                                    <a:pt x="6" y="17"/>
                                    <a:pt x="0" y="20"/>
                                    <a:pt x="0" y="2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701280"/>
                              <a:ext cx="195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7">
                                  <a:moveTo>
                                    <a:pt x="308" y="5"/>
                                  </a:moveTo>
                                  <a:cubicBezTo>
                                    <a:pt x="266" y="19"/>
                                    <a:pt x="272" y="27"/>
                                    <a:pt x="180" y="18"/>
                                  </a:cubicBezTo>
                                  <a:cubicBezTo>
                                    <a:pt x="170" y="17"/>
                                    <a:pt x="155" y="10"/>
                                    <a:pt x="144" y="6"/>
                                  </a:cubicBezTo>
                                  <a:cubicBezTo>
                                    <a:pt x="138" y="4"/>
                                    <a:pt x="126" y="0"/>
                                    <a:pt x="126" y="0"/>
                                  </a:cubicBezTo>
                                  <a:cubicBezTo>
                                    <a:pt x="98" y="4"/>
                                    <a:pt x="72" y="11"/>
                                    <a:pt x="45" y="18"/>
                                  </a:cubicBezTo>
                                  <a:cubicBezTo>
                                    <a:pt x="33" y="19"/>
                                    <a:pt x="21" y="21"/>
                                    <a:pt x="9" y="21"/>
                                  </a:cubicBezTo>
                                  <a:cubicBezTo>
                                    <a:pt x="6" y="21"/>
                                    <a:pt x="0" y="18"/>
                                    <a:pt x="0" y="1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080" y="260640"/>
                              <a:ext cx="28188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0"/>
                                <a:ext cx="167760" cy="16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0240"/>
                                <a:ext cx="137160" cy="13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82080" cy="8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67760" cy="16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71880" y="219240"/>
                              <a:ext cx="122040" cy="12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150480"/>
                              <a:ext cx="13320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7680" y="86040"/>
                              <a:ext cx="156240" cy="156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0960" y="21240"/>
                              <a:ext cx="190440" cy="19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0" y="285840"/>
                              <a:ext cx="141120" cy="141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0" y="350640"/>
                              <a:ext cx="188640" cy="18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4560" y="28800"/>
                              <a:ext cx="112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0" y="28800"/>
                              <a:ext cx="4392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5280" y="483840"/>
                              <a:ext cx="190440" cy="19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880" y="417240"/>
                              <a:ext cx="186840" cy="18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6960" y="550800"/>
                              <a:ext cx="158040" cy="15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0" y="615600"/>
                              <a:ext cx="89640" cy="8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0160" y="68220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7520" y="264240"/>
                              <a:ext cx="2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8880" y="44136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520" y="317520"/>
                              <a:ext cx="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0960" y="259920"/>
                              <a:ext cx="5904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1680" y="384480"/>
                              <a:ext cx="57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14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203400"/>
                              <a:ext cx="0" cy="29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51192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5040" y="134640"/>
                              <a:ext cx="168120" cy="219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988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66" h="10800">
                                    <a:moveTo>
                                      <a:pt x="19692" y="16930"/>
                                    </a:moveTo>
                                    <a:arcTo wR="10800" hR="10800" stAng="2074826" swAng="42844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66" h="10800">
                                    <a:moveTo>
                                      <a:pt x="19692" y="16930"/>
                                    </a:moveTo>
                                    <a:arcTo wR="10800" hR="10800" stAng="2074826" swAng="42844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4560"/>
                                <a:ext cx="939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499">
                                    <a:moveTo>
                                      <a:pt x="15264" y="966"/>
                                    </a:moveTo>
                                    <a:arcTo wR="10800" hR="10800" stAng="-3935196" swAng="77448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499">
                                    <a:moveTo>
                                      <a:pt x="15264" y="966"/>
                                    </a:moveTo>
                                    <a:arcTo wR="10800" hR="10800" stAng="-3935196" swAng="77448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3840"/>
                                <a:ext cx="11448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5040" y="348120"/>
                              <a:ext cx="168120" cy="219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988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66" h="10800">
                                    <a:moveTo>
                                      <a:pt x="19692" y="16930"/>
                                    </a:moveTo>
                                    <a:arcTo wR="10800" hR="10800" stAng="2074826" swAng="42844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66" h="10800">
                                    <a:moveTo>
                                      <a:pt x="19692" y="16930"/>
                                    </a:moveTo>
                                    <a:arcTo wR="10800" hR="10800" stAng="2074826" swAng="42844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" y="5040"/>
                                <a:ext cx="939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499">
                                    <a:moveTo>
                                      <a:pt x="15264" y="966"/>
                                    </a:moveTo>
                                    <a:arcTo wR="10800" hR="10800" stAng="-3935196" swAng="77448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499">
                                    <a:moveTo>
                                      <a:pt x="15264" y="966"/>
                                    </a:moveTo>
                                    <a:arcTo wR="10800" hR="10800" stAng="-3935196" swAng="77448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880"/>
                                <a:ext cx="11448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8840" y="27000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300600"/>
                              <a:ext cx="13716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355680"/>
                              <a:ext cx="8208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270000"/>
                              <a:ext cx="138960" cy="13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270000"/>
                              <a:ext cx="9900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264240"/>
                              <a:ext cx="17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9">
                                  <a:moveTo>
                                    <a:pt x="25" y="0"/>
                                  </a:moveTo>
                                  <a:cubicBezTo>
                                    <a:pt x="27" y="24"/>
                                    <a:pt x="5" y="86"/>
                                    <a:pt x="4" y="123"/>
                                  </a:cubicBezTo>
                                  <a:cubicBezTo>
                                    <a:pt x="0" y="151"/>
                                    <a:pt x="26" y="198"/>
                                    <a:pt x="19" y="225"/>
                                  </a:cubicBezTo>
                                  <a:cubicBezTo>
                                    <a:pt x="18" y="237"/>
                                    <a:pt x="16" y="249"/>
                                    <a:pt x="16" y="261"/>
                                  </a:cubicBezTo>
                                  <a:cubicBezTo>
                                    <a:pt x="16" y="264"/>
                                    <a:pt x="19" y="279"/>
                                    <a:pt x="19" y="27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720" y="26244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2520" y="44136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7200"/>
                              <a:ext cx="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080" y="226800"/>
                              <a:ext cx="15444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1360" y="158400"/>
                              <a:ext cx="138960" cy="13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3160" y="936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2920" y="28800"/>
                              <a:ext cx="163800" cy="16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080" y="293400"/>
                              <a:ext cx="13716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1320" y="358200"/>
                              <a:ext cx="188640" cy="18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0600" y="11520"/>
                              <a:ext cx="13716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1680" y="26640"/>
                              <a:ext cx="5328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0600" y="491760"/>
                              <a:ext cx="190440" cy="19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8080" y="424800"/>
                              <a:ext cx="192240" cy="19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9680" y="558360"/>
                              <a:ext cx="171360" cy="17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5480" y="623160"/>
                              <a:ext cx="116280" cy="116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5120" y="691560"/>
                              <a:ext cx="2484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2160"/>
                              <a:ext cx="191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8">
                                  <a:moveTo>
                                    <a:pt x="302" y="14"/>
                                  </a:moveTo>
                                  <a:cubicBezTo>
                                    <a:pt x="260" y="0"/>
                                    <a:pt x="272" y="11"/>
                                    <a:pt x="180" y="20"/>
                                  </a:cubicBezTo>
                                  <a:cubicBezTo>
                                    <a:pt x="170" y="21"/>
                                    <a:pt x="155" y="28"/>
                                    <a:pt x="144" y="32"/>
                                  </a:cubicBezTo>
                                  <a:cubicBezTo>
                                    <a:pt x="138" y="34"/>
                                    <a:pt x="126" y="38"/>
                                    <a:pt x="126" y="38"/>
                                  </a:cubicBezTo>
                                  <a:cubicBezTo>
                                    <a:pt x="98" y="34"/>
                                    <a:pt x="72" y="27"/>
                                    <a:pt x="45" y="20"/>
                                  </a:cubicBezTo>
                                  <a:cubicBezTo>
                                    <a:pt x="33" y="19"/>
                                    <a:pt x="21" y="17"/>
                                    <a:pt x="9" y="17"/>
                                  </a:cubicBezTo>
                                  <a:cubicBezTo>
                                    <a:pt x="6" y="17"/>
                                    <a:pt x="0" y="20"/>
                                    <a:pt x="0" y="2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714600"/>
                              <a:ext cx="195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50">
                                  <a:moveTo>
                                    <a:pt x="308" y="14"/>
                                  </a:moveTo>
                                  <a:cubicBezTo>
                                    <a:pt x="266" y="0"/>
                                    <a:pt x="263" y="23"/>
                                    <a:pt x="171" y="32"/>
                                  </a:cubicBezTo>
                                  <a:cubicBezTo>
                                    <a:pt x="161" y="33"/>
                                    <a:pt x="146" y="40"/>
                                    <a:pt x="135" y="44"/>
                                  </a:cubicBezTo>
                                  <a:cubicBezTo>
                                    <a:pt x="129" y="46"/>
                                    <a:pt x="117" y="50"/>
                                    <a:pt x="117" y="50"/>
                                  </a:cubicBezTo>
                                  <a:cubicBezTo>
                                    <a:pt x="89" y="46"/>
                                    <a:pt x="63" y="39"/>
                                    <a:pt x="36" y="32"/>
                                  </a:cubicBezTo>
                                  <a:cubicBezTo>
                                    <a:pt x="24" y="31"/>
                                    <a:pt x="12" y="29"/>
                                    <a:pt x="0" y="2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8960" y="69372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69372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" y="69372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6320" y="0"/>
                            <a:ext cx="2259360" cy="83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800" y="62028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840" y="62028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4520" y="11520"/>
                              <a:ext cx="38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7784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77840"/>
                              <a:ext cx="175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0080"/>
                              <a:ext cx="0" cy="18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9944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6400"/>
                              <a:ext cx="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2600"/>
                              <a:ext cx="2059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65" h="19326">
                                  <a:moveTo>
                                    <a:pt x="2634" y="3732"/>
                                  </a:moveTo>
                                  <a:arcTo wR="10800" hR="10800" stAng="-8347252" swAng="114754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65" h="19326">
                                  <a:moveTo>
                                    <a:pt x="2634" y="3732"/>
                                  </a:moveTo>
                                  <a:arcTo wR="10800" hR="10800" stAng="-8347252" swAng="114754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8280"/>
                              <a:ext cx="16200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0" y="7560"/>
                              <a:ext cx="172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2">
                                  <a:moveTo>
                                    <a:pt x="15" y="2"/>
                                  </a:moveTo>
                                  <a:cubicBezTo>
                                    <a:pt x="1" y="44"/>
                                    <a:pt x="0" y="0"/>
                                    <a:pt x="9" y="92"/>
                                  </a:cubicBezTo>
                                  <a:cubicBezTo>
                                    <a:pt x="10" y="102"/>
                                    <a:pt x="17" y="117"/>
                                    <a:pt x="21" y="128"/>
                                  </a:cubicBezTo>
                                  <a:cubicBezTo>
                                    <a:pt x="23" y="134"/>
                                    <a:pt x="27" y="146"/>
                                    <a:pt x="27" y="146"/>
                                  </a:cubicBezTo>
                                  <a:cubicBezTo>
                                    <a:pt x="23" y="174"/>
                                    <a:pt x="16" y="200"/>
                                    <a:pt x="9" y="227"/>
                                  </a:cubicBezTo>
                                  <a:cubicBezTo>
                                    <a:pt x="8" y="239"/>
                                    <a:pt x="6" y="251"/>
                                    <a:pt x="6" y="263"/>
                                  </a:cubicBezTo>
                                  <a:cubicBezTo>
                                    <a:pt x="6" y="266"/>
                                    <a:pt x="9" y="272"/>
                                    <a:pt x="9" y="2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57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31">
                                  <a:moveTo>
                                    <a:pt x="248" y="0"/>
                                  </a:moveTo>
                                  <a:cubicBezTo>
                                    <a:pt x="206" y="14"/>
                                    <a:pt x="190" y="29"/>
                                    <a:pt x="180" y="28"/>
                                  </a:cubicBezTo>
                                  <a:cubicBezTo>
                                    <a:pt x="170" y="27"/>
                                    <a:pt x="155" y="20"/>
                                    <a:pt x="144" y="16"/>
                                  </a:cubicBezTo>
                                  <a:cubicBezTo>
                                    <a:pt x="138" y="14"/>
                                    <a:pt x="126" y="10"/>
                                    <a:pt x="126" y="10"/>
                                  </a:cubicBezTo>
                                  <a:cubicBezTo>
                                    <a:pt x="98" y="14"/>
                                    <a:pt x="72" y="21"/>
                                    <a:pt x="45" y="28"/>
                                  </a:cubicBezTo>
                                  <a:cubicBezTo>
                                    <a:pt x="33" y="29"/>
                                    <a:pt x="21" y="31"/>
                                    <a:pt x="9" y="31"/>
                                  </a:cubicBezTo>
                                  <a:cubicBezTo>
                                    <a:pt x="6" y="31"/>
                                    <a:pt x="0" y="28"/>
                                    <a:pt x="0" y="2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760"/>
                              <a:ext cx="162000" cy="162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6560"/>
                              <a:ext cx="160200" cy="160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13760"/>
                              <a:ext cx="6300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0800"/>
                              <a:ext cx="165600" cy="16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9000"/>
                              <a:ext cx="163800" cy="16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0800"/>
                              <a:ext cx="104760" cy="10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2600"/>
                              <a:ext cx="47520" cy="4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424800"/>
                              <a:ext cx="15444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6400"/>
                              <a:ext cx="158040" cy="15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91600"/>
                              <a:ext cx="15444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221040"/>
                              <a:ext cx="15444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493560"/>
                              <a:ext cx="79920" cy="7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5569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224640"/>
                              <a:ext cx="83880" cy="8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11320"/>
                              <a:ext cx="34200" cy="3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680" y="3960"/>
                              <a:ext cx="38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920" y="170280"/>
                              <a:ext cx="28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240" y="170280"/>
                              <a:ext cx="27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2520"/>
                              <a:ext cx="0" cy="28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285120"/>
                              <a:ext cx="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168840"/>
                              <a:ext cx="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680" y="5040"/>
                              <a:ext cx="2059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65" h="19326">
                                  <a:moveTo>
                                    <a:pt x="2634" y="3732"/>
                                  </a:moveTo>
                                  <a:arcTo wR="10800" hR="10800" stAng="-8347252" swAng="114754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65" h="19326">
                                  <a:moveTo>
                                    <a:pt x="2634" y="3732"/>
                                  </a:moveTo>
                                  <a:arcTo wR="10800" hR="10800" stAng="-8347252" swAng="114754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240" y="720"/>
                              <a:ext cx="16200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0" y="0"/>
                              <a:ext cx="172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2">
                                  <a:moveTo>
                                    <a:pt x="15" y="2"/>
                                  </a:moveTo>
                                  <a:cubicBezTo>
                                    <a:pt x="1" y="44"/>
                                    <a:pt x="0" y="0"/>
                                    <a:pt x="9" y="92"/>
                                  </a:cubicBezTo>
                                  <a:cubicBezTo>
                                    <a:pt x="10" y="102"/>
                                    <a:pt x="17" y="117"/>
                                    <a:pt x="21" y="128"/>
                                  </a:cubicBezTo>
                                  <a:cubicBezTo>
                                    <a:pt x="23" y="134"/>
                                    <a:pt x="27" y="146"/>
                                    <a:pt x="27" y="146"/>
                                  </a:cubicBezTo>
                                  <a:cubicBezTo>
                                    <a:pt x="23" y="174"/>
                                    <a:pt x="16" y="200"/>
                                    <a:pt x="9" y="227"/>
                                  </a:cubicBezTo>
                                  <a:cubicBezTo>
                                    <a:pt x="8" y="239"/>
                                    <a:pt x="6" y="251"/>
                                    <a:pt x="6" y="263"/>
                                  </a:cubicBezTo>
                                  <a:cubicBezTo>
                                    <a:pt x="6" y="266"/>
                                    <a:pt x="9" y="272"/>
                                    <a:pt x="9" y="2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563760"/>
                              <a:ext cx="157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31">
                                  <a:moveTo>
                                    <a:pt x="248" y="0"/>
                                  </a:moveTo>
                                  <a:cubicBezTo>
                                    <a:pt x="206" y="14"/>
                                    <a:pt x="190" y="29"/>
                                    <a:pt x="180" y="28"/>
                                  </a:cubicBezTo>
                                  <a:cubicBezTo>
                                    <a:pt x="170" y="27"/>
                                    <a:pt x="155" y="20"/>
                                    <a:pt x="144" y="16"/>
                                  </a:cubicBezTo>
                                  <a:cubicBezTo>
                                    <a:pt x="138" y="14"/>
                                    <a:pt x="126" y="10"/>
                                    <a:pt x="126" y="10"/>
                                  </a:cubicBezTo>
                                  <a:cubicBezTo>
                                    <a:pt x="98" y="14"/>
                                    <a:pt x="72" y="21"/>
                                    <a:pt x="45" y="28"/>
                                  </a:cubicBezTo>
                                  <a:cubicBezTo>
                                    <a:pt x="33" y="29"/>
                                    <a:pt x="21" y="31"/>
                                    <a:pt x="9" y="31"/>
                                  </a:cubicBezTo>
                                  <a:cubicBezTo>
                                    <a:pt x="6" y="31"/>
                                    <a:pt x="0" y="28"/>
                                    <a:pt x="0" y="2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6840"/>
                              <a:ext cx="162000" cy="162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9000"/>
                              <a:ext cx="160200" cy="160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560" y="3240"/>
                              <a:ext cx="165600" cy="16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1440"/>
                              <a:ext cx="163800" cy="16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3240"/>
                              <a:ext cx="104760" cy="10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5040"/>
                              <a:ext cx="47520" cy="4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417240"/>
                              <a:ext cx="15444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160" y="348480"/>
                              <a:ext cx="158040" cy="15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283680"/>
                              <a:ext cx="15444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200" y="213480"/>
                              <a:ext cx="15444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485640"/>
                              <a:ext cx="79920" cy="7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2560" y="5493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640" y="217080"/>
                              <a:ext cx="83880" cy="8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203760"/>
                              <a:ext cx="34200" cy="3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440" y="13320"/>
                              <a:ext cx="4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4240" y="19296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0" y="192960"/>
                              <a:ext cx="123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60560"/>
                              <a:ext cx="0" cy="22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266040"/>
                              <a:ext cx="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39168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703160" y="135720"/>
                              <a:ext cx="2570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65" h="19326">
                                  <a:moveTo>
                                    <a:pt x="2634" y="3732"/>
                                  </a:moveTo>
                                  <a:arcTo wR="10800" hR="10800" stAng="-8347252" swAng="114754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65" h="19326">
                                  <a:moveTo>
                                    <a:pt x="2634" y="3732"/>
                                  </a:moveTo>
                                  <a:arcTo wR="10800" hR="10800" stAng="-8347252" swAng="114754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9360"/>
                              <a:ext cx="172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0">
                                  <a:moveTo>
                                    <a:pt x="12" y="2"/>
                                  </a:moveTo>
                                  <a:cubicBezTo>
                                    <a:pt x="26" y="44"/>
                                    <a:pt x="27" y="0"/>
                                    <a:pt x="18" y="92"/>
                                  </a:cubicBezTo>
                                  <a:cubicBezTo>
                                    <a:pt x="17" y="102"/>
                                    <a:pt x="10" y="117"/>
                                    <a:pt x="6" y="128"/>
                                  </a:cubicBezTo>
                                  <a:cubicBezTo>
                                    <a:pt x="4" y="134"/>
                                    <a:pt x="0" y="146"/>
                                    <a:pt x="0" y="146"/>
                                  </a:cubicBezTo>
                                  <a:cubicBezTo>
                                    <a:pt x="4" y="174"/>
                                    <a:pt x="11" y="200"/>
                                    <a:pt x="18" y="227"/>
                                  </a:cubicBezTo>
                                  <a:cubicBezTo>
                                    <a:pt x="19" y="239"/>
                                    <a:pt x="23" y="275"/>
                                    <a:pt x="23" y="287"/>
                                  </a:cubicBezTo>
                                  <a:cubicBezTo>
                                    <a:pt x="23" y="290"/>
                                    <a:pt x="18" y="272"/>
                                    <a:pt x="18" y="2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608400"/>
                              <a:ext cx="172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">
                                  <a:moveTo>
                                    <a:pt x="272" y="5"/>
                                  </a:moveTo>
                                  <a:cubicBezTo>
                                    <a:pt x="230" y="19"/>
                                    <a:pt x="190" y="19"/>
                                    <a:pt x="180" y="18"/>
                                  </a:cubicBezTo>
                                  <a:cubicBezTo>
                                    <a:pt x="170" y="17"/>
                                    <a:pt x="155" y="10"/>
                                    <a:pt x="144" y="6"/>
                                  </a:cubicBezTo>
                                  <a:cubicBezTo>
                                    <a:pt x="138" y="4"/>
                                    <a:pt x="126" y="0"/>
                                    <a:pt x="126" y="0"/>
                                  </a:cubicBezTo>
                                  <a:cubicBezTo>
                                    <a:pt x="98" y="4"/>
                                    <a:pt x="72" y="11"/>
                                    <a:pt x="45" y="18"/>
                                  </a:cubicBezTo>
                                  <a:cubicBezTo>
                                    <a:pt x="33" y="19"/>
                                    <a:pt x="21" y="21"/>
                                    <a:pt x="9" y="21"/>
                                  </a:cubicBezTo>
                                  <a:cubicBezTo>
                                    <a:pt x="6" y="21"/>
                                    <a:pt x="0" y="18"/>
                                    <a:pt x="0" y="1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760" y="16560"/>
                              <a:ext cx="171360" cy="17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18360"/>
                              <a:ext cx="171360" cy="17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4760"/>
                              <a:ext cx="169560" cy="16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12600"/>
                              <a:ext cx="173520" cy="17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10800"/>
                              <a:ext cx="177120" cy="17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960" y="12600"/>
                              <a:ext cx="104760" cy="10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14760"/>
                              <a:ext cx="47520" cy="4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8960" y="426600"/>
                              <a:ext cx="171360" cy="17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760" y="358200"/>
                              <a:ext cx="171360" cy="17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2920" y="29340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0" y="4953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4520" y="558720"/>
                              <a:ext cx="57240" cy="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0" y="171360"/>
                              <a:ext cx="11052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1800" y="118080"/>
                              <a:ext cx="103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89" h="10178">
                                  <a:moveTo>
                                    <a:pt x="20389" y="15768"/>
                                  </a:moveTo>
                                  <a:arcTo wR="10800" hR="10800" stAng="1643344" swAng="25845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89" h="10178">
                                  <a:moveTo>
                                    <a:pt x="20389" y="15768"/>
                                  </a:moveTo>
                                  <a:arcTo wR="10800" hR="10800" stAng="1643344" swAng="25845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720" y="213480"/>
                              <a:ext cx="117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119">
                                  <a:moveTo>
                                    <a:pt x="2679" y="17920"/>
                                  </a:moveTo>
                                  <a:arcTo wR="10800" hR="10800" stAng="8325412" swAng="24745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119">
                                  <a:moveTo>
                                    <a:pt x="2679" y="17920"/>
                                  </a:moveTo>
                                  <a:arcTo wR="10800" hR="10800" stAng="8325412" swAng="247458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47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4600" y="22716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760" y="228600"/>
                              <a:ext cx="125640" cy="12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440" y="98280"/>
                              <a:ext cx="2592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16" h="10534">
                                  <a:moveTo>
                                    <a:pt x="13179" y="265"/>
                                  </a:moveTo>
                                  <a:arcTo wR="10800" hR="10800" stAng="-4636430" swAng="35012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16" h="10534">
                                  <a:moveTo>
                                    <a:pt x="13179" y="265"/>
                                  </a:moveTo>
                                  <a:arcTo wR="10800" hR="10800" stAng="-4636430" swAng="35012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231120"/>
                              <a:ext cx="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33480"/>
                              <a:ext cx="9900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00440"/>
                              <a:ext cx="4176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920" y="620280"/>
                              <a:ext cx="1544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0pt;width:403.6pt;height:74pt" coordorigin="372,200" coordsize="8072,1480">
                <v:group id="shape_0" style="position:absolute;left:372;top:245;width:3609;height:1434">
                  <v:line id="shape_0" from="390,658" to="767,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5,922" to="776,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658" to="922,6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7,922" to="925,9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30,271" to="930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463" to="930,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0,703" to="930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4,253" to="1224,1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862" to="930,11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0,1102" to="930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0212,20797" path="l0,21600xee" stroked="t" o:allowincell="f" style="position:absolute;left:788;top:473;width:211;height:24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85,469" to="925,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0212,20797" path="l0,21600xee" stroked="t" o:allowincell="f" style="position:absolute;left:788;top:854;width:211;height:2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88,919" to="928,11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272" path="m15,2c1,44,0,0,9,92c10,102,17,117,21,128c23,134,27,146,27,146c23,174,16,200,9,227c8,239,6,251,6,263c6,266,9,272,9,272e" stroked="t" o:allowincell="f" style="position:absolute;left:372;top:653;width:26;height:2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2,38" path="m302,14c260,0,272,11,180,20c170,21,155,28,144,32c138,34,126,38,126,38c98,34,72,27,45,20c33,19,21,17,9,17c6,17,0,20,0,20e" stroked="t" o:allowincell="f" style="position:absolute;left:922;top:245;width:301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3,27" path="m293,5c251,19,272,27,180,18c170,17,155,10,144,6c138,4,126,0,126,0c98,4,72,11,45,18c33,19,21,21,9,21c6,21,0,18,0,18e" stroked="t" o:allowincell="f" style="position:absolute;left:925;top:1385;width:292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5,658" to="818,9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0,658" to="713,9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5,688" to="608,9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9,817" to="503,9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0,658" to="923,9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5,658" to="917,8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928;top:257;width:293;height:1142">
                    <v:line id="shape_0" from="965,629" to="1216,88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8,521" to="1218,81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7,419" to="1215,63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4,308" to="1221,53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4,737" to="1212,95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3,836" to="1217,112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43,257" to="1167,48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3,287" to="1031,38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2,1046" to="1219,13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2,941" to="1219,12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0,1151" to="1218,139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0,1253" to="1220,139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80,1358" to="1221,139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1716,655" to="2069,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919" to="2173,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9,919" to="2228,9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32,811" to="2232,9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75,657" to="2227,8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19593,21524" path="l0,21600xee" stroked="t" o:allowincell="f" style="position:absolute;left:2103;top:596;width:273;height:3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800" coordsize="10721,10724" path="l0,21600xee" stroked="t" o:allowincell="f" style="position:absolute;left:2100;top:640;width:170;height:34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7,270" path="m25,0c27,24,5,86,4,123c0,151,26,198,19,225c18,237,16,249,16,261c16,264,19,270,19,270e" stroked="t" o:allowincell="f" style="position:absolute;left:1691;top:649;width:26;height:2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271,289" to="2271,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1,976" to="2271,1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7,277" to="2577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1,613" to="2271,9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2,38" path="m302,14c260,0,272,11,180,20c170,21,155,28,144,32c138,34,126,38,126,38c98,34,72,27,45,20c33,19,21,17,9,17c6,17,0,20,0,20e" stroked="t" o:allowincell="f" style="position:absolute;left:2266;top:263;width:301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8,27" path="m308,5c266,19,272,27,180,18c170,17,155,10,144,6c138,4,126,0,126,0c98,4,72,11,45,18c33,19,21,21,9,21c6,21,0,18,0,18e" stroked="t" o:allowincell="f" style="position:absolute;left:2269;top:1349;width:307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692;top:655;width:443;height:263">
                    <v:line id="shape_0" from="1767,655" to="2030,9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0,703" to="1925,9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92,790" to="1820,9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72,655" to="2135,9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77,655" to="2114,7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2375,590" to="2566,7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360,482" to="2569,69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321,380" to="2566,6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63,278" to="2562,57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345,695" to="2566,91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71,797" to="2567,109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69,290" to="2445,46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71,290" to="2339,35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70,1007" to="2569,130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76,902" to="2569,11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320,1112" to="2568,136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430,1214" to="2570,135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530,1319" to="2571,136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140,661" to="3502,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6,940" to="3503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36,745" to="3636,8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39,654" to="3631,7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40,850" to="3629,9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75,268" to="3675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5,565" to="3675,10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75,1051" to="3675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97;top:457;width:266;height:346">
                    <v:rect id="shape_0" coordorigin="7825,10800" coordsize="11866,10800" path="l0,21600xee" stroked="t" o:allowincell="f" style="position:absolute;left:3498;top:457;width:188;height:34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965" coordsize="10800,19499" path="l0,21600xee" stroked="t" o:allowincell="f" style="position:absolute;left:3615;top:511;width:147;height:2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498,510" to="3677,6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97;top:793;width:266;height:346">
                    <v:rect id="shape_0" coordorigin="7825,10800" coordsize="11866,10800" path="l0,21600xee" stroked="t" o:allowincell="f" style="position:absolute;left:3498;top:793;width:188;height:345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965" coordsize="10800,19499" path="l0,21600xee" stroked="t" o:allowincell="f" style="position:absolute;left:3615;top:801;width:147;height:28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498,939" to="3677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89,670" to="3452,9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32,718" to="3347,9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14,805" to="3242,9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294,670" to="3512,8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99,670" to="3554,8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27,279" path="m25,0c27,24,5,86,4,123c0,151,26,198,19,225c18,237,16,249,16,261c16,264,19,279,19,279e" stroked="t" o:allowincell="f" style="position:absolute;left:3110;top:661;width:26;height:27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91,658" to="3535,6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94,940" to="3538,9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81,256" to="3981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3,602" to="3975,84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760,494" to="3978,7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763,392" to="3975,60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715,290" to="3972,54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761,707" to="3976,92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681,809" to="3977,110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680,263" to="3895,4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682,287" to="3765,37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680,1019" to="3979,131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676,914" to="3978,121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710,1124" to="3979,139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798,1226" to="3980,140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939,1334" to="3977,137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302,38" path="m302,14c260,0,272,11,180,20c170,21,155,28,144,32c138,34,126,38,126,38c98,34,72,27,45,20c33,19,21,17,9,17c6,17,0,20,0,20e" stroked="t" o:allowincell="f" style="position:absolute;left:3667;top:248;width:301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8,50" path="m308,14c266,0,263,23,171,32c161,33,146,40,135,44c129,46,117,50,117,50c89,46,63,39,36,32c24,31,12,29,0,29e" stroked="t" o:allowincell="f" style="position:absolute;left:3673;top:1370;width:307;height: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3284;top:1337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6;top:1337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1337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86;top:200;width:3558;height:1319">
                  <v:shape id="shape_0" stroked="f" o:allowincell="f" style="position:absolute;left:5158;top:1177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1177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45,218" to="5746,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480" to="5754,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8,480" to="5163,4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39,216" to="5139,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39,514" to="5139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1,478" to="4891,1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8965,19326" path="l0,21600xee" stroked="t" o:allowincell="f" style="position:absolute;left:4890;top:220;width:323;height:33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888,213" to="5142,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272" path="m15,2c1,44,0,0,9,92c10,102,17,117,21,128c23,134,27,146,27,146c23,174,16,200,9,227c8,239,6,251,6,263c6,266,9,272,9,272e" stroked="t" o:allowincell="f" style="position:absolute;left:5736;top:212;width:26;height:271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8,31" path="m248,0c206,14,190,29,180,28c170,27,155,20,144,16c138,14,126,10,126,10c98,14,72,21,45,28c33,29,21,31,9,31c6,31,0,28,0,28e" stroked="t" o:allowincell="f" style="position:absolute;left:4886;top:1100;width:247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3,223" to="5517,4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61,226" to="5412,4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09,379" to="5307,4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62,217" to="5622,4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64,214" to="5721,4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72,217" to="5736,3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80,220" to="5754,2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9,869" to="5131,11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886,761" to="5134,100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889,659" to="5131,90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894,548" to="5136,79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004,977" to="5129,110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093,1077" to="5134,111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896,554" to="5027,68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889,533" to="4942,58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38,206" to="7039,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9,468" to="7047,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1,468" to="6606,4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32,204" to="6432,6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2,649" to="6432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4,466" to="6184,1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8965,19326" path="l0,21600xee" stroked="t" o:allowincell="f" style="position:absolute;left:6183;top:208;width:323;height:33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181,201" to="6435,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272" path="m15,2c1,44,0,0,9,92c10,102,17,117,21,128c23,134,27,146,27,146c23,174,16,200,9,227c8,239,6,251,6,263c6,266,9,272,9,272e" stroked="t" o:allowincell="f" style="position:absolute;left:7029;top:200;width:26;height:271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8,31" path="m248,0c206,14,190,29,180,28c170,27,155,20,144,16c138,14,126,10,126,10c98,14,72,21,45,28c33,29,21,31,9,31c6,31,0,28,0,28e" stroked="t" o:allowincell="f" style="position:absolute;left:6179;top:1088;width:247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56,211" to="6810,4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54,214" to="6705,4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55,205" to="6915,4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7,202" to="7014,4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65,205" to="7029,3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73,208" to="7047,2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82,857" to="6424,109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179,749" to="6427,9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182,647" to="6424,88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187,536" to="6429,7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297,965" to="6422,109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386,1065" to="6427,110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189,542" to="6320,67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182,521" to="6235,57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52,221" to="8424,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53,504" to="8433,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7,504" to="7841,5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57,453" to="7657,8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32,619" to="7932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7,817" to="7657,1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8965,19326" path="l0,21600xee" stroked="t" o:allowincell="f" style="position:absolute;left:7568;top:414;width:404;height:390;flip: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7,290" path="m12,2c26,44,27,0,18,92c17,102,10,117,6,128c4,134,0,146,0,146c4,174,11,200,18,227c19,239,23,275,23,287c23,290,18,272,18,272e" stroked="t" o:allowincell="f" style="position:absolute;left:8417;top:215;width:26;height:2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2,21" path="m272,5c230,19,190,19,180,18c170,17,155,10,144,6c138,4,126,0,126,0c98,4,72,11,45,18c33,19,21,21,9,21c6,21,0,18,0,18e" stroked="t" o:allowincell="f" style="position:absolute;left:7655;top:1158;width:271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42,226" to="8211,4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40,229" to="8109,4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29,223" to="7995,4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41,220" to="8313,4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43,217" to="8421,4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251,220" to="8415,3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59,223" to="8433,2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56,872" to="7925,114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59,764" to="7928,103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62,662" to="7925,9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743,980" to="7922,115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838,1080" to="7927,116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39,470" to="6612,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10800" coordsize="9589,10178" path="l0,21600xee" stroked="t" o:allowincell="f" style="position:absolute;left:6448;top:386;width:162;height:17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7119" path="l0,21600xee" stroked="t" o:allowincell="f" style="position:absolute;left:6375;top:536;width:183;height:1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657,223" to="7657,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4,558" to="7928,5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59,560" to="7856,7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rect id="shape_0" coordorigin="10800,265" coordsize="10216,10534" path="l0,21600xee" stroked="t" o:allowincell="f" style="position:absolute;left:7567;top:355;width:407;height:45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932,564" to="7932,6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54,253" to="7809,4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54,358" to="7719,4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8130;top:1177;width:242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3 – </w:t>
      </w:r>
      <w:r>
        <w:rPr>
          <w:sz w:val="28"/>
          <w:szCs w:val="28"/>
        </w:rPr>
        <w:t xml:space="preserve">Соединения  </w:t>
      </w:r>
      <w:r>
        <w:rPr>
          <w:color w:val="000000"/>
          <w:sz w:val="28"/>
          <w:szCs w:val="28"/>
        </w:rPr>
        <w:t>тавровые и угловы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4"/>
        <w:rPr/>
      </w:pPr>
      <w:r>
        <w:rPr>
          <w:color w:val="000000"/>
          <w:sz w:val="28"/>
          <w:szCs w:val="28"/>
        </w:rPr>
        <w:t xml:space="preserve">Недостатком сварки является нестабильность качества шва, </w:t>
      </w:r>
      <w:r>
        <w:rPr>
          <w:sz w:val="28"/>
          <w:szCs w:val="28"/>
        </w:rPr>
        <w:t>котор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color w:val="000000"/>
          <w:sz w:val="28"/>
          <w:szCs w:val="28"/>
        </w:rPr>
        <w:t xml:space="preserve"> от квалификации сварщика. Этот недостаток в значительной степени устраняется </w:t>
      </w:r>
      <w:r>
        <w:rPr>
          <w:sz w:val="28"/>
          <w:szCs w:val="28"/>
        </w:rPr>
        <w:t>применением</w:t>
      </w:r>
      <w:r>
        <w:rPr>
          <w:color w:val="000000"/>
          <w:sz w:val="28"/>
          <w:szCs w:val="28"/>
        </w:rPr>
        <w:t xml:space="preserve"> автоматической сварки.</w:t>
      </w:r>
    </w:p>
    <w:p>
      <w:pPr>
        <w:pStyle w:val="Normal"/>
        <w:shd w:fill="FFFFFF" w:val="clear"/>
        <w:ind w:firstLine="454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настоящее время сварные конструкции вытеснили </w:t>
      </w:r>
      <w:r>
        <w:rPr>
          <w:sz w:val="28"/>
          <w:szCs w:val="28"/>
        </w:rPr>
        <w:t>клепаны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машиностроения (в том числе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судо- и </w:t>
      </w:r>
      <w:r>
        <w:rPr>
          <w:sz w:val="28"/>
          <w:szCs w:val="28"/>
        </w:rPr>
        <w:t>котлостроения</w:t>
      </w:r>
      <w:r>
        <w:rPr>
          <w:color w:val="000000"/>
          <w:sz w:val="28"/>
          <w:szCs w:val="28"/>
        </w:rPr>
        <w:t>), за исключением частных случаев.</w:t>
      </w:r>
    </w:p>
    <w:p>
      <w:pPr>
        <w:pStyle w:val="Normal"/>
        <w:shd w:fill="FFFFFF" w:val="clear"/>
        <w:ind w:firstLine="454"/>
        <w:rPr/>
      </w:pPr>
      <w:r>
        <w:rPr>
          <w:color w:val="000000"/>
          <w:sz w:val="28"/>
          <w:szCs w:val="28"/>
        </w:rPr>
        <w:t xml:space="preserve">Сварка является основным видом получения соединений металлических строительных конструкций. Наиболее </w:t>
      </w:r>
      <w:r>
        <w:rPr>
          <w:sz w:val="28"/>
          <w:szCs w:val="28"/>
        </w:rPr>
        <w:t>прогрессивно</w:t>
      </w:r>
      <w:r>
        <w:rPr>
          <w:color w:val="000000"/>
          <w:sz w:val="28"/>
          <w:szCs w:val="28"/>
        </w:rPr>
        <w:t xml:space="preserve"> изготовление металлических конструкций на </w:t>
      </w:r>
      <w:r>
        <w:rPr>
          <w:sz w:val="28"/>
          <w:szCs w:val="28"/>
        </w:rPr>
        <w:t>завода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аркой</w:t>
      </w:r>
      <w:r>
        <w:rPr>
          <w:color w:val="000000"/>
          <w:sz w:val="28"/>
          <w:szCs w:val="28"/>
        </w:rPr>
        <w:t>, а их сборка на строительных объектах высокопрочными болтами.</w:t>
      </w:r>
    </w:p>
    <w:p>
      <w:pPr>
        <w:pStyle w:val="Normal"/>
        <w:shd w:fill="FFFFFF" w:val="clear"/>
        <w:ind w:firstLine="454"/>
        <w:rPr/>
      </w:pPr>
      <w:r>
        <w:rPr>
          <w:sz w:val="28"/>
          <w:szCs w:val="28"/>
        </w:rPr>
        <w:t>Свар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>дешевлять</w:t>
      </w:r>
      <w:r>
        <w:rPr>
          <w:color w:val="000000"/>
          <w:sz w:val="28"/>
          <w:szCs w:val="28"/>
        </w:rPr>
        <w:t xml:space="preserve"> и совершенствовать конструкции деталей, полученных </w:t>
      </w:r>
      <w:r>
        <w:rPr>
          <w:sz w:val="28"/>
          <w:szCs w:val="28"/>
        </w:rPr>
        <w:t>различными</w:t>
      </w:r>
      <w:r>
        <w:rPr>
          <w:color w:val="000000"/>
          <w:sz w:val="28"/>
          <w:szCs w:val="28"/>
        </w:rPr>
        <w:t xml:space="preserve"> заготовительными операциями: </w:t>
      </w:r>
      <w:r>
        <w:rPr>
          <w:sz w:val="28"/>
          <w:szCs w:val="28"/>
        </w:rPr>
        <w:t>поковок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ката</w:t>
      </w:r>
      <w:r>
        <w:rPr>
          <w:color w:val="000000"/>
          <w:sz w:val="28"/>
          <w:szCs w:val="28"/>
        </w:rPr>
        <w:t xml:space="preserve">, отливок и деталей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color w:val="000000"/>
          <w:sz w:val="28"/>
          <w:szCs w:val="28"/>
        </w:rPr>
        <w:t xml:space="preserve"> материалов.</w:t>
      </w:r>
    </w:p>
    <w:p>
      <w:pPr>
        <w:pStyle w:val="Normal"/>
        <w:shd w:fill="FFFFFF" w:val="clear"/>
        <w:ind w:firstLine="454"/>
        <w:rPr/>
      </w:pPr>
      <w:r>
        <w:rPr>
          <w:sz w:val="28"/>
          <w:szCs w:val="28"/>
        </w:rPr>
        <w:t>Широкое</w:t>
      </w:r>
      <w:r>
        <w:rPr>
          <w:color w:val="000000"/>
          <w:sz w:val="28"/>
          <w:szCs w:val="28"/>
        </w:rPr>
        <w:t xml:space="preserve"> применение находят сварные конструкции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гнутых или штампованных элементов. Эти конструкции допускают </w:t>
      </w:r>
      <w:r>
        <w:rPr>
          <w:sz w:val="28"/>
          <w:szCs w:val="28"/>
        </w:rPr>
        <w:t>рациональные</w:t>
      </w:r>
      <w:r>
        <w:rPr>
          <w:color w:val="000000"/>
          <w:sz w:val="28"/>
          <w:szCs w:val="28"/>
        </w:rPr>
        <w:t xml:space="preserve"> формы при </w:t>
      </w:r>
      <w:r>
        <w:rPr>
          <w:sz w:val="28"/>
          <w:szCs w:val="28"/>
        </w:rPr>
        <w:t>малой</w:t>
      </w:r>
      <w:r>
        <w:rPr>
          <w:color w:val="000000"/>
          <w:sz w:val="28"/>
          <w:szCs w:val="28"/>
        </w:rPr>
        <w:t xml:space="preserve"> трудоемкости.</w:t>
      </w:r>
    </w:p>
    <w:p>
      <w:pPr>
        <w:pStyle w:val="TextBody"/>
        <w:ind w:firstLine="454"/>
        <w:rPr/>
      </w:pPr>
      <w:r>
        <w:rPr>
          <w:sz w:val="28"/>
          <w:szCs w:val="28"/>
        </w:rPr>
        <w:t xml:space="preserve">Общим </w:t>
      </w:r>
      <w:r>
        <w:rPr>
          <w:color w:val="000000"/>
          <w:sz w:val="28"/>
          <w:szCs w:val="28"/>
        </w:rPr>
        <w:t>исходным</w:t>
      </w:r>
      <w:r>
        <w:rPr>
          <w:sz w:val="28"/>
          <w:szCs w:val="28"/>
        </w:rPr>
        <w:t xml:space="preserve"> условием проектирования сварных соединений </w:t>
      </w:r>
      <w:r>
        <w:rPr>
          <w:color w:val="000000"/>
          <w:sz w:val="28"/>
          <w:szCs w:val="28"/>
        </w:rPr>
        <w:t>является</w:t>
      </w:r>
      <w:r>
        <w:rPr>
          <w:sz w:val="28"/>
          <w:szCs w:val="28"/>
        </w:rPr>
        <w:t xml:space="preserve"> условие равнопрочности шва и соединяемых элементов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тыковые соединения дуговой </w:t>
      </w:r>
      <w:r>
        <w:rPr>
          <w:i/>
          <w:color w:val="000000"/>
          <w:sz w:val="28"/>
          <w:szCs w:val="28"/>
        </w:rPr>
        <w:t>сварко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и соединения </w:t>
      </w:r>
      <w:r>
        <w:rPr>
          <w:color w:val="000000"/>
          <w:sz w:val="28"/>
          <w:szCs w:val="28"/>
        </w:rPr>
        <w:t>являются</w:t>
      </w:r>
      <w:r>
        <w:rPr>
          <w:sz w:val="28"/>
          <w:szCs w:val="28"/>
        </w:rPr>
        <w:t xml:space="preserve"> наиболее совершенными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равнении с другими сварными соединениями. Основные виды стыковых соединений показаны на рис. 1.</w:t>
      </w:r>
    </w:p>
    <w:p>
      <w:pPr>
        <w:pStyle w:val="TextBody"/>
        <w:ind w:firstLine="454"/>
        <w:rPr/>
      </w:pPr>
      <w:r>
        <w:rPr>
          <w:sz w:val="28"/>
          <w:szCs w:val="28"/>
        </w:rPr>
        <w:t xml:space="preserve">Для элементов </w:t>
      </w:r>
      <w:r>
        <w:rPr>
          <w:color w:val="000000"/>
          <w:sz w:val="28"/>
          <w:szCs w:val="28"/>
        </w:rPr>
        <w:t>малой</w:t>
      </w:r>
      <w:r>
        <w:rPr>
          <w:sz w:val="28"/>
          <w:szCs w:val="28"/>
        </w:rPr>
        <w:t xml:space="preserve"> толщины применяют </w:t>
      </w:r>
      <w:r>
        <w:rPr>
          <w:color w:val="000000"/>
          <w:sz w:val="28"/>
          <w:szCs w:val="28"/>
        </w:rPr>
        <w:t>свар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бортовкой </w:t>
      </w:r>
      <w:r>
        <w:rPr>
          <w:sz w:val="28"/>
          <w:szCs w:val="28"/>
        </w:rPr>
        <w:t xml:space="preserve">(рис. 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, для элементов средней толщины – </w:t>
      </w:r>
      <w:r>
        <w:rPr>
          <w:color w:val="000000"/>
          <w:sz w:val="28"/>
          <w:szCs w:val="28"/>
        </w:rPr>
        <w:t>сварку</w:t>
      </w:r>
      <w:r>
        <w:rPr>
          <w:sz w:val="28"/>
          <w:szCs w:val="28"/>
        </w:rPr>
        <w:t xml:space="preserve"> без скоса кромок </w:t>
      </w:r>
      <w:r>
        <w:rPr>
          <w:color w:val="000000"/>
          <w:sz w:val="28"/>
          <w:szCs w:val="28"/>
        </w:rPr>
        <w:t>двухсторонним</w:t>
      </w:r>
      <w:r>
        <w:rPr>
          <w:sz w:val="28"/>
          <w:szCs w:val="28"/>
        </w:rPr>
        <w:t xml:space="preserve"> швом (рис. 1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, односторонним швом на флюсовой </w:t>
      </w:r>
      <w:r>
        <w:rPr>
          <w:color w:val="000000"/>
          <w:sz w:val="28"/>
          <w:szCs w:val="28"/>
        </w:rPr>
        <w:t>подкладке</w:t>
      </w:r>
      <w:r>
        <w:rPr>
          <w:sz w:val="28"/>
          <w:szCs w:val="28"/>
        </w:rPr>
        <w:t xml:space="preserve"> (рис. 1, </w:t>
      </w: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или со скосами (рис. 1, </w:t>
      </w:r>
      <w:r>
        <w:rPr>
          <w:i/>
          <w:sz w:val="28"/>
          <w:szCs w:val="28"/>
        </w:rPr>
        <w:t>г)</w:t>
      </w:r>
      <w:r>
        <w:rPr>
          <w:sz w:val="28"/>
          <w:szCs w:val="28"/>
        </w:rPr>
        <w:t xml:space="preserve">, для элементов </w:t>
      </w:r>
      <w:r>
        <w:rPr>
          <w:color w:val="000000"/>
          <w:sz w:val="28"/>
          <w:szCs w:val="28"/>
        </w:rPr>
        <w:t>большой</w:t>
      </w:r>
      <w:r>
        <w:rPr>
          <w:sz w:val="28"/>
          <w:szCs w:val="28"/>
        </w:rPr>
        <w:t xml:space="preserve"> толщины – с криволинейными скосами (рис. 1, </w:t>
      </w:r>
      <w:r>
        <w:rPr>
          <w:i/>
          <w:sz w:val="28"/>
          <w:szCs w:val="28"/>
        </w:rPr>
        <w:t>д)</w:t>
      </w:r>
      <w:r>
        <w:rPr>
          <w:sz w:val="28"/>
          <w:szCs w:val="28"/>
        </w:rPr>
        <w:t xml:space="preserve"> и с </w:t>
      </w:r>
      <w:r>
        <w:rPr>
          <w:color w:val="000000"/>
          <w:sz w:val="28"/>
          <w:szCs w:val="28"/>
        </w:rPr>
        <w:t>четырьмя</w:t>
      </w:r>
      <w:r>
        <w:rPr>
          <w:sz w:val="28"/>
          <w:szCs w:val="28"/>
        </w:rPr>
        <w:t xml:space="preserve"> скосами (рис. 1, </w:t>
      </w:r>
      <w:r>
        <w:rPr>
          <w:i/>
          <w:sz w:val="28"/>
          <w:szCs w:val="28"/>
        </w:rPr>
        <w:t>е)</w:t>
      </w:r>
      <w:r>
        <w:rPr>
          <w:sz w:val="28"/>
          <w:szCs w:val="28"/>
        </w:rPr>
        <w:t>.</w:t>
      </w:r>
    </w:p>
    <w:p>
      <w:pPr>
        <w:pStyle w:val="TextBody"/>
        <w:ind w:firstLine="454"/>
        <w:rPr/>
      </w:pPr>
      <w:r>
        <w:rPr>
          <w:sz w:val="28"/>
          <w:szCs w:val="28"/>
        </w:rPr>
        <w:t xml:space="preserve">Форма </w:t>
      </w:r>
      <w:r>
        <w:rPr>
          <w:color w:val="000000"/>
          <w:sz w:val="28"/>
          <w:szCs w:val="28"/>
        </w:rPr>
        <w:t>сечения</w:t>
      </w:r>
      <w:r>
        <w:rPr>
          <w:sz w:val="28"/>
          <w:szCs w:val="28"/>
        </w:rPr>
        <w:t xml:space="preserve"> шва в зависимости от толщины соединяемых элементов приведена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табл. 1.</w:t>
      </w:r>
    </w:p>
    <w:p>
      <w:pPr>
        <w:pStyle w:val="Normal"/>
        <w:shd w:fill="FFFFFF" w:val="clear"/>
        <w:ind w:firstLine="454"/>
        <w:rPr/>
      </w:pPr>
      <w:r>
        <w:rPr>
          <w:color w:val="000000"/>
          <w:sz w:val="28"/>
          <w:szCs w:val="28"/>
        </w:rPr>
        <w:t xml:space="preserve">Стыковые швы на прочность рассчитывают по номинальному </w:t>
      </w:r>
      <w:r>
        <w:rPr>
          <w:sz w:val="28"/>
          <w:szCs w:val="28"/>
        </w:rPr>
        <w:t>сечению</w:t>
      </w:r>
      <w:r>
        <w:rPr>
          <w:color w:val="000000"/>
          <w:sz w:val="28"/>
          <w:szCs w:val="28"/>
        </w:rPr>
        <w:t xml:space="preserve"> соединяемых элементов без учета утолщения швов. Для расчета швов используют те </w:t>
      </w:r>
      <w:r>
        <w:rPr>
          <w:sz w:val="28"/>
          <w:szCs w:val="28"/>
        </w:rPr>
        <w:t>же</w:t>
      </w:r>
      <w:r>
        <w:rPr>
          <w:color w:val="000000"/>
          <w:sz w:val="28"/>
          <w:szCs w:val="28"/>
        </w:rPr>
        <w:t xml:space="preserve"> зависимости, что и для цельных элементов.</w:t>
      </w:r>
    </w:p>
    <w:p>
      <w:pPr>
        <w:pStyle w:val="TextBody"/>
        <w:ind w:firstLine="454"/>
        <w:rPr/>
      </w:pPr>
      <w:r>
        <w:rPr>
          <w:sz w:val="28"/>
          <w:szCs w:val="28"/>
        </w:rPr>
        <w:t xml:space="preserve">Стыковые соединения могут воспринимать произвольно направленные </w:t>
      </w:r>
      <w:r>
        <w:rPr>
          <w:color w:val="000000"/>
          <w:sz w:val="28"/>
          <w:szCs w:val="28"/>
        </w:rPr>
        <w:t>нагрузки</w:t>
      </w:r>
      <w:r>
        <w:rPr>
          <w:sz w:val="28"/>
          <w:szCs w:val="28"/>
        </w:rPr>
        <w:t xml:space="preserve"> и моменты так же, как и соединяемые элементы.</w:t>
      </w:r>
    </w:p>
    <w:p>
      <w:pPr>
        <w:pStyle w:val="TextBody"/>
        <w:spacing w:before="0" w:after="14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40"/>
        <w:ind w:firstLine="454"/>
        <w:rPr/>
      </w:pPr>
      <w:r>
        <w:rPr>
          <w:sz w:val="28"/>
          <w:szCs w:val="28"/>
        </w:rPr>
        <w:t xml:space="preserve">Таблица 1 – Форма </w:t>
      </w:r>
      <w:r>
        <w:rPr>
          <w:color w:val="000000"/>
          <w:sz w:val="28"/>
          <w:szCs w:val="28"/>
        </w:rPr>
        <w:t xml:space="preserve">сечения </w:t>
      </w:r>
      <w:r>
        <w:rPr>
          <w:sz w:val="28"/>
          <w:szCs w:val="28"/>
        </w:rPr>
        <w:t>шва в зависимости от толщины соединяемых элементов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039"/>
        <w:gridCol w:w="1040"/>
        <w:gridCol w:w="1039"/>
        <w:gridCol w:w="1040"/>
        <w:gridCol w:w="1039"/>
        <w:gridCol w:w="104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ечения шва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(см. рис. 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Толщина соединяемых элементов, м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..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..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..160</w:t>
            </w:r>
          </w:p>
        </w:tc>
      </w:tr>
    </w:tbl>
    <w:p>
      <w:pPr>
        <w:pStyle w:val="TextBody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4"/>
        <w:rPr/>
      </w:pPr>
      <w:r>
        <w:rPr>
          <w:sz w:val="28"/>
          <w:szCs w:val="28"/>
        </w:rPr>
        <w:t xml:space="preserve">При действии </w:t>
      </w:r>
      <w:r>
        <w:rPr>
          <w:color w:val="000000"/>
          <w:sz w:val="28"/>
          <w:szCs w:val="28"/>
        </w:rPr>
        <w:t>растягивающей</w:t>
      </w:r>
      <w:r>
        <w:rPr>
          <w:sz w:val="28"/>
          <w:szCs w:val="28"/>
        </w:rPr>
        <w:t xml:space="preserve"> (сжимающей) </w:t>
      </w:r>
      <w:r>
        <w:rPr>
          <w:color w:val="000000"/>
          <w:sz w:val="28"/>
          <w:szCs w:val="28"/>
        </w:rPr>
        <w:t xml:space="preserve">нагрузк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расчет ведется по формуле</w:t>
      </w:r>
    </w:p>
    <w:p>
      <w:pPr>
        <w:pStyle w:val="TextBody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</w:r>
    </w:p>
    <w:p>
      <w:pPr>
        <w:pStyle w:val="TextBody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l – </w:t>
      </w:r>
      <w:r>
        <w:rPr>
          <w:sz w:val="28"/>
          <w:szCs w:val="28"/>
        </w:rPr>
        <w:t>длина шва;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s – </w:t>
      </w:r>
      <w:r>
        <w:rPr>
          <w:sz w:val="28"/>
          <w:szCs w:val="28"/>
        </w:rPr>
        <w:t>толщина соединяемых элементов.</w:t>
      </w:r>
    </w:p>
    <w:p>
      <w:pPr>
        <w:pStyle w:val="TextBody"/>
        <w:ind w:firstLine="454"/>
        <w:rPr/>
      </w:pPr>
      <w:r>
        <w:rPr>
          <w:sz w:val="28"/>
          <w:szCs w:val="28"/>
        </w:rPr>
        <w:t xml:space="preserve">При одновременном действии </w:t>
      </w:r>
      <w:r>
        <w:rPr>
          <w:color w:val="000000"/>
          <w:sz w:val="28"/>
          <w:szCs w:val="28"/>
        </w:rPr>
        <w:t>растягивающей</w:t>
      </w:r>
      <w:r>
        <w:rPr>
          <w:sz w:val="28"/>
          <w:szCs w:val="28"/>
        </w:rPr>
        <w:t xml:space="preserve"> (сжимающей) </w:t>
      </w:r>
      <w:r>
        <w:rPr>
          <w:color w:val="000000"/>
          <w:sz w:val="28"/>
          <w:szCs w:val="28"/>
        </w:rPr>
        <w:t>нагруз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изгибающего момента </w:t>
      </w:r>
      <w:r>
        <w:rPr>
          <w:i/>
          <w:sz w:val="28"/>
          <w:szCs w:val="28"/>
        </w:rPr>
        <w:t xml:space="preserve">M </w:t>
      </w:r>
      <w:r>
        <w:rPr>
          <w:sz w:val="28"/>
          <w:szCs w:val="28"/>
        </w:rPr>
        <w:t>условие прочности имеет вид</w:t>
      </w:r>
    </w:p>
    <w:p>
      <w:pPr>
        <w:pStyle w:val="TextBody"/>
        <w:ind w:firstLine="454"/>
        <w:jc w:val="center"/>
        <w:rPr>
          <w:sz w:val="28"/>
          <w:szCs w:val="28"/>
        </w:rPr>
      </w:pPr>
      <w:r>
        <w:rPr/>
        <w:object w:dxaOrig="17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38.95pt" filled="f" o:ole="">
            <v:imagedata r:id="rId3" o:title=""/>
          </v:shape>
          <o:OLEObject Type="Embed" ProgID="" ShapeID="ole_rId2" DrawAspect="Content" ObjectID="_1269318919" r:id="rId2"/>
        </w:object>
      </w:r>
      <w:r>
        <w:rPr/>
        <w:t xml:space="preserve">  </w:t>
      </w:r>
      <w:r>
        <w:rPr/>
        <w:t>,</w:t>
      </w:r>
    </w:p>
    <w:p>
      <w:pPr>
        <w:pStyle w:val="TextBody"/>
        <w:ind w:firstLine="454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Wx</w:t>
      </w:r>
      <w:r>
        <w:rPr>
          <w:sz w:val="28"/>
          <w:szCs w:val="28"/>
        </w:rPr>
        <w:t xml:space="preserve"> – осевой момент сопротивления расчетного сечения шва. Нахлесточное соединение, как правило, исполняют угловыми швами.</w:t>
      </w:r>
    </w:p>
    <w:p>
      <w:pPr>
        <w:pStyle w:val="TextBody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Угловые швы по расположению относительно </w:t>
      </w:r>
      <w:r>
        <w:rPr>
          <w:color w:val="000000"/>
          <w:sz w:val="28"/>
          <w:szCs w:val="28"/>
        </w:rPr>
        <w:t>нагрузки</w:t>
      </w:r>
      <w:r>
        <w:rPr>
          <w:sz w:val="28"/>
          <w:szCs w:val="28"/>
        </w:rPr>
        <w:t xml:space="preserve"> разделяют на: поперечные или </w:t>
      </w:r>
      <w:r>
        <w:rPr>
          <w:color w:val="000000"/>
          <w:sz w:val="28"/>
          <w:szCs w:val="28"/>
        </w:rPr>
        <w:t>лобовы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ые</w:t>
      </w:r>
      <w:r>
        <w:rPr>
          <w:sz w:val="28"/>
          <w:szCs w:val="28"/>
        </w:rPr>
        <w:t xml:space="preserve"> перпендикулярно </w:t>
      </w:r>
      <w:r>
        <w:rPr>
          <w:color w:val="000000"/>
          <w:sz w:val="28"/>
          <w:szCs w:val="28"/>
        </w:rPr>
        <w:t>направлению</w:t>
      </w:r>
      <w:r>
        <w:rPr>
          <w:sz w:val="28"/>
          <w:szCs w:val="28"/>
        </w:rPr>
        <w:t xml:space="preserve"> силы (рис. 2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; продольные или </w:t>
      </w:r>
      <w:r>
        <w:rPr>
          <w:color w:val="000000"/>
          <w:sz w:val="28"/>
          <w:szCs w:val="28"/>
        </w:rPr>
        <w:t>фланговы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ые</w:t>
      </w:r>
      <w:r>
        <w:rPr>
          <w:sz w:val="28"/>
          <w:szCs w:val="28"/>
        </w:rPr>
        <w:t xml:space="preserve"> параллельно </w:t>
      </w:r>
      <w:r>
        <w:rPr>
          <w:color w:val="000000"/>
          <w:sz w:val="28"/>
          <w:szCs w:val="28"/>
        </w:rPr>
        <w:t>направлению</w:t>
      </w:r>
      <w:r>
        <w:rPr>
          <w:sz w:val="28"/>
          <w:szCs w:val="28"/>
        </w:rPr>
        <w:t xml:space="preserve"> силы (рис. 2,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косы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ые</w:t>
      </w:r>
      <w:r>
        <w:rPr>
          <w:sz w:val="28"/>
          <w:szCs w:val="28"/>
        </w:rPr>
        <w:t xml:space="preserve"> под углом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направлению силы (рис. 2, </w:t>
      </w: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комбинированные</w:t>
      </w:r>
      <w:r>
        <w:rPr>
          <w:sz w:val="28"/>
          <w:szCs w:val="28"/>
        </w:rPr>
        <w:t xml:space="preserve">, представляющие </w:t>
      </w:r>
      <w:r>
        <w:rPr>
          <w:color w:val="000000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х</w:t>
      </w:r>
      <w:r>
        <w:rPr>
          <w:sz w:val="28"/>
          <w:szCs w:val="28"/>
        </w:rPr>
        <w:t xml:space="preserve"> или </w:t>
      </w:r>
      <w:r>
        <w:rPr>
          <w:color w:val="000000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х</w:t>
      </w:r>
      <w:r>
        <w:rPr>
          <w:sz w:val="28"/>
          <w:szCs w:val="28"/>
        </w:rPr>
        <w:t xml:space="preserve"> перечисленных швов (рис. 2, </w:t>
      </w:r>
      <w:r>
        <w:rPr>
          <w:i/>
          <w:sz w:val="28"/>
          <w:szCs w:val="28"/>
        </w:rPr>
        <w:t>г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Лобовые</w:t>
      </w:r>
      <w:r>
        <w:rPr>
          <w:color w:val="000000"/>
          <w:sz w:val="28"/>
          <w:szCs w:val="28"/>
        </w:rPr>
        <w:t xml:space="preserve"> швы во избежание возникновения повышенных напряжений изгиба следует накладывать с </w:t>
      </w:r>
      <w:r>
        <w:rPr>
          <w:sz w:val="28"/>
          <w:szCs w:val="28"/>
        </w:rPr>
        <w:t>двух</w:t>
      </w:r>
      <w:r>
        <w:rPr>
          <w:color w:val="000000"/>
          <w:sz w:val="28"/>
          <w:szCs w:val="28"/>
        </w:rPr>
        <w:t xml:space="preserve"> сторон, а </w:t>
      </w:r>
      <w:r>
        <w:rPr>
          <w:sz w:val="28"/>
          <w:szCs w:val="28"/>
        </w:rPr>
        <w:t>перекрытие соединяемых</w:t>
      </w:r>
      <w:r>
        <w:rPr>
          <w:color w:val="000000"/>
          <w:sz w:val="28"/>
          <w:szCs w:val="28"/>
        </w:rPr>
        <w:t xml:space="preserve"> элементов должно быть не меньше 4</w:t>
      </w:r>
      <w:r>
        <w:rPr>
          <w:i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(рис. 4,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ind w:left="5103" w:firstLine="45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6225</wp:posOffset>
                </wp:positionH>
                <wp:positionV relativeFrom="paragraph">
                  <wp:posOffset>100965</wp:posOffset>
                </wp:positionV>
                <wp:extent cx="3065145" cy="99250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992520"/>
                          <a:chOff x="0" y="0"/>
                          <a:chExt cx="3065040" cy="992520"/>
                        </a:xfrm>
                      </wpg:grpSpPr>
                      <wps:wsp>
                        <wps:cNvSpPr/>
                        <wps:spPr>
                          <a:xfrm>
                            <a:off x="1800" y="53964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39640"/>
                            <a:ext cx="60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648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074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396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413280"/>
                            <a:ext cx="295920" cy="291600"/>
                          </a:xfrm>
                        </wpg:grpSpPr>
                        <wps:wsp>
                          <wps:cNvSpPr/>
                          <wps:spPr>
                            <a:xfrm rot="2407800">
                              <a:off x="31320" y="53280"/>
                              <a:ext cx="232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2010">
                                  <a:moveTo>
                                    <a:pt x="1" y="10656"/>
                                  </a:moveTo>
                                  <a:arcTo wR="10800" hR="10800" stAng="-10754222" swAng="111402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2010">
                                  <a:moveTo>
                                    <a:pt x="1" y="10656"/>
                                  </a:moveTo>
                                  <a:arcTo wR="10800" hR="10800" stAng="-10754222" swAng="111402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126000"/>
                              <a:ext cx="16560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840" y="370080"/>
                            <a:ext cx="295920" cy="291600"/>
                          </a:xfrm>
                        </wpg:grpSpPr>
                        <wps:wsp>
                          <wps:cNvSpPr/>
                          <wps:spPr>
                            <a:xfrm rot="13207800">
                              <a:off x="31320" y="55440"/>
                              <a:ext cx="232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2010">
                                  <a:moveTo>
                                    <a:pt x="1" y="10656"/>
                                  </a:moveTo>
                                  <a:arcTo wR="10800" hR="10800" stAng="-10754222" swAng="111402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2010">
                                  <a:moveTo>
                                    <a:pt x="1" y="10656"/>
                                  </a:moveTo>
                                  <a:arcTo wR="10800" hR="10800" stAng="-10754222" swAng="111402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16560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6400" y="533520"/>
                            <a:ext cx="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537840"/>
                            <a:ext cx="23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228600"/>
                            <a:ext cx="0" cy="30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539640"/>
                            <a:ext cx="23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360000"/>
                            <a:ext cx="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219240"/>
                            <a:ext cx="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55960"/>
                            <a:ext cx="72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0"/>
                            <a:ext cx="3484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769680"/>
                            <a:ext cx="198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41000" y="542880"/>
                            <a:ext cx="0" cy="16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000" y="367560"/>
                            <a:ext cx="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703440"/>
                            <a:ext cx="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86200" y="522000"/>
                            <a:ext cx="101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2240"/>
                            <a:ext cx="93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1">
                                <a:moveTo>
                                  <a:pt x="9" y="0"/>
                                </a:moveTo>
                                <a:cubicBezTo>
                                  <a:pt x="8" y="6"/>
                                  <a:pt x="3" y="18"/>
                                  <a:pt x="3" y="18"/>
                                </a:cubicBezTo>
                                <a:cubicBezTo>
                                  <a:pt x="2" y="40"/>
                                  <a:pt x="15" y="92"/>
                                  <a:pt x="15" y="132"/>
                                </a:cubicBezTo>
                                <a:cubicBezTo>
                                  <a:pt x="15" y="172"/>
                                  <a:pt x="3" y="234"/>
                                  <a:pt x="0" y="26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541800"/>
                            <a:ext cx="8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5">
                                <a:moveTo>
                                  <a:pt x="4" y="0"/>
                                </a:moveTo>
                                <a:cubicBezTo>
                                  <a:pt x="5" y="6"/>
                                  <a:pt x="10" y="18"/>
                                  <a:pt x="10" y="18"/>
                                </a:cubicBezTo>
                                <a:cubicBezTo>
                                  <a:pt x="11" y="30"/>
                                  <a:pt x="3" y="54"/>
                                  <a:pt x="3" y="75"/>
                                </a:cubicBezTo>
                                <a:cubicBezTo>
                                  <a:pt x="3" y="96"/>
                                  <a:pt x="13" y="117"/>
                                  <a:pt x="12" y="147"/>
                                </a:cubicBezTo>
                                <a:cubicBezTo>
                                  <a:pt x="11" y="177"/>
                                  <a:pt x="4" y="231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040" y="36648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36648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3280" y="36648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36648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36648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560" y="36648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36648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36648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366480"/>
                            <a:ext cx="1544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366480"/>
                            <a:ext cx="12564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366480"/>
                            <a:ext cx="10296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366480"/>
                            <a:ext cx="9900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366480"/>
                            <a:ext cx="11232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36648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36648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36648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36648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366480"/>
                            <a:ext cx="119880" cy="11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366480"/>
                            <a:ext cx="72360" cy="7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36648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520" y="36648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433080"/>
                            <a:ext cx="10476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488160"/>
                            <a:ext cx="4968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539640"/>
                            <a:ext cx="163800" cy="16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39640"/>
                            <a:ext cx="163800" cy="16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39640"/>
                            <a:ext cx="163800" cy="16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39640"/>
                            <a:ext cx="163800" cy="16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39640"/>
                            <a:ext cx="16560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39640"/>
                            <a:ext cx="16560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539640"/>
                            <a:ext cx="16776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39640"/>
                            <a:ext cx="16776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39640"/>
                            <a:ext cx="16560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539640"/>
                            <a:ext cx="16776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539640"/>
                            <a:ext cx="16560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604440"/>
                            <a:ext cx="10296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595080"/>
                            <a:ext cx="11232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678960"/>
                            <a:ext cx="23040" cy="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665640"/>
                            <a:ext cx="3996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539640"/>
                            <a:ext cx="162000" cy="16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539640"/>
                            <a:ext cx="14868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39640"/>
                            <a:ext cx="10296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39640"/>
                            <a:ext cx="4968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39640"/>
                            <a:ext cx="163800" cy="16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39640"/>
                            <a:ext cx="16560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76000"/>
                            <a:ext cx="1296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12000"/>
                            <a:ext cx="9324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17760"/>
                            <a:ext cx="8748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52320"/>
                            <a:ext cx="4968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82560"/>
                            <a:ext cx="172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66480"/>
                            <a:ext cx="30600" cy="3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8760" y="354960"/>
                            <a:ext cx="67752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9000" y="18108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50640"/>
                              <a:ext cx="64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76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8108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240" y="5760"/>
                              <a:ext cx="28008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09800">
                              <a:off x="222120" y="18720"/>
                              <a:ext cx="3333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186" h="16614">
                                  <a:moveTo>
                                    <a:pt x="1414" y="5457"/>
                                  </a:moveTo>
                                  <a:arcTo wR="10800" hR="10800" stAng="-9021085" swAng="109754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186" h="16614">
                                  <a:moveTo>
                                    <a:pt x="1414" y="5457"/>
                                  </a:moveTo>
                                  <a:arcTo wR="10800" hR="10800" stAng="-9021085" swAng="109754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181080"/>
                              <a:ext cx="29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5040"/>
                              <a:ext cx="0" cy="17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182880"/>
                              <a:ext cx="208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1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18" y="24"/>
                                    <a:pt x="18" y="24"/>
                                  </a:cubicBezTo>
                                  <a:cubicBezTo>
                                    <a:pt x="19" y="36"/>
                                    <a:pt x="22" y="52"/>
                                    <a:pt x="24" y="72"/>
                                  </a:cubicBezTo>
                                  <a:cubicBezTo>
                                    <a:pt x="26" y="92"/>
                                    <a:pt x="33" y="113"/>
                                    <a:pt x="33" y="144"/>
                                  </a:cubicBezTo>
                                  <a:cubicBezTo>
                                    <a:pt x="33" y="175"/>
                                    <a:pt x="25" y="237"/>
                                    <a:pt x="21" y="26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2016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37">
                                  <a:moveTo>
                                    <a:pt x="23" y="0"/>
                                  </a:moveTo>
                                  <a:cubicBezTo>
                                    <a:pt x="22" y="6"/>
                                    <a:pt x="6" y="114"/>
                                    <a:pt x="6" y="114"/>
                                  </a:cubicBezTo>
                                  <a:cubicBezTo>
                                    <a:pt x="5" y="126"/>
                                    <a:pt x="2" y="142"/>
                                    <a:pt x="0" y="162"/>
                                  </a:cubicBezTo>
                                  <a:cubicBezTo>
                                    <a:pt x="1" y="181"/>
                                    <a:pt x="8" y="198"/>
                                    <a:pt x="11" y="228"/>
                                  </a:cubicBezTo>
                                  <a:cubicBezTo>
                                    <a:pt x="14" y="258"/>
                                    <a:pt x="17" y="311"/>
                                    <a:pt x="17" y="345"/>
                                  </a:cubicBezTo>
                                  <a:cubicBezTo>
                                    <a:pt x="17" y="379"/>
                                    <a:pt x="9" y="400"/>
                                    <a:pt x="11" y="432"/>
                                  </a:cubicBezTo>
                                  <a:cubicBezTo>
                                    <a:pt x="13" y="464"/>
                                    <a:pt x="28" y="515"/>
                                    <a:pt x="32" y="53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9520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49480"/>
                              <a:ext cx="9540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05920"/>
                              <a:ext cx="138960" cy="13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81080"/>
                              <a:ext cx="163800" cy="16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81080"/>
                              <a:ext cx="165600" cy="16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1080"/>
                              <a:ext cx="165600" cy="16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108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8108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222840"/>
                              <a:ext cx="123840" cy="12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4192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41920"/>
                              <a:ext cx="104760" cy="10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232560"/>
                              <a:ext cx="116280" cy="116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221040"/>
                              <a:ext cx="127800" cy="127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01960"/>
                              <a:ext cx="13320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184680"/>
                              <a:ext cx="102960" cy="102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81080"/>
                              <a:ext cx="57240" cy="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91440"/>
                              <a:ext cx="85680" cy="85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" y="5760"/>
                              <a:ext cx="171360" cy="17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" y="5760"/>
                              <a:ext cx="171360" cy="17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5760"/>
                              <a:ext cx="156240" cy="156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760"/>
                              <a:ext cx="116280" cy="116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5760"/>
                              <a:ext cx="6660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133200"/>
                              <a:ext cx="4392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0560" y="769680"/>
                            <a:ext cx="198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6520" y="532080"/>
                            <a:ext cx="262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705600"/>
                            <a:ext cx="6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6072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53604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09800">
                            <a:off x="2592000" y="371520"/>
                            <a:ext cx="3250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186" h="18621">
                                <a:moveTo>
                                  <a:pt x="1414" y="5457"/>
                                </a:moveTo>
                                <a:arcTo wR="10800" hR="10800" stAng="-9021085" swAng="11805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186" h="18621">
                                <a:moveTo>
                                  <a:pt x="1414" y="5457"/>
                                </a:moveTo>
                                <a:arcTo wR="10800" hR="10800" stAng="-9021085" swAng="118053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7520" y="536040"/>
                            <a:ext cx="29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9320" y="360000"/>
                            <a:ext cx="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537840"/>
                            <a:ext cx="208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1">
                                <a:moveTo>
                                  <a:pt x="0" y="0"/>
                                </a:moveTo>
                                <a:cubicBezTo>
                                  <a:pt x="1" y="6"/>
                                  <a:pt x="18" y="24"/>
                                  <a:pt x="18" y="24"/>
                                </a:cubicBezTo>
                                <a:cubicBezTo>
                                  <a:pt x="19" y="36"/>
                                  <a:pt x="22" y="52"/>
                                  <a:pt x="24" y="72"/>
                                </a:cubicBezTo>
                                <a:cubicBezTo>
                                  <a:pt x="26" y="92"/>
                                  <a:pt x="33" y="113"/>
                                  <a:pt x="33" y="144"/>
                                </a:cubicBezTo>
                                <a:cubicBezTo>
                                  <a:pt x="33" y="175"/>
                                  <a:pt x="25" y="237"/>
                                  <a:pt x="21" y="26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364320"/>
                            <a:ext cx="201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37">
                                <a:moveTo>
                                  <a:pt x="23" y="0"/>
                                </a:moveTo>
                                <a:cubicBezTo>
                                  <a:pt x="22" y="6"/>
                                  <a:pt x="6" y="114"/>
                                  <a:pt x="6" y="114"/>
                                </a:cubicBezTo>
                                <a:cubicBezTo>
                                  <a:pt x="5" y="126"/>
                                  <a:pt x="2" y="142"/>
                                  <a:pt x="0" y="162"/>
                                </a:cubicBezTo>
                                <a:cubicBezTo>
                                  <a:pt x="1" y="181"/>
                                  <a:pt x="8" y="198"/>
                                  <a:pt x="11" y="228"/>
                                </a:cubicBezTo>
                                <a:cubicBezTo>
                                  <a:pt x="14" y="258"/>
                                  <a:pt x="17" y="311"/>
                                  <a:pt x="17" y="345"/>
                                </a:cubicBezTo>
                                <a:cubicBezTo>
                                  <a:pt x="17" y="379"/>
                                  <a:pt x="9" y="400"/>
                                  <a:pt x="11" y="432"/>
                                </a:cubicBezTo>
                                <a:cubicBezTo>
                                  <a:pt x="13" y="464"/>
                                  <a:pt x="28" y="515"/>
                                  <a:pt x="32" y="53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650160"/>
                            <a:ext cx="4968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604440"/>
                            <a:ext cx="9540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560880"/>
                            <a:ext cx="138960" cy="1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536040"/>
                            <a:ext cx="163800" cy="16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536040"/>
                            <a:ext cx="16560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536040"/>
                            <a:ext cx="16560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536040"/>
                            <a:ext cx="16776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536040"/>
                            <a:ext cx="16776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577800"/>
                            <a:ext cx="12384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59688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596880"/>
                            <a:ext cx="10476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587520"/>
                            <a:ext cx="11628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576000"/>
                            <a:ext cx="12780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556920"/>
                            <a:ext cx="133200" cy="13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539640"/>
                            <a:ext cx="10296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536040"/>
                            <a:ext cx="57240" cy="5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6120" y="471240"/>
                            <a:ext cx="60840" cy="6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7880" y="429120"/>
                            <a:ext cx="10296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0000" y="36072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360720"/>
                            <a:ext cx="156240" cy="15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240" y="360720"/>
                            <a:ext cx="11628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9680" y="360720"/>
                            <a:ext cx="6660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3640" y="511200"/>
                            <a:ext cx="20880" cy="2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09800">
                            <a:off x="2652480" y="337680"/>
                            <a:ext cx="2660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88" h="10800">
                                <a:moveTo>
                                  <a:pt x="9410" y="90"/>
                                </a:moveTo>
                                <a:arcTo wR="10800" hR="10800" stAng="-5843579" swAng="51782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88" h="10800">
                                <a:moveTo>
                                  <a:pt x="9410" y="90"/>
                                </a:moveTo>
                                <a:arcTo wR="10800" hR="10800" stAng="-5843579" swAng="51782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240" y="769680"/>
                            <a:ext cx="198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7.95pt;width:241.35pt;height:78.15pt" coordorigin="2435,159" coordsize="4827,1563">
                <v:line id="shape_0" from="2438,1009" to="2728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6,1009" to="4039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0,736" to="4132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6,1273" to="4705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4,1009" to="4705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31;top:893;width:403;height:374">
                  <v:rect id="shape_0" coordsize="21599,12010" path="l0,21600xee" stroked="t" o:allowincell="f" style="position:absolute;left:2767;top:894;width:365;height:287;mso-wrap-style:none;v-text-anchor:middle;rotation:40">
                    <v:fill o:detectmouseclick="t" on="false"/>
                    <v:stroke color="black" weight="9360" joinstyle="miter" endcap="flat"/>
                    <w10:wrap type="none"/>
                  </v:rect>
                  <v:line id="shape_0" from="2731,1008" to="2991,12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97;top:742;width:402;height:374">
                  <v:rect id="shape_0" coordsize="21599,12010" path="l0,21600xee" stroked="t" o:allowincell="f" style="position:absolute;left:3997;top:829;width:365;height:287;mso-wrap-style:none;v-text-anchor:middle;rotation:220">
                    <v:fill o:detectmouseclick="t" on="false"/>
                    <v:stroke color="black" weight="9360" joinstyle="miter" endcap="flat"/>
                    <w10:wrap type="none"/>
                  </v:rect>
                  <v:line id="shape_0" from="4140,742" to="4400,1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96,999" to="2996,12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37,1006" to="3099,10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96,519" to="2996,9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39,1009" to="4401,10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33,726" to="4133,9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33,504" to="4133,72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93,562" to="4129,562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49;top:159;width:5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1371;width:31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7,1014" to="4547,128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47,738" to="4547,1004" stroked="t" o:allowincell="f" style="position:absolute;flip:y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547,1267" to="4547,1533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03;top:982;width:159;height:3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261" path="m9,0c8,6,3,18,3,18c2,40,15,92,15,132c15,172,3,234,0,261e" stroked="t" o:allowincell="f" style="position:absolute;left:2435;top:745;width:14;height:2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,255" path="m4,0c5,6,10,18,10,18c11,30,3,54,3,75c3,96,13,117,12,147c11,177,4,231,0,255e" stroked="t" o:allowincell="f" style="position:absolute;left:4709;top:1012;width:12;height:2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662,736" to="3931,10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586,736" to="3855,10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511,736" to="3780,10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35,736" to="3704,10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359,736" to="3628,10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283,736" to="3552,10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207,736" to="3476,10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131,736" to="3400,10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2,736" to="3324,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52,736" to="3249,93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12,736" to="3173,89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942,736" to="3097,8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844,736" to="3020,91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677,736" to="2946,10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601,736" to="2870,10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525,736" to="2794,10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449,736" to="2718,10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453,736" to="2641,92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453,736" to="2566,84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38,736" to="4007,10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814,736" to="4083,10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889,841" to="4053,10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965,927" to="4042,10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266,1009" to="3523,1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42,1009" to="3599,1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17,1009" to="3674,1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93,1009" to="3750,1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69,1009" to="3829,12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5,1009" to="3905,12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21,1009" to="3984,12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97,1009" to="4060,12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72,1009" to="4132,12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48,1009" to="4211,12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24,1009" to="4284,12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02,1111" to="4363,12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63,1096" to="4439,12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70,1228" to="4505,12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25,1207" to="4587,12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03,1009" to="4657,12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79,1009" to="4712,12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55,1009" to="4716,11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1,1009" to="4708,10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90,1009" to="3447,1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14,1009" to="3374,12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5,1066" to="3298,12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77,1123" to="3223,12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84,1132" to="3221,12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62,1186" to="3139,12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35,1234" to="3061,12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41,736" to="2488,78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4953;top:726;width:1068;height:544">
                  <v:line id="shape_0" from="4967,1003" to="5365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7,1270" to="6007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9,727" to="5380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2,1003" to="5977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3,727" to="5823,10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0186,16614" path="l0,21600xee" stroked="t" o:allowincell="f" style="position:absolute;left:5302;top:747;width:524;height:346;mso-wrap-style:none;v-text-anchor:middle;rotation:187">
                    <v:fill o:detectmouseclick="t" on="false"/>
                    <v:stroke color="black" weight="9360" joinstyle="miter" endcap="flat"/>
                    <w10:wrap type="none"/>
                  </v:rect>
                  <v:line id="shape_0" from="5378,1003" to="5845,10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81,726" to="5381,9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261" path="m0,0c1,6,18,24,18,24c19,36,22,52,24,72c26,92,33,113,33,144c33,175,25,237,21,261e" stroked="t" o:allowincell="f" style="position:absolute;left:5987;top:1006;width:32;height:2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,537" path="m23,0c22,6,6,114,6,114c5,126,2,142,0,162c1,181,8,198,11,228c14,258,17,311,17,345c17,379,9,400,11,432c13,464,28,515,32,537e" stroked="t" o:allowincell="f" style="position:absolute;left:4953;top:732;width:31;height:5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67,1183" to="5044,12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71,1111" to="5120,12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77,1042" to="5195,12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14,1003" to="5271,12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90,1003" to="5350,12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66,1003" to="5426,12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42,1003" to="5505,12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18,1003" to="5581,12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59,1069" to="5653,12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65,1099" to="5732,12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41,1099" to="5805,12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2,1084" to="5884,12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60,1066" to="5960,12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05,1036" to="6014,12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54,1009" to="6015,11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24,1003" to="6013,10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70,862" to="5304,99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095,727" to="5364,99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020,727" to="5289,99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968,727" to="5213,97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954,727" to="5136,90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956,727" to="5060,83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246,927" to="5314,9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81;top:1371;width:31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9,997" to="6622,10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9,1270" to="7249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1,727" to="6622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4,1003" to="7219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0186,18621" path="l0,21600xee" stroked="t" o:allowincell="f" style="position:absolute;left:6517;top:744;width:511;height:325;mso-wrap-style:none;v-text-anchor:middle;rotation:187">
                  <v:fill o:detectmouseclick="t" on="false"/>
                  <v:stroke color="black" weight="9360" joinstyle="miter" endcap="flat"/>
                  <w10:wrap type="none"/>
                </v:rect>
                <v:line id="shape_0" from="6620,1003" to="7087,10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23,726" to="6623,9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33,261" path="m0,0c1,6,18,24,18,24c19,36,22,52,24,72c26,92,33,113,33,144c33,175,25,237,21,261e" stroked="t" o:allowincell="f" style="position:absolute;left:7229;top:1006;width:32;height:2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537" path="m23,0c22,6,6,114,6,114c5,126,2,142,0,162c1,181,8,198,11,228c14,258,17,311,17,345c17,379,9,400,11,432c13,464,28,515,32,537e" stroked="t" o:allowincell="f" style="position:absolute;left:6195;top:732;width:31;height:5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209,1183" to="6286,12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13,1111" to="6362,12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19,1042" to="6437,12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56,1003" to="6513,12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2,1003" to="6592,12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08,1003" to="6668,12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84,1003" to="6747,1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60,1003" to="6823,1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01,1069" to="6895,12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7,1099" to="6974,1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83,1099" to="7047,12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44,1084" to="7126,1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02,1066" to="7202,1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47,1036" to="7256,1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96,1009" to="7257,11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66,1003" to="7255,10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13,901" to="6508,9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337,835" to="6498,9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262,727" to="6531,9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210,727" to="6455,9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196,727" to="6378,90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198,727" to="6302,8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488,964" to="6520,9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coordsize="11988,10800" path="l0,21600xee" stroked="t" o:allowincell="f" style="position:absolute;left:6612;top:690;width:418;height:283;mso-wrap-style:none;v-text-anchor:middle;rotation:18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593;top:1371;width:31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5103"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/>
      </w:pPr>
      <w:r>
        <w:rPr>
          <w:color w:val="000000"/>
          <w:sz w:val="28"/>
          <w:szCs w:val="28"/>
        </w:rPr>
        <w:t>Рисунок 4 – Формы сечений угловых швов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Максимальную длину </w:t>
      </w:r>
      <w:r>
        <w:rPr>
          <w:sz w:val="28"/>
          <w:szCs w:val="28"/>
        </w:rPr>
        <w:t>лобовых</w:t>
      </w:r>
      <w:r>
        <w:rPr>
          <w:color w:val="000000"/>
          <w:sz w:val="28"/>
          <w:szCs w:val="28"/>
        </w:rPr>
        <w:t xml:space="preserve"> и косых швов не ограничивают. Длину фланговых швов рекомендуют выбирать не </w:t>
      </w:r>
      <w:r>
        <w:rPr>
          <w:sz w:val="28"/>
          <w:szCs w:val="28"/>
        </w:rPr>
        <w:t>больше</w:t>
      </w:r>
      <w:r>
        <w:rPr>
          <w:color w:val="000000"/>
          <w:sz w:val="28"/>
          <w:szCs w:val="28"/>
        </w:rPr>
        <w:t xml:space="preserve"> (50...60) </w:t>
      </w:r>
      <w:r>
        <w:rPr>
          <w:i/>
          <w:color w:val="000000"/>
          <w:sz w:val="28"/>
          <w:szCs w:val="28"/>
        </w:rPr>
        <w:t xml:space="preserve">k,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 xml:space="preserve">k </w:t>
      </w:r>
      <w:r>
        <w:rPr>
          <w:color w:val="000000"/>
          <w:sz w:val="28"/>
          <w:szCs w:val="28"/>
        </w:rPr>
        <w:t xml:space="preserve">– катет треугольника поперечного </w:t>
      </w:r>
      <w:r>
        <w:rPr>
          <w:sz w:val="28"/>
          <w:szCs w:val="28"/>
        </w:rPr>
        <w:t>сечения</w:t>
      </w:r>
      <w:r>
        <w:rPr>
          <w:color w:val="000000"/>
          <w:sz w:val="28"/>
          <w:szCs w:val="28"/>
        </w:rPr>
        <w:t xml:space="preserve"> шва. </w:t>
      </w:r>
      <w:r>
        <w:rPr>
          <w:sz w:val="28"/>
          <w:szCs w:val="28"/>
        </w:rPr>
        <w:t>Из-за</w:t>
      </w:r>
      <w:r>
        <w:rPr>
          <w:color w:val="000000"/>
          <w:sz w:val="28"/>
          <w:szCs w:val="28"/>
        </w:rPr>
        <w:t xml:space="preserve"> неминуемых по концам швов дефектов,  </w:t>
      </w:r>
      <w:r>
        <w:rPr>
          <w:sz w:val="28"/>
          <w:szCs w:val="28"/>
        </w:rPr>
        <w:t>влияющих</w:t>
      </w:r>
      <w:r>
        <w:rPr>
          <w:color w:val="000000"/>
          <w:sz w:val="28"/>
          <w:szCs w:val="28"/>
        </w:rPr>
        <w:t xml:space="preserve"> на  их  прочность,  длину  угловых  швов  выбирают не менее 30 мм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ют угловые шв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  </w:t>
      </w:r>
      <w:r>
        <w:rPr>
          <w:sz w:val="28"/>
          <w:szCs w:val="28"/>
        </w:rPr>
        <w:t>нормальные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сечением</w:t>
      </w:r>
      <w:r>
        <w:rPr>
          <w:color w:val="000000"/>
          <w:sz w:val="28"/>
          <w:szCs w:val="28"/>
        </w:rPr>
        <w:t xml:space="preserve"> в виде равнобедренного прямоугольного треугольника (см. рис. 4, </w:t>
      </w:r>
      <w:r>
        <w:rPr>
          <w:i/>
          <w:color w:val="000000"/>
          <w:sz w:val="28"/>
          <w:szCs w:val="28"/>
        </w:rPr>
        <w:t>а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б)   с соотношением катетов 1:1,5 или 1:2 (рис. 4, </w:t>
      </w:r>
      <w:r>
        <w:rPr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)   </w:t>
      </w:r>
      <w:r>
        <w:rPr>
          <w:sz w:val="28"/>
          <w:szCs w:val="28"/>
        </w:rPr>
        <w:t>вогнутые</w:t>
      </w:r>
      <w:r>
        <w:rPr>
          <w:color w:val="000000"/>
          <w:sz w:val="28"/>
          <w:szCs w:val="28"/>
        </w:rPr>
        <w:t xml:space="preserve">   с   соотношением   катетов 1:1 и </w:t>
      </w:r>
      <w:r>
        <w:rPr>
          <w:sz w:val="28"/>
          <w:szCs w:val="28"/>
        </w:rPr>
        <w:t>больше</w:t>
      </w:r>
      <w:r>
        <w:rPr>
          <w:color w:val="000000"/>
          <w:sz w:val="28"/>
          <w:szCs w:val="28"/>
        </w:rPr>
        <w:t xml:space="preserve"> (рис. 4, </w:t>
      </w:r>
      <w:r>
        <w:rPr>
          <w:i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54"/>
        <w:rPr/>
      </w:pPr>
      <w:r>
        <w:rPr>
          <w:color w:val="000000"/>
          <w:sz w:val="28"/>
          <w:szCs w:val="28"/>
        </w:rPr>
        <w:t xml:space="preserve">В швах </w:t>
      </w:r>
      <w:r>
        <w:rPr>
          <w:i/>
          <w:color w:val="000000"/>
          <w:sz w:val="28"/>
          <w:szCs w:val="28"/>
        </w:rPr>
        <w:t xml:space="preserve">б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ущественным</w:t>
      </w:r>
      <w:r>
        <w:rPr>
          <w:sz w:val="28"/>
          <w:szCs w:val="28"/>
        </w:rPr>
        <w:t xml:space="preserve"> образом</w:t>
      </w:r>
      <w:r>
        <w:rPr>
          <w:color w:val="000000"/>
          <w:sz w:val="28"/>
          <w:szCs w:val="28"/>
        </w:rPr>
        <w:t xml:space="preserve"> меньше концентрация напряжений, их необходимо применять при циклических напряжениях. Иногда механически </w:t>
      </w:r>
      <w:r>
        <w:rPr>
          <w:sz w:val="28"/>
          <w:szCs w:val="28"/>
        </w:rPr>
        <w:t>обрабатывают</w:t>
      </w:r>
      <w:r>
        <w:rPr>
          <w:color w:val="000000"/>
          <w:sz w:val="28"/>
          <w:szCs w:val="28"/>
        </w:rPr>
        <w:t xml:space="preserve"> концы швов для обеспечения </w:t>
      </w:r>
      <w:r>
        <w:rPr>
          <w:sz w:val="28"/>
          <w:szCs w:val="28"/>
        </w:rPr>
        <w:t>плавного</w:t>
      </w:r>
      <w:r>
        <w:rPr>
          <w:color w:val="000000"/>
          <w:sz w:val="28"/>
          <w:szCs w:val="28"/>
        </w:rPr>
        <w:t xml:space="preserve"> перехода.</w:t>
      </w:r>
    </w:p>
    <w:p>
      <w:pPr>
        <w:pStyle w:val="Normal"/>
        <w:ind w:firstLine="454"/>
        <w:rPr/>
      </w:pPr>
      <w:r>
        <w:rPr>
          <w:color w:val="000000"/>
          <w:sz w:val="28"/>
          <w:szCs w:val="28"/>
        </w:rPr>
        <w:t xml:space="preserve">Швы с выпуклым профилем применять не рекомендуется. Размер катета шва </w:t>
      </w:r>
      <w:r>
        <w:rPr>
          <w:i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ило, равняется толщине </w:t>
      </w:r>
      <w:r>
        <w:rPr>
          <w:sz w:val="28"/>
          <w:szCs w:val="28"/>
        </w:rPr>
        <w:t>листов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согласно расчету</w:t>
      </w:r>
      <w:r>
        <w:rPr>
          <w:color w:val="000000"/>
          <w:sz w:val="28"/>
          <w:szCs w:val="28"/>
        </w:rPr>
        <w:t xml:space="preserve"> он может быть меньше, но при </w:t>
      </w:r>
      <w:r>
        <w:rPr>
          <w:i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≥ 3 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>=3 мм).</w:t>
      </w:r>
    </w:p>
    <w:p>
      <w:pPr>
        <w:pStyle w:val="Normal"/>
        <w:ind w:firstLine="454"/>
        <w:rPr/>
      </w:pPr>
      <w:r>
        <w:rPr>
          <w:sz w:val="28"/>
          <w:szCs w:val="28"/>
        </w:rPr>
        <w:t>Разрушение</w:t>
      </w:r>
      <w:r>
        <w:rPr>
          <w:color w:val="000000"/>
          <w:sz w:val="28"/>
          <w:szCs w:val="28"/>
        </w:rPr>
        <w:t xml:space="preserve"> угловых швов происходит по наименьшему </w:t>
      </w:r>
      <w:r>
        <w:rPr>
          <w:sz w:val="28"/>
          <w:szCs w:val="28"/>
        </w:rPr>
        <w:t>сечению</w:t>
      </w:r>
      <w:r>
        <w:rPr>
          <w:color w:val="000000"/>
          <w:sz w:val="28"/>
          <w:szCs w:val="28"/>
        </w:rPr>
        <w:t xml:space="preserve"> плоскостью, проходящей </w:t>
      </w:r>
      <w:r>
        <w:rPr>
          <w:sz w:val="28"/>
          <w:szCs w:val="28"/>
        </w:rPr>
        <w:t>через</w:t>
      </w:r>
      <w:r>
        <w:rPr>
          <w:color w:val="000000"/>
          <w:sz w:val="28"/>
          <w:szCs w:val="28"/>
        </w:rPr>
        <w:t xml:space="preserve"> биссектрису прямого угла (рис. 5,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 или близко к ней. Площадь расчетного </w:t>
      </w:r>
      <w:r>
        <w:rPr>
          <w:sz w:val="28"/>
          <w:szCs w:val="28"/>
        </w:rPr>
        <w:t>сечения</w:t>
      </w:r>
      <w:r>
        <w:rPr>
          <w:color w:val="000000"/>
          <w:sz w:val="28"/>
          <w:szCs w:val="28"/>
        </w:rPr>
        <w:t xml:space="preserve"> принимают </w:t>
      </w:r>
      <w:r>
        <w:rPr>
          <w:sz w:val="28"/>
          <w:szCs w:val="28"/>
        </w:rPr>
        <w:t>равной</w:t>
      </w:r>
      <w:r>
        <w:rPr>
          <w:color w:val="000000"/>
          <w:sz w:val="28"/>
          <w:szCs w:val="28"/>
        </w:rPr>
        <w:t xml:space="preserve"> β</w:t>
      </w:r>
      <w:r>
        <w:rPr>
          <w:i/>
          <w:color w:val="000000"/>
          <w:sz w:val="28"/>
          <w:szCs w:val="28"/>
        </w:rPr>
        <w:t>kl</w:t>
      </w:r>
      <w:r>
        <w:rPr>
          <w:color w:val="000000"/>
          <w:sz w:val="28"/>
          <w:szCs w:val="28"/>
        </w:rPr>
        <w:t xml:space="preserve">, где </w:t>
      </w:r>
      <w:r>
        <w:rPr>
          <w:i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 – длина шва, (β –  коэффициент, характеризующий глубину </w:t>
      </w:r>
      <w:r>
        <w:rPr>
          <w:sz w:val="28"/>
          <w:szCs w:val="28"/>
        </w:rPr>
        <w:t>проплавл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454"/>
        <w:rPr/>
      </w:pP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многопроход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ической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полуавтоматической</w:t>
      </w:r>
      <w:r>
        <w:rPr>
          <w:sz w:val="28"/>
          <w:szCs w:val="28"/>
        </w:rPr>
        <w:t xml:space="preserve"> и при ручной сварке (β = 0,7, для </w:t>
      </w:r>
      <w:r>
        <w:rPr>
          <w:color w:val="000000"/>
          <w:sz w:val="28"/>
          <w:szCs w:val="28"/>
        </w:rPr>
        <w:t>двух</w:t>
      </w:r>
      <w:r>
        <w:rPr>
          <w:sz w:val="28"/>
          <w:szCs w:val="28"/>
        </w:rPr>
        <w:t xml:space="preserve">- и </w:t>
      </w:r>
      <w:r>
        <w:rPr>
          <w:color w:val="000000"/>
          <w:sz w:val="28"/>
          <w:szCs w:val="28"/>
        </w:rPr>
        <w:t>трехпроходной</w:t>
      </w:r>
      <w:r>
        <w:rPr>
          <w:sz w:val="28"/>
          <w:szCs w:val="28"/>
        </w:rPr>
        <w:t xml:space="preserve"> полуавтоматической сварке (β = 0,8, для такой </w:t>
      </w:r>
      <w:r>
        <w:rPr>
          <w:color w:val="000000"/>
          <w:sz w:val="28"/>
          <w:szCs w:val="28"/>
        </w:rPr>
        <w:t>же</w:t>
      </w:r>
      <w:r>
        <w:rPr>
          <w:sz w:val="28"/>
          <w:szCs w:val="28"/>
        </w:rPr>
        <w:t>, но автоматической сварке (β = 0,9 и для однопроходной автоматической сварке β = 1,1.</w:t>
      </w:r>
    </w:p>
    <w:p>
      <w:pPr>
        <w:pStyle w:val="TextBody"/>
        <w:ind w:firstLine="454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чет угловых швов  всех типов унифицирован и </w:t>
      </w:r>
      <w:r>
        <w:rPr>
          <w:color w:val="000000"/>
          <w:sz w:val="28"/>
          <w:szCs w:val="28"/>
        </w:rPr>
        <w:t>ведется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единой</w:t>
      </w:r>
      <w:r>
        <w:rPr>
          <w:sz w:val="28"/>
          <w:szCs w:val="28"/>
        </w:rPr>
        <w:t xml:space="preserve"> формуле</w:t>
      </w:r>
    </w:p>
    <w:p>
      <w:pPr>
        <w:pStyle w:val="TextBody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en-US" w:eastAsia="en-US"/>
        </w:rPr>
        <w:t xml:space="preserve">.  </w:t>
      </w:r>
    </w:p>
    <w:p>
      <w:pPr>
        <w:pStyle w:val="TextBody"/>
        <w:ind w:firstLine="4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454"/>
        <w:rPr/>
      </w:pPr>
      <w:r>
        <w:rPr>
          <w:sz w:val="28"/>
          <w:szCs w:val="28"/>
        </w:rPr>
        <w:t xml:space="preserve">Эти формулы непосредственно относятся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фланговым швам, а для </w:t>
      </w:r>
      <w:r>
        <w:rPr>
          <w:color w:val="000000"/>
          <w:sz w:val="28"/>
          <w:szCs w:val="28"/>
        </w:rPr>
        <w:t>лобовых</w:t>
      </w:r>
      <w:r>
        <w:rPr>
          <w:sz w:val="28"/>
          <w:szCs w:val="28"/>
        </w:rPr>
        <w:t xml:space="preserve"> применяются условно.</w:t>
      </w:r>
    </w:p>
    <w:p>
      <w:pPr>
        <w:pStyle w:val="TextBody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1135</wp:posOffset>
                </wp:positionH>
                <wp:positionV relativeFrom="paragraph">
                  <wp:posOffset>104140</wp:posOffset>
                </wp:positionV>
                <wp:extent cx="5934075" cy="2400935"/>
                <wp:effectExtent l="1016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2400840"/>
                          <a:chOff x="0" y="0"/>
                          <a:chExt cx="5934240" cy="240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9720" cy="2400840"/>
                          </a:xfrm>
                        </wpg:grpSpPr>
                        <wps:wsp>
                          <wps:cNvSpPr/>
                          <wps:spPr>
                            <a:xfrm>
                              <a:off x="465480" y="444960"/>
                              <a:ext cx="56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82120"/>
                              <a:ext cx="45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04160"/>
                              <a:ext cx="95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582120"/>
                              <a:ext cx="181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8212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444960"/>
                              <a:ext cx="133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48200"/>
                              <a:ext cx="1868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38" h="20650">
                                  <a:moveTo>
                                    <a:pt x="15227" y="949"/>
                                  </a:moveTo>
                                  <a:arcTo wR="10800" hR="10800" stAng="-3948048" swAng="135383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38" h="20650">
                                  <a:moveTo>
                                    <a:pt x="15227" y="949"/>
                                  </a:moveTo>
                                  <a:arcTo wR="10800" hR="10800" stAng="-3948048" swAng="135383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582120"/>
                              <a:ext cx="181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0" y="58212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444960"/>
                              <a:ext cx="133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280" y="444960"/>
                              <a:ext cx="9576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40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13716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74160" y="448200"/>
                              <a:ext cx="1868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38" h="20650">
                                  <a:moveTo>
                                    <a:pt x="15227" y="949"/>
                                  </a:moveTo>
                                  <a:arcTo wR="10800" hR="10800" stAng="-3948048" swAng="135383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38" h="20650">
                                  <a:moveTo>
                                    <a:pt x="15227" y="949"/>
                                  </a:moveTo>
                                  <a:arcTo wR="10800" hR="10800" stAng="-3948048" swAng="135383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302400"/>
                              <a:ext cx="146520" cy="14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369000"/>
                              <a:ext cx="209520" cy="209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0" y="329040"/>
                              <a:ext cx="64800" cy="6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200" y="2088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560" y="3956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21600">
                              <a:off x="853560" y="68760"/>
                              <a:ext cx="23796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0,7 k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75600"/>
                              <a:ext cx="4446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–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3680" y="1031760"/>
                              <a:ext cx="568800" cy="81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0"/>
                                <a:ext cx="0" cy="8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280" y="890280"/>
                              <a:ext cx="0" cy="76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890280"/>
                              <a:ext cx="0" cy="76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66428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66428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031760"/>
                              <a:ext cx="56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360" y="808200"/>
                              <a:ext cx="0" cy="19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872640"/>
                              <a:ext cx="960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46">
                                  <a:moveTo>
                                    <a:pt x="0" y="23"/>
                                  </a:moveTo>
                                  <a:cubicBezTo>
                                    <a:pt x="91" y="21"/>
                                    <a:pt x="137" y="19"/>
                                    <a:pt x="213" y="11"/>
                                  </a:cubicBezTo>
                                  <a:cubicBezTo>
                                    <a:pt x="323" y="14"/>
                                    <a:pt x="418" y="39"/>
                                    <a:pt x="531" y="41"/>
                                  </a:cubicBezTo>
                                  <a:cubicBezTo>
                                    <a:pt x="649" y="46"/>
                                    <a:pt x="681" y="10"/>
                                    <a:pt x="813" y="8"/>
                                  </a:cubicBezTo>
                                  <a:cubicBezTo>
                                    <a:pt x="823" y="5"/>
                                    <a:pt x="887" y="17"/>
                                    <a:pt x="897" y="14"/>
                                  </a:cubicBezTo>
                                  <a:cubicBezTo>
                                    <a:pt x="1004" y="18"/>
                                    <a:pt x="947" y="15"/>
                                    <a:pt x="1068" y="23"/>
                                  </a:cubicBezTo>
                                  <a:cubicBezTo>
                                    <a:pt x="1084" y="24"/>
                                    <a:pt x="1116" y="26"/>
                                    <a:pt x="1116" y="26"/>
                                  </a:cubicBezTo>
                                  <a:cubicBezTo>
                                    <a:pt x="1194" y="25"/>
                                    <a:pt x="1272" y="26"/>
                                    <a:pt x="1350" y="23"/>
                                  </a:cubicBezTo>
                                  <a:cubicBezTo>
                                    <a:pt x="1358" y="23"/>
                                    <a:pt x="1374" y="17"/>
                                    <a:pt x="1374" y="17"/>
                                  </a:cubicBezTo>
                                  <a:cubicBezTo>
                                    <a:pt x="1508" y="20"/>
                                    <a:pt x="1467" y="0"/>
                                    <a:pt x="1512" y="2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843560"/>
                              <a:ext cx="569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41">
                                  <a:moveTo>
                                    <a:pt x="0" y="18"/>
                                  </a:moveTo>
                                  <a:cubicBezTo>
                                    <a:pt x="91" y="16"/>
                                    <a:pt x="137" y="14"/>
                                    <a:pt x="213" y="6"/>
                                  </a:cubicBezTo>
                                  <a:cubicBezTo>
                                    <a:pt x="323" y="9"/>
                                    <a:pt x="418" y="34"/>
                                    <a:pt x="531" y="36"/>
                                  </a:cubicBezTo>
                                  <a:cubicBezTo>
                                    <a:pt x="649" y="41"/>
                                    <a:pt x="681" y="5"/>
                                    <a:pt x="813" y="3"/>
                                  </a:cubicBezTo>
                                  <a:cubicBezTo>
                                    <a:pt x="823" y="0"/>
                                    <a:pt x="887" y="12"/>
                                    <a:pt x="897" y="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1770840"/>
                              <a:ext cx="0" cy="19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4280" y="515520"/>
                              <a:ext cx="64800" cy="6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582120"/>
                              <a:ext cx="0" cy="27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584280"/>
                              <a:ext cx="0" cy="27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826200"/>
                              <a:ext cx="133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400" y="826200"/>
                              <a:ext cx="13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826200"/>
                              <a:ext cx="13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360" y="585360"/>
                              <a:ext cx="1170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6920" y="852840"/>
                              <a:ext cx="1170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7200" y="848520"/>
                              <a:ext cx="1170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33200" y="1168920"/>
                              <a:ext cx="377280" cy="201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00" y="0"/>
                                <a:ext cx="262800" cy="20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1040"/>
                                <a:ext cx="6084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9960" y="1058400"/>
                              <a:ext cx="90720" cy="90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666080"/>
                              <a:ext cx="56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640" y="1184400"/>
                              <a:ext cx="37728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20" y="0"/>
                                <a:ext cx="262800" cy="20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080" y="130680"/>
                                <a:ext cx="6084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640" y="1069920"/>
                              <a:ext cx="90720" cy="90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00" y="1309320"/>
                              <a:ext cx="13140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4000" y="1339920"/>
                              <a:ext cx="1170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960" y="1309320"/>
                              <a:ext cx="131400" cy="192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39920"/>
                              <a:ext cx="1170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4560" y="444960"/>
                              <a:ext cx="497160" cy="135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5320" y="0"/>
                                <a:ext cx="135360" cy="13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0"/>
                                <a:ext cx="135360" cy="13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0"/>
                                <a:ext cx="135360" cy="13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0"/>
                                <a:ext cx="135360" cy="13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0"/>
                                <a:ext cx="135360" cy="13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0"/>
                                <a:ext cx="135360" cy="13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0"/>
                                <a:ext cx="78120" cy="78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" y="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12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560" y="0"/>
                                <a:ext cx="135360" cy="13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800" y="0"/>
                                <a:ext cx="135360" cy="13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49680"/>
                                <a:ext cx="85680" cy="85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000" y="1087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8600" y="582120"/>
                              <a:ext cx="11988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582120"/>
                              <a:ext cx="11988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582120"/>
                              <a:ext cx="11988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582120"/>
                              <a:ext cx="122040" cy="12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582120"/>
                              <a:ext cx="122040" cy="12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582120"/>
                              <a:ext cx="11988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582120"/>
                              <a:ext cx="118080" cy="11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582120"/>
                              <a:ext cx="122040" cy="12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582120"/>
                              <a:ext cx="122040" cy="12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82120"/>
                              <a:ext cx="118080" cy="11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958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24240"/>
                              <a:ext cx="7632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637560"/>
                              <a:ext cx="6300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639360"/>
                              <a:ext cx="64800" cy="6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64152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633600"/>
                              <a:ext cx="6660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609120"/>
                              <a:ext cx="78120" cy="7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582120"/>
                              <a:ext cx="57240" cy="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99400"/>
                              <a:ext cx="9900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584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39360"/>
                              <a:ext cx="59040" cy="59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3936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49080"/>
                              <a:ext cx="47520" cy="4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3680" y="1857960"/>
                              <a:ext cx="1170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2163960"/>
                              <a:ext cx="2883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57960" y="391320"/>
                              <a:ext cx="1211760" cy="200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2400" y="1772640"/>
                                <a:ext cx="19800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б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93400" y="756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1360" y="0"/>
                                <a:ext cx="15480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" y="196560"/>
                                <a:ext cx="0" cy="125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187200"/>
                                <a:ext cx="0" cy="12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80720"/>
                                <a:ext cx="569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7" h="41">
                                    <a:moveTo>
                                      <a:pt x="0" y="18"/>
                                    </a:moveTo>
                                    <a:cubicBezTo>
                                      <a:pt x="91" y="16"/>
                                      <a:pt x="137" y="14"/>
                                      <a:pt x="213" y="6"/>
                                    </a:cubicBezTo>
                                    <a:cubicBezTo>
                                      <a:pt x="323" y="9"/>
                                      <a:pt x="418" y="34"/>
                                      <a:pt x="531" y="36"/>
                                    </a:cubicBezTo>
                                    <a:cubicBezTo>
                                      <a:pt x="649" y="41"/>
                                      <a:pt x="681" y="5"/>
                                      <a:pt x="813" y="3"/>
                                    </a:cubicBezTo>
                                    <a:cubicBezTo>
                                      <a:pt x="823" y="0"/>
                                      <a:pt x="887" y="12"/>
                                      <a:pt x="897" y="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1437480"/>
                                <a:ext cx="569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7" h="41">
                                    <a:moveTo>
                                      <a:pt x="0" y="18"/>
                                    </a:moveTo>
                                    <a:cubicBezTo>
                                      <a:pt x="91" y="16"/>
                                      <a:pt x="137" y="14"/>
                                      <a:pt x="213" y="6"/>
                                    </a:cubicBezTo>
                                    <a:cubicBezTo>
                                      <a:pt x="323" y="9"/>
                                      <a:pt x="418" y="34"/>
                                      <a:pt x="531" y="36"/>
                                    </a:cubicBezTo>
                                    <a:cubicBezTo>
                                      <a:pt x="649" y="41"/>
                                      <a:pt x="681" y="5"/>
                                      <a:pt x="813" y="3"/>
                                    </a:cubicBezTo>
                                    <a:cubicBezTo>
                                      <a:pt x="823" y="0"/>
                                      <a:pt x="887" y="12"/>
                                      <a:pt x="897" y="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43352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1520" y="1481400"/>
                                <a:ext cx="159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640440"/>
                                <a:ext cx="56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495720"/>
                                <a:ext cx="12384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567360"/>
                                <a:ext cx="3816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495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389160"/>
                                <a:ext cx="90720" cy="90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0"/>
                                <a:ext cx="567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8200" y="84960"/>
                                <a:ext cx="583560" cy="13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320" y="112320"/>
                                  <a:ext cx="0" cy="9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11232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55512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11880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10414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05084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052640"/>
                                  <a:ext cx="12564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365120"/>
                                  <a:ext cx="125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0">
                                      <a:moveTo>
                                        <a:pt x="0" y="9"/>
                                      </a:moveTo>
                                      <a:cubicBezTo>
                                        <a:pt x="45" y="7"/>
                                        <a:pt x="49" y="8"/>
                                        <a:pt x="81" y="0"/>
                                      </a:cubicBezTo>
                                      <a:cubicBezTo>
                                        <a:pt x="101" y="3"/>
                                        <a:pt x="121" y="6"/>
                                        <a:pt x="141" y="9"/>
                                      </a:cubicBezTo>
                                      <a:cubicBezTo>
                                        <a:pt x="159" y="15"/>
                                        <a:pt x="184" y="20"/>
                                        <a:pt x="198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100440"/>
                                  <a:ext cx="125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0">
                                      <a:moveTo>
                                        <a:pt x="0" y="9"/>
                                      </a:moveTo>
                                      <a:cubicBezTo>
                                        <a:pt x="45" y="7"/>
                                        <a:pt x="49" y="8"/>
                                        <a:pt x="81" y="0"/>
                                      </a:cubicBezTo>
                                      <a:cubicBezTo>
                                        <a:pt x="101" y="3"/>
                                        <a:pt x="121" y="6"/>
                                        <a:pt x="141" y="9"/>
                                      </a:cubicBezTo>
                                      <a:cubicBezTo>
                                        <a:pt x="159" y="15"/>
                                        <a:pt x="184" y="20"/>
                                        <a:pt x="198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" y="55368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561960"/>
                                  <a:ext cx="0" cy="48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42048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428040"/>
                                  <a:ext cx="12564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200" y="428040"/>
                                  <a:ext cx="17028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126" h="19679">
                                      <a:moveTo>
                                        <a:pt x="16948" y="1921"/>
                                      </a:moveTo>
                                      <a:arcTo wR="10800" hR="10800" stAng="-3317954" swAng="123011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126" h="19679">
                                      <a:moveTo>
                                        <a:pt x="16948" y="1921"/>
                                      </a:moveTo>
                                      <a:arcTo wR="10800" hR="10800" stAng="-3317954" swAng="1230113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96480" y="1005120"/>
                                  <a:ext cx="17028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126" h="19679">
                                      <a:moveTo>
                                        <a:pt x="16948" y="1921"/>
                                      </a:moveTo>
                                      <a:arcTo wR="10800" hR="10800" stAng="-3317954" swAng="123011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126" h="19679">
                                      <a:moveTo>
                                        <a:pt x="16948" y="1921"/>
                                      </a:moveTo>
                                      <a:arcTo wR="10800" hR="10800" stAng="-3317954" swAng="1230113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351720"/>
                                  <a:ext cx="78120" cy="7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410760"/>
                                  <a:ext cx="135360" cy="135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080" y="37476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200" y="25452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13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8621600">
                                  <a:off x="272160" y="68760"/>
                                  <a:ext cx="23796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,7 k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400" y="7938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7938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7938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560" y="552960"/>
                                  <a:ext cx="1170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063800" y="316800"/>
                              <a:ext cx="79920" cy="22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7880" y="107280"/>
                              <a:ext cx="121716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пас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еч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9480" y="311760"/>
                              <a:ext cx="1076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1800" y="1019880"/>
                            <a:ext cx="269244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исунок 5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счетные схемы угловых швов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ланговог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б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13.6pt;width:467.25pt;height:183.6pt" coordorigin="301,272" coordsize="9345,3672">
                <v:group id="shape_0" style="position:absolute;left:301;top:272;width:4834;height:3672">
                  <v:line id="shape_0" from="1034,865" to="1921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0,1081" to="1843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,1273" to="2233,1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,1081" to="1117,10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1,1081" to="835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,865" to="1030,10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661,949" coordsize="20938,20650" path="l0,21600xee" stroked="t" o:allowincell="f" style="position:absolute;left:829;top:870;width:293;height:3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839,1081" to="2123,10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21,1081" to="2225,1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27,865" to="2136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5;top:865;width:1507;height:407">
                    <v:line id="shape_0" from="1031,865" to="1031,10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,1081" to="725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7,865" to="1927,10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3,1081" to="2233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origin="661,949" coordsize="20938,20650" path="l0,21600xee" stroked="t" o:allowincell="f" style="position:absolute;left:1835;top:870;width:293;height:30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702,640" to="1932,8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91,745" to="1920,10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33,682" to="1734,78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44,493" to="1923,672" stroked="t" o:allowincell="f" style="position:absolute;flip:x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447,787" to="1626,966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1645;top:272;width:374;height:194;mso-wrap-style:none;v-text-anchor:middle;rotation:310" type="_x0000_t136">
                    <v:path textpathok="t"/>
                    <v:textpath on="t" fitshape="t" string="0,7 k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35;top:283;width:699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– 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31;top:1789;width:895;height:1283">
                    <v:line id="shape_0" from="1031,1789" to="1031,3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7,1789" to="1927,3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5,1566" to="725,2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1566" to="2233,2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,2785" to="1024,2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1,2785" to="2230,2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,1789" to="1921,1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8,1437" to="1478,1739" stroked="t" o:allowincell="f" style="position:absolute;flip:y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  <v:shape id="shape_0" coordsize="1512,46" path="m0,23c91,21,137,19,213,11c323,14,418,39,531,41c649,46,681,10,813,8c823,5,887,17,897,14c1004,18,947,15,1068,23c1084,24,1116,26,1116,26c1194,25,1272,26,1350,23c1358,23,1374,17,1374,17c1508,20,1467,0,1512,23e" stroked="t" o:allowincell="f" style="position:absolute;left:725;top:1538;width:1511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7,41" path="m0,18c91,16,137,14,213,6c323,9,418,34,531,36c649,41,681,5,813,3c823,0,887,12,897,9e" stroked="t" o:allowincell="f" style="position:absolute;left:1028;top:3067;width:896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478,2953" to="1478,3255" stroked="t" o:allowincell="f" style="position:absolute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930,976" to="2031,107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25,1081" to="1925,15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41,1084" to="2141,15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28,1465" to="2137,14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38,1465" to="2347,1465" stroked="t" o:allowincell="f" style="position:absolute;flip:x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15,1465" to="1924,1465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14;top:1086;width:18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3;top:1507;width:183;height:29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8;top:1500;width:18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28;top:2005;width:593;height:317">
                    <v:line id="shape_0" from="1931,2005" to="2344,23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28,2211" to="2023,23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42,2005" to="2521,20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348;top:1831;width:142;height:142;mso-wrap-style:none;v-text-anchor:middle" type="_x0000_t6"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1034,2788" to="1924,2788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group id="shape_0" style="position:absolute;left:428;top:2029;width:593;height:317">
                    <v:line id="shape_0" from="605,2029" to="1018,23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6,2235" to="1021,234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,2029" to="607,20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28;top:1849;width:142;height:142;mso-wrap-style:none;v-text-anchor:middle" type="_x0000_t6"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2285;top:2226;width:206;height:302">
                    <v:line id="shape_0" from="2285,2227" to="2491,22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26,2226" to="2426,2528" stroked="t" o:allowincell="f" style="position:absolute;flip:y">
                      <v:stroke color="black" weight="1260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12;top:2274;width:18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3;top:2226;width:206;height:302">
                    <v:line id="shape_0" from="463,2227" to="669,222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9,2226" to="529,2528" stroked="t" o:allowincell="f" style="position:absolute;flip:y">
                      <v:stroke color="black" weight="1260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1;top:2274;width:18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64;top:865;width:782;height:213">
                    <v:line id="shape_0" from="1482,865" to="1694,10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06,865" to="1618,10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30,865" to="1542,10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4,865" to="1466,10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78,865" to="1390,10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02,865" to="1314,10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16,865" to="1238,98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00,865" to="1162,92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64,865" to="1087,88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58,865" to="1770,10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34,865" to="1846,10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0,943" to="1844,10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87,1036" to="1828,10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1228,1081" to="1416,12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4,1081" to="1492,12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80,1081" to="1568,12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56,1081" to="1647,12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32,1081" to="1723,12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08,1081" to="1796,12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84,1081" to="1869,12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60,1081" to="1951,12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36,1081" to="2027,12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52,1081" to="1337,12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97,1102" to="1267,12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66,1147" to="1185,12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11,1168" to="1109,12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25,1171" to="2026,12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04,1174" to="2099,12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68,1162" to="2172,12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05,1123" to="2227,12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39,1081" to="2228,11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4,1108" to="879,12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6,1084" to="955,12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9,1171" to="1031,12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15,1171" to="1110,12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6,1186" to="800,12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1598;top:3090;width:18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8;top:3572;width:45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27;top:780;width:1908;height:3156">
                    <v:shape id="shape_0" stroked="f" o:allowincell="f" style="position:absolute;left:3845;top:3572;width:311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89,792" to="3689,1094" stroked="t" o:allowincell="f" style="position:absolute;flip:y">
                      <v:stroke color="black" weight="19080" endarrow="classic" endarrowwidth="medium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80;top:780;width:243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32,1090" to="3232,3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8,1075" to="4128,3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97,41" path="m0,18c91,16,137,14,213,6c323,9,418,34,531,36c649,41,681,5,813,3c823,0,887,12,897,9e" stroked="t" o:allowincell="f" style="position:absolute;left:3237;top:1065;width:896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97,41" path="m0,18c91,16,137,14,213,6c323,9,418,34,531,36c649,41,681,5,813,3c823,0,887,12,897,9e" stroked="t" o:allowincell="f" style="position:absolute;left:3260;top:3044;width:896;height:40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689,3038" to="3689,3340" stroked="t" o:allowincell="f" style="position:absolute">
                      <v:stroke color="black" weight="19080" endarrow="classic" endarrowwidth="medium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12;top:3113;width:25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36,1789" to="4126,1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4,1561" to="3588,17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92,1674" to="3451,17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93,1561" to="3772,15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23;top:1393;width:142;height:142;mso-wrap-style:none;v-text-anchor:middle" type="_x0000_t6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3227,2572" to="4120,2572" stroked="t" o:allowincell="f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  <v:group id="shape_0" style="position:absolute;left:4216;top:1022;width:919;height:2061">
                      <v:line id="shape_0" from="4365,1091" to="4365,2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4,1091" to="4564,15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7,1788" to="4767,3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4,2785" to="4564,30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4,2554" to="4564,27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4,2569" to="4561,25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4,2572" to="4561,2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98,20" path="m0,9c45,7,49,8,81,0c101,3,121,6,141,9c159,15,184,20,198,6e" stroked="t" o:allowincell="f" style="position:absolute;left:4562;top:3064;width:197;height:1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98,20" path="m0,9c45,7,49,8,81,0c101,3,121,6,141,9c159,15,184,20,198,6e" stroked="t" o:allowincell="f" style="position:absolute;left:4367;top:1072;width:197;height:1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565,1786" to="4762,17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64,1799" to="4564,2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4,1576" to="4564,17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1,1588" to="4768,1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73,1920" coordsize="20126,19679" path="l0,21600xee" stroked="t" o:allowincell="f" style="position:absolute;left:4497;top:1588;width:267;height:27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473,1920" coordsize="20126,19679" path="l0,21600xee" stroked="t" o:allowincell="f" style="position:absolute;left:4368;top:2497;width:267;height:271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447,1468" to="4569,15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45,1561" to="4557,17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02,1504" to="4503,160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97,1315" to="4691,1509" stroked="t" o:allowincell="f" style="position:absolute;flip:x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216,1609" to="4395,1788" stroked="t" o:allowincell="f" style="position:absolute;flip:y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black" stroked="f" o:allowincell="f" style="position:absolute;left:4645;top:1022;width:374;height:194;mso-wrap-style:none;v-text-anchor:middle;rotation:310" type="_x0000_t136">
                        <v:path textpathok="t"/>
                        <v:textpath on="t" fitshape="t" string="0,7 k" style="font-family:&quot;Times New Roman&quot;;font-size:8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565,2164" to="4774,21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75,2164" to="4984,2164" stroked="t" o:allowincell="f" style="position:absolute;flip:x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352,2164" to="4561,2164" stroked="t" o:allowincell="f" style="position:absolute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51;top:1785;width:183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1976,663" to="2101,10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219;top:333;width:1916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пас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еч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11,655" to="3805,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6;top:1770;width:4239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исунок 5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счетные схемы угловых швов: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ланговог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бо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Заклепочные </w:t>
      </w:r>
      <w:r>
        <w:rPr>
          <w:sz w:val="28"/>
          <w:szCs w:val="28"/>
        </w:rPr>
        <w:t>соединения</w:t>
      </w:r>
    </w:p>
    <w:p>
      <w:pPr>
        <w:pStyle w:val="Normal"/>
        <w:widowControl w:val="false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епка (рис. 6,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 представляет собой стержень круглого </w:t>
      </w:r>
      <w:r>
        <w:rPr>
          <w:sz w:val="28"/>
          <w:szCs w:val="28"/>
        </w:rPr>
        <w:t>сечения</w:t>
      </w:r>
      <w:r>
        <w:rPr>
          <w:color w:val="000000"/>
          <w:sz w:val="28"/>
          <w:szCs w:val="28"/>
        </w:rPr>
        <w:t xml:space="preserve"> с головками на концах, одну из которых, называемую </w:t>
      </w:r>
      <w:r>
        <w:rPr>
          <w:sz w:val="28"/>
          <w:szCs w:val="28"/>
        </w:rPr>
        <w:t>закладно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ыполняют</w:t>
      </w:r>
      <w:r>
        <w:rPr>
          <w:color w:val="000000"/>
          <w:sz w:val="28"/>
          <w:szCs w:val="28"/>
        </w:rPr>
        <w:t xml:space="preserve"> на заготовке заранее, а </w:t>
      </w:r>
      <w:r>
        <w:rPr>
          <w:sz w:val="28"/>
          <w:szCs w:val="28"/>
        </w:rPr>
        <w:t>другую</w:t>
      </w:r>
      <w:r>
        <w:rPr>
          <w:color w:val="000000"/>
          <w:sz w:val="28"/>
          <w:szCs w:val="28"/>
        </w:rPr>
        <w:t xml:space="preserve">, называемую </w:t>
      </w:r>
      <w:r>
        <w:rPr>
          <w:sz w:val="28"/>
          <w:szCs w:val="28"/>
        </w:rPr>
        <w:t>замыкающей</w:t>
      </w:r>
      <w:r>
        <w:rPr>
          <w:color w:val="000000"/>
          <w:sz w:val="28"/>
          <w:szCs w:val="28"/>
        </w:rPr>
        <w:t xml:space="preserve">,   формируют при клепке. Заклепочные  соединения  </w:t>
      </w:r>
      <w:r>
        <w:rPr>
          <w:sz w:val="28"/>
          <w:szCs w:val="28"/>
        </w:rPr>
        <w:t xml:space="preserve">создают </w:t>
      </w:r>
      <w:r>
        <w:rPr>
          <w:color w:val="000000"/>
          <w:sz w:val="28"/>
          <w:szCs w:val="28"/>
        </w:rPr>
        <w:t xml:space="preserve"> постановкой заклепок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пряженные</w:t>
      </w:r>
      <w:r>
        <w:rPr>
          <w:color w:val="000000"/>
          <w:sz w:val="28"/>
          <w:szCs w:val="28"/>
        </w:rPr>
        <w:t xml:space="preserve"> отверстия соединяемых элементов и </w:t>
      </w:r>
      <w:r>
        <w:rPr>
          <w:sz w:val="28"/>
          <w:szCs w:val="28"/>
        </w:rPr>
        <w:t>расклепыванием</w:t>
      </w:r>
      <w:r>
        <w:rPr>
          <w:color w:val="000000"/>
          <w:sz w:val="28"/>
          <w:szCs w:val="28"/>
        </w:rPr>
        <w:t xml:space="preserve"> с осаживанием стержня (рис. 6, </w:t>
      </w:r>
      <w:r>
        <w:rPr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. Заклепки стягивают соединяемые детали, в результате чего часть или вся внешняя продольная </w:t>
      </w:r>
      <w:r>
        <w:rPr>
          <w:sz w:val="28"/>
          <w:szCs w:val="28"/>
        </w:rPr>
        <w:t>нагрузка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соединение</w:t>
      </w:r>
      <w:r>
        <w:rPr>
          <w:color w:val="000000"/>
          <w:sz w:val="28"/>
          <w:szCs w:val="28"/>
        </w:rPr>
        <w:t xml:space="preserve"> передается силами трения на поверхности стыка.</w:t>
      </w:r>
    </w:p>
    <w:p>
      <w:pPr>
        <w:pStyle w:val="Normal"/>
        <w:widowControl w:val="false"/>
        <w:shd w:fill="FFFFFF" w:val="clear"/>
        <w:ind w:firstLine="45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4380</wp:posOffset>
                </wp:positionH>
                <wp:positionV relativeFrom="paragraph">
                  <wp:posOffset>130810</wp:posOffset>
                </wp:positionV>
                <wp:extent cx="3805555" cy="1962785"/>
                <wp:effectExtent l="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560" cy="1962720"/>
                          <a:chOff x="0" y="0"/>
                          <a:chExt cx="3805560" cy="1962720"/>
                        </a:xfrm>
                      </wpg:grpSpPr>
                      <wps:wsp>
                        <wps:cNvSpPr txBox="1"/>
                        <wps:spPr>
                          <a:xfrm>
                            <a:off x="2486160" y="1739160"/>
                            <a:ext cx="193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120" y="897120"/>
                            <a:ext cx="22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08396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278360"/>
                            <a:ext cx="231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1280" y="1086480"/>
                            <a:ext cx="500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8360" y="894600"/>
                            <a:ext cx="4896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083960"/>
                            <a:ext cx="5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08396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5520" y="609480"/>
                            <a:ext cx="617400" cy="10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0" y="287280"/>
                              <a:ext cx="33084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0"/>
                              <a:ext cx="0" cy="103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5040"/>
                              <a:ext cx="61740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958" h="10800">
                                  <a:moveTo>
                                    <a:pt x="841" y="6622"/>
                                  </a:moveTo>
                                  <a:arcTo wR="10800" hR="10800" stAng="-9434472" swAng="81026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958" h="10800">
                                  <a:moveTo>
                                    <a:pt x="841" y="6622"/>
                                  </a:moveTo>
                                  <a:arcTo wR="10800" hR="10800" stAng="-9434472" swAng="81026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61740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958" h="10800">
                                  <a:moveTo>
                                    <a:pt x="841" y="6622"/>
                                  </a:moveTo>
                                  <a:arcTo wR="10800" hR="10800" stAng="-9434472" swAng="81026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958" h="10800">
                                  <a:moveTo>
                                    <a:pt x="841" y="6622"/>
                                  </a:moveTo>
                                  <a:arcTo wR="10800" hR="10800" stAng="-9434472" swAng="81026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9280" y="609480"/>
                            <a:ext cx="616680" cy="10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0" y="287280"/>
                              <a:ext cx="33012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0"/>
                              <a:ext cx="0" cy="103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5040"/>
                              <a:ext cx="61668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958" h="10800">
                                  <a:moveTo>
                                    <a:pt x="841" y="6622"/>
                                  </a:moveTo>
                                  <a:arcTo wR="10800" hR="10800" stAng="-9434472" swAng="81026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958" h="10800">
                                  <a:moveTo>
                                    <a:pt x="841" y="6622"/>
                                  </a:moveTo>
                                  <a:arcTo wR="10800" hR="10800" stAng="-9434472" swAng="81026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61668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958" h="10800">
                                  <a:moveTo>
                                    <a:pt x="841" y="6622"/>
                                  </a:moveTo>
                                  <a:arcTo wR="10800" hR="10800" stAng="-9434472" swAng="81026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958" h="10800">
                                  <a:moveTo>
                                    <a:pt x="841" y="6622"/>
                                  </a:moveTo>
                                  <a:arcTo wR="10800" hR="10800" stAng="-9434472" swAng="81026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24600" y="902160"/>
                            <a:ext cx="1814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902160"/>
                            <a:ext cx="18216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2040" y="902160"/>
                            <a:ext cx="18216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2880" y="902160"/>
                            <a:ext cx="140400" cy="13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902160"/>
                            <a:ext cx="738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902160"/>
                            <a:ext cx="1814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080" y="902160"/>
                            <a:ext cx="1814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7000" y="902160"/>
                            <a:ext cx="1814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8280" y="953280"/>
                            <a:ext cx="13032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8840" y="1026720"/>
                            <a:ext cx="56520" cy="5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897120"/>
                            <a:ext cx="1814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0200" y="897120"/>
                            <a:ext cx="18216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897120"/>
                            <a:ext cx="18216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896760"/>
                            <a:ext cx="169560" cy="16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896760"/>
                            <a:ext cx="9576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160" y="896760"/>
                            <a:ext cx="1980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760" y="897120"/>
                            <a:ext cx="1814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897120"/>
                            <a:ext cx="1814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4600" y="955800"/>
                            <a:ext cx="122400" cy="12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520" y="1026720"/>
                            <a:ext cx="5148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4160" y="897120"/>
                            <a:ext cx="1814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240" y="897120"/>
                            <a:ext cx="1814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2680" y="897120"/>
                            <a:ext cx="1814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400" y="897120"/>
                            <a:ext cx="1814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896760"/>
                            <a:ext cx="13032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4480" y="896760"/>
                            <a:ext cx="56520" cy="5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5440" y="931680"/>
                            <a:ext cx="14724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000" y="984960"/>
                            <a:ext cx="9324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6920" y="1036800"/>
                            <a:ext cx="4176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2080" y="1083240"/>
                            <a:ext cx="596880" cy="189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12760" y="7560"/>
                              <a:ext cx="181440" cy="18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520" y="4680"/>
                              <a:ext cx="184320" cy="18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320" y="0"/>
                              <a:ext cx="188640" cy="18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520" y="7560"/>
                              <a:ext cx="171360" cy="17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160" y="7560"/>
                              <a:ext cx="97920" cy="9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8440" y="7560"/>
                              <a:ext cx="2412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840" y="7560"/>
                              <a:ext cx="181440" cy="18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80" y="7560"/>
                              <a:ext cx="181440" cy="18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" y="12600"/>
                              <a:ext cx="176400" cy="17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8120"/>
                              <a:ext cx="11052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51920"/>
                              <a:ext cx="3672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3400" y="894600"/>
                            <a:ext cx="14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1">
                                <a:moveTo>
                                  <a:pt x="12" y="0"/>
                                </a:moveTo>
                                <a:cubicBezTo>
                                  <a:pt x="10" y="41"/>
                                  <a:pt x="0" y="52"/>
                                  <a:pt x="18" y="78"/>
                                </a:cubicBezTo>
                                <a:cubicBezTo>
                                  <a:pt x="15" y="128"/>
                                  <a:pt x="14" y="122"/>
                                  <a:pt x="3" y="156"/>
                                </a:cubicBezTo>
                                <a:cubicBezTo>
                                  <a:pt x="6" y="219"/>
                                  <a:pt x="6" y="194"/>
                                  <a:pt x="6" y="23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081440"/>
                            <a:ext cx="14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1">
                                <a:moveTo>
                                  <a:pt x="12" y="0"/>
                                </a:moveTo>
                                <a:cubicBezTo>
                                  <a:pt x="10" y="41"/>
                                  <a:pt x="0" y="52"/>
                                  <a:pt x="18" y="78"/>
                                </a:cubicBezTo>
                                <a:cubicBezTo>
                                  <a:pt x="15" y="128"/>
                                  <a:pt x="14" y="122"/>
                                  <a:pt x="3" y="156"/>
                                </a:cubicBezTo>
                                <a:cubicBezTo>
                                  <a:pt x="6" y="219"/>
                                  <a:pt x="6" y="194"/>
                                  <a:pt x="6" y="23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1081440"/>
                            <a:ext cx="189360" cy="18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5920" y="1081440"/>
                            <a:ext cx="191160" cy="19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6120" y="1081440"/>
                            <a:ext cx="189360" cy="18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7400" y="1081440"/>
                            <a:ext cx="19368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8320" y="1080720"/>
                            <a:ext cx="137880" cy="13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0320" y="1081440"/>
                            <a:ext cx="7632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3360" y="1081440"/>
                            <a:ext cx="196920" cy="19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0800" y="1189440"/>
                            <a:ext cx="83160" cy="8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8320" y="1086480"/>
                            <a:ext cx="191160" cy="19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7440" y="1083960"/>
                            <a:ext cx="189360" cy="18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5480" y="1081440"/>
                            <a:ext cx="191880" cy="19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1800" y="1086480"/>
                            <a:ext cx="18432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2720" y="1086480"/>
                            <a:ext cx="118080" cy="11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3280" y="1085760"/>
                            <a:ext cx="5904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7400" y="1086480"/>
                            <a:ext cx="191880" cy="19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6840" y="1086480"/>
                            <a:ext cx="188640" cy="18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0600" y="1091520"/>
                            <a:ext cx="1814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5560" y="1157760"/>
                            <a:ext cx="115560" cy="11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8800" y="1231200"/>
                            <a:ext cx="4428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9400" y="541080"/>
                            <a:ext cx="33084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6440" y="474480"/>
                            <a:ext cx="0" cy="103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3856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9460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89460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89460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560" y="892080"/>
                            <a:ext cx="38052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360" y="1278360"/>
                            <a:ext cx="7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1148040"/>
                            <a:ext cx="617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958" h="10800">
                                <a:moveTo>
                                  <a:pt x="841" y="6622"/>
                                </a:moveTo>
                                <a:arcTo wR="10800" hR="10800" stAng="-9434472" swAng="81026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958" h="10800">
                                <a:moveTo>
                                  <a:pt x="841" y="6622"/>
                                </a:moveTo>
                                <a:arcTo wR="10800" hR="10800" stAng="-9434472" swAng="81026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688320"/>
                            <a:ext cx="617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958" h="10800">
                                <a:moveTo>
                                  <a:pt x="841" y="6622"/>
                                </a:moveTo>
                                <a:arcTo wR="10800" hR="10800" stAng="-9434472" swAng="81026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958" h="10800">
                                <a:moveTo>
                                  <a:pt x="841" y="6622"/>
                                </a:moveTo>
                                <a:arcTo wR="10800" hR="10800" stAng="-9434472" swAng="810268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8144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0814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1037520"/>
                            <a:ext cx="194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8680" y="1148040"/>
                            <a:ext cx="167040" cy="29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949320"/>
                            <a:ext cx="32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662400"/>
                            <a:ext cx="251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285920"/>
                            <a:ext cx="616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0"/>
                              <a:ext cx="0" cy="44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040" y="1684080"/>
                            <a:ext cx="60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1496160"/>
                            <a:ext cx="194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894600"/>
                            <a:ext cx="11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36040"/>
                            <a:ext cx="353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41080"/>
                            <a:ext cx="0" cy="35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97120"/>
                            <a:ext cx="0" cy="66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31920" y="331920"/>
                            <a:ext cx="911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5…1,7)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487160"/>
                            <a:ext cx="55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278360"/>
                            <a:ext cx="18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285920"/>
                            <a:ext cx="0" cy="19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69920" y="1262160"/>
                            <a:ext cx="178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1739160"/>
                            <a:ext cx="194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760" y="897120"/>
                            <a:ext cx="14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1">
                                <a:moveTo>
                                  <a:pt x="12" y="0"/>
                                </a:moveTo>
                                <a:cubicBezTo>
                                  <a:pt x="10" y="41"/>
                                  <a:pt x="0" y="52"/>
                                  <a:pt x="18" y="78"/>
                                </a:cubicBezTo>
                                <a:cubicBezTo>
                                  <a:pt x="15" y="128"/>
                                  <a:pt x="14" y="122"/>
                                  <a:pt x="3" y="156"/>
                                </a:cubicBezTo>
                                <a:cubicBezTo>
                                  <a:pt x="6" y="219"/>
                                  <a:pt x="6" y="194"/>
                                  <a:pt x="6" y="23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094040"/>
                            <a:ext cx="14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1">
                                <a:moveTo>
                                  <a:pt x="12" y="0"/>
                                </a:moveTo>
                                <a:cubicBezTo>
                                  <a:pt x="10" y="41"/>
                                  <a:pt x="0" y="52"/>
                                  <a:pt x="18" y="78"/>
                                </a:cubicBezTo>
                                <a:cubicBezTo>
                                  <a:pt x="15" y="128"/>
                                  <a:pt x="14" y="122"/>
                                  <a:pt x="3" y="156"/>
                                </a:cubicBezTo>
                                <a:cubicBezTo>
                                  <a:pt x="6" y="219"/>
                                  <a:pt x="6" y="194"/>
                                  <a:pt x="6" y="23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894600"/>
                            <a:ext cx="14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1">
                                <a:moveTo>
                                  <a:pt x="12" y="0"/>
                                </a:moveTo>
                                <a:cubicBezTo>
                                  <a:pt x="10" y="41"/>
                                  <a:pt x="0" y="52"/>
                                  <a:pt x="18" y="78"/>
                                </a:cubicBezTo>
                                <a:cubicBezTo>
                                  <a:pt x="15" y="128"/>
                                  <a:pt x="14" y="122"/>
                                  <a:pt x="3" y="156"/>
                                </a:cubicBezTo>
                                <a:cubicBezTo>
                                  <a:pt x="6" y="219"/>
                                  <a:pt x="6" y="194"/>
                                  <a:pt x="6" y="23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89000"/>
                            <a:ext cx="14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1">
                                <a:moveTo>
                                  <a:pt x="12" y="0"/>
                                </a:moveTo>
                                <a:cubicBezTo>
                                  <a:pt x="10" y="41"/>
                                  <a:pt x="0" y="52"/>
                                  <a:pt x="18" y="78"/>
                                </a:cubicBezTo>
                                <a:cubicBezTo>
                                  <a:pt x="15" y="128"/>
                                  <a:pt x="14" y="122"/>
                                  <a:pt x="3" y="156"/>
                                </a:cubicBezTo>
                                <a:cubicBezTo>
                                  <a:pt x="6" y="219"/>
                                  <a:pt x="6" y="194"/>
                                  <a:pt x="6" y="23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9600" y="1047240"/>
                            <a:ext cx="3168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8320" y="963360"/>
                            <a:ext cx="115560" cy="11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897120"/>
                            <a:ext cx="1814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896760"/>
                            <a:ext cx="12780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896760"/>
                            <a:ext cx="61560" cy="6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0" y="896760"/>
                            <a:ext cx="2138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040" y="12492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56520"/>
                              <a:ext cx="124920" cy="124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" y="0"/>
                              <a:ext cx="18108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127080" cy="127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360"/>
                              <a:ext cx="5400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083240"/>
                            <a:ext cx="213840" cy="191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25640"/>
                              <a:ext cx="6588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55800"/>
                              <a:ext cx="124920" cy="12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0"/>
                              <a:ext cx="18612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60" y="0"/>
                              <a:ext cx="127080" cy="127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32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57600" y="1207080"/>
                            <a:ext cx="6660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0120" y="1137240"/>
                            <a:ext cx="13536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4160" y="1080720"/>
                            <a:ext cx="174600" cy="17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5800" y="1081440"/>
                            <a:ext cx="113040" cy="11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080" y="1081440"/>
                            <a:ext cx="39240" cy="3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36.4pt;width:325.8pt;height:128.4pt" coordorigin="665,728" coordsize="6516,2568">
                <v:shape id="shape_0" stroked="f" o:allowincell="f" style="position:absolute;left:5103;top:2945;width:30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6,1619" to="6882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1913" to="4193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0,2219" to="7161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7,1917" to="3505,22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86,1615" to="6962,1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44,1913" to="5660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7,1913" to="7161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84;top:1166;width:972;height:1631">
                  <v:group id="shape_0" style="position:absolute;left:4205;top:1618;width:520;height:598">
                    <v:line id="shape_0" from="4205,1618" to="4205,2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6,1618" to="4726,2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67,1166" to="4467,2797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rect id="shape_0" coordsize="19958,10800" path="l0,21600xee" stroked="t" o:allowincell="f" style="position:absolute;left:3984;top:2024;width:971;height:52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9958,10800" path="l0,21600xee" stroked="t" o:allowincell="f" style="position:absolute;left:3984;top:1293;width:971;height:5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439;top:1166;width:971;height:1631">
                  <v:group id="shape_0" style="position:absolute;left:5660;top:1618;width:519;height:598">
                    <v:line id="shape_0" from="5660,1618" to="5660,2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0,1618" to="6180,2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22,1166" to="5922,2797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rect id="shape_0" coordsize="19958,10800" path="l0,21600xee" stroked="t" o:allowincell="f" style="position:absolute;left:5439;top:2024;width:970;height:52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9958,10800" path="l0,21600xee" stroked="t" o:allowincell="f" style="position:absolute;left:5439;top:1293;width:970;height:5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007,1627" to="5292,19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893,1627" to="5179,19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82,1627" to="5068,19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36,1627" to="4956,18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8,1627" to="4843,174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18,1627" to="5403,19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29,1627" to="5514,19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41,1627" to="5626,19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53,1707" to="5657,19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4,1823" to="5652,19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79,1619" to="3964,19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67,1619" to="3853,19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55,1619" to="3741,19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63,1618" to="3629,18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66,1618" to="3516,17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74,1618" to="3404,16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91,1619" to="4076,19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02,1619" to="4187,19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14,1711" to="4206,190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126,1823" to="4206,190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49,1619" to="6834,19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37,1619" to="6722,19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26,1619" to="6611,19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14,1619" to="6499,19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83,1618" to="6387,18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87,1618" to="6275,170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61,1673" to="6892,19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73,1757" to="6919,190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84,1839" to="6949,190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4719;top:1912;width:939;height:297">
                  <v:line id="shape_0" from="5054,1924" to="5339,220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162,1919" to="5451,220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265,1912" to="5561,220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389,1924" to="5658,219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502,1924" to="5655,207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614,1924" to="5651,196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942,1924" to="5227,220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831,1924" to="5116,220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726,1932" to="5003,220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719,2035" to="4892,220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724,2151" to="4781,220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18,231" path="m12,0c10,41,0,52,18,78c15,128,14,122,3,156c6,219,6,194,6,231e" stroked="t" o:allowincell="f" style="position:absolute;left:3351;top:1615;width:22;height:2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,231" path="m12,0c10,41,0,52,18,78c15,128,14,122,3,156c6,219,6,194,6,231e" stroked="t" o:allowincell="f" style="position:absolute;left:7158;top:1909;width:22;height:2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526,1909" to="3823,220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639,1909" to="3939,221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749,1909" to="4046,220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861,1909" to="4165,221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973,1908" to="4189,212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086,1909" to="4205,202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414,1909" to="3723,22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473,2079" to="3603,22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524,1917" to="6824,22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633,1913" to="6930,221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740,1909" to="7041,221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860,1917" to="7149,220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972,1917" to="7157,210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083,1916" to="7175,200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413,1917" to="6714,22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301,1917" to="6597,221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197,1925" to="6482,221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189,2029" to="6370,221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194,2145" to="6263,221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2132;top:1058;width:520;height:1155">
                  <v:line id="shape_0" from="2132,1058" to="2132,2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3,1058" to="2653,2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95,953" to="2395,2586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2132,1054" to="2653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8,1615" to="2123,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6,1615" to="2653,16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54,1615" to="3010,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93;top:1611;width:599;height:606">
                  <v:line id="shape_0" from="2093,1611" to="2093,2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2,1611" to="2692,2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84,2219" to="3006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9958,10800" path="l0,21600xee" stroked="t" o:allowincell="f" style="position:absolute;left:1906;top:2014;width:972;height:52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9958,10800" path="l0,21600xee" stroked="t" o:allowincell="f" style="position:absolute;left:1906;top:1290;width:972;height:525;mso-wrap-style:none;v-text-anchor:middle">
                  <v:fill o:detectmouseclick="t" on="false"/>
                  <v:stroke color="black" weight="6480" dashstyle="longdashdot" joinstyle="miter" endcap="flat"/>
                  <w10:wrap type="none"/>
                </v:rect>
                <v:line id="shape_0" from="1772,1909" to="2127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4,1909" to="3010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63;top:1840;width:30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1,2014" to="2393,2470" stroked="t" o:allowincell="f" style="position:absolute;flip:x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2138,1701" to="2651,1701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78;top:1249;width:39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08;top:2231;width:971;height:702">
                  <v:line id="shape_0" from="1908,2231" to="1908,29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79,2231" to="2879,29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919,2858" to="2874,2858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6;top:2562;width:30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6,1615" to="1763,16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79,1050" to="2135,10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48,1058" to="1648,1610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648,1619" to="1648,26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665;top:729;width:1435;height:38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,5…1,7)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3,2548" to="3269,25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83,2219" to="3268,2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94,2231" to="3194,2539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4;top:2194;width:280;height:3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2945;width:30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,231" path="m12,0c10,41,0,52,18,78c15,128,14,122,3,156c6,219,6,194,6,231e" stroked="t" o:allowincell="f" style="position:absolute;left:3012;top:1619;width:22;height:2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,231" path="m12,0c10,41,0,52,18,78c15,128,14,122,3,156c6,219,6,194,6,231e" stroked="t" o:allowincell="f" style="position:absolute;left:2999;top:1929;width:22;height:2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,231" path="m12,0c10,41,0,52,18,78c15,128,14,122,3,156c6,219,6,194,6,231e" stroked="t" o:allowincell="f" style="position:absolute;left:1750;top:1615;width:22;height:2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,231" path="m12,0c10,41,0,52,18,78c15,128,14,122,3,156c6,219,6,194,6,231e" stroked="t" o:allowincell="f" style="position:absolute;left:1741;top:1921;width:22;height:2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951,1855" to="3000,19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39,1723" to="3020,19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28,1619" to="3013,19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01,1618" to="2901,181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93,1618" to="2789,171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750;top:1618;width:336;height:284">
                  <v:line id="shape_0" from="1998,1815" to="2085,19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86,1707" to="2082,19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776,1618" to="2060,19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750,1619" to="1949,1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752,1619" to="1836,17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750;top:1912;width:335;height:301">
                  <v:line id="shape_0" from="1750,2110" to="1853,221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751,2000" to="1947,219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773,1912" to="2065,220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886,1912" to="2085,211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997,1912" to="2081,199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2696,2107" to="2800,221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00,1997" to="2912,22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22,1908" to="2996,218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835,1909" to="3012,208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947,1909" to="3008,197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6 – Заклепка с полукруглыми головками (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 и простейшее заклепочное соединение (</w:t>
      </w:r>
      <w:r>
        <w:rPr>
          <w:i/>
          <w:color w:val="000000"/>
          <w:sz w:val="28"/>
          <w:szCs w:val="28"/>
        </w:rPr>
        <w:t>б)</w:t>
      </w:r>
    </w:p>
    <w:p>
      <w:pPr>
        <w:pStyle w:val="Normal"/>
        <w:widowControl w:val="false"/>
        <w:shd w:fill="FFFFFF" w:val="clear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епочные соединения разделяют на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а)   силовые (иначе </w:t>
      </w:r>
      <w:r>
        <w:rPr>
          <w:sz w:val="28"/>
          <w:szCs w:val="28"/>
        </w:rPr>
        <w:t>говор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чные</w:t>
      </w:r>
      <w:r>
        <w:rPr>
          <w:color w:val="000000"/>
          <w:sz w:val="28"/>
          <w:szCs w:val="28"/>
        </w:rPr>
        <w:t xml:space="preserve"> соединения), которые используются преимущественно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еталлических конструкциях машин, в строительных сооружениях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б)   силовые </w:t>
      </w:r>
      <w:r>
        <w:rPr>
          <w:sz w:val="28"/>
          <w:szCs w:val="28"/>
        </w:rPr>
        <w:t>плотные</w:t>
      </w:r>
      <w:r>
        <w:rPr>
          <w:color w:val="000000"/>
          <w:sz w:val="28"/>
          <w:szCs w:val="28"/>
        </w:rPr>
        <w:t xml:space="preserve"> (иначе </w:t>
      </w:r>
      <w:r>
        <w:rPr>
          <w:sz w:val="28"/>
          <w:szCs w:val="28"/>
        </w:rPr>
        <w:t>называемы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чноплотными</w:t>
      </w:r>
      <w:r>
        <w:rPr>
          <w:color w:val="000000"/>
          <w:sz w:val="28"/>
          <w:szCs w:val="28"/>
        </w:rPr>
        <w:t xml:space="preserve">   соединениями),   </w:t>
      </w:r>
      <w:r>
        <w:rPr>
          <w:sz w:val="28"/>
          <w:szCs w:val="28"/>
        </w:rPr>
        <w:t>используемы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котлах  и трубах, </w:t>
      </w:r>
      <w:r>
        <w:rPr>
          <w:sz w:val="28"/>
          <w:szCs w:val="28"/>
        </w:rPr>
        <w:t>работающих</w:t>
      </w:r>
      <w:r>
        <w:rPr>
          <w:color w:val="000000"/>
          <w:sz w:val="28"/>
          <w:szCs w:val="28"/>
        </w:rPr>
        <w:t xml:space="preserve"> под давлением.</w:t>
      </w:r>
    </w:p>
    <w:p>
      <w:pPr>
        <w:pStyle w:val="TextBody"/>
        <w:ind w:firstLine="454"/>
        <w:rPr/>
      </w:pPr>
      <w:r>
        <w:rPr>
          <w:sz w:val="28"/>
          <w:szCs w:val="28"/>
        </w:rPr>
        <w:t xml:space="preserve">Плотность также можно обеспечить с помощью </w:t>
      </w:r>
      <w:r>
        <w:rPr>
          <w:color w:val="000000"/>
          <w:sz w:val="28"/>
          <w:szCs w:val="28"/>
        </w:rPr>
        <w:t>кле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54"/>
        <w:rPr/>
      </w:pPr>
      <w:r>
        <w:rPr>
          <w:color w:val="000000"/>
          <w:sz w:val="28"/>
          <w:szCs w:val="28"/>
        </w:rPr>
        <w:t xml:space="preserve">Преимуществами заклепочных соединений являются стабильность и </w:t>
      </w:r>
      <w:r>
        <w:rPr>
          <w:sz w:val="28"/>
          <w:szCs w:val="28"/>
        </w:rPr>
        <w:t>контролируемость</w:t>
      </w:r>
      <w:r>
        <w:rPr>
          <w:color w:val="000000"/>
          <w:sz w:val="28"/>
          <w:szCs w:val="28"/>
        </w:rPr>
        <w:t xml:space="preserve"> качества. Недостатки –  повышенный </w:t>
      </w:r>
      <w:r>
        <w:rPr>
          <w:sz w:val="28"/>
          <w:szCs w:val="28"/>
        </w:rPr>
        <w:t>расход</w:t>
      </w:r>
      <w:r>
        <w:rPr>
          <w:color w:val="000000"/>
          <w:sz w:val="28"/>
          <w:szCs w:val="28"/>
        </w:rPr>
        <w:t xml:space="preserve"> металла и высокая стоимость, </w:t>
      </w:r>
      <w:r>
        <w:rPr>
          <w:sz w:val="28"/>
          <w:szCs w:val="28"/>
        </w:rPr>
        <w:t>неудобны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е</w:t>
      </w:r>
      <w:r>
        <w:rPr>
          <w:color w:val="000000"/>
          <w:sz w:val="28"/>
          <w:szCs w:val="28"/>
        </w:rPr>
        <w:t xml:space="preserve"> формы в связи с необходимостью наложения одного </w:t>
      </w:r>
      <w:r>
        <w:rPr>
          <w:sz w:val="28"/>
          <w:szCs w:val="28"/>
        </w:rPr>
        <w:t>листа</w:t>
      </w:r>
      <w:r>
        <w:rPr>
          <w:color w:val="000000"/>
          <w:sz w:val="28"/>
          <w:szCs w:val="28"/>
        </w:rPr>
        <w:t xml:space="preserve"> на другой или </w:t>
      </w:r>
      <w:r>
        <w:rPr>
          <w:sz w:val="28"/>
          <w:szCs w:val="28"/>
        </w:rPr>
        <w:t>применение</w:t>
      </w:r>
      <w:r>
        <w:rPr>
          <w:color w:val="000000"/>
          <w:sz w:val="28"/>
          <w:szCs w:val="28"/>
        </w:rPr>
        <w:t xml:space="preserve"> специальных накладок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настоящее время заклепочные соединения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инстве</w:t>
      </w:r>
      <w:r>
        <w:rPr>
          <w:color w:val="000000"/>
          <w:sz w:val="28"/>
          <w:szCs w:val="28"/>
        </w:rPr>
        <w:t xml:space="preserve"> областей </w:t>
      </w:r>
      <w:r>
        <w:rPr>
          <w:sz w:val="28"/>
          <w:szCs w:val="28"/>
        </w:rPr>
        <w:t>вытеснены</w:t>
      </w:r>
      <w:r>
        <w:rPr>
          <w:color w:val="000000"/>
          <w:sz w:val="28"/>
          <w:szCs w:val="28"/>
        </w:rPr>
        <w:t xml:space="preserve"> сварными и этой процесс </w:t>
      </w:r>
      <w:r>
        <w:rPr>
          <w:sz w:val="28"/>
          <w:szCs w:val="28"/>
        </w:rPr>
        <w:t>продолжа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54"/>
        <w:rPr/>
      </w:pPr>
      <w:r>
        <w:rPr>
          <w:color w:val="000000"/>
          <w:sz w:val="28"/>
          <w:szCs w:val="28"/>
        </w:rPr>
        <w:t xml:space="preserve">Область </w:t>
      </w:r>
      <w:r>
        <w:rPr>
          <w:sz w:val="28"/>
          <w:szCs w:val="28"/>
        </w:rPr>
        <w:t>практического</w:t>
      </w:r>
      <w:r>
        <w:rPr>
          <w:color w:val="000000"/>
          <w:sz w:val="28"/>
          <w:szCs w:val="28"/>
        </w:rPr>
        <w:t xml:space="preserve"> применения заклепочных соединений ограничивается следующими случаями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)   </w:t>
      </w:r>
      <w:r>
        <w:rPr>
          <w:sz w:val="28"/>
          <w:szCs w:val="28"/>
        </w:rPr>
        <w:t>соедин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грев</w:t>
      </w:r>
      <w:r>
        <w:rPr>
          <w:color w:val="000000"/>
          <w:sz w:val="28"/>
          <w:szCs w:val="28"/>
        </w:rPr>
        <w:t xml:space="preserve"> при сваривании </w:t>
      </w:r>
      <w:r>
        <w:rPr>
          <w:sz w:val="28"/>
          <w:szCs w:val="28"/>
        </w:rPr>
        <w:t>недопустим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color w:val="000000"/>
          <w:sz w:val="28"/>
          <w:szCs w:val="28"/>
        </w:rPr>
        <w:t xml:space="preserve"> опасности отпуска </w:t>
      </w:r>
      <w:r>
        <w:rPr>
          <w:sz w:val="28"/>
          <w:szCs w:val="28"/>
        </w:rPr>
        <w:t>термообработанных</w:t>
      </w:r>
      <w:r>
        <w:rPr>
          <w:color w:val="000000"/>
          <w:sz w:val="28"/>
          <w:szCs w:val="28"/>
        </w:rPr>
        <w:t xml:space="preserve"> деталей или </w:t>
      </w:r>
      <w:r>
        <w:rPr>
          <w:sz w:val="28"/>
          <w:szCs w:val="28"/>
        </w:rPr>
        <w:t>коробления</w:t>
      </w:r>
      <w:r>
        <w:rPr>
          <w:color w:val="000000"/>
          <w:sz w:val="28"/>
          <w:szCs w:val="28"/>
        </w:rPr>
        <w:t xml:space="preserve"> окончательно обработанных точных детале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  </w:t>
      </w:r>
      <w:r>
        <w:rPr>
          <w:sz w:val="28"/>
          <w:szCs w:val="28"/>
        </w:rPr>
        <w:t>соединения</w:t>
      </w:r>
      <w:r>
        <w:rPr>
          <w:color w:val="000000"/>
          <w:sz w:val="28"/>
          <w:szCs w:val="28"/>
        </w:rPr>
        <w:t xml:space="preserve"> материалов, </w:t>
      </w:r>
      <w:r>
        <w:rPr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не свариваются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3)   </w:t>
      </w:r>
      <w:r>
        <w:rPr>
          <w:sz w:val="28"/>
          <w:szCs w:val="28"/>
        </w:rPr>
        <w:t>соедин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амолетах, например только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одном современном пассажирском самолете применяют до 2,5 миллионов заклепок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4)   </w:t>
      </w:r>
      <w:r>
        <w:rPr>
          <w:sz w:val="28"/>
          <w:szCs w:val="28"/>
        </w:rPr>
        <w:t>соедин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автомобилестроении для рам грузовых маши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енно заклепками соединяют листовые конструкции.</w:t>
      </w:r>
    </w:p>
    <w:p>
      <w:pPr>
        <w:pStyle w:val="TextBody"/>
        <w:ind w:firstLine="454"/>
        <w:rPr/>
      </w:pPr>
      <w:r>
        <w:rPr>
          <w:sz w:val="28"/>
          <w:szCs w:val="28"/>
        </w:rPr>
        <w:t xml:space="preserve">Заклепки изготовляют </w:t>
      </w:r>
      <w:r>
        <w:rPr>
          <w:color w:val="000000"/>
          <w:sz w:val="28"/>
          <w:szCs w:val="28"/>
        </w:rPr>
        <w:t>из</w:t>
      </w:r>
      <w:r>
        <w:rPr>
          <w:sz w:val="28"/>
          <w:szCs w:val="28"/>
        </w:rPr>
        <w:t xml:space="preserve"> прутков на </w:t>
      </w:r>
      <w:r>
        <w:rPr>
          <w:color w:val="000000"/>
          <w:sz w:val="28"/>
          <w:szCs w:val="28"/>
        </w:rPr>
        <w:t>высадочных</w:t>
      </w:r>
      <w:r>
        <w:rPr>
          <w:sz w:val="28"/>
          <w:szCs w:val="28"/>
        </w:rPr>
        <w:t xml:space="preserve"> автоматах.</w:t>
      </w:r>
    </w:p>
    <w:p>
      <w:pPr>
        <w:pStyle w:val="Normal"/>
        <w:shd w:fill="FFFFFF" w:val="clear"/>
        <w:ind w:firstLine="454"/>
        <w:rPr/>
      </w:pPr>
      <w:r>
        <w:rPr>
          <w:color w:val="000000"/>
          <w:sz w:val="28"/>
          <w:szCs w:val="28"/>
        </w:rPr>
        <w:t xml:space="preserve">Клепку стальными заклепками диаметром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8...10 </w:t>
      </w:r>
      <w:r>
        <w:rPr>
          <w:sz w:val="28"/>
          <w:szCs w:val="28"/>
        </w:rPr>
        <w:t>мм</w:t>
      </w:r>
      <w:r>
        <w:rPr>
          <w:color w:val="000000"/>
          <w:sz w:val="28"/>
          <w:szCs w:val="28"/>
        </w:rPr>
        <w:t xml:space="preserve">, а также заклепками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латуни, меди и легких сплавов всех диаметров </w:t>
      </w:r>
      <w:r>
        <w:rPr>
          <w:sz w:val="28"/>
          <w:szCs w:val="28"/>
        </w:rPr>
        <w:t>выполняют</w:t>
      </w:r>
      <w:r>
        <w:rPr>
          <w:color w:val="000000"/>
          <w:sz w:val="28"/>
          <w:szCs w:val="28"/>
        </w:rPr>
        <w:t xml:space="preserve"> холодным способом, а других заклепок –  горячим способом.</w:t>
      </w:r>
    </w:p>
    <w:p>
      <w:pPr>
        <w:pStyle w:val="Normal"/>
        <w:shd w:fill="FFFFFF" w:val="clear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 заклепок должен быть довольно пластичным для обеспечения возможности формирования головок и однородным с материалом соединяемых деталей во избежание электрохимической коррозии. Стальные заклепки обычно изготовляют из сталей </w:t>
      </w:r>
      <w:r>
        <w:rPr>
          <w:sz w:val="28"/>
          <w:szCs w:val="28"/>
        </w:rPr>
        <w:t>Ст</w:t>
      </w:r>
      <w:r>
        <w:rPr>
          <w:color w:val="000000"/>
          <w:sz w:val="28"/>
          <w:szCs w:val="28"/>
        </w:rPr>
        <w:t xml:space="preserve">2, </w:t>
      </w:r>
      <w:r>
        <w:rPr>
          <w:sz w:val="28"/>
          <w:szCs w:val="28"/>
        </w:rPr>
        <w:t>Ст</w:t>
      </w:r>
      <w:r>
        <w:rPr>
          <w:color w:val="000000"/>
          <w:sz w:val="28"/>
          <w:szCs w:val="28"/>
        </w:rPr>
        <w:t xml:space="preserve">3, 09Г2 и </w:t>
      </w:r>
      <w:r>
        <w:rPr>
          <w:sz w:val="28"/>
          <w:szCs w:val="28"/>
        </w:rPr>
        <w:t>др.</w:t>
      </w:r>
      <w:r>
        <w:rPr>
          <w:color w:val="000000"/>
          <w:sz w:val="28"/>
          <w:szCs w:val="28"/>
        </w:rPr>
        <w:t xml:space="preserve"> Для соединения элементов из сталей повышенного качества целесообразно применять заклепки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тех же сталей, если возможно по условиям их пластического деформирования.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легких сплавов для заклепок применяют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65, Д15 и </w:t>
      </w:r>
      <w:r>
        <w:rPr>
          <w:sz w:val="28"/>
          <w:szCs w:val="28"/>
        </w:rPr>
        <w:t>др.</w:t>
      </w:r>
    </w:p>
    <w:p>
      <w:pPr>
        <w:pStyle w:val="Normal"/>
        <w:shd w:fill="FFFFFF" w:val="clear"/>
        <w:ind w:firstLine="454"/>
        <w:rPr/>
      </w:pPr>
      <w:r>
        <w:rPr>
          <w:color w:val="000000"/>
          <w:sz w:val="28"/>
          <w:szCs w:val="28"/>
        </w:rPr>
        <w:t xml:space="preserve">Государственными стандартами </w:t>
      </w:r>
      <w:r>
        <w:rPr>
          <w:sz w:val="28"/>
          <w:szCs w:val="28"/>
        </w:rPr>
        <w:t>предусмотренные</w:t>
      </w:r>
      <w:r>
        <w:rPr>
          <w:color w:val="000000"/>
          <w:sz w:val="28"/>
          <w:szCs w:val="28"/>
        </w:rPr>
        <w:t xml:space="preserve"> следующие виды заклепок.</w:t>
      </w:r>
    </w:p>
    <w:p>
      <w:pPr>
        <w:pStyle w:val="Normal"/>
        <w:ind w:firstLine="454"/>
        <w:rPr/>
      </w:pPr>
      <w:r>
        <w:rPr>
          <w:i/>
          <w:color w:val="000000"/>
          <w:sz w:val="28"/>
          <w:szCs w:val="28"/>
        </w:rPr>
        <w:t>Заклепки со сплошным стержнем</w:t>
      </w:r>
      <w:r>
        <w:rPr>
          <w:color w:val="000000"/>
          <w:sz w:val="28"/>
          <w:szCs w:val="28"/>
        </w:rPr>
        <w:t xml:space="preserve">: с полукруглой головкой (ГОСТ 10299–80 и ГОСТ 14797–85, рис. 7,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, которые имеют основное применение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иловых и плотных швах; с плоской головкой (ГОСТ 14801-85, рис. 7,б), </w:t>
      </w:r>
      <w:r>
        <w:rPr>
          <w:sz w:val="28"/>
          <w:szCs w:val="28"/>
        </w:rPr>
        <w:t>предназначенные</w:t>
      </w:r>
      <w:r>
        <w:rPr>
          <w:color w:val="000000"/>
          <w:sz w:val="28"/>
          <w:szCs w:val="28"/>
        </w:rPr>
        <w:t xml:space="preserve"> для работы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коррозийных средах; с потайной головкой (ГОСТ 10300-80, ГОСТ 14798-85, рис. 7,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применяемые</w:t>
      </w:r>
      <w:r>
        <w:rPr>
          <w:color w:val="000000"/>
          <w:sz w:val="28"/>
          <w:szCs w:val="28"/>
        </w:rPr>
        <w:t xml:space="preserve"> при недопустимости выступающих частей, в частности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амолетах; с </w:t>
      </w:r>
      <w:r>
        <w:rPr>
          <w:sz w:val="28"/>
          <w:szCs w:val="28"/>
        </w:rPr>
        <w:t>полупотайной</w:t>
      </w:r>
      <w:r>
        <w:rPr>
          <w:color w:val="000000"/>
          <w:sz w:val="28"/>
          <w:szCs w:val="28"/>
        </w:rPr>
        <w:t xml:space="preserve"> головкой для соединения тонких </w:t>
      </w:r>
      <w:r>
        <w:rPr>
          <w:sz w:val="28"/>
          <w:szCs w:val="28"/>
        </w:rPr>
        <w:t>лис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54"/>
        <w:rPr/>
      </w:pPr>
      <w:r>
        <w:rPr>
          <w:i/>
          <w:color w:val="000000"/>
          <w:sz w:val="28"/>
          <w:szCs w:val="28"/>
        </w:rPr>
        <w:t>Заклепки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олупустотелые         </w:t>
      </w:r>
      <w:r>
        <w:rPr>
          <w:color w:val="000000"/>
          <w:sz w:val="28"/>
          <w:szCs w:val="28"/>
        </w:rPr>
        <w:t xml:space="preserve">(ГОСТ 12641–80, ГОСТ 12643–80, рис. 7, </w:t>
      </w:r>
      <w:r>
        <w:rPr>
          <w:i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, </w:t>
      </w:r>
      <w:r>
        <w:rPr>
          <w:i/>
          <w:sz w:val="28"/>
          <w:szCs w:val="28"/>
        </w:rPr>
        <w:t>д</w:t>
      </w:r>
      <w:r>
        <w:rPr>
          <w:i/>
          <w:color w:val="000000"/>
          <w:sz w:val="28"/>
          <w:szCs w:val="28"/>
        </w:rPr>
        <w:t xml:space="preserve">, е)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пустотелые</w:t>
      </w:r>
      <w:r>
        <w:rPr>
          <w:color w:val="000000"/>
          <w:sz w:val="28"/>
          <w:szCs w:val="28"/>
        </w:rPr>
        <w:t xml:space="preserve"> (ГОСТ 12638–80, ГОСТ 12640–80, рис. 7, </w:t>
      </w:r>
      <w:r>
        <w:rPr>
          <w:i/>
          <w:sz w:val="28"/>
          <w:szCs w:val="28"/>
        </w:rPr>
        <w:t>ж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sz w:val="28"/>
          <w:szCs w:val="28"/>
        </w:rPr>
        <w:t>з</w:t>
      </w:r>
      <w:r>
        <w:rPr>
          <w:i/>
          <w:color w:val="000000"/>
          <w:sz w:val="28"/>
          <w:szCs w:val="28"/>
        </w:rPr>
        <w:t xml:space="preserve">, и) </w:t>
      </w:r>
      <w:r>
        <w:rPr>
          <w:color w:val="000000"/>
          <w:sz w:val="28"/>
          <w:szCs w:val="28"/>
        </w:rPr>
        <w:t xml:space="preserve">применяют для соединения тонких </w:t>
      </w:r>
      <w:r>
        <w:rPr>
          <w:sz w:val="28"/>
          <w:szCs w:val="28"/>
        </w:rPr>
        <w:t>листов</w:t>
      </w:r>
      <w:r>
        <w:rPr>
          <w:color w:val="000000"/>
          <w:sz w:val="28"/>
          <w:szCs w:val="28"/>
        </w:rPr>
        <w:t xml:space="preserve"> и неметаллических деталей, </w:t>
      </w:r>
      <w:r>
        <w:rPr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не допускают </w:t>
      </w:r>
      <w:r>
        <w:rPr>
          <w:sz w:val="28"/>
          <w:szCs w:val="28"/>
        </w:rPr>
        <w:t>больш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гру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епки со сплошным стержнем изготовляются нормальной точности и повышенного качества.</w:t>
      </w:r>
    </w:p>
    <w:p>
      <w:pPr>
        <w:pStyle w:val="Normal"/>
        <w:ind w:firstLine="454"/>
        <w:rPr/>
      </w:pPr>
      <w:r>
        <w:rPr>
          <w:color w:val="000000"/>
          <w:sz w:val="28"/>
          <w:szCs w:val="28"/>
        </w:rPr>
        <w:t xml:space="preserve">Для увеличения ресурса заклепочных соединений создают радиальный натяг, ресурс при этом увеличивается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2...4 раза.</w:t>
      </w:r>
    </w:p>
    <w:p>
      <w:pPr>
        <w:pStyle w:val="Normal"/>
        <w:ind w:firstLine="454"/>
        <w:rPr/>
      </w:pPr>
      <w:r>
        <w:rPr>
          <w:color w:val="000000"/>
          <w:sz w:val="28"/>
          <w:szCs w:val="28"/>
        </w:rPr>
        <w:t xml:space="preserve">Для крепления лопаток некоторых паровых и газовых турбин применяют заклепки, </w:t>
      </w:r>
      <w:r>
        <w:rPr>
          <w:sz w:val="28"/>
          <w:szCs w:val="28"/>
        </w:rPr>
        <w:t>устанавливаемые</w:t>
      </w:r>
      <w:r>
        <w:rPr>
          <w:color w:val="000000"/>
          <w:sz w:val="28"/>
          <w:szCs w:val="28"/>
        </w:rPr>
        <w:t xml:space="preserve"> под </w:t>
      </w:r>
      <w:r>
        <w:rPr>
          <w:sz w:val="28"/>
          <w:szCs w:val="28"/>
        </w:rPr>
        <w:t>развертывание</w:t>
      </w:r>
      <w:r>
        <w:rPr>
          <w:color w:val="000000"/>
          <w:sz w:val="28"/>
          <w:szCs w:val="28"/>
        </w:rPr>
        <w:t xml:space="preserve"> и работающие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основном на </w:t>
      </w:r>
      <w:r>
        <w:rPr>
          <w:sz w:val="28"/>
          <w:szCs w:val="28"/>
        </w:rPr>
        <w:t>сдви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епочные соединения по конструкции разделяют на </w:t>
      </w:r>
      <w:r>
        <w:rPr>
          <w:sz w:val="28"/>
          <w:szCs w:val="28"/>
        </w:rPr>
        <w:t>соедин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хлесточные</w:t>
      </w:r>
      <w:r>
        <w:rPr>
          <w:color w:val="000000"/>
          <w:sz w:val="28"/>
          <w:szCs w:val="28"/>
        </w:rPr>
        <w:t xml:space="preserve"> (рис. 8,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соединения</w:t>
      </w:r>
      <w:r>
        <w:rPr>
          <w:color w:val="000000"/>
          <w:sz w:val="28"/>
          <w:szCs w:val="28"/>
        </w:rPr>
        <w:t xml:space="preserve"> с одной накладкой (рис. 8, </w:t>
      </w:r>
      <w:r>
        <w:rPr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оединения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двумя</w:t>
      </w:r>
      <w:r>
        <w:rPr>
          <w:color w:val="000000"/>
          <w:sz w:val="28"/>
          <w:szCs w:val="28"/>
        </w:rPr>
        <w:t xml:space="preserve"> накладками (рис. 8, </w:t>
      </w:r>
      <w:r>
        <w:rPr>
          <w:i/>
          <w:color w:val="000000"/>
          <w:sz w:val="28"/>
          <w:szCs w:val="28"/>
        </w:rPr>
        <w:t>в).</w:t>
      </w:r>
    </w:p>
    <w:p>
      <w:pPr>
        <w:pStyle w:val="Normal"/>
        <w:shd w:fill="FFFFFF" w:val="clear"/>
        <w:ind w:firstLine="454"/>
        <w:rPr>
          <w:color w:val="000000"/>
          <w:sz w:val="28"/>
          <w:szCs w:val="28"/>
        </w:rPr>
      </w:pPr>
      <w:r>
        <w:rPr>
          <w:sz w:val="28"/>
          <w:szCs w:val="28"/>
        </w:rPr>
        <w:t>Типичны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мерами</w:t>
      </w:r>
      <w:r>
        <w:rPr>
          <w:color w:val="000000"/>
          <w:sz w:val="28"/>
          <w:szCs w:val="28"/>
        </w:rPr>
        <w:t xml:space="preserve"> силовых заклепочных соединений могут служить балки, фермы, колонны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уществующих строительных сооружениях (рис. 9).</w:t>
      </w:r>
    </w:p>
    <w:p>
      <w:pPr>
        <w:pStyle w:val="Normal"/>
        <w:shd w:fill="FFFFFF" w:val="clear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епочные соединения применяют также для деталей машин общего </w:t>
      </w:r>
      <w:r>
        <w:rPr>
          <w:sz w:val="28"/>
          <w:szCs w:val="28"/>
        </w:rPr>
        <w:t>назначения</w:t>
      </w:r>
      <w:r>
        <w:rPr>
          <w:color w:val="000000"/>
          <w:sz w:val="28"/>
          <w:szCs w:val="28"/>
        </w:rPr>
        <w:t xml:space="preserve">, например для крепления венцов зубчатых колес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ступицам, лопаткам в турбинах, противовесов коленчатых валов, тормозных лент и накладок, для соединения деталей рам и колес автомобилей и т.д. </w:t>
      </w:r>
    </w:p>
    <w:p>
      <w:pPr>
        <w:pStyle w:val="Normal"/>
        <w:shd w:fill="FFFFFF" w:val="clear"/>
        <w:ind w:firstLine="454"/>
        <w:rPr/>
      </w:pPr>
      <w:r>
        <w:rPr>
          <w:color w:val="000000"/>
          <w:sz w:val="28"/>
          <w:szCs w:val="28"/>
        </w:rPr>
        <w:t xml:space="preserve">При конструировании рекомендуется </w:t>
      </w:r>
      <w:r>
        <w:rPr>
          <w:sz w:val="28"/>
          <w:szCs w:val="28"/>
        </w:rPr>
        <w:t>придерживаться</w:t>
      </w:r>
      <w:r>
        <w:rPr>
          <w:color w:val="000000"/>
          <w:sz w:val="28"/>
          <w:szCs w:val="28"/>
        </w:rPr>
        <w:t xml:space="preserve"> следующих правил:</w:t>
      </w:r>
    </w:p>
    <w:p>
      <w:pPr>
        <w:pStyle w:val="Normal"/>
        <w:shd w:fill="FFFFFF" w:val="clear"/>
        <w:ind w:firstLine="454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элементах, </w:t>
      </w:r>
      <w:r>
        <w:rPr>
          <w:sz w:val="28"/>
          <w:szCs w:val="28"/>
        </w:rPr>
        <w:t>работающих</w:t>
      </w:r>
      <w:r>
        <w:rPr>
          <w:color w:val="000000"/>
          <w:sz w:val="28"/>
          <w:szCs w:val="28"/>
        </w:rPr>
        <w:t xml:space="preserve"> на растяжение или сжатие для уменьшения их изгиба, заклепки следует располагать возможно ближе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оси, </w:t>
      </w:r>
      <w:r>
        <w:rPr>
          <w:sz w:val="28"/>
          <w:szCs w:val="28"/>
        </w:rPr>
        <w:t>проходящ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color w:val="000000"/>
          <w:sz w:val="28"/>
          <w:szCs w:val="28"/>
        </w:rPr>
        <w:t xml:space="preserve"> центр массы </w:t>
      </w:r>
      <w:r>
        <w:rPr>
          <w:sz w:val="28"/>
          <w:szCs w:val="28"/>
        </w:rPr>
        <w:t>сечений</w:t>
      </w:r>
      <w:r>
        <w:rPr>
          <w:color w:val="000000"/>
          <w:sz w:val="28"/>
          <w:szCs w:val="28"/>
        </w:rPr>
        <w:t>, или симметрично относительно этой оси;</w:t>
      </w:r>
    </w:p>
    <w:p>
      <w:pPr>
        <w:pStyle w:val="Normal"/>
        <w:shd w:fill="FFFFFF" w:val="clear"/>
        <w:ind w:firstLine="454"/>
        <w:rPr/>
      </w:pPr>
      <w:r>
        <w:rPr>
          <w:color w:val="000000"/>
          <w:sz w:val="28"/>
          <w:szCs w:val="28"/>
        </w:rPr>
        <w:t xml:space="preserve">б)   в каждом соединении для устранения возможности относительного поворота соединяемых деталей желательно использовать не менее </w:t>
      </w:r>
      <w:r>
        <w:rPr>
          <w:sz w:val="28"/>
          <w:szCs w:val="28"/>
        </w:rPr>
        <w:t>двух</w:t>
      </w:r>
      <w:r>
        <w:rPr>
          <w:color w:val="000000"/>
          <w:sz w:val="28"/>
          <w:szCs w:val="28"/>
        </w:rPr>
        <w:t xml:space="preserve"> заклепок;</w:t>
      </w:r>
    </w:p>
    <w:p>
      <w:pPr>
        <w:pStyle w:val="Normal"/>
        <w:widowControl w:val="false"/>
        <w:shd w:fill="FFFFFF" w:val="clear"/>
        <w:ind w:firstLine="454"/>
        <w:rPr/>
      </w:pPr>
      <w:r>
        <w:rPr>
          <w:color w:val="000000"/>
          <w:sz w:val="28"/>
          <w:szCs w:val="28"/>
        </w:rPr>
        <w:t xml:space="preserve">в)   заклепки   по   </w:t>
      </w:r>
      <w:r>
        <w:rPr>
          <w:sz w:val="28"/>
          <w:szCs w:val="28"/>
        </w:rPr>
        <w:t>возможности</w:t>
      </w:r>
      <w:r>
        <w:rPr>
          <w:color w:val="000000"/>
          <w:sz w:val="28"/>
          <w:szCs w:val="28"/>
        </w:rPr>
        <w:t xml:space="preserve">   следует размещать таким образом, чтобы соединяемые элементы ослаблялись меньше и их материал использовался </w:t>
      </w:r>
      <w:r>
        <w:rPr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полно, т.е. следует отдавать предпочтение шахматному расположению </w:t>
      </w:r>
      <w:r>
        <w:rPr>
          <w:sz w:val="28"/>
          <w:szCs w:val="28"/>
        </w:rPr>
        <w:t>рядно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54"/>
        <w:rPr/>
      </w:pPr>
      <w:r>
        <w:rPr>
          <w:color w:val="000000"/>
          <w:sz w:val="28"/>
          <w:szCs w:val="28"/>
        </w:rPr>
        <w:t xml:space="preserve">При проектировании металлических конструкций следует </w:t>
      </w:r>
      <w:r>
        <w:rPr>
          <w:sz w:val="28"/>
          <w:szCs w:val="28"/>
        </w:rPr>
        <w:t>предусматрив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сечение</w:t>
      </w:r>
      <w:r>
        <w:rPr>
          <w:color w:val="000000"/>
          <w:sz w:val="28"/>
          <w:szCs w:val="28"/>
        </w:rPr>
        <w:t xml:space="preserve"> осей элементов или осей размещения заклепок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одной точке, а также не применять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иловых конструкциях полосовых элементов.</w:t>
      </w:r>
    </w:p>
    <w:p>
      <w:pPr>
        <w:pStyle w:val="Normal"/>
        <w:shd w:fill="FFFFFF" w:val="clear"/>
        <w:ind w:firstLine="454"/>
        <w:rPr/>
      </w:pPr>
      <w:r>
        <w:rPr>
          <w:color w:val="000000"/>
          <w:sz w:val="28"/>
          <w:szCs w:val="28"/>
        </w:rPr>
        <w:t xml:space="preserve">Стержневые системы рассчитывают как фермы, если длины стержней превышают поперечные их размеры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лоскости фермы не менее чем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8...10 раз.</w:t>
      </w:r>
    </w:p>
    <w:p>
      <w:pPr>
        <w:pStyle w:val="Normal"/>
        <w:shd w:fill="FFFFFF" w:val="clear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метр заклепок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дносрезных</w:t>
      </w:r>
      <w:r>
        <w:rPr>
          <w:color w:val="000000"/>
          <w:sz w:val="28"/>
          <w:szCs w:val="28"/>
        </w:rPr>
        <w:t xml:space="preserve"> силовых соединениях выбирают </w:t>
      </w:r>
      <w:r>
        <w:rPr>
          <w:sz w:val="28"/>
          <w:szCs w:val="28"/>
        </w:rPr>
        <w:t>равным</w:t>
      </w:r>
      <w:r>
        <w:rPr>
          <w:color w:val="000000"/>
          <w:sz w:val="28"/>
          <w:szCs w:val="28"/>
        </w:rPr>
        <w:t xml:space="preserve"> (1,8...2)</w:t>
      </w:r>
      <w:r>
        <w:rPr>
          <w:i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вухсрезных</w:t>
      </w:r>
      <w:r>
        <w:rPr>
          <w:color w:val="000000"/>
          <w:sz w:val="28"/>
          <w:szCs w:val="28"/>
        </w:rPr>
        <w:t xml:space="preserve"> (l,2...1,8)</w:t>
      </w:r>
      <w:r>
        <w:rPr>
          <w:i/>
          <w:color w:val="000000"/>
          <w:sz w:val="28"/>
          <w:szCs w:val="28"/>
        </w:rPr>
        <w:t xml:space="preserve"> s</w:t>
      </w:r>
      <w:r>
        <w:rPr>
          <w:color w:val="000000"/>
          <w:sz w:val="28"/>
          <w:szCs w:val="28"/>
        </w:rPr>
        <w:t xml:space="preserve">, где </w:t>
      </w:r>
      <w:r>
        <w:rPr>
          <w:i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– толщины соединяемых элементов; большие значения – при </w:t>
      </w:r>
      <w:r>
        <w:rPr>
          <w:sz w:val="28"/>
          <w:szCs w:val="28"/>
        </w:rPr>
        <w:t>малых</w:t>
      </w:r>
      <w:r>
        <w:rPr>
          <w:i/>
          <w:color w:val="000000"/>
          <w:sz w:val="28"/>
          <w:szCs w:val="28"/>
        </w:rPr>
        <w:t xml:space="preserve"> s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авиастроении принимают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54"/>
        <w:rPr/>
      </w:pPr>
      <w:r>
        <w:rPr>
          <w:sz w:val="28"/>
          <w:szCs w:val="28"/>
        </w:rPr>
        <w:t>Минимальный</w:t>
      </w:r>
      <w:r>
        <w:rPr>
          <w:color w:val="000000"/>
          <w:sz w:val="28"/>
          <w:szCs w:val="28"/>
        </w:rPr>
        <w:t xml:space="preserve"> шаг размещения заклепок определяется удобством клепки, </w:t>
      </w:r>
      <w:r>
        <w:rPr>
          <w:sz w:val="28"/>
          <w:szCs w:val="28"/>
        </w:rPr>
        <w:t xml:space="preserve">максимальный </w:t>
      </w:r>
      <w:r>
        <w:rPr>
          <w:color w:val="000000"/>
          <w:sz w:val="28"/>
          <w:szCs w:val="28"/>
        </w:rPr>
        <w:t xml:space="preserve">–  условиями плотного соприкосновения </w:t>
      </w:r>
      <w:r>
        <w:rPr>
          <w:sz w:val="28"/>
          <w:szCs w:val="28"/>
        </w:rPr>
        <w:t>листов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зависит</w:t>
      </w:r>
      <w:r>
        <w:rPr>
          <w:color w:val="000000"/>
          <w:sz w:val="28"/>
          <w:szCs w:val="28"/>
        </w:rPr>
        <w:t xml:space="preserve"> от жесткости соединяемых элемен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55</wp:posOffset>
                </wp:positionH>
                <wp:positionV relativeFrom="paragraph">
                  <wp:posOffset>55880</wp:posOffset>
                </wp:positionV>
                <wp:extent cx="5984875" cy="4726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000" cy="4726800"/>
                          <a:chOff x="0" y="0"/>
                          <a:chExt cx="5985000" cy="4726800"/>
                        </a:xfrm>
                      </wpg:grpSpPr>
                      <wpg:grpSp>
                        <wpg:cNvGrpSpPr/>
                        <wpg:grpSpPr>
                          <a:xfrm>
                            <a:off x="1357560" y="3207960"/>
                            <a:ext cx="3004200" cy="1518840"/>
                          </a:xfrm>
                        </wpg:grpSpPr>
                        <wps:wsp>
                          <wps:cNvSpPr/>
                          <wps:spPr>
                            <a:xfrm>
                              <a:off x="155520" y="233640"/>
                              <a:ext cx="0" cy="85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7640"/>
                              <a:ext cx="309960" cy="93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960" cy="1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120" y="38520"/>
                                  <a:ext cx="9000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160" y="38520"/>
                                  <a:ext cx="90000" cy="9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09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9640"/>
                                <a:ext cx="309960" cy="1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120" y="0"/>
                                  <a:ext cx="9000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00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160" y="0"/>
                                  <a:ext cx="90000" cy="9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100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8880"/>
                                  <a:ext cx="309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0440" y="236160"/>
                              <a:ext cx="9000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1280" y="197640"/>
                              <a:ext cx="733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440" y="1007640"/>
                              <a:ext cx="9000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4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1280" y="1136880"/>
                              <a:ext cx="72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1480" y="236160"/>
                              <a:ext cx="90000" cy="9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1480" y="1007640"/>
                              <a:ext cx="90000" cy="9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13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720" y="233640"/>
                              <a:ext cx="399960" cy="85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5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0" cy="85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5960" y="106920"/>
                              <a:ext cx="0" cy="115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0" y="19260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880" y="113544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92600"/>
                              <a:ext cx="0" cy="938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760" y="1295640"/>
                              <a:ext cx="1936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320" y="1276560"/>
                              <a:ext cx="1936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61720" y="479520"/>
                              <a:ext cx="2242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56000" y="2520"/>
                              <a:ext cx="108000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240" y="28080"/>
                              <a:ext cx="108000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720" y="122760"/>
                              <a:ext cx="1085760" cy="62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626760"/>
                              <a:ext cx="6984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0" y="79560"/>
                              <a:ext cx="1080000" cy="62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9680" y="556200"/>
                              <a:ext cx="7992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000"/>
                                <a:ext cx="7992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" y="0"/>
                                <a:ext cx="41760" cy="72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52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4720" y="455400"/>
                              <a:ext cx="7992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000"/>
                                <a:ext cx="7992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0"/>
                                <a:ext cx="41760" cy="72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52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5040" y="270720"/>
                              <a:ext cx="7992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640"/>
                                <a:ext cx="7992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" y="0"/>
                                <a:ext cx="41760" cy="72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6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8840" y="173520"/>
                              <a:ext cx="7992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640"/>
                                <a:ext cx="7992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" y="0"/>
                                <a:ext cx="41760" cy="72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6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6400" y="280800"/>
                              <a:ext cx="472320" cy="81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88800" y="438120"/>
                              <a:ext cx="307800" cy="39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780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560" y="0"/>
                                  <a:ext cx="18360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2240"/>
                                  <a:ext cx="18360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18792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20" y="1440"/>
                                <a:ext cx="11988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" y="57240"/>
                                <a:ext cx="799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7992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20" y="0"/>
                                  <a:ext cx="41760" cy="72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52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0" y="154440"/>
                                <a:ext cx="799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7992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20" y="0"/>
                                  <a:ext cx="41760" cy="72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52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08480" y="313200"/>
                              <a:ext cx="437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000" y="340920"/>
                              <a:ext cx="431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760" y="456480"/>
                              <a:ext cx="4348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7040" y="314280"/>
                              <a:ext cx="72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240" y="353880"/>
                              <a:ext cx="720" cy="9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9280" y="405360"/>
                              <a:ext cx="83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20400">
                              <a:off x="2536560" y="380160"/>
                              <a:ext cx="47160" cy="4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1560" y="353880"/>
                              <a:ext cx="720" cy="9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1600" y="405360"/>
                              <a:ext cx="83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20400">
                              <a:off x="2648880" y="380160"/>
                              <a:ext cx="47160" cy="4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371520"/>
                              <a:ext cx="81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9640" y="594360"/>
                              <a:ext cx="21924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3040" y="613440"/>
                              <a:ext cx="21636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720" y="663120"/>
                              <a:ext cx="21924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400" y="595800"/>
                              <a:ext cx="1213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0040" y="659160"/>
                              <a:ext cx="8136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4880" y="648360"/>
                              <a:ext cx="39240" cy="7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704000">
                              <a:off x="2050200" y="660240"/>
                              <a:ext cx="47160" cy="4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5680" y="758160"/>
                              <a:ext cx="8136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0160" y="747360"/>
                              <a:ext cx="39240" cy="7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704000">
                              <a:off x="1995480" y="759240"/>
                              <a:ext cx="47160" cy="4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7280" y="352440"/>
                              <a:ext cx="399960" cy="73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799560"/>
                              <a:ext cx="12132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440" y="573480"/>
                              <a:ext cx="69840" cy="11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691560"/>
                              <a:ext cx="5832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89640"/>
                              <a:ext cx="73800" cy="12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560" y="211680"/>
                              <a:ext cx="5832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560" y="1004040"/>
                              <a:ext cx="125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02">
                                  <a:moveTo>
                                    <a:pt x="0" y="0"/>
                                  </a:moveTo>
                                  <a:cubicBezTo>
                                    <a:pt x="17" y="11"/>
                                    <a:pt x="61" y="39"/>
                                    <a:pt x="81" y="42"/>
                                  </a:cubicBezTo>
                                  <a:cubicBezTo>
                                    <a:pt x="97" y="45"/>
                                    <a:pt x="129" y="48"/>
                                    <a:pt x="129" y="48"/>
                                  </a:cubicBezTo>
                                  <a:cubicBezTo>
                                    <a:pt x="145" y="56"/>
                                    <a:pt x="169" y="81"/>
                                    <a:pt x="180" y="90"/>
                                  </a:cubicBezTo>
                                  <a:cubicBezTo>
                                    <a:pt x="186" y="94"/>
                                    <a:pt x="198" y="102"/>
                                    <a:pt x="198" y="10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73400">
                              <a:off x="2883960" y="356400"/>
                              <a:ext cx="125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02">
                                  <a:moveTo>
                                    <a:pt x="0" y="0"/>
                                  </a:moveTo>
                                  <a:cubicBezTo>
                                    <a:pt x="17" y="11"/>
                                    <a:pt x="61" y="39"/>
                                    <a:pt x="81" y="42"/>
                                  </a:cubicBezTo>
                                  <a:cubicBezTo>
                                    <a:pt x="97" y="45"/>
                                    <a:pt x="129" y="48"/>
                                    <a:pt x="129" y="48"/>
                                  </a:cubicBezTo>
                                  <a:cubicBezTo>
                                    <a:pt x="154" y="56"/>
                                    <a:pt x="142" y="50"/>
                                    <a:pt x="165" y="66"/>
                                  </a:cubicBezTo>
                                  <a:cubicBezTo>
                                    <a:pt x="168" y="68"/>
                                    <a:pt x="174" y="72"/>
                                    <a:pt x="174" y="72"/>
                                  </a:cubicBezTo>
                                  <a:cubicBezTo>
                                    <a:pt x="176" y="78"/>
                                    <a:pt x="175" y="86"/>
                                    <a:pt x="180" y="90"/>
                                  </a:cubicBezTo>
                                  <a:cubicBezTo>
                                    <a:pt x="186" y="94"/>
                                    <a:pt x="198" y="102"/>
                                    <a:pt x="198" y="10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0840" y="717480"/>
                              <a:ext cx="25704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00" y="643320"/>
                              <a:ext cx="12384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240" y="471240"/>
                              <a:ext cx="29340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0" y="311760"/>
                              <a:ext cx="0" cy="15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762120"/>
                              <a:ext cx="118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8">
                                  <a:moveTo>
                                    <a:pt x="187" y="0"/>
                                  </a:moveTo>
                                  <a:cubicBezTo>
                                    <a:pt x="165" y="12"/>
                                    <a:pt x="124" y="41"/>
                                    <a:pt x="119" y="50"/>
                                  </a:cubicBezTo>
                                  <a:cubicBezTo>
                                    <a:pt x="114" y="58"/>
                                    <a:pt x="110" y="70"/>
                                    <a:pt x="110" y="70"/>
                                  </a:cubicBezTo>
                                  <a:cubicBezTo>
                                    <a:pt x="95" y="84"/>
                                    <a:pt x="108" y="76"/>
                                    <a:pt x="75" y="94"/>
                                  </a:cubicBezTo>
                                  <a:cubicBezTo>
                                    <a:pt x="71" y="96"/>
                                    <a:pt x="63" y="101"/>
                                    <a:pt x="63" y="101"/>
                                  </a:cubicBezTo>
                                  <a:cubicBezTo>
                                    <a:pt x="49" y="105"/>
                                    <a:pt x="32" y="110"/>
                                    <a:pt x="24" y="115"/>
                                  </a:cubicBezTo>
                                  <a:cubicBezTo>
                                    <a:pt x="16" y="119"/>
                                    <a:pt x="0" y="128"/>
                                    <a:pt x="0" y="12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21960" y="18720"/>
                              <a:ext cx="118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8">
                                  <a:moveTo>
                                    <a:pt x="187" y="0"/>
                                  </a:moveTo>
                                  <a:cubicBezTo>
                                    <a:pt x="165" y="12"/>
                                    <a:pt x="124" y="41"/>
                                    <a:pt x="119" y="50"/>
                                  </a:cubicBezTo>
                                  <a:cubicBezTo>
                                    <a:pt x="114" y="58"/>
                                    <a:pt x="110" y="70"/>
                                    <a:pt x="110" y="70"/>
                                  </a:cubicBezTo>
                                  <a:cubicBezTo>
                                    <a:pt x="95" y="84"/>
                                    <a:pt x="108" y="76"/>
                                    <a:pt x="75" y="94"/>
                                  </a:cubicBezTo>
                                  <a:cubicBezTo>
                                    <a:pt x="71" y="96"/>
                                    <a:pt x="63" y="101"/>
                                    <a:pt x="63" y="101"/>
                                  </a:cubicBezTo>
                                  <a:cubicBezTo>
                                    <a:pt x="49" y="105"/>
                                    <a:pt x="32" y="110"/>
                                    <a:pt x="24" y="115"/>
                                  </a:cubicBezTo>
                                  <a:cubicBezTo>
                                    <a:pt x="16" y="119"/>
                                    <a:pt x="0" y="128"/>
                                    <a:pt x="0" y="12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360" y="438120"/>
                              <a:ext cx="18360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454680"/>
                              <a:ext cx="18144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511920"/>
                              <a:ext cx="18936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1320" y="439560"/>
                              <a:ext cx="1198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5160" y="504360"/>
                              <a:ext cx="7992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0280" y="495360"/>
                              <a:ext cx="4176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506880"/>
                              <a:ext cx="47160" cy="4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400" y="601560"/>
                              <a:ext cx="7992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7520" y="592560"/>
                              <a:ext cx="4176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720" y="604080"/>
                              <a:ext cx="47160" cy="4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89928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0" y="0"/>
                                  </a:moveTo>
                                  <a:cubicBezTo>
                                    <a:pt x="1" y="2"/>
                                    <a:pt x="3" y="11"/>
                                    <a:pt x="6" y="15"/>
                                  </a:cubicBezTo>
                                  <a:cubicBezTo>
                                    <a:pt x="9" y="19"/>
                                    <a:pt x="16" y="21"/>
                                    <a:pt x="21" y="27"/>
                                  </a:cubicBezTo>
                                  <a:cubicBezTo>
                                    <a:pt x="26" y="33"/>
                                    <a:pt x="33" y="49"/>
                                    <a:pt x="36" y="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7440" y="896760"/>
                              <a:ext cx="31680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8320" y="930960"/>
                              <a:ext cx="31680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855360"/>
                              <a:ext cx="48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866880"/>
                              <a:ext cx="374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0" y="854280"/>
                              <a:ext cx="22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8880" y="939240"/>
                              <a:ext cx="907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800" y="992520"/>
                              <a:ext cx="126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108036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0" y="0"/>
                                  </a:moveTo>
                                  <a:cubicBezTo>
                                    <a:pt x="3" y="4"/>
                                    <a:pt x="15" y="18"/>
                                    <a:pt x="21" y="27"/>
                                  </a:cubicBezTo>
                                  <a:cubicBezTo>
                                    <a:pt x="27" y="36"/>
                                    <a:pt x="33" y="49"/>
                                    <a:pt x="36" y="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2920" y="930960"/>
                              <a:ext cx="80640" cy="14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8360" y="991440"/>
                              <a:ext cx="4968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6120" y="1028880"/>
                              <a:ext cx="37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5000" y="1078920"/>
                              <a:ext cx="22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7840" y="1029240"/>
                              <a:ext cx="9000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0560" y="1060560"/>
                              <a:ext cx="13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57440"/>
                              <a:ext cx="14940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743040"/>
                              <a:ext cx="1494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3440" y="687600"/>
                              <a:ext cx="2203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960" y="802800"/>
                              <a:ext cx="648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816840"/>
                              <a:ext cx="126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7320" y="807840"/>
                              <a:ext cx="5220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040" y="888480"/>
                              <a:ext cx="22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5440" y="99324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0" y="0"/>
                                  </a:moveTo>
                                  <a:cubicBezTo>
                                    <a:pt x="3" y="4"/>
                                    <a:pt x="15" y="18"/>
                                    <a:pt x="21" y="27"/>
                                  </a:cubicBezTo>
                                  <a:cubicBezTo>
                                    <a:pt x="27" y="36"/>
                                    <a:pt x="33" y="49"/>
                                    <a:pt x="36" y="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9760" y="790560"/>
                              <a:ext cx="16308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7680" y="713160"/>
                              <a:ext cx="640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689760"/>
                              <a:ext cx="13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8040" y="760320"/>
                              <a:ext cx="525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9360" y="851760"/>
                              <a:ext cx="22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1680" y="747360"/>
                              <a:ext cx="18720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85000" cy="31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720"/>
                              <a:ext cx="3038400" cy="233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38400" cy="157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885960" cy="38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1960" y="78840"/>
                                    <a:ext cx="63072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63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93320"/>
                                    <a:ext cx="885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78840"/>
                                    <a:ext cx="0" cy="22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6480"/>
                                    <a:ext cx="0" cy="36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" y="0"/>
                                    <a:ext cx="194400" cy="38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336">
                                        <a:moveTo>
                                          <a:pt x="12502" y="135"/>
                                        </a:moveTo>
                                        <a:arcTo wR="10800" hR="10800" stAng="-4855923" swAng="97252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336">
                                        <a:moveTo>
                                          <a:pt x="12502" y="135"/>
                                        </a:moveTo>
                                        <a:arcTo wR="10800" hR="10800" stAng="-4855923" swAng="972525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63880" y="56520"/>
                                  <a:ext cx="19440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36">
                                      <a:moveTo>
                                        <a:pt x="12502" y="135"/>
                                      </a:moveTo>
                                      <a:arcTo wR="10800" hR="10800" stAng="-4855923" swAng="97252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36">
                                      <a:moveTo>
                                        <a:pt x="12502" y="135"/>
                                      </a:moveTo>
                                      <a:arcTo wR="10800" hR="10800" stAng="-4855923" swAng="972525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9680" y="63000"/>
                                  <a:ext cx="885960" cy="3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1960" y="72360"/>
                                    <a:ext cx="63072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63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86840"/>
                                    <a:ext cx="885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72360"/>
                                    <a:ext cx="0" cy="22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0" cy="36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480" y="68400"/>
                                    <a:ext cx="12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360">
                                        <a:moveTo>
                                          <a:pt x="11" y="0"/>
                                        </a:moveTo>
                                        <a:cubicBezTo>
                                          <a:pt x="10" y="9"/>
                                          <a:pt x="10" y="18"/>
                                          <a:pt x="8" y="27"/>
                                        </a:cubicBezTo>
                                        <a:cubicBezTo>
                                          <a:pt x="7" y="30"/>
                                          <a:pt x="2" y="32"/>
                                          <a:pt x="2" y="36"/>
                                        </a:cubicBezTo>
                                        <a:cubicBezTo>
                                          <a:pt x="0" y="71"/>
                                          <a:pt x="6" y="113"/>
                                          <a:pt x="17" y="147"/>
                                        </a:cubicBezTo>
                                        <a:cubicBezTo>
                                          <a:pt x="12" y="218"/>
                                          <a:pt x="20" y="289"/>
                                          <a:pt x="2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4600" y="188640"/>
                                  <a:ext cx="16200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94600" y="18792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0" y="188640"/>
                                  <a:ext cx="342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60400" y="246960"/>
                                  <a:ext cx="342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30672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2600" y="160200"/>
                                  <a:ext cx="201960" cy="20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200160"/>
                                  <a:ext cx="162000" cy="16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0" y="245880"/>
                                  <a:ext cx="116280" cy="116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287640"/>
                                  <a:ext cx="74160" cy="7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32976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8680" y="308880"/>
                                  <a:ext cx="5328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640" y="30096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0" y="303120"/>
                                  <a:ext cx="2844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13356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137160"/>
                                  <a:ext cx="4392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35360"/>
                                  <a:ext cx="63000" cy="63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3360" y="13356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1335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7800" y="133560"/>
                                  <a:ext cx="5328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0280" y="13716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6280" y="135360"/>
                                  <a:ext cx="3996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3800" y="135360"/>
                                  <a:ext cx="5371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53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40280" y="24984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720" y="1353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840" y="131400"/>
                                  <a:ext cx="12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60">
                                      <a:moveTo>
                                        <a:pt x="11" y="0"/>
                                      </a:moveTo>
                                      <a:cubicBezTo>
                                        <a:pt x="10" y="9"/>
                                        <a:pt x="10" y="18"/>
                                        <a:pt x="8" y="27"/>
                                      </a:cubicBezTo>
                                      <a:cubicBezTo>
                                        <a:pt x="7" y="30"/>
                                        <a:pt x="2" y="32"/>
                                        <a:pt x="2" y="36"/>
                                      </a:cubicBezTo>
                                      <a:cubicBezTo>
                                        <a:pt x="0" y="71"/>
                                        <a:pt x="6" y="113"/>
                                        <a:pt x="17" y="147"/>
                                      </a:cubicBezTo>
                                      <a:cubicBezTo>
                                        <a:pt x="12" y="218"/>
                                        <a:pt x="20" y="289"/>
                                        <a:pt x="2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7400" y="181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7400" y="308880"/>
                                  <a:ext cx="35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0920" y="0"/>
                                  <a:ext cx="9216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56" h="21600">
                                      <a:moveTo>
                                        <a:pt x="10800" y="0"/>
                                      </a:moveTo>
                                      <a:arcTo wR="10800" hR="10800" stAng="-5400000" swAng="108499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56" h="21600">
                                      <a:moveTo>
                                        <a:pt x="10800" y="0"/>
                                      </a:moveTo>
                                      <a:arcTo wR="10800" hR="10800" stAng="-5400000" swAng="108499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7360" y="47880"/>
                                  <a:ext cx="4320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56" h="21600">
                                      <a:moveTo>
                                        <a:pt x="10800" y="0"/>
                                      </a:moveTo>
                                      <a:arcTo wR="10800" hR="10800" stAng="-5400000" swAng="108499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56" h="21600">
                                      <a:moveTo>
                                        <a:pt x="10800" y="0"/>
                                      </a:moveTo>
                                      <a:arcTo wR="10800" hR="10800" stAng="-5400000" swAng="108499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0920" y="308880"/>
                                  <a:ext cx="9216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56" h="21600">
                                      <a:moveTo>
                                        <a:pt x="10800" y="0"/>
                                      </a:moveTo>
                                      <a:arcTo wR="10800" hR="10800" stAng="-5400000" swAng="108499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56" h="21600">
                                      <a:moveTo>
                                        <a:pt x="10800" y="0"/>
                                      </a:moveTo>
                                      <a:arcTo wR="10800" hR="10800" stAng="-5400000" swAng="108499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67360" y="363240"/>
                                  <a:ext cx="4320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56" h="21600">
                                      <a:moveTo>
                                        <a:pt x="10800" y="0"/>
                                      </a:moveTo>
                                      <a:arcTo wR="10800" hR="10800" stAng="-5400000" swAng="108499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56" h="21600">
                                      <a:moveTo>
                                        <a:pt x="10800" y="0"/>
                                      </a:moveTo>
                                      <a:arcTo wR="10800" hR="10800" stAng="-5400000" swAng="108499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360" y="9144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36396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25960" y="76320"/>
                                  <a:ext cx="437400" cy="102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84120" y="58320"/>
                                    <a:ext cx="4392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0480" y="58320"/>
                                    <a:ext cx="17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8120" y="58320"/>
                                    <a:ext cx="4392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1760" y="58320"/>
                                    <a:ext cx="4392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5760" y="58320"/>
                                    <a:ext cx="4392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9400" y="58320"/>
                                    <a:ext cx="4392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3400" y="58320"/>
                                    <a:ext cx="4392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7040" y="58320"/>
                                    <a:ext cx="4392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0680" y="58320"/>
                                    <a:ext cx="4392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4680" y="58320"/>
                                    <a:ext cx="4392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" y="3816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703240" y="31068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45000" y="31644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360" y="308160"/>
                                  <a:ext cx="5148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31960" y="31176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94520" y="31068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62120" y="31428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2160" y="31068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6160" y="31068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51240" y="31176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8840" y="315720"/>
                                  <a:ext cx="4392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81400" y="31428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57640" y="32724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44320" y="349920"/>
                                  <a:ext cx="2844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9920" y="37152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68080" y="972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49000" y="26640"/>
                                  <a:ext cx="3060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33520" y="4788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4160" y="402120"/>
                                  <a:ext cx="87480" cy="87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3800" y="614160"/>
                                  <a:ext cx="53712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53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40280" y="73980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720" y="618120"/>
                                  <a:ext cx="0" cy="2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840" y="621720"/>
                                  <a:ext cx="1080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77">
                                      <a:moveTo>
                                        <a:pt x="11" y="0"/>
                                      </a:moveTo>
                                      <a:cubicBezTo>
                                        <a:pt x="10" y="9"/>
                                        <a:pt x="10" y="18"/>
                                        <a:pt x="8" y="27"/>
                                      </a:cubicBezTo>
                                      <a:cubicBezTo>
                                        <a:pt x="7" y="30"/>
                                        <a:pt x="2" y="32"/>
                                        <a:pt x="2" y="36"/>
                                      </a:cubicBezTo>
                                      <a:cubicBezTo>
                                        <a:pt x="0" y="71"/>
                                        <a:pt x="6" y="113"/>
                                        <a:pt x="17" y="147"/>
                                      </a:cubicBezTo>
                                      <a:cubicBezTo>
                                        <a:pt x="12" y="218"/>
                                        <a:pt x="14" y="306"/>
                                        <a:pt x="14" y="3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7400" y="669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7400" y="807840"/>
                                  <a:ext cx="3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360" y="58176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01440" y="615960"/>
                                  <a:ext cx="5328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37440" y="61596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2560" y="61344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26200" y="61344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92720" y="615960"/>
                                  <a:ext cx="5328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57800" y="617400"/>
                                  <a:ext cx="5148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360" y="615960"/>
                                  <a:ext cx="5328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5440" y="617400"/>
                                  <a:ext cx="5148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45480" y="61344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9120" y="61344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5960" y="56664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7760" y="60480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12600" y="81036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45000" y="80640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71920" y="80604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37720" y="80784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01720" y="80784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66080" y="80856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31880" y="810360"/>
                                  <a:ext cx="5328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91920" y="806400"/>
                                  <a:ext cx="5328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54840" y="80604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21360" y="80856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86800" y="81036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61600" y="821160"/>
                                  <a:ext cx="4392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45040" y="8409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9920" y="861840"/>
                                  <a:ext cx="4176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7400" y="895320"/>
                                  <a:ext cx="93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7440" y="56592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20920" y="565920"/>
                                  <a:ext cx="92160" cy="104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9216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56" h="12164">
                                        <a:moveTo>
                                          <a:pt x="21513" y="9436"/>
                                        </a:moveTo>
                                        <a:arcTo wR="10800" hR="10800" stAng="-435390" swAng="588535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56" h="12164">
                                        <a:moveTo>
                                          <a:pt x="21513" y="9436"/>
                                        </a:moveTo>
                                        <a:arcTo wR="10800" hR="10800" stAng="-435390" swAng="588535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20160"/>
                                    <a:ext cx="284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9" h="10800">
                                        <a:moveTo>
                                          <a:pt x="21423" y="12747"/>
                                        </a:moveTo>
                                        <a:arcTo wR="10800" hR="10800" stAng="623263" swAng="482670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9" h="10800">
                                        <a:moveTo>
                                          <a:pt x="21423" y="12747"/>
                                        </a:moveTo>
                                        <a:arcTo wR="10800" hR="10800" stAng="623263" swAng="482670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320920" y="807120"/>
                                  <a:ext cx="921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56" h="12164">
                                      <a:moveTo>
                                        <a:pt x="21513" y="9436"/>
                                      </a:moveTo>
                                      <a:arcTo wR="10800" hR="10800" stAng="-435390" swAng="58853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56" h="12164">
                                      <a:moveTo>
                                        <a:pt x="21513" y="9436"/>
                                      </a:moveTo>
                                      <a:arcTo wR="10800" hR="10800" stAng="-435390" swAng="588535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77440" y="865440"/>
                                  <a:ext cx="284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9" h="10800">
                                      <a:moveTo>
                                        <a:pt x="21423" y="12747"/>
                                      </a:moveTo>
                                      <a:arcTo wR="10800" hR="10800" stAng="623263" swAng="48267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9" h="10800">
                                      <a:moveTo>
                                        <a:pt x="21423" y="12747"/>
                                      </a:moveTo>
                                      <a:arcTo wR="10800" hR="10800" stAng="623263" swAng="48267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1640" y="91188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7440" y="88992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5600" y="1113120"/>
                                  <a:ext cx="55260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55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57560" y="123912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0" y="1117080"/>
                                  <a:ext cx="0" cy="2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8120" y="1121040"/>
                                  <a:ext cx="1080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77">
                                      <a:moveTo>
                                        <a:pt x="11" y="0"/>
                                      </a:moveTo>
                                      <a:cubicBezTo>
                                        <a:pt x="10" y="9"/>
                                        <a:pt x="10" y="18"/>
                                        <a:pt x="8" y="27"/>
                                      </a:cubicBezTo>
                                      <a:cubicBezTo>
                                        <a:pt x="7" y="30"/>
                                        <a:pt x="2" y="32"/>
                                        <a:pt x="2" y="36"/>
                                      </a:cubicBezTo>
                                      <a:cubicBezTo>
                                        <a:pt x="0" y="71"/>
                                        <a:pt x="6" y="113"/>
                                        <a:pt x="17" y="147"/>
                                      </a:cubicBezTo>
                                      <a:cubicBezTo>
                                        <a:pt x="12" y="218"/>
                                        <a:pt x="14" y="306"/>
                                        <a:pt x="14" y="3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0" y="116856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3800" y="1306800"/>
                                  <a:ext cx="36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5680" y="109224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18360" y="1115280"/>
                                  <a:ext cx="5328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54720" y="111528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79840" y="111276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43480" y="111276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10000" y="1115280"/>
                                  <a:ext cx="5328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75080" y="1116360"/>
                                  <a:ext cx="5148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37640" y="1115280"/>
                                  <a:ext cx="5328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02360" y="1116360"/>
                                  <a:ext cx="5148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62400" y="111276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26400" y="111276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50800" y="10731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29880" y="130932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62280" y="130572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89200" y="130500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55000" y="130680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18640" y="130680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83360" y="130752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48800" y="1309320"/>
                                  <a:ext cx="5328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08840" y="1305720"/>
                                  <a:ext cx="5328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2120" y="130500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38280" y="130752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4080" y="130932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88960" y="133056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69880" y="1347480"/>
                                  <a:ext cx="3060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54760" y="136836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44320" y="1394640"/>
                                  <a:ext cx="93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0" y="117216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36040" y="1060560"/>
                                  <a:ext cx="77400" cy="102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8080" y="252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32400"/>
                                    <a:ext cx="7056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84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36040" y="1311480"/>
                                  <a:ext cx="77400" cy="102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8080" y="5076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7056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120"/>
                                    <a:ext cx="2484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3640" y="560160"/>
                                  <a:ext cx="887760" cy="91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885960" cy="37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88596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1960" y="72360"/>
                                        <a:ext cx="6307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3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8600"/>
                                          <a:ext cx="63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885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0520" y="72360"/>
                                        <a:ext cx="0" cy="226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800" y="0"/>
                                        <a:ext cx="0" cy="36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1480" y="68760"/>
                                        <a:ext cx="1260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" h="360">
                                            <a:moveTo>
                                              <a:pt x="11" y="0"/>
                                            </a:moveTo>
                                            <a:cubicBezTo>
                                              <a:pt x="10" y="9"/>
                                              <a:pt x="10" y="18"/>
                                              <a:pt x="8" y="27"/>
                                            </a:cubicBezTo>
                                            <a:cubicBezTo>
                                              <a:pt x="7" y="30"/>
                                              <a:pt x="2" y="32"/>
                                              <a:pt x="2" y="36"/>
                                            </a:cubicBezTo>
                                            <a:cubicBezTo>
                                              <a:pt x="0" y="71"/>
                                              <a:pt x="6" y="113"/>
                                              <a:pt x="17" y="147"/>
                                            </a:cubicBezTo>
                                            <a:cubicBezTo>
                                              <a:pt x="12" y="218"/>
                                              <a:pt x="20" y="289"/>
                                              <a:pt x="2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4920" y="127800"/>
                                      <a:ext cx="16200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560"/>
                                        <a:ext cx="16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64920" y="12708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0360" y="127800"/>
                                      <a:ext cx="342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30360" y="186120"/>
                                      <a:ext cx="342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8320" y="245880"/>
                                      <a:ext cx="55080" cy="55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99000"/>
                                      <a:ext cx="201960" cy="201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720" y="138960"/>
                                      <a:ext cx="162000" cy="162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920" y="184680"/>
                                      <a:ext cx="11628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0" y="226800"/>
                                      <a:ext cx="74160" cy="74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268560"/>
                                      <a:ext cx="3240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9000" y="24768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240120"/>
                                      <a:ext cx="60840" cy="60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920" y="241920"/>
                                      <a:ext cx="28440" cy="28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240" y="7236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4320" y="76320"/>
                                      <a:ext cx="4392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360" y="74160"/>
                                      <a:ext cx="63000" cy="63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3680" y="72360"/>
                                      <a:ext cx="91440" cy="91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0" y="7236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8120" y="7236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0600" y="76320"/>
                                      <a:ext cx="4572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6600" y="74160"/>
                                      <a:ext cx="39960" cy="39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440" y="0"/>
                                      <a:ext cx="17136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440" y="304200"/>
                                      <a:ext cx="17136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72360"/>
                                      <a:ext cx="0" cy="23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600" y="573480"/>
                                    <a:ext cx="63072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63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87600"/>
                                    <a:ext cx="885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573480"/>
                                    <a:ext cx="0" cy="22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00" y="569520"/>
                                    <a:ext cx="0" cy="23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480" y="569520"/>
                                    <a:ext cx="12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360">
                                        <a:moveTo>
                                          <a:pt x="11" y="0"/>
                                        </a:moveTo>
                                        <a:cubicBezTo>
                                          <a:pt x="10" y="9"/>
                                          <a:pt x="10" y="18"/>
                                          <a:pt x="8" y="27"/>
                                        </a:cubicBezTo>
                                        <a:cubicBezTo>
                                          <a:pt x="7" y="30"/>
                                          <a:pt x="2" y="32"/>
                                          <a:pt x="2" y="36"/>
                                        </a:cubicBezTo>
                                        <a:cubicBezTo>
                                          <a:pt x="0" y="71"/>
                                          <a:pt x="6" y="113"/>
                                          <a:pt x="17" y="147"/>
                                        </a:cubicBezTo>
                                        <a:cubicBezTo>
                                          <a:pt x="12" y="218"/>
                                          <a:pt x="20" y="289"/>
                                          <a:pt x="2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4560" y="626760"/>
                                    <a:ext cx="16200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560"/>
                                      <a:ext cx="16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64560" y="62604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360" y="626760"/>
                                    <a:ext cx="3420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0360" y="685080"/>
                                    <a:ext cx="3420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744840"/>
                                    <a:ext cx="55080" cy="55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598320"/>
                                    <a:ext cx="201960" cy="201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638280"/>
                                    <a:ext cx="162000" cy="162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560" y="684000"/>
                                    <a:ext cx="116280" cy="116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0" y="725760"/>
                                    <a:ext cx="74160" cy="74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040" y="767880"/>
                                    <a:ext cx="3240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640" y="746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960" y="73908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74124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240" y="57168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575280"/>
                                    <a:ext cx="4392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57348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57168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0" y="57168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760" y="57168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240" y="575280"/>
                                    <a:ext cx="457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600" y="5734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4590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520" y="461160"/>
                                    <a:ext cx="169560" cy="45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6956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42720"/>
                                      <a:ext cx="16956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3480" y="634320"/>
                                  <a:ext cx="6307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3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20" y="74880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343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33520"/>
                                  <a:ext cx="0" cy="43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532080"/>
                                  <a:ext cx="16956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63252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133640"/>
                                  <a:ext cx="63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362240"/>
                                  <a:ext cx="63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24776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11336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12968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1301400"/>
                                  <a:ext cx="2844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191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1021320"/>
                                  <a:ext cx="16956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1364040"/>
                                  <a:ext cx="16956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60" y="866160"/>
                                  <a:ext cx="1652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080" y="384120"/>
                                  <a:ext cx="1562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0" y="384120"/>
                                  <a:ext cx="1562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9560" y="883440"/>
                                  <a:ext cx="1562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" y="908280"/>
                                  <a:ext cx="1562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б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3360" y="384120"/>
                                  <a:ext cx="29412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ж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6760" y="883440"/>
                                  <a:ext cx="3700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з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4760" y="1388160"/>
                                  <a:ext cx="3700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і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360" y="1388160"/>
                                  <a:ext cx="3700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800" y="1388160"/>
                                  <a:ext cx="3700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640" y="1771920"/>
                                <a:ext cx="2677680" cy="56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унок 7 – Стандартные стальные заклеп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06960" y="0"/>
                              <a:ext cx="2677680" cy="313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6240" y="0"/>
                                <a:ext cx="2303280" cy="21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5360" y="0"/>
                                  <a:ext cx="1333440" cy="77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0" y="0"/>
                                    <a:ext cx="0" cy="775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240120"/>
                                    <a:ext cx="116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392400"/>
                                    <a:ext cx="50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520" y="392400"/>
                                    <a:ext cx="52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56200"/>
                                    <a:ext cx="112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760" y="237960"/>
                                    <a:ext cx="3924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8760" y="399960"/>
                                    <a:ext cx="41400" cy="15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57240"/>
                                    <a:ext cx="48204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702" h="10800">
                                        <a:moveTo>
                                          <a:pt x="498" y="7560"/>
                                        </a:moveTo>
                                        <a:arcTo wR="10800" hR="10800" stAng="-9752424" swAng="88135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702" h="10800">
                                        <a:moveTo>
                                          <a:pt x="498" y="7560"/>
                                        </a:moveTo>
                                        <a:arcTo wR="10800" hR="10800" stAng="-9752424" swAng="881355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4560" y="240840"/>
                                    <a:ext cx="337680" cy="31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31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480" y="33480"/>
                                        <a:ext cx="0" cy="255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48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1656">
                                            <a:moveTo>
                                              <a:pt x="10969" y="1"/>
                                            </a:moveTo>
                                            <a:arcTo wR="10800" hR="10800" stAng="-5346053" swAng="561953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1656">
                                            <a:moveTo>
                                              <a:pt x="10969" y="1"/>
                                            </a:moveTo>
                                            <a:arcTo wR="10800" hR="10800" stAng="-5346053" swAng="561953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79720"/>
                                        <a:ext cx="3348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1656">
                                            <a:moveTo>
                                              <a:pt x="10969" y="1"/>
                                            </a:moveTo>
                                            <a:arcTo wR="10800" hR="10800" stAng="-5346053" swAng="561953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1656">
                                            <a:moveTo>
                                              <a:pt x="10969" y="1"/>
                                            </a:moveTo>
                                            <a:arcTo wR="10800" hR="10800" stAng="-5346053" swAng="561953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4200" y="0"/>
                                      <a:ext cx="33480" cy="31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3480"/>
                                        <a:ext cx="0" cy="255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348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1656">
                                            <a:moveTo>
                                              <a:pt x="10969" y="1"/>
                                            </a:moveTo>
                                            <a:arcTo wR="10800" hR="10800" stAng="-5346053" swAng="561953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1656">
                                            <a:moveTo>
                                              <a:pt x="10969" y="1"/>
                                            </a:moveTo>
                                            <a:arcTo wR="10800" hR="10800" stAng="-5346053" swAng="561953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79720"/>
                                        <a:ext cx="3348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1656">
                                            <a:moveTo>
                                              <a:pt x="10969" y="1"/>
                                            </a:moveTo>
                                            <a:arcTo wR="10800" hR="10800" stAng="-5346053" swAng="561953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1656">
                                            <a:moveTo>
                                              <a:pt x="10969" y="1"/>
                                            </a:moveTo>
                                            <a:arcTo wR="10800" hR="10800" stAng="-5346053" swAng="561953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115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55">
                                        <a:moveTo>
                                          <a:pt x="9" y="0"/>
                                        </a:moveTo>
                                        <a:cubicBezTo>
                                          <a:pt x="13" y="39"/>
                                          <a:pt x="18" y="53"/>
                                          <a:pt x="12" y="96"/>
                                        </a:cubicBezTo>
                                        <a:cubicBezTo>
                                          <a:pt x="11" y="106"/>
                                          <a:pt x="0" y="123"/>
                                          <a:pt x="0" y="123"/>
                                        </a:cubicBezTo>
                                        <a:cubicBezTo>
                                          <a:pt x="1" y="137"/>
                                          <a:pt x="1" y="151"/>
                                          <a:pt x="3" y="165"/>
                                        </a:cubicBezTo>
                                        <a:cubicBezTo>
                                          <a:pt x="4" y="176"/>
                                          <a:pt x="15" y="181"/>
                                          <a:pt x="15" y="192"/>
                                        </a:cubicBezTo>
                                        <a:cubicBezTo>
                                          <a:pt x="16" y="213"/>
                                          <a:pt x="15" y="234"/>
                                          <a:pt x="15" y="2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6520" y="236160"/>
                                    <a:ext cx="1728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43">
                                        <a:moveTo>
                                          <a:pt x="18" y="0"/>
                                        </a:moveTo>
                                        <a:cubicBezTo>
                                          <a:pt x="22" y="39"/>
                                          <a:pt x="27" y="53"/>
                                          <a:pt x="21" y="96"/>
                                        </a:cubicBezTo>
                                        <a:cubicBezTo>
                                          <a:pt x="20" y="106"/>
                                          <a:pt x="9" y="123"/>
                                          <a:pt x="9" y="123"/>
                                        </a:cubicBezTo>
                                        <a:cubicBezTo>
                                          <a:pt x="10" y="137"/>
                                          <a:pt x="10" y="151"/>
                                          <a:pt x="12" y="165"/>
                                        </a:cubicBezTo>
                                        <a:cubicBezTo>
                                          <a:pt x="13" y="176"/>
                                          <a:pt x="24" y="181"/>
                                          <a:pt x="24" y="192"/>
                                        </a:cubicBezTo>
                                        <a:cubicBezTo>
                                          <a:pt x="25" y="213"/>
                                          <a:pt x="0" y="222"/>
                                          <a:pt x="0" y="2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120" y="486360"/>
                                    <a:ext cx="48204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680" h="10800">
                                        <a:moveTo>
                                          <a:pt x="498" y="7560"/>
                                        </a:moveTo>
                                        <a:arcTo wR="10800" hR="10800" stAng="-9752424" swAng="87885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680" h="10800">
                                        <a:moveTo>
                                          <a:pt x="498" y="7560"/>
                                        </a:moveTo>
                                        <a:arcTo wR="10800" hR="10800" stAng="-9752424" swAng="878851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87320" y="392400"/>
                                    <a:ext cx="38988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960" y="0"/>
                                      <a:ext cx="163800" cy="16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160"/>
                                      <a:ext cx="125640" cy="12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19880"/>
                                      <a:ext cx="4392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0" y="0"/>
                                      <a:ext cx="163800" cy="16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0"/>
                                      <a:ext cx="163800" cy="16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760" y="0"/>
                                      <a:ext cx="100800" cy="10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880" y="0"/>
                                      <a:ext cx="3636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4800" y="392400"/>
                                    <a:ext cx="163800" cy="163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386640"/>
                                    <a:ext cx="169560" cy="169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99960"/>
                                    <a:ext cx="156240" cy="156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392400"/>
                                    <a:ext cx="163800" cy="163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392400"/>
                                    <a:ext cx="163800" cy="163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392400"/>
                                    <a:ext cx="122040" cy="122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392400"/>
                                    <a:ext cx="4392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74480"/>
                                    <a:ext cx="78120" cy="78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760" y="237960"/>
                                    <a:ext cx="39564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61640" y="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680" y="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000" y="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320" y="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680" y="0"/>
                                      <a:ext cx="97200" cy="97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60" y="0"/>
                                      <a:ext cx="4176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2320" y="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000" y="11520"/>
                                      <a:ext cx="141120" cy="141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2960" y="40320"/>
                                      <a:ext cx="112320" cy="11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360" y="83880"/>
                                      <a:ext cx="68760" cy="68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4320" y="126000"/>
                                      <a:ext cx="2664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34200" y="23796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4240" y="23796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3560" y="23796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2880" y="23796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7320" y="237960"/>
                                    <a:ext cx="137160" cy="13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9840" y="237960"/>
                                    <a:ext cx="93240" cy="9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3720" y="237960"/>
                                    <a:ext cx="59040" cy="59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4160" y="240120"/>
                                    <a:ext cx="150480" cy="150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4840" y="240120"/>
                                    <a:ext cx="150480" cy="150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5520" y="236160"/>
                                    <a:ext cx="1544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6560" y="23796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6520" y="241920"/>
                                    <a:ext cx="148680" cy="148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6840" y="240120"/>
                                    <a:ext cx="150480" cy="150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27612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8560" y="32580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7800" y="358200"/>
                                    <a:ext cx="3240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000" y="614160"/>
                                  <a:ext cx="196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76644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7664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930960"/>
                                  <a:ext cx="111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760" y="612000"/>
                                  <a:ext cx="3924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4640"/>
                                  <a:ext cx="115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55">
                                      <a:moveTo>
                                        <a:pt x="9" y="0"/>
                                      </a:moveTo>
                                      <a:cubicBezTo>
                                        <a:pt x="13" y="39"/>
                                        <a:pt x="18" y="53"/>
                                        <a:pt x="12" y="96"/>
                                      </a:cubicBezTo>
                                      <a:cubicBezTo>
                                        <a:pt x="11" y="106"/>
                                        <a:pt x="0" y="123"/>
                                        <a:pt x="0" y="123"/>
                                      </a:cubicBezTo>
                                      <a:cubicBezTo>
                                        <a:pt x="1" y="137"/>
                                        <a:pt x="1" y="151"/>
                                        <a:pt x="3" y="165"/>
                                      </a:cubicBezTo>
                                      <a:cubicBezTo>
                                        <a:pt x="4" y="176"/>
                                        <a:pt x="15" y="181"/>
                                        <a:pt x="15" y="192"/>
                                      </a:cubicBezTo>
                                      <a:cubicBezTo>
                                        <a:pt x="16" y="213"/>
                                        <a:pt x="15" y="234"/>
                                        <a:pt x="15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4200" y="764640"/>
                                  <a:ext cx="190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58">
                                      <a:moveTo>
                                        <a:pt x="21" y="0"/>
                                      </a:moveTo>
                                      <a:cubicBezTo>
                                        <a:pt x="25" y="39"/>
                                        <a:pt x="30" y="53"/>
                                        <a:pt x="24" y="96"/>
                                      </a:cubicBezTo>
                                      <a:cubicBezTo>
                                        <a:pt x="23" y="106"/>
                                        <a:pt x="12" y="123"/>
                                        <a:pt x="12" y="123"/>
                                      </a:cubicBezTo>
                                      <a:cubicBezTo>
                                        <a:pt x="13" y="137"/>
                                        <a:pt x="13" y="151"/>
                                        <a:pt x="15" y="165"/>
                                      </a:cubicBezTo>
                                      <a:cubicBezTo>
                                        <a:pt x="16" y="176"/>
                                        <a:pt x="27" y="181"/>
                                        <a:pt x="27" y="192"/>
                                      </a:cubicBezTo>
                                      <a:cubicBezTo>
                                        <a:pt x="28" y="213"/>
                                        <a:pt x="0" y="237"/>
                                        <a:pt x="0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640" y="766440"/>
                                  <a:ext cx="163800" cy="16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804600"/>
                                  <a:ext cx="125640" cy="12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887040"/>
                                  <a:ext cx="4392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766440"/>
                                  <a:ext cx="163800" cy="16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766440"/>
                                  <a:ext cx="144720" cy="14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76644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766440"/>
                                  <a:ext cx="163800" cy="16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764640"/>
                                  <a:ext cx="165600" cy="165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74000"/>
                                  <a:ext cx="156240" cy="156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766440"/>
                                  <a:ext cx="163800" cy="16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766440"/>
                                  <a:ext cx="163800" cy="16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766440"/>
                                  <a:ext cx="122040" cy="122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766440"/>
                                  <a:ext cx="4392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848880"/>
                                  <a:ext cx="78120" cy="7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760" y="612000"/>
                                  <a:ext cx="39564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164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0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0" y="0"/>
                                    <a:ext cx="97200" cy="9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0"/>
                                    <a:ext cx="4176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32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000" y="11520"/>
                                    <a:ext cx="141120" cy="141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2960" y="40320"/>
                                    <a:ext cx="112320" cy="11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360" y="83880"/>
                                    <a:ext cx="68760" cy="6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4320" y="12600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34200" y="61200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4240" y="61200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560" y="61200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2880" y="61200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7320" y="612000"/>
                                  <a:ext cx="137160" cy="13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0200" y="612000"/>
                                  <a:ext cx="93240" cy="9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3720" y="612000"/>
                                  <a:ext cx="5904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240" y="374040"/>
                                  <a:ext cx="1477080" cy="77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920" cy="77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775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240"/>
                                      <a:ext cx="482040" cy="25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702" h="10800">
                                          <a:moveTo>
                                            <a:pt x="498" y="7560"/>
                                          </a:moveTo>
                                          <a:arcTo wR="10800" hR="10800" stAng="-9752424" swAng="881355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702" h="10800">
                                          <a:moveTo>
                                            <a:pt x="498" y="7560"/>
                                          </a:moveTo>
                                          <a:arcTo wR="10800" hR="10800" stAng="-9752424" swAng="881355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7320" y="240480"/>
                                      <a:ext cx="337680" cy="31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480" cy="31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840" y="33840"/>
                                          <a:ext cx="0" cy="255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48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1656">
                                              <a:moveTo>
                                                <a:pt x="10969" y="1"/>
                                              </a:moveTo>
                                              <a:arcTo wR="10800" hR="10800" stAng="-5346053" swAng="561953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1656">
                                              <a:moveTo>
                                                <a:pt x="10969" y="1"/>
                                              </a:moveTo>
                                              <a:arcTo wR="10800" hR="10800" stAng="-5346053" swAng="561953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80080"/>
                                          <a:ext cx="3348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1656">
                                              <a:moveTo>
                                                <a:pt x="10969" y="1"/>
                                              </a:moveTo>
                                              <a:arcTo wR="10800" hR="10800" stAng="-5346053" swAng="561953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1656">
                                              <a:moveTo>
                                                <a:pt x="10969" y="1"/>
                                              </a:moveTo>
                                              <a:arcTo wR="10800" hR="10800" stAng="-5346053" swAng="561953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4200" y="0"/>
                                        <a:ext cx="33480" cy="31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3840"/>
                                          <a:ext cx="0" cy="255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348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1656">
                                              <a:moveTo>
                                                <a:pt x="10969" y="1"/>
                                              </a:moveTo>
                                              <a:arcTo wR="10800" hR="10800" stAng="-5346053" swAng="561953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1656">
                                              <a:moveTo>
                                                <a:pt x="10969" y="1"/>
                                              </a:moveTo>
                                              <a:arcTo wR="10800" hR="10800" stAng="-5346053" swAng="561953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280080"/>
                                          <a:ext cx="3348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1656">
                                              <a:moveTo>
                                                <a:pt x="10969" y="1"/>
                                              </a:moveTo>
                                              <a:arcTo wR="10800" hR="10800" stAng="-5346053" swAng="561953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1656">
                                              <a:moveTo>
                                                <a:pt x="10969" y="1"/>
                                              </a:moveTo>
                                              <a:arcTo wR="10800" hR="10800" stAng="-5346053" swAng="561953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2240" y="486360"/>
                                      <a:ext cx="482040" cy="25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680" h="10800">
                                          <a:moveTo>
                                            <a:pt x="498" y="7560"/>
                                          </a:moveTo>
                                          <a:arcTo wR="10800" hR="10800" stAng="-9752424" swAng="87885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680" h="10800">
                                          <a:moveTo>
                                            <a:pt x="498" y="7560"/>
                                          </a:moveTo>
                                          <a:arcTo wR="10800" hR="10800" stAng="-9752424" swAng="878851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3160" y="0"/>
                                    <a:ext cx="493920" cy="77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7960" y="0"/>
                                      <a:ext cx="0" cy="775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240"/>
                                      <a:ext cx="482040" cy="25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702" h="10800">
                                          <a:moveTo>
                                            <a:pt x="498" y="7560"/>
                                          </a:moveTo>
                                          <a:arcTo wR="10800" hR="10800" stAng="-9752424" swAng="881355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702" h="10800">
                                          <a:moveTo>
                                            <a:pt x="498" y="7560"/>
                                          </a:moveTo>
                                          <a:arcTo wR="10800" hR="10800" stAng="-9752424" swAng="881355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7320" y="240480"/>
                                      <a:ext cx="337680" cy="31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480" cy="31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480" y="33840"/>
                                          <a:ext cx="0" cy="255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48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1656">
                                              <a:moveTo>
                                                <a:pt x="10969" y="1"/>
                                              </a:moveTo>
                                              <a:arcTo wR="10800" hR="10800" stAng="-5346053" swAng="561953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1656">
                                              <a:moveTo>
                                                <a:pt x="10969" y="1"/>
                                              </a:moveTo>
                                              <a:arcTo wR="10800" hR="10800" stAng="-5346053" swAng="561953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80080"/>
                                          <a:ext cx="3348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1656">
                                              <a:moveTo>
                                                <a:pt x="10969" y="1"/>
                                              </a:moveTo>
                                              <a:arcTo wR="10800" hR="10800" stAng="-5346053" swAng="561953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1656">
                                              <a:moveTo>
                                                <a:pt x="10969" y="1"/>
                                              </a:moveTo>
                                              <a:arcTo wR="10800" hR="10800" stAng="-5346053" swAng="561953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4200" y="0"/>
                                        <a:ext cx="33480" cy="31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3840"/>
                                          <a:ext cx="0" cy="255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348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1656">
                                              <a:moveTo>
                                                <a:pt x="10969" y="1"/>
                                              </a:moveTo>
                                              <a:arcTo wR="10800" hR="10800" stAng="-5346053" swAng="561953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1656">
                                              <a:moveTo>
                                                <a:pt x="10969" y="1"/>
                                              </a:moveTo>
                                              <a:arcTo wR="10800" hR="10800" stAng="-5346053" swAng="561953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280080"/>
                                          <a:ext cx="3348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1656">
                                              <a:moveTo>
                                                <a:pt x="10969" y="1"/>
                                              </a:moveTo>
                                              <a:arcTo wR="10800" hR="10800" stAng="-5346053" swAng="561953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1656">
                                              <a:moveTo>
                                                <a:pt x="10969" y="1"/>
                                              </a:moveTo>
                                              <a:arcTo wR="10800" hR="10800" stAng="-5346053" swAng="561953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1880" y="486360"/>
                                      <a:ext cx="482040" cy="25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680" h="10800">
                                          <a:moveTo>
                                            <a:pt x="498" y="7560"/>
                                          </a:moveTo>
                                          <a:arcTo wR="10800" hR="10800" stAng="-9752424" swAng="87885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680" h="10800">
                                          <a:moveTo>
                                            <a:pt x="498" y="7560"/>
                                          </a:moveTo>
                                          <a:arcTo wR="10800" hR="10800" stAng="-9752424" swAng="878851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131840" y="76392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93096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0" y="76392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76644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440" y="614160"/>
                                  <a:ext cx="3924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4160" y="610200"/>
                                  <a:ext cx="523800" cy="154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150480" cy="150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" y="3960"/>
                                    <a:ext cx="150480" cy="150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0"/>
                                    <a:ext cx="1544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0" y="180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720" y="5760"/>
                                    <a:ext cx="148680" cy="148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680" y="3960"/>
                                    <a:ext cx="150480" cy="150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5760"/>
                                    <a:ext cx="148680" cy="148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0" y="5760"/>
                                    <a:ext cx="148680" cy="148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360" y="180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5040" y="13320"/>
                                    <a:ext cx="141120" cy="141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5000" y="38160"/>
                                    <a:ext cx="116280" cy="116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5680" y="76320"/>
                                    <a:ext cx="78120" cy="78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6360" y="11988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773000" y="61416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3000" y="614160"/>
                                  <a:ext cx="100800" cy="10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1920" y="610200"/>
                                  <a:ext cx="146520" cy="146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5400" y="61200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5360" y="615960"/>
                                  <a:ext cx="148680" cy="14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5320" y="614160"/>
                                  <a:ext cx="150480" cy="15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6720" y="615960"/>
                                  <a:ext cx="148680" cy="14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7400" y="615960"/>
                                  <a:ext cx="148680" cy="14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7360" y="635040"/>
                                  <a:ext cx="129600" cy="129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7320" y="667440"/>
                                  <a:ext cx="9720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720" y="69984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9400" y="734040"/>
                                  <a:ext cx="3060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160" y="764640"/>
                                  <a:ext cx="163800" cy="16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779760"/>
                                  <a:ext cx="148680" cy="14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86040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0" y="764640"/>
                                  <a:ext cx="163800" cy="16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120" y="76464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76464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0120" y="764640"/>
                                  <a:ext cx="163800" cy="16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000" y="764640"/>
                                  <a:ext cx="163800" cy="16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9760" y="831960"/>
                                  <a:ext cx="9720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8600" y="764640"/>
                                  <a:ext cx="163800" cy="16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720" y="764640"/>
                                  <a:ext cx="163800" cy="16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764640"/>
                                  <a:ext cx="156240" cy="156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3680" y="764640"/>
                                  <a:ext cx="119880" cy="11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1800" y="76464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4480" y="1068120"/>
                                  <a:ext cx="19368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б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720" y="362520"/>
                                  <a:ext cx="19440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280" y="1226160"/>
                                  <a:ext cx="2280240" cy="96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3400" y="0"/>
                                    <a:ext cx="0" cy="87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080" y="57240"/>
                                    <a:ext cx="48204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702" h="10800">
                                        <a:moveTo>
                                          <a:pt x="498" y="7560"/>
                                        </a:moveTo>
                                        <a:arcTo wR="10800" hR="10800" stAng="-9752424" swAng="88135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702" h="10800">
                                        <a:moveTo>
                                          <a:pt x="498" y="7560"/>
                                        </a:moveTo>
                                        <a:arcTo wR="10800" hR="10800" stAng="-9752424" swAng="881355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24084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656">
                                        <a:moveTo>
                                          <a:pt x="10969" y="1"/>
                                        </a:moveTo>
                                        <a:arcTo wR="10800" hR="10800" stAng="-5346053" swAng="56195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656">
                                        <a:moveTo>
                                          <a:pt x="10969" y="1"/>
                                        </a:moveTo>
                                        <a:arcTo wR="10800" hR="10800" stAng="-5346053" swAng="56195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0" y="58788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656">
                                        <a:moveTo>
                                          <a:pt x="10969" y="1"/>
                                        </a:moveTo>
                                        <a:arcTo wR="10800" hR="10800" stAng="-5346053" swAng="56195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656">
                                        <a:moveTo>
                                          <a:pt x="10969" y="1"/>
                                        </a:moveTo>
                                        <a:arcTo wR="10800" hR="10800" stAng="-5346053" swAng="56195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6600" y="24084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656">
                                        <a:moveTo>
                                          <a:pt x="10969" y="1"/>
                                        </a:moveTo>
                                        <a:arcTo wR="10800" hR="10800" stAng="-5346053" swAng="56195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656">
                                        <a:moveTo>
                                          <a:pt x="10969" y="1"/>
                                        </a:moveTo>
                                        <a:arcTo wR="10800" hR="10800" stAng="-5346053" swAng="56195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6600" y="58788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656">
                                        <a:moveTo>
                                          <a:pt x="10969" y="1"/>
                                        </a:moveTo>
                                        <a:arcTo wR="10800" hR="10800" stAng="-5346053" swAng="56195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656">
                                        <a:moveTo>
                                          <a:pt x="10969" y="1"/>
                                        </a:moveTo>
                                        <a:arcTo wR="10800" hR="10800" stAng="-5346053" swAng="56195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7320" y="555120"/>
                                    <a:ext cx="48204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680" h="10800">
                                        <a:moveTo>
                                          <a:pt x="498" y="7560"/>
                                        </a:moveTo>
                                        <a:arcTo wR="10800" hR="10800" stAng="-9752424" swAng="87885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680" h="10800">
                                        <a:moveTo>
                                          <a:pt x="498" y="7560"/>
                                        </a:moveTo>
                                        <a:arcTo wR="10800" hR="10800" stAng="-9752424" swAng="878851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200" y="0"/>
                                    <a:ext cx="0" cy="884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8240" y="57240"/>
                                    <a:ext cx="48204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702" h="10800">
                                        <a:moveTo>
                                          <a:pt x="498" y="7560"/>
                                        </a:moveTo>
                                        <a:arcTo wR="10800" hR="10800" stAng="-9752424" swAng="88135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702" h="10800">
                                        <a:moveTo>
                                          <a:pt x="498" y="7560"/>
                                        </a:moveTo>
                                        <a:arcTo wR="10800" hR="10800" stAng="-9752424" swAng="881355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560" y="24084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656">
                                        <a:moveTo>
                                          <a:pt x="10969" y="1"/>
                                        </a:moveTo>
                                        <a:arcTo wR="10800" hR="10800" stAng="-5346053" swAng="56195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656">
                                        <a:moveTo>
                                          <a:pt x="10969" y="1"/>
                                        </a:moveTo>
                                        <a:arcTo wR="10800" hR="10800" stAng="-5346053" swAng="56195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560" y="58788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656">
                                        <a:moveTo>
                                          <a:pt x="10969" y="1"/>
                                        </a:moveTo>
                                        <a:arcTo wR="10800" hR="10800" stAng="-5346053" swAng="56195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656">
                                        <a:moveTo>
                                          <a:pt x="10969" y="1"/>
                                        </a:moveTo>
                                        <a:arcTo wR="10800" hR="10800" stAng="-5346053" swAng="56195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6240" y="274320"/>
                                    <a:ext cx="1254240" cy="30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0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080" y="0"/>
                                      <a:ext cx="0" cy="30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0" y="0"/>
                                      <a:ext cx="0" cy="30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4240" y="0"/>
                                      <a:ext cx="0" cy="30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769760" y="24084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656">
                                        <a:moveTo>
                                          <a:pt x="10969" y="1"/>
                                        </a:moveTo>
                                        <a:arcTo wR="10800" hR="10800" stAng="-5346053" swAng="56195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656">
                                        <a:moveTo>
                                          <a:pt x="10969" y="1"/>
                                        </a:moveTo>
                                        <a:arcTo wR="10800" hR="10800" stAng="-5346053" swAng="56195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69760" y="58788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656">
                                        <a:moveTo>
                                          <a:pt x="10969" y="1"/>
                                        </a:moveTo>
                                        <a:arcTo wR="10800" hR="10800" stAng="-5346053" swAng="56195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656">
                                        <a:moveTo>
                                          <a:pt x="10969" y="1"/>
                                        </a:moveTo>
                                        <a:arcTo wR="10800" hR="10800" stAng="-5346053" swAng="56195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0120" y="555120"/>
                                    <a:ext cx="48204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680" h="10800">
                                        <a:moveTo>
                                          <a:pt x="498" y="7560"/>
                                        </a:moveTo>
                                        <a:arcTo wR="10800" hR="10800" stAng="-9752424" swAng="87885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680" h="10800">
                                        <a:moveTo>
                                          <a:pt x="498" y="7560"/>
                                        </a:moveTo>
                                        <a:arcTo wR="10800" hR="10800" stAng="-9752424" swAng="878851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240840"/>
                                    <a:ext cx="195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623520"/>
                                    <a:ext cx="195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46680"/>
                                    <a:ext cx="50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360" y="346680"/>
                                    <a:ext cx="70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5520" y="346680"/>
                                    <a:ext cx="49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12640"/>
                                    <a:ext cx="50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560" y="512640"/>
                                    <a:ext cx="70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3360" y="512640"/>
                                    <a:ext cx="49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238320"/>
                                    <a:ext cx="3636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4920" y="241920"/>
                                    <a:ext cx="342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514440"/>
                                    <a:ext cx="342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4920" y="518040"/>
                                    <a:ext cx="342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9000" y="24372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7480" y="284040"/>
                                    <a:ext cx="64800" cy="64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0880" y="24372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760" y="24372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640" y="24372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9080" y="24012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0960" y="24012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2840" y="24012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760" y="24012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9400" y="24192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8240" y="25524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1280" y="24192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3160" y="24192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5040" y="24192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7640" y="24012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6480" y="302760"/>
                                    <a:ext cx="4176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9520" y="24012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1400" y="24012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9760" y="240120"/>
                                    <a:ext cx="99000" cy="9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4960" y="51264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3080" y="542880"/>
                                    <a:ext cx="74160" cy="74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6840" y="51264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8720" y="51264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3360" y="51264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200" y="51444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52380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080" y="51444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960" y="51444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514440"/>
                                    <a:ext cx="70560" cy="70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3320" y="51264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5200" y="51264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7080" y="51264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0560" y="5126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3640" y="51444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1760" y="518040"/>
                                    <a:ext cx="100800" cy="10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5520" y="51444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7400" y="51444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9280" y="51444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600" y="346680"/>
                                    <a:ext cx="0" cy="16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360" y="348480"/>
                                    <a:ext cx="0" cy="16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720" y="346680"/>
                                    <a:ext cx="1152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61">
                                        <a:moveTo>
                                          <a:pt x="9" y="0"/>
                                        </a:moveTo>
                                        <a:cubicBezTo>
                                          <a:pt x="13" y="21"/>
                                          <a:pt x="10" y="10"/>
                                          <a:pt x="18" y="33"/>
                                        </a:cubicBezTo>
                                        <a:cubicBezTo>
                                          <a:pt x="18" y="45"/>
                                          <a:pt x="15" y="65"/>
                                          <a:pt x="12" y="75"/>
                                        </a:cubicBezTo>
                                        <a:cubicBezTo>
                                          <a:pt x="7" y="80"/>
                                          <a:pt x="0" y="93"/>
                                          <a:pt x="0" y="93"/>
                                        </a:cubicBezTo>
                                        <a:cubicBezTo>
                                          <a:pt x="2" y="128"/>
                                          <a:pt x="17" y="151"/>
                                          <a:pt x="6" y="183"/>
                                        </a:cubicBezTo>
                                        <a:cubicBezTo>
                                          <a:pt x="9" y="246"/>
                                          <a:pt x="0" y="216"/>
                                          <a:pt x="0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6680"/>
                                    <a:ext cx="1476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61">
                                        <a:moveTo>
                                          <a:pt x="12" y="0"/>
                                        </a:moveTo>
                                        <a:cubicBezTo>
                                          <a:pt x="16" y="21"/>
                                          <a:pt x="13" y="10"/>
                                          <a:pt x="21" y="33"/>
                                        </a:cubicBezTo>
                                        <a:cubicBezTo>
                                          <a:pt x="23" y="39"/>
                                          <a:pt x="15" y="54"/>
                                          <a:pt x="15" y="54"/>
                                        </a:cubicBezTo>
                                        <a:cubicBezTo>
                                          <a:pt x="9" y="90"/>
                                          <a:pt x="20" y="70"/>
                                          <a:pt x="15" y="75"/>
                                        </a:cubicBezTo>
                                        <a:cubicBezTo>
                                          <a:pt x="10" y="80"/>
                                          <a:pt x="3" y="93"/>
                                          <a:pt x="3" y="93"/>
                                        </a:cubicBezTo>
                                        <a:cubicBezTo>
                                          <a:pt x="5" y="128"/>
                                          <a:pt x="11" y="148"/>
                                          <a:pt x="0" y="180"/>
                                        </a:cubicBezTo>
                                        <a:cubicBezTo>
                                          <a:pt x="3" y="243"/>
                                          <a:pt x="12" y="216"/>
                                          <a:pt x="12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84800" y="345600"/>
                                    <a:ext cx="322560" cy="16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36440" y="360"/>
                                      <a:ext cx="162000" cy="162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8280" y="0"/>
                                      <a:ext cx="163800" cy="164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9040" y="360"/>
                                      <a:ext cx="165600" cy="166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160" y="360"/>
                                      <a:ext cx="165600" cy="166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25200"/>
                                      <a:ext cx="138600" cy="139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57600"/>
                                      <a:ext cx="108720" cy="10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" y="98280"/>
                                      <a:ext cx="68760" cy="68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339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4600" y="360"/>
                                      <a:ext cx="146520" cy="147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3840" y="0"/>
                                      <a:ext cx="108000" cy="108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2720" y="0"/>
                                      <a:ext cx="69840" cy="70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0880" y="360"/>
                                      <a:ext cx="3060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29960" y="741600"/>
                                    <a:ext cx="19368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в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6720" y="345960"/>
                                    <a:ext cx="162000" cy="162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58560" y="345600"/>
                                    <a:ext cx="163800" cy="164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19320" y="345960"/>
                                    <a:ext cx="165600" cy="166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0440" y="345960"/>
                                    <a:ext cx="165600" cy="166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4520" y="356760"/>
                                    <a:ext cx="151920" cy="153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00" y="393120"/>
                                    <a:ext cx="118080" cy="118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00" y="432360"/>
                                    <a:ext cx="79920" cy="79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3800" y="473040"/>
                                    <a:ext cx="388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4880" y="345960"/>
                                    <a:ext cx="158040" cy="15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73400" y="345960"/>
                                    <a:ext cx="121320" cy="122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12280" y="345960"/>
                                    <a:ext cx="8316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50440" y="345600"/>
                                    <a:ext cx="4392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" y="344160"/>
                                    <a:ext cx="515160" cy="16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90880" y="3960"/>
                                      <a:ext cx="162000" cy="162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2000" y="3960"/>
                                      <a:ext cx="162000" cy="162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6000" y="5040"/>
                                      <a:ext cx="160200" cy="160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3520" y="1440"/>
                                      <a:ext cx="163800" cy="164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5360" y="1440"/>
                                      <a:ext cx="163080" cy="164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9000" y="3960"/>
                                      <a:ext cx="161280" cy="162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8320" y="1440"/>
                                      <a:ext cx="163800" cy="164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9800" y="1440"/>
                                      <a:ext cx="163800" cy="164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7600" y="1440"/>
                                      <a:ext cx="163800" cy="164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4680" y="0"/>
                                      <a:ext cx="149760" cy="151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07160" y="3240"/>
                                      <a:ext cx="108000" cy="108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42800" y="1440"/>
                                      <a:ext cx="69120" cy="69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80600" y="1440"/>
                                      <a:ext cx="28440" cy="28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0" y="30600"/>
                                      <a:ext cx="135360" cy="13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00" y="63360"/>
                                      <a:ext cx="102240" cy="102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99000"/>
                                      <a:ext cx="65880" cy="66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20" y="141120"/>
                                      <a:ext cx="2556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060640" y="345960"/>
                                    <a:ext cx="162000" cy="162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21760" y="345960"/>
                                    <a:ext cx="162000" cy="162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5760" y="347400"/>
                                    <a:ext cx="160200" cy="160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42920" y="343440"/>
                                    <a:ext cx="163800" cy="164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05120" y="343440"/>
                                    <a:ext cx="163080" cy="164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68760" y="345960"/>
                                    <a:ext cx="161280" cy="162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8080" y="343440"/>
                                    <a:ext cx="163800" cy="164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9560" y="343440"/>
                                    <a:ext cx="163800" cy="164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97360" y="343440"/>
                                    <a:ext cx="163800" cy="164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33720" y="341640"/>
                                    <a:ext cx="132840" cy="13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76560" y="345600"/>
                                    <a:ext cx="92880" cy="9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12920" y="34416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50360" y="34344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65080" y="361440"/>
                                    <a:ext cx="146520" cy="147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1560" y="405720"/>
                                    <a:ext cx="102240" cy="102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69760" y="441360"/>
                                    <a:ext cx="65880" cy="66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2280" y="483120"/>
                                    <a:ext cx="2556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2195280"/>
                                <a:ext cx="2677680" cy="94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Рисунок 8 –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Основные типы заклепочных соединени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а –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нахлесточное;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б –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ной накладко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б –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вумя накладкам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4.4pt;width:471.2pt;height:372.2pt" coordorigin="33,88" coordsize="9424,7444">
                <v:group id="shape_0" style="position:absolute;left:2171;top:5144;width:4739;height:2388">
                  <v:line id="shape_0" from="2416,5508" to="2416,68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171;top:5451;width:487;height:1477">
                    <v:group id="shape_0" style="position:absolute;left:2171;top:5451;width:487;height:201">
                      <v:group id="shape_0" style="position:absolute;left:2209;top:5512;width:141;height:141">
                        <v:line id="shape_0" from="2209,5526" to="2350,552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344,5512" to="2344,565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86;top:5512;width:141;height:141">
                        <v:line id="shape_0" from="2486,5526" to="2627,5526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493,5512" to="2493,565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2171,5451" to="2658,545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71;top:6726;width:487;height:202">
                      <v:group id="shape_0" style="position:absolute;left:2209;top:6726;width:141;height:141">
                        <v:line id="shape_0" from="2209,6854" to="2350,6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344,6726" to="2344,6867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86;top:6726;width:141;height:141">
                        <v:line id="shape_0" from="2486,6854" to="2627,6854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493,6726" to="2493,6867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2171,6929" to="2658,692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38;top:5512;width:141;height:141">
                    <v:line id="shape_0" from="3038,5526" to="3179,552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73,5512" to="3173,565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992,5451" to="4146,54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038;top:6727;width:141;height:141">
                    <v:line id="shape_0" from="3038,6855" to="3179,685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73,6727" to="3173,686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992,6930" to="4132,69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953;top:5512;width:141;height:141">
                    <v:line id="shape_0" from="3953,5526" to="4094,552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60,5512" to="3960,565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53;top:6727;width:141;height:141">
                    <v:line id="shape_0" from="3953,6855" to="4094,685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60,6727" to="3960,686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9;top:5508;width:629;height:1349">
                    <v:line id="shape_0" from="3249,5508" to="3249,685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79,5508" to="3879,685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566,5308" to="3566,7130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2800,5443" to="3002,5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6928" to="3015,6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4,5443" to="2884,6920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87;top:7180;width:30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2;top:7150;width:30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4;top:5895;width:352;height:30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79,5144" to="6479,61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8,5184" to="6498,61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3,5333" to="6602,6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9,6127" to="4888,6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2,5265" to="6462,6246" stroked="t" o:allowincell="f" style="position:absolute;flip:y">
                    <v:stroke color="black" weight="6480" dashstyle="longdashdot" joinstyle="miter" endcap="flat"/>
                    <v:fill o:detectmouseclick="t" on="false"/>
                    <w10:wrap type="none"/>
                  </v:line>
                  <v:group id="shape_0" style="position:absolute;left:5084;top:6016;width:125;height:113">
                    <v:line id="shape_0" from="5084,6030" to="5209,6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08,6016" to="5173,612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105;top:6034;width:73;height:7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375;top:5857;width:125;height:113">
                    <v:line id="shape_0" from="5375,5871" to="5500,59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99,5857" to="5464,597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396;top:5875;width:73;height:7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864;top:5566;width:125;height:113">
                    <v:line id="shape_0" from="5864,5580" to="5989,56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88,5566" to="5953,567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885;top:5584;width:73;height:7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122;top:5413;width:125;height:113">
                    <v:line id="shape_0" from="6122,5427" to="6247,549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46,5413" to="6211,552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143;top:5431;width:73;height:7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5567,5582" to="6310,6858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group id="shape_0" style="position:absolute;left:5618;top:5830;width:484;height:625">
                    <v:group id="shape_0" style="position:absolute;left:5618;top:5830;width:484;height:625">
                      <v:line id="shape_0" from="5814,5830" to="6102,63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4,5849" to="6062,6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8,5944" to="5913,6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622,5832" to="5810,59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75;top:5920;width:125;height:113">
                      <v:line id="shape_0" from="5675,5934" to="5800,600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99,5920" to="5764,603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5696;top:5938;width:73;height: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765;top:6073;width:125;height:113">
                      <v:line id="shape_0" from="5765,6087" to="5890,61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9,6073" to="5854,618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5786;top:6091;width:73;height: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line id="shape_0" from="6121,5633" to="6808,5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5,5677" to="6804,5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5859" to="6804,5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5635" to="6119,5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1,5697" to="6201,584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38,5778" to="6269,577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6165;top:5738;width:73;height:73;mso-wrap-style:none;v-text-anchor:middle;rotation:300">
                    <v:fill o:detectmouseclick="t" on="false"/>
                    <v:stroke color="black" weight="9360" joinstyle="miter" endcap="flat"/>
                    <w10:wrap type="none"/>
                  </v:oval>
                  <v:line id="shape_0" from="6378,5697" to="6378,584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15,5778" to="6446,577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6342;top:5738;width:73;height:73;mso-wrap-style:none;v-text-anchor:middle;rotation:300">
                    <v:fill o:detectmouseclick="t" on="false"/>
                    <v:stroke color="black" weight="9360" joinstyle="miter" endcap="flat"/>
                    <w10:wrap type="none"/>
                  </v:oval>
                  <v:line id="shape_0" from="5603,5725" to="6883,5725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5005,6076" to="5349,6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6106" to="5382,6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5,6184" to="5549,6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4,6078" to="5544,6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8,6178" to="5495,624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407,6161" to="5468,627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5400;top:6180;width:73;height:73;flip:y;mso-wrap-style:none;v-text-anchor:middle;rotation:182">
                    <v:fill o:detectmouseclick="t" on="false"/>
                    <v:stroke color="black" weight="9360" joinstyle="miter" endcap="flat"/>
                    <w10:wrap type="none"/>
                  </v:oval>
                  <v:line id="shape_0" from="5282,6334" to="5409,640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321,6317" to="5382,64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5314;top:6336;width:73;height:73;flip:y;mso-wrap-style:none;v-text-anchor:middle;rotation:182">
                    <v:fill o:detectmouseclick="t" on="false"/>
                    <v:stroke color="black" weight="9360" joinstyle="miter" endcap="flat"/>
                    <w10:wrap type="none"/>
                  </v:oval>
                  <v:line id="shape_0" from="5033,5695" to="5662,6853" stroked="t" o:allowincell="f" style="position:absolute;flip:x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5174,6399" to="5364,65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65,6043" to="5074,62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76,6229" to="5167,6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4,5281" to="6379,54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78,5473" to="6469,5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8,102" path="m0,0c17,11,61,39,81,42c97,45,129,48,129,48c145,56,169,81,180,90c186,94,198,102,198,102e" stroked="t" o:allowincell="f" style="position:absolute;left:5003;top:6721;width:197;height:10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8,102" path="m0,0c17,11,61,39,81,42c97,45,129,48,129,48c154,56,142,50,165,66c168,68,174,72,174,72c176,78,175,86,180,90c186,94,198,102,198,102e" stroked="t" o:allowincell="f" style="position:absolute;left:6713;top:5701;width:197;height:101;mso-wrap-style:none;v-text-anchor:middle;rotation:63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5,6270" to="5789,6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9,6153" to="5993,6265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003,5882" to="6464,6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8,5631" to="6468,587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coordsize="187,128" path="m187,0c165,12,124,41,119,50c114,58,110,70,110,70c95,84,108,76,75,94c71,96,63,101,63,101c49,105,32,110,24,115c16,119,0,128,0,128e" stroked="t" o:allowincell="f" style="position:absolute;left:5914;top:6340;width:186;height:1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7,128" path="m187,0c165,12,124,41,119,50c114,58,110,70,110,70c95,84,108,76,75,94c71,96,63,101,63,101c49,105,32,110,24,115c16,119,0,128,0,128e" stroked="t" o:allowincell="f" style="position:absolute;left:6458;top:5169;width:186;height:127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line id="shape_0" from="5814,5830" to="6102,6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7,5856" to="6062,6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8,5946" to="5915,6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2,5832" to="5810,5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75,5934" to="5800,600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99,5920" to="5764,603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5696;top:5938;width:73;height:7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765,6087" to="5890,615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89,6073" to="5854,618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5786;top:6091;width:73;height:7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36,54" path="m0,0c1,2,3,11,6,15c9,19,16,21,21,27c26,33,33,49,36,54e" stroked="t" o:allowincell="f" style="position:absolute;left:6422;top:6556;width:35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15,6552" to="6413,68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8,6606" to="6446,68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6487" to="6268,6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1,6505" to="6209,6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1,6485" to="6185,6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9,6619" to="6201,6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7,6703" to="6076,6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54" path="m0,0c3,4,15,18,21,27c27,36,33,49,36,54e" stroked="t" o:allowincell="f" style="position:absolute;left:5915;top:6841;width:35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81,6606" to="6207,6826" stroked="t" o:allowincell="f" style="position:absolute;flip:xy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6310,6701" to="6387,68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1,6760" to="6349,68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2,6839" to="6386,6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6,6761" to="6277,68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9,6810" to="6129,68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7,6333" to="4651,6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5,6310" to="4709,6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1,6223" to="4617,6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89,6404" to="4390,6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9,6426" to="4288,6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3,6412" to="4484,65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9,6539" to="4523,6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54" path="m0,0c3,4,15,18,21,27c27,36,33,49,36,54e" stroked="t" o:allowincell="f" style="position:absolute;left:4668;top:6704;width:35;height:53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line id="shape_0" from="4391,6385" to="4647,6532" stroked="t" o:allowincell="f" style="position:absolute;flip:x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4545,6263" to="4645,63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24,6226" to="4644,6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6,6337" to="4628,64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5,6481" to="4629,65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7,6317" to="4641,6486" stroked="t" o:allowincell="f" style="position:absolute;flip:y">
                    <v:stroke color="black" weight="648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33;top:88;width:9424;height:4938">
                  <v:group id="shape_0" style="position:absolute;left:33;top:146;width:4784;height:3674">
                    <v:group id="shape_0" style="position:absolute;left:33;top:146;width:4784;height:2484">
                      <v:group id="shape_0" style="position:absolute;left:33;top:235;width:1394;height:604">
                        <v:group id="shape_0" style="position:absolute;left:351;top:359;width:992;height:359">
                          <v:line id="shape_0" from="351,359" to="1343,3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,719" to="1343,7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3,539" to="1427,539" stroked="t" o:allowincell="f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line id="shape_0" from="1341,359" to="1341,7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,245" to="348,8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0800,134" coordsize="10800,21336" path="l0,21600xee" stroked="t" o:allowincell="f" style="position:absolute;left:87;top:235;width:305;height:603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coordorigin="10800,134" coordsize="10800,21336" path="l0,21600xee" stroked="t" o:allowincell="f" style="position:absolute;left:1866;top:235;width:305;height:60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812;top:245;width:1394;height:581">
                        <v:group id="shape_0" style="position:absolute;left:2130;top:359;width:992;height:359">
                          <v:line id="shape_0" from="2130,359" to="3122,3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0,719" to="3122,7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12,539" to="3206,539" stroked="t" o:allowincell="f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line id="shape_0" from="3120,359" to="3120,7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245" to="2127,8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0,360" path="m11,0c10,9,10,18,8,27c7,30,2,32,2,36c0,71,6,113,17,147c12,218,20,289,20,360e" stroked="t" o:allowincell="f" style="position:absolute;left:2602;top:353;width:19;height:35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2859;top:443;width:254;height:181">
                        <v:line id="shape_0" from="2859,443" to="3113,4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9,625" to="3113,6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59,442" to="2859,6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5,443" to="2858,5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5,535" to="2858,62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6,629" to="2982,7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04,398" to="2921,7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07,461" to="2861,7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18,533" to="2800,7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3,599" to="2739,7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8,665" to="2678,7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60,632" to="3043,7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09,620" to="3104,7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72,623" to="3116,6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66,356" to="2955,4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11,362" to="2879,4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48,359" to="2846,4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84,356" to="2827,4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3,356" to="2802,5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27,356" to="3010,4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94,362" to="3065,43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51,359" to="3113,42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3834;top:359;width:845;height:359">
                        <v:line id="shape_0" from="3834,359" to="4679,3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4,719" to="4679,7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61,539" to="4790,539" stroked="t" o:allowincell="f" style="position:absolute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  <v:line id="shape_0" from="4683,359" to="4683,7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1,146" to="3831,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,360" path="m11,0c10,9,10,18,8,27c7,30,2,32,2,36c0,71,6,113,17,147c12,218,20,289,20,360e" stroked="t" o:allowincell="f" style="position:absolute;left:4381;top:353;width:19;height:35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840,431" to="4379,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0,632" to="4397,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956,21600" path="l0,21600xee" stroked="t" o:allowincell="f" style="position:absolute;left:3688;top:146;width:144;height:28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956,21600" path="l0,21600xee" stroked="t" o:allowincell="f" style="position:absolute;left:3761;top:221;width:67;height:13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956,21600" path="l0,21600xee" stroked="t" o:allowincell="f" style="position:absolute;left:3688;top:632;width:144;height:28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956,21600" path="l0,21600xee" stroked="t" o:allowincell="f" style="position:absolute;left:3761;top:718;width:67;height:13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690,290" to="3690,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1,719" to="3831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696;top:266;width:688;height:161">
                        <v:line id="shape_0" from="4301,358" to="4369,42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58,358" to="4384,38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44,358" to="4312,42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87,358" to="4255,42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30,358" to="4198,42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73,358" to="4141,42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16,358" to="4084,42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59,358" to="4027,42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02,358" to="3970,42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45,358" to="3913,42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96,266" to="3857,42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99,326" to="3800,42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4290,635" to="4367,71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56,644" to="4391,67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29,631" to="4309,71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78,637" to="4252,71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19,635" to="4196,71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68,641" to="4139,71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05,635" to="4082,71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48,635" to="4025,71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93,637" to="3967,71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42,643" to="3910,71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83,641" to="3854,71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46,661" to="3796,71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25,697" to="3769,74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02,731" to="3761,79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62,161" to="3821,22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32,188" to="3779,23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08,221" to="3761,27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3,779" to="3830,91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3834;top:1113;width:845;height:394">
                        <v:line id="shape_0" from="3834,1113" to="4679,1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4,1508" to="4679,15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61,1311" to="4790,1311" stroked="t" o:allowincell="f" style="position:absolute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  <v:line id="shape_0" from="4683,1119" to="4683,1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,377" path="m11,0c10,9,10,18,8,27c7,30,2,32,2,36c0,71,6,113,17,147c12,218,14,306,14,377e" stroked="t" o:allowincell="f" style="position:absolute;left:4381;top:1125;width:16;height:37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840,1200" to="4379,1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0,1418" to="4388,14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0,1062" to="3690,1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7,1116" to="4370,119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44,1116" to="4385,115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26,1112" to="4312,119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69,1112" to="4255,119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16,1116" to="4199,119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61,1118" to="4141,119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02,1116" to="4085,119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47,1118" to="4027,119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84,1112" to="3970,119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27,1112" to="3913,119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6,1038" to="3857,119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9,1098" to="3800,119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05,1422" to="4382,149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56,1416" to="4391,145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41,1415" to="4327,150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87,1418" to="4273,150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30,1418" to="4216,150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74,1419" to="4163,150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20,1422" to="4103,150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57,1416" to="4040,149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99,1415" to="3985,150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46,1419" to="3935,150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92,1422" to="3869,149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52,1439" to="3820,150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26,1470" to="3785,152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02,1503" to="3767,156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8,1556" to="3712,157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77,1037" to="3777,10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687;top:1037;width:145;height:164">
                        <v:rect id="shape_0" coordorigin="10643,9435" coordsize="10956,12164" path="l0,21600xee" stroked="t" o:allowincell="f" style="position:absolute;left:3688;top:1040;width:144;height:160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643,10800" coordsize="10779,10800" path="l0,21600xee" stroked="t" o:allowincell="f" style="position:absolute;left:3777;top:1069;width:44;height:42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689,1037" to="3775,10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643,9435" coordsize="10956,12164" path="l0,21600xee" stroked="t" o:allowincell="f" style="position:absolute;left:3688;top:1417;width:144;height:160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643,10800" coordsize="10779,10800" path="l0,21600xee" stroked="t" o:allowincell="f" style="position:absolute;left:3777;top:1509;width:44;height:42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689,1582" to="3775,15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7,1547" to="3777,15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837;top:1899;width:869;height:395">
                        <v:line id="shape_0" from="3837,1899" to="4706,18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7,2294" to="4706,22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88,2097" to="4817,2097" stroked="t" o:allowincell="f" style="position:absolute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  <v:line id="shape_0" from="4710,1905" to="4710,2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,377" path="m11,0c10,9,10,18,8,27c7,30,2,32,2,36c0,71,6,113,17,147c12,218,14,306,14,377e" stroked="t" o:allowincell="f" style="position:absolute;left:4408;top:1911;width:16;height:37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837,1986" to="4406,1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4,2204" to="4415,2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1,1866" to="3711,23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4,1902" to="4397,198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71,1902" to="4412,194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53,1898" to="4339,198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96,1898" to="4282,198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43,1902" to="4226,198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88,1904" to="4168,198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29,1902" to="4112,198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74,1904" to="4054,198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11,1898" to="3997,198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54,1898" to="3940,198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35,1836" to="3884,198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32,2208" to="4409,228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83,2202" to="4418,223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68,2201" to="4354,228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14,2204" to="4300,229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57,2204" to="4243,229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01,2205" to="4190,229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47,2208" to="4130,229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84,2202" to="4067,228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26,2201" to="4012,228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73,2205" to="3962,229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19,2208" to="3896,228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95,2241" to="3848,229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65,2268" to="3812,231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41,2301" to="3782,234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25,2342" to="3739,235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37,1992" to="3837,2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712;top:1816;width:121;height:161">
                        <v:line id="shape_0" from="3756,1820" to="3833,189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6,1867" to="3826,197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2,1816" to="3750,18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12;top:2211;width:121;height:161">
                        <v:line id="shape_0" from="3756,2291" to="3833,23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6,2211" to="3826,23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2,2334" to="3750,23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18;top:1028;width:1397;height:1441">
                        <v:group id="shape_0" style="position:absolute;left:1821;top:1028;width:1394;height:589">
                          <v:group id="shape_0" style="position:absolute;left:1821;top:1031;width:1394;height:581">
                            <v:group id="shape_0" style="position:absolute;left:2139;top:1145;width:992;height:359">
                              <v:line id="shape_0" from="2139,1145" to="3131,11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39,1505" to="3131,15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821,1325" to="3215,1325" stroked="t" o:allowincell="f" style="position:absolute">
                              <v:stroke color="black" weight="6480" dashstyle="longdashdot" joinstyle="miter" endcap="flat"/>
                              <v:fill o:detectmouseclick="t" on="false"/>
                              <w10:wrap type="none"/>
                            </v:line>
                            <v:line id="shape_0" from="3129,1145" to="3129,15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36,1031" to="2136,16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20,360" path="m11,0c10,9,10,18,8,27c7,30,2,32,2,36c0,71,6,113,17,147c12,218,20,289,20,360e" stroked="t" o:allowincell="f" style="position:absolute;left:2611;top:1139;width:19;height:359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group id="shape_0" style="position:absolute;left:2868;top:1229;width:254;height:181">
                            <v:line id="shape_0" from="2868,1229" to="3122,12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68,1411" to="3122,14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868,1228" to="2868,141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14,1229" to="2867,13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14,1321" to="2867,141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05,1415" to="2991,15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13,1184" to="2930,15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16,1247" to="2870,15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27,1319" to="2809,15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32,1385" to="2748,15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37,1451" to="2687,15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969,1418" to="3052,15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018,1406" to="3113,15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081,1409" to="3125,145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75,1142" to="2964,123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20,1148" to="2888,121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57,1145" to="2855,124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93,1142" to="2836,128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32,1142" to="2811,132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936,1142" to="3019,122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003,1148" to="3074,12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060,1145" to="3122,12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66,1028" to="2135,11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66,1507" to="2135,161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63,1142" to="1863,15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36;top:1931;width:992;height:359">
                          <v:line id="shape_0" from="2136,1931" to="3128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6,2291" to="3128,22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18,2111" to="3212,2111" stroked="t" o:allowincell="f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line id="shape_0" from="3126,1931" to="3126,22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3,1925" to="2133,2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0,360" path="m11,0c10,9,10,18,8,27c7,30,2,32,2,36c0,71,6,113,17,147c12,218,20,289,20,360e" stroked="t" o:allowincell="f" style="position:absolute;left:2608;top:1925;width:19;height:35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style="position:absolute;left:2865;top:2015;width:254;height:181">
                          <v:line id="shape_0" from="2865,2015" to="3119,2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65,2197" to="3119,21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65,2014" to="2865,219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1,2015" to="2864,21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1,2107" to="2864,219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2,2201" to="2988,22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10,1970" to="2927,22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13,2033" to="2867,22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24,2105" to="2806,22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29,2171" to="2745,22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34,2237" to="2684,22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66,2204" to="3049,22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15,2192" to="3110,22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78,2195" to="3122,22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72,1928" to="2961,201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17,1934" to="2885,200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54,1931" to="2852,202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90,1928" to="2833,20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29,1928" to="2808,210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33,1928" to="3016,201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00,1934" to="3071,200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57,1931" to="3119,199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63,1751" to="1863,24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865;top:1754;width:266;height:713">
                          <v:line id="shape_0" from="1865,1754" to="2131,192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65,2294" to="2131,24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69;top:1145;width:992;height:359">
                        <v:line id="shape_0" from="369,1145" to="1361,11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505" to="1361,1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1,1325" to="1445,1325" stroked="t" o:allowincell="f" style="position:absolute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  <v:line id="shape_0" from="1359,1145" to="1359,1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,986" to="366,1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,984" to="361,11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,1142" to="93,1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,1931" to="1358,1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,2291" to="1358,22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,2111" to="1442,2111" stroked="t" o:allowincell="f" style="position:absolute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  <v:line id="shape_0" from="1356,1931" to="1356,2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,1925" to="363,2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8,2195" to="1352,22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3,1751" to="93,2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,1754" to="361,192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,2294" to="361,24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,1510" to="355,166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9;top:751;width:24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05;top:751;width:24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68;top:1537;width:24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2;top:1576;width:24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01;top:751;width:462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8;top:1537;width:582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25;top:2332;width:582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43;top:2332;width:582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8;top:2332;width:582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0;top:2936;width:4216;height:8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нок 7 – Стандартные стальные заклеп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41;top:88;width:4217;height:4938">
                    <v:group id="shape_0" style="position:absolute;left:5487;top:88;width:3627;height:3450">
                      <v:group id="shape_0" style="position:absolute;left:6267;top:88;width:2100;height:1220">
                        <v:line id="shape_0" from="7299,88" to="7299,1308" stroked="t" o:allowincell="f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line id="shape_0" from="6522,466" to="8354,4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2,706" to="7076,7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18,706" to="8339,7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4,964" to="8066,9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0,463" to="6521,6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76,718" to="8140,9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20702,10800" path="l0,21600xee" stroked="t" o:allowincell="f" style="position:absolute;left:6924;top:178;width:758;height:39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7030;top:467;width:531;height:496">
                          <v:group id="shape_0" style="position:absolute;left:7030;top:467;width:53;height:496">
                            <v:line id="shape_0" from="7083,520" to="7083,9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origin="10800,1" coordsize="10800,11656" path="l0,21600xee" stroked="t" o:allowincell="f" style="position:absolute;left:7030;top:467;width:52;height:5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origin="10800,1" coordsize="10800,11656" path="l0,21600xee" stroked="t" o:allowincell="f" style="position:absolute;left:7030;top:908;width:52;height:5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7508;top:467;width:53;height:496">
                            <v:line id="shape_0" from="7509,520" to="7509,9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origin="10800,1" coordsize="10800,11656" path="l0,21600xee" stroked="t" o:allowincell="f" style="position:absolute;left:7509;top:467;width:52;height:55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origin="10800,1" coordsize="10800,11656" path="l0,21600xee" stroked="t" o:allowincell="f" style="position:absolute;left:7509;top:908;width:52;height:55;flip:x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coordsize="18,255" path="m9,0c13,39,18,53,12,96c11,106,0,123,0,123c1,137,1,151,3,165c4,176,15,181,15,192c16,213,15,234,15,255e" stroked="t" o:allowincell="f" style="position:absolute;left:6267;top:703;width:17;height:25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27,243" path="m18,0c22,39,27,53,21,96c20,106,9,123,9,123c10,137,10,151,12,165c13,176,24,181,24,192c25,213,0,222,0,243e" stroked="t" o:allowincell="f" style="position:absolute;left:8340;top:460;width:26;height:24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rect id="shape_0" coordsize="20680,10800" path="l0,21600xee" stroked="t" o:allowincell="f" style="position:absolute;left:6943;top:854;width:758;height:39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7507;top:706;width:614;height:257">
                          <v:line id="shape_0" from="7570,706" to="7827,96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07,766" to="7704,96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12,895" to="7580,96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694,706" to="7951,96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817,706" to="8074,96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941,706" to="8099,86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64,706" to="8120,7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11,706" to="6768,96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79,697" to="6645,96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76,718" to="6521,96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35,706" to="6892,96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58,706" to="7015,96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82,706" to="7073,89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05,706" to="7073,7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70,835" to="6392,95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460;top:463;width:622;height:239">
                          <v:line id="shape_0" from="6715,463" to="6954,70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52,463" to="6891,70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88,463" to="6827,70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24,463" to="6763,70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60,463" to="6699,70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82,463" to="6634,61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06,463" to="6571,52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79,463" to="7018,70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43,481" to="7064,70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06,526" to="7082,70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71,595" to="7078,70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34,661" to="7075,70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738,463" to="7977,70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75,463" to="7914,70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11,463" to="7850,70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47,463" to="7786,70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07,463" to="7722,67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11,463" to="7657,60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01,463" to="7593,55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01,466" to="8037,70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65,466" to="8101,70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29,460" to="8171,70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94,463" to="8233,70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057,469" to="8290,70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20,466" to="8356,70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85,523" to="8364,70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49,601" to="8350,70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11,652" to="8361,70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5742,1055" to="8843,10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2,1295" to="6296,1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8,1295" to="7847,1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4,1554" to="7268,1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0,1052" to="5741,12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,255" path="m9,0c13,39,18,53,12,96c11,106,0,123,0,123c1,137,1,151,3,165c4,176,15,181,15,192c16,213,15,234,15,255e" stroked="t" o:allowincell="f" style="position:absolute;left:5487;top:1292;width:17;height:25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0,258" path="m21,0c25,39,30,53,24,96c23,106,12,123,12,123c13,137,13,151,15,165c16,176,27,181,27,192c28,213,0,237,0,258e" stroked="t" o:allowincell="f" style="position:absolute;left:9084;top:1292;width:29;height:25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790,1295" to="7047,15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7,1355" to="6924,15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32,1485" to="6800,15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14,1295" to="7171,15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37,1295" to="7264,152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61,1295" to="7262,13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31,1295" to="5988,15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05,1292" to="5865,15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96,1307" to="5741,15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55,1295" to="6112,15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78,1295" to="6235,15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02,1295" to="6293,14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25,1295" to="6293,13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90,1425" to="5612,154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5680;top:1052;width:621;height:239">
                        <v:line id="shape_0" from="5935,1052" to="6174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2,1052" to="6111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08,1052" to="6047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44,1052" to="5983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80,1052" to="5919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02,1052" to="5854,120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26,1052" to="5791,111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99,1052" to="6238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63,1070" to="6284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26,1115" to="6302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91,1184" to="6298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54,1250" to="6295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6958,1052" to="7197,12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95,1052" to="7134,12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31,1052" to="7070,12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67,1052" to="7006,12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7,1052" to="6942,126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31,1052" to="6877,119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1,1052" to="6813,114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6144;top:677;width:2326;height:1220">
                        <v:group id="shape_0" style="position:absolute;left:6144;top:677;width:778;height:1220">
                          <v:line id="shape_0" from="6519,677" to="6519,1897" stroked="t" o:allowincell="f" style="position:absolute">
                            <v:stroke color="black" weight="6480" dashstyle="longdashdot" joinstyle="miter" endcap="flat"/>
                            <v:fill o:detectmouseclick="t" on="false"/>
                            <w10:wrap type="none"/>
                          </v:line>
                          <v:rect id="shape_0" coordsize="20702,10800" path="l0,21600xee" stroked="t" o:allowincell="f" style="position:absolute;left:6144;top:767;width:758;height:39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style="position:absolute;left:6250;top:1056;width:531;height:497">
                            <v:group id="shape_0" style="position:absolute;left:6250;top:1056;width:53;height:497">
                              <v:line id="shape_0" from="6303,1109" to="6303,15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coordorigin="10800,1" coordsize="10800,11656" path="l0,21600xee" stroked="t" o:allowincell="f" style="position:absolute;left:6250;top:1056;width:52;height:55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origin="10800,1" coordsize="10800,11656" path="l0,21600xee" stroked="t" o:allowincell="f" style="position:absolute;left:6250;top:1497;width:52;height:55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728;top:1056;width:53;height:497">
                              <v:line id="shape_0" from="6729,1109" to="6729,15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coordorigin="10800,1" coordsize="10800,11656" path="l0,21600xee" stroked="t" o:allowincell="f" style="position:absolute;left:6729;top:1056;width:52;height:55;flip:x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origin="10800,1" coordsize="10800,11656" path="l0,21600xee" stroked="t" o:allowincell="f" style="position:absolute;left:6729;top:1497;width:52;height:55;flip:x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coordsize="20680,10800" path="l0,21600xee" stroked="t" o:allowincell="f" style="position:absolute;left:6163;top:1443;width:758;height:39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692;top:677;width:778;height:1220">
                          <v:line id="shape_0" from="8067,677" to="8067,1897" stroked="t" o:allowincell="f" style="position:absolute">
                            <v:stroke color="black" weight="6480" dashstyle="longdashdot" joinstyle="miter" endcap="flat"/>
                            <v:fill o:detectmouseclick="t" on="false"/>
                            <w10:wrap type="none"/>
                          </v:line>
                          <v:rect id="shape_0" coordsize="20702,10800" path="l0,21600xee" stroked="t" o:allowincell="f" style="position:absolute;left:7692;top:767;width:758;height:39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style="position:absolute;left:7798;top:1056;width:531;height:497">
                            <v:group id="shape_0" style="position:absolute;left:7798;top:1056;width:53;height:497">
                              <v:line id="shape_0" from="7851,1109" to="7851,15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coordorigin="10800,1" coordsize="10800,11656" path="l0,21600xee" stroked="t" o:allowincell="f" style="position:absolute;left:7798;top:1056;width:52;height:55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origin="10800,1" coordsize="10800,11656" path="l0,21600xee" stroked="t" o:allowincell="f" style="position:absolute;left:7798;top:1497;width:52;height:55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8276;top:1056;width:53;height:497">
                              <v:line id="shape_0" from="8277,1109" to="8277,15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coordorigin="10800,1" coordsize="10800,11656" path="l0,21600xee" stroked="t" o:allowincell="f" style="position:absolute;left:8277;top:1056;width:52;height:55;flip:x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origin="10800,1" coordsize="10800,11656" path="l0,21600xee" stroked="t" o:allowincell="f" style="position:absolute;left:8277;top:1497;width:52;height:55;flip:x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coordsize="20680,10800" path="l0,21600xee" stroked="t" o:allowincell="f" style="position:absolute;left:7711;top:1443;width:758;height:39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7269,1291" to="7269,15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0,1554" to="9077,1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5,1291" to="7335,15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1295" to="9104,1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8,1055" to="8909,1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021;top:1049;width:823;height:242">
                        <v:line id="shape_0" from="7021,1055" to="7257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85,1055" to="7321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49,1049" to="7391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14,1052" to="7453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77,1058" to="7510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40,1055" to="7576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05,1058" to="7638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69,1058" to="7702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32,1052" to="7771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96,1070" to="7817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59,1109" to="7841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23,1169" to="7845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87,1238" to="7840,12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8279,1055" to="8374,115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79,1055" to="8437,121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77,1049" to="8507,127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30,1052" to="8569,12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93,1058" to="8626,12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56,1055" to="8692,12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21,1058" to="8754,12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85,1058" to="8818,12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48,1088" to="8851,12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11,1139" to="8863,12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76,1190" to="8877,12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40,1244" to="8887,12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32,1292" to="7689,15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33,1316" to="7566,15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35,1443" to="7442,15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56,1292" to="7813,15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79,1292" to="7849,14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03,1292" to="7844,133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16,1292" to="8673,15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93,1292" to="8550,15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74,1398" to="8426,15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40,1292" to="8797,15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63,1292" to="8920,15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87,1292" to="9032,15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10,1292" to="9098,14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033,1292" to="9110,13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26;top:1770;width:304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89;top:659;width:30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14;top:2019;width:3591;height:1520">
                        <v:line id="shape_0" from="6543,2019" to="6543,3389" stroked="t" o:allowincell="f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rect id="shape_0" coordsize="20702,10800" path="l0,21600xee" stroked="t" o:allowincell="f" style="position:absolute;left:6168;top:2109;width:758;height:39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" coordsize="10800,11656" path="l0,21600xee" stroked="t" o:allowincell="f" style="position:absolute;left:6274;top:2398;width:52;height:5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" coordsize="10800,11656" path="l0,21600xee" stroked="t" o:allowincell="f" style="position:absolute;left:6274;top:2945;width:52;height:5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" coordsize="10800,11656" path="l0,21600xee" stroked="t" o:allowincell="f" style="position:absolute;left:6753;top:2398;width:52;height:5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" coordsize="10800,11656" path="l0,21600xee" stroked="t" o:allowincell="f" style="position:absolute;left:6753;top:2945;width:52;height:55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0680,10800" path="l0,21600xee" stroked="t" o:allowincell="f" style="position:absolute;left:6187;top:2893;width:758;height:39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091,2019" to="8091,3411" stroked="t" o:allowincell="f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rect id="shape_0" coordsize="20702,10800" path="l0,21600xee" stroked="t" o:allowincell="f" style="position:absolute;left:7716;top:2109;width:758;height:39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" coordsize="10800,11656" path="l0,21600xee" stroked="t" o:allowincell="f" style="position:absolute;left:7822;top:2398;width:52;height:5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" coordsize="10800,11656" path="l0,21600xee" stroked="t" o:allowincell="f" style="position:absolute;left:7822;top:2945;width:52;height:5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6327;top:2451;width:1974;height:484">
                          <v:line id="shape_0" from="6327,2451" to="6327,29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54,2451" to="6754,29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75,2451" to="7875,29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02,2451" to="8302,29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origin="10800,1" coordsize="10800,11656" path="l0,21600xee" stroked="t" o:allowincell="f" style="position:absolute;left:8301;top:2398;width:52;height:5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" coordsize="10800,11656" path="l0,21600xee" stroked="t" o:allowincell="f" style="position:absolute;left:8301;top:2945;width:52;height:55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0680,10800" path="l0,21600xee" stroked="t" o:allowincell="f" style="position:absolute;left:7735;top:2893;width:758;height:39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754,2398" to="8828,23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7,3001" to="8828,3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6,2565" to="6326,25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2,2565" to="7865,25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10,2565" to="9095,25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3,2826" to="6323,28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9,2826" to="7862,28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7,2826" to="9089,28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2,2394" to="5748,25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9,2400" to="8882,25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0,2829" to="5753,29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9,2835" to="8882,29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5,2403" to="6259,25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19,2466" to="6320,25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72,2403" to="6136,25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49,2403" to="6013,25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26,2403" to="5890,25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03,2397" to="7267,256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80,2397" to="7144,256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57,2397" to="7021,256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56,2397" to="6899,254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92,2400" to="7756,256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16,2421" to="7859,256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69,2400" to="7633,256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46,2400" to="7510,256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23,2400" to="7387,256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660,2397" to="8824,256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784,2496" to="8849,256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37,2397" to="8701,256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14,2397" to="8578,256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01,2397" to="8456,255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624,2826" to="8788,299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747,2874" to="8863,299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01,2826" to="8665,299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78,2826" to="8542,299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07,2826" to="8420,293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50,2829" to="6214,299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74,2844" to="6323,299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7,2829" to="6091,299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04,2829" to="5968,299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35,2829" to="5845,293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94,2826" to="7258,299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71,2826" to="7135,299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48,2826" to="7012,299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59,2826" to="6890,295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3,2829" to="7747,299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06,2835" to="7864,299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60,2829" to="7624,299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37,2829" to="7501,299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14,2829" to="7378,299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63,2565" to="7263,2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29,2568" to="7329,28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8,261" path="m9,0c13,21,10,10,18,33c18,45,15,65,12,75c7,80,0,93,0,93c2,128,17,151,6,183c9,246,0,216,0,261e" stroked="t" o:allowincell="f" style="position:absolute;left:9087;top:2565;width:17;height:26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23,261" path="m12,0c16,21,13,10,21,33c23,39,15,54,15,54c9,90,20,70,15,75c10,80,3,93,3,93c5,128,11,148,0,180c3,243,12,216,12,261e" stroked="t" o:allowincell="f" style="position:absolute;left:5514;top:2565;width:22;height:26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style="position:absolute;left:6750;top:2563;width:507;height:262">
                          <v:line id="shape_0" from="6965,2564" to="7219,281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05,2563" to="7162,282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43,2564" to="7103,282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82,2564" to="7042,282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63,2603" to="6980,282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51,2654" to="6921,282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55,2718" to="6862,282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50,2774" to="6801,282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25,2564" to="7255,279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87,2563" to="7256,273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48,2563" to="7257,267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208,2564" to="7255,261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136;top:3187;width:304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556,2564" to="7810,281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96,2563" to="7753,282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34,2564" to="7694,282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73,2564" to="7633,282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32,2581" to="7570,282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28,2638" to="7513,282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28,2700" to="7453,282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31,2764" to="7391,282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16,2564" to="7864,281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77,2564" to="7867,275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38,2564" to="7868,269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98,2563" to="7866,263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5517;top:2561;width:810;height:261">
                          <v:line id="shape_0" from="5975,2567" to="6229,282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14,2567" to="6168,282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57,2569" to="6108,282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90,2563" to="6047,282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30,2563" to="5986,282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73,2567" to="5926,282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09,2563" to="5866,282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48,2563" to="5805,282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033,2563" to="6290,282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091,2561" to="6326,279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158,2566" to="6327,273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214,2563" to="6322,267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274,2563" to="6318,260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28,2609" to="5740,282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20,2661" to="5680,282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17,2717" to="5620,282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21,2783" to="5560,282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759,2564" to="9013,281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698,2564" to="8952,281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641,2566" to="8892,281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74,2560" to="8831,281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14,2560" to="8770,281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57,2564" to="8710,281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93,2560" to="8650,281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32,2560" to="8589,281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817,2560" to="9074,281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874,2557" to="9082,276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942,2563" to="9087,270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999,2561" to="9092,265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058,2560" to="9102,260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94,2588" to="8524,281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04,2658" to="8464,281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01,2714" to="8404,281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05,2780" to="8344,281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241;top:3545;width:4216;height:1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исунок 8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сновные типы заклепочных соединени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хлесточное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б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ной накладко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б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умя накладк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14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исунок 9 – Клепаные балки (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 и узел фермы (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)</w:t>
      </w:r>
    </w:p>
    <w:p>
      <w:pPr>
        <w:pStyle w:val="14"/>
        <w:ind w:left="3969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454"/>
        <w:rPr/>
      </w:pPr>
      <w:r>
        <w:rPr>
          <w:color w:val="000000"/>
          <w:sz w:val="28"/>
          <w:szCs w:val="28"/>
        </w:rPr>
        <w:t xml:space="preserve">Обычно шаг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однорядном </w:t>
      </w:r>
      <w:r>
        <w:rPr>
          <w:sz w:val="28"/>
          <w:szCs w:val="28"/>
        </w:rPr>
        <w:t>односрезном</w:t>
      </w:r>
      <w:r>
        <w:rPr>
          <w:color w:val="000000"/>
          <w:sz w:val="28"/>
          <w:szCs w:val="28"/>
        </w:rPr>
        <w:t xml:space="preserve"> соединении равняется 3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срезном </w:t>
      </w:r>
      <w:r>
        <w:rPr>
          <w:color w:val="000000"/>
          <w:sz w:val="28"/>
          <w:szCs w:val="28"/>
        </w:rPr>
        <w:t>3,5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, в двухрядных соединениях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1,5 раза </w:t>
      </w:r>
      <w:r>
        <w:rPr>
          <w:sz w:val="28"/>
          <w:szCs w:val="28"/>
        </w:rPr>
        <w:t>больше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d </w:t>
      </w:r>
      <w:r>
        <w:rPr>
          <w:color w:val="000000"/>
          <w:sz w:val="28"/>
          <w:szCs w:val="28"/>
        </w:rPr>
        <w:t>– диаметр стержня заклепки).</w:t>
      </w:r>
    </w:p>
    <w:p>
      <w:pPr>
        <w:pStyle w:val="Normal"/>
        <w:shd w:fill="FFFFFF" w:val="clear"/>
        <w:ind w:firstLine="45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54"/>
        <w:rPr/>
      </w:pPr>
      <w:r>
        <w:rPr>
          <w:i/>
          <w:color w:val="000000"/>
          <w:sz w:val="28"/>
          <w:szCs w:val="28"/>
        </w:rPr>
        <w:t>Расчет заклепочных соединени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454"/>
        <w:rPr/>
      </w:pPr>
      <w:r>
        <w:rPr>
          <w:color w:val="000000"/>
          <w:sz w:val="28"/>
          <w:szCs w:val="28"/>
        </w:rPr>
        <w:t xml:space="preserve">Согласно обычным условиям работы заклепочных соединений основными </w:t>
      </w:r>
      <w:r>
        <w:rPr>
          <w:sz w:val="28"/>
          <w:szCs w:val="28"/>
        </w:rPr>
        <w:t>нагрузками</w:t>
      </w:r>
      <w:r>
        <w:rPr>
          <w:color w:val="000000"/>
          <w:sz w:val="28"/>
          <w:szCs w:val="28"/>
        </w:rPr>
        <w:t xml:space="preserve"> для них </w:t>
      </w:r>
      <w:r>
        <w:rPr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 xml:space="preserve"> продольные силы, </w:t>
      </w:r>
      <w:r>
        <w:rPr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стремятся сдвинуть соединяемые детали одну относительно другой. При </w:t>
      </w:r>
      <w:r>
        <w:rPr>
          <w:sz w:val="28"/>
          <w:szCs w:val="28"/>
        </w:rPr>
        <w:t>нагружении</w:t>
      </w:r>
      <w:r>
        <w:rPr>
          <w:color w:val="000000"/>
          <w:sz w:val="28"/>
          <w:szCs w:val="28"/>
        </w:rPr>
        <w:t xml:space="preserve"> заклепочного соединения продольными силами (в пределах сил трения на поверхностях контакта) </w:t>
      </w:r>
      <w:r>
        <w:rPr>
          <w:sz w:val="28"/>
          <w:szCs w:val="28"/>
        </w:rPr>
        <w:t>нагрузка</w:t>
      </w:r>
      <w:r>
        <w:rPr>
          <w:color w:val="000000"/>
          <w:sz w:val="28"/>
          <w:szCs w:val="28"/>
        </w:rPr>
        <w:t xml:space="preserve"> передается силами трения, </w:t>
      </w:r>
      <w:r>
        <w:rPr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единениях горячей клепкой без чеканки </w:t>
      </w:r>
      <w:r>
        <w:rPr>
          <w:sz w:val="28"/>
          <w:szCs w:val="28"/>
        </w:rPr>
        <w:t>соответствуют</w:t>
      </w:r>
      <w:r>
        <w:rPr>
          <w:color w:val="000000"/>
          <w:sz w:val="28"/>
          <w:szCs w:val="28"/>
        </w:rPr>
        <w:t xml:space="preserve"> условному напряжению заклепки на срез 80...90 </w:t>
      </w:r>
      <w:r>
        <w:rPr>
          <w:sz w:val="28"/>
          <w:szCs w:val="28"/>
        </w:rPr>
        <w:t>МПа</w:t>
      </w:r>
      <w:r>
        <w:rPr>
          <w:color w:val="000000"/>
          <w:sz w:val="28"/>
          <w:szCs w:val="28"/>
        </w:rPr>
        <w:t xml:space="preserve">. Потом в работе начинает принимать участие тело заклепки, </w:t>
      </w:r>
      <w:r>
        <w:rPr>
          <w:sz w:val="28"/>
          <w:szCs w:val="28"/>
        </w:rPr>
        <w:t>подверга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гиб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мятию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дви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54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лотном и точном соединениях необходимо, чтобы </w:t>
      </w:r>
      <w:r>
        <w:rPr>
          <w:sz w:val="28"/>
          <w:szCs w:val="28"/>
        </w:rPr>
        <w:t>в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шня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грузка</w:t>
      </w:r>
      <w:r>
        <w:rPr>
          <w:color w:val="000000"/>
          <w:sz w:val="28"/>
          <w:szCs w:val="28"/>
        </w:rPr>
        <w:t xml:space="preserve"> во избежание местных </w:t>
      </w:r>
      <w:r>
        <w:rPr>
          <w:sz w:val="28"/>
          <w:szCs w:val="28"/>
        </w:rPr>
        <w:t>сдвигов</w:t>
      </w:r>
      <w:r>
        <w:rPr>
          <w:color w:val="000000"/>
          <w:sz w:val="28"/>
          <w:szCs w:val="28"/>
        </w:rPr>
        <w:t xml:space="preserve"> воспринималось силами трения.</w:t>
      </w:r>
    </w:p>
    <w:p>
      <w:pPr>
        <w:pStyle w:val="Normal"/>
        <w:shd w:fill="FFFFFF" w:val="clear"/>
        <w:ind w:firstLine="454"/>
        <w:rPr/>
      </w:pPr>
      <w:r>
        <w:rPr>
          <w:color w:val="000000"/>
          <w:sz w:val="28"/>
          <w:szCs w:val="28"/>
        </w:rPr>
        <w:t xml:space="preserve">Расчет заклепок в соединении, </w:t>
      </w:r>
      <w:r>
        <w:rPr>
          <w:sz w:val="28"/>
          <w:szCs w:val="28"/>
        </w:rPr>
        <w:t>котор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color w:val="000000"/>
          <w:sz w:val="28"/>
          <w:szCs w:val="28"/>
        </w:rPr>
        <w:t xml:space="preserve"> под действием продольной </w:t>
      </w:r>
      <w:r>
        <w:rPr>
          <w:sz w:val="28"/>
          <w:szCs w:val="28"/>
        </w:rPr>
        <w:t>нагрузки</w:t>
      </w:r>
      <w:r>
        <w:rPr>
          <w:color w:val="000000"/>
          <w:sz w:val="28"/>
          <w:szCs w:val="28"/>
        </w:rPr>
        <w:t xml:space="preserve">, сводится по форме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расчету их на срез. </w:t>
      </w:r>
      <w:r>
        <w:rPr>
          <w:sz w:val="28"/>
          <w:szCs w:val="28"/>
        </w:rPr>
        <w:t>Тр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ыке</w:t>
      </w:r>
      <w:r>
        <w:rPr>
          <w:color w:val="000000"/>
          <w:sz w:val="28"/>
          <w:szCs w:val="28"/>
        </w:rPr>
        <w:t xml:space="preserve"> учитывают при выборе допустимых напряжений среза. При центральном действии </w:t>
      </w:r>
      <w:r>
        <w:rPr>
          <w:sz w:val="28"/>
          <w:szCs w:val="28"/>
        </w:rPr>
        <w:t>нагруз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</w:t>
      </w:r>
      <w:r>
        <w:rPr>
          <w:color w:val="000000"/>
          <w:sz w:val="28"/>
          <w:szCs w:val="28"/>
        </w:rPr>
        <w:t xml:space="preserve"> равномерное распределение сил между заклепками.</w:t>
      </w:r>
    </w:p>
    <w:p>
      <w:pPr>
        <w:pStyle w:val="Normal"/>
        <w:shd w:fill="FFFFFF" w:val="clear"/>
        <w:ind w:firstLine="454"/>
        <w:rPr/>
      </w:pPr>
      <w:r>
        <w:rPr>
          <w:color w:val="000000"/>
          <w:sz w:val="28"/>
          <w:szCs w:val="28"/>
        </w:rPr>
        <w:t xml:space="preserve">В заклепочном соединении (рис. 10, </w:t>
      </w:r>
      <w:r>
        <w:rPr>
          <w:i/>
          <w:color w:val="000000"/>
          <w:sz w:val="28"/>
          <w:szCs w:val="28"/>
        </w:rPr>
        <w:t xml:space="preserve">а, б) </w:t>
      </w:r>
      <w:r>
        <w:rPr>
          <w:sz w:val="28"/>
          <w:szCs w:val="28"/>
        </w:rPr>
        <w:t>допустим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груз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несенная к </w:t>
      </w:r>
      <w:r>
        <w:rPr>
          <w:color w:val="000000"/>
          <w:sz w:val="28"/>
          <w:szCs w:val="28"/>
        </w:rPr>
        <w:t>одной заклепке,</w:t>
      </w:r>
    </w:p>
    <w:p>
      <w:pPr>
        <w:pStyle w:val="Normal"/>
        <w:shd w:fill="FFFFFF" w:val="clear"/>
        <w:ind w:firstLine="454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 xml:space="preserve">d </w:t>
      </w:r>
      <w:r>
        <w:rPr>
          <w:color w:val="000000"/>
          <w:sz w:val="28"/>
          <w:szCs w:val="28"/>
        </w:rPr>
        <w:t>– диаметр стержня заклепк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[τ] 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словное </w:t>
      </w:r>
      <w:r>
        <w:rPr>
          <w:color w:val="000000"/>
          <w:sz w:val="28"/>
          <w:szCs w:val="28"/>
        </w:rPr>
        <w:t>допускаемое напряжение заклепки на срез;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– число срезов.</w:t>
      </w:r>
    </w:p>
    <w:p>
      <w:pPr>
        <w:pStyle w:val="TextBody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При центрально действующей нагрузке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 xml:space="preserve">необходимое число  заклепок </w:t>
      </w:r>
      <w:r>
        <w:rPr>
          <w:i/>
          <w:sz w:val="28"/>
          <w:szCs w:val="28"/>
        </w:rPr>
        <w:t>z = F/F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епки на смятие в односрезном или двухсрезном силовом соединении (см. рис. 10) проверяют по формуле</w:t>
      </w:r>
    </w:p>
    <w:p>
      <w:pPr>
        <w:pStyle w:val="Normal"/>
        <w:shd w:fill="FFFFFF" w:val="clear"/>
        <w:ind w:firstLine="454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– толщина стенки соединяемых деталей.</w:t>
      </w:r>
    </w:p>
    <w:p>
      <w:pPr>
        <w:pStyle w:val="14"/>
        <w:ind w:left="3969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0845</wp:posOffset>
                </wp:positionH>
                <wp:positionV relativeFrom="paragraph">
                  <wp:posOffset>44450</wp:posOffset>
                </wp:positionV>
                <wp:extent cx="5240655" cy="2705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2705760"/>
                          <a:chOff x="0" y="0"/>
                          <a:chExt cx="5240520" cy="2705760"/>
                        </a:xfrm>
                      </wpg:grpSpPr>
                      <wps:wsp>
                        <wps:cNvSpPr/>
                        <wps:spPr>
                          <a:xfrm>
                            <a:off x="1240920" y="1047600"/>
                            <a:ext cx="0" cy="135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03800" cy="2705760"/>
                          </a:xfrm>
                        </wpg:grpSpPr>
                        <wps:wsp>
                          <wps:cNvSpPr/>
                          <wps:spPr>
                            <a:xfrm>
                              <a:off x="1250280" y="0"/>
                              <a:ext cx="0" cy="135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20480"/>
                              <a:ext cx="180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687240"/>
                              <a:ext cx="75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687240"/>
                              <a:ext cx="73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97416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00440"/>
                              <a:ext cx="84312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02" h="10800">
                                  <a:moveTo>
                                    <a:pt x="498" y="7560"/>
                                  </a:moveTo>
                                  <a:arcTo wR="10800" hR="10800" stAng="-9752424" swAng="88135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02" h="10800">
                                  <a:moveTo>
                                    <a:pt x="498" y="7560"/>
                                  </a:moveTo>
                                  <a:arcTo wR="10800" hR="10800" stAng="-9752424" swAng="88135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421560"/>
                              <a:ext cx="59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656">
                                  <a:moveTo>
                                    <a:pt x="10969" y="1"/>
                                  </a:moveTo>
                                  <a:arcTo wR="10800" hR="10800" stAng="-5346053" swAng="56195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656">
                                  <a:moveTo>
                                    <a:pt x="10969" y="1"/>
                                  </a:moveTo>
                                  <a:arcTo wR="10800" hR="10800" stAng="-5346053" swAng="56195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120" y="911880"/>
                              <a:ext cx="59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656">
                                  <a:moveTo>
                                    <a:pt x="10969" y="1"/>
                                  </a:moveTo>
                                  <a:arcTo wR="10800" hR="10800" stAng="-5346053" swAng="56195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656">
                                  <a:moveTo>
                                    <a:pt x="10969" y="1"/>
                                  </a:moveTo>
                                  <a:arcTo wR="10800" hR="10800" stAng="-5346053" swAng="56195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0160" y="480600"/>
                              <a:ext cx="473760" cy="44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83200" y="421560"/>
                              <a:ext cx="59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656">
                                  <a:moveTo>
                                    <a:pt x="10969" y="1"/>
                                  </a:moveTo>
                                  <a:arcTo wR="10800" hR="10800" stAng="-5346053" swAng="56195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656">
                                  <a:moveTo>
                                    <a:pt x="10969" y="1"/>
                                  </a:moveTo>
                                  <a:arcTo wR="10800" hR="10800" stAng="-5346053" swAng="56195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911880"/>
                              <a:ext cx="59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656">
                                  <a:moveTo>
                                    <a:pt x="10969" y="1"/>
                                  </a:moveTo>
                                  <a:arcTo wR="10800" hR="10800" stAng="-5346053" swAng="56195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656">
                                  <a:moveTo>
                                    <a:pt x="10969" y="1"/>
                                  </a:moveTo>
                                  <a:arcTo wR="10800" hR="10800" stAng="-5346053" swAng="56195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684000"/>
                              <a:ext cx="198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5">
                                  <a:moveTo>
                                    <a:pt x="9" y="0"/>
                                  </a:moveTo>
                                  <a:cubicBezTo>
                                    <a:pt x="13" y="39"/>
                                    <a:pt x="18" y="53"/>
                                    <a:pt x="12" y="96"/>
                                  </a:cubicBezTo>
                                  <a:cubicBezTo>
                                    <a:pt x="11" y="106"/>
                                    <a:pt x="0" y="123"/>
                                    <a:pt x="0" y="123"/>
                                  </a:cubicBezTo>
                                  <a:cubicBezTo>
                                    <a:pt x="1" y="137"/>
                                    <a:pt x="1" y="151"/>
                                    <a:pt x="3" y="165"/>
                                  </a:cubicBezTo>
                                  <a:cubicBezTo>
                                    <a:pt x="4" y="176"/>
                                    <a:pt x="15" y="181"/>
                                    <a:pt x="15" y="192"/>
                                  </a:cubicBezTo>
                                  <a:cubicBezTo>
                                    <a:pt x="16" y="213"/>
                                    <a:pt x="15" y="234"/>
                                    <a:pt x="15" y="25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413280"/>
                              <a:ext cx="298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3">
                                  <a:moveTo>
                                    <a:pt x="18" y="0"/>
                                  </a:moveTo>
                                  <a:cubicBezTo>
                                    <a:pt x="22" y="39"/>
                                    <a:pt x="27" y="53"/>
                                    <a:pt x="21" y="96"/>
                                  </a:cubicBezTo>
                                  <a:cubicBezTo>
                                    <a:pt x="20" y="106"/>
                                    <a:pt x="9" y="123"/>
                                    <a:pt x="9" y="123"/>
                                  </a:cubicBezTo>
                                  <a:cubicBezTo>
                                    <a:pt x="10" y="137"/>
                                    <a:pt x="10" y="151"/>
                                    <a:pt x="12" y="165"/>
                                  </a:cubicBezTo>
                                  <a:cubicBezTo>
                                    <a:pt x="13" y="176"/>
                                    <a:pt x="24" y="181"/>
                                    <a:pt x="24" y="192"/>
                                  </a:cubicBezTo>
                                  <a:cubicBezTo>
                                    <a:pt x="25" y="213"/>
                                    <a:pt x="0" y="222"/>
                                    <a:pt x="0" y="24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4640" y="851400"/>
                              <a:ext cx="84312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80" h="10800">
                                  <a:moveTo>
                                    <a:pt x="498" y="7560"/>
                                  </a:moveTo>
                                  <a:arcTo wR="10800" hR="10800" stAng="-9752424" swAng="87885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80" h="10800">
                                  <a:moveTo>
                                    <a:pt x="498" y="7560"/>
                                  </a:moveTo>
                                  <a:arcTo wR="10800" hR="10800" stAng="-9752424" swAng="87885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687240"/>
                              <a:ext cx="286920" cy="286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753840"/>
                              <a:ext cx="220320" cy="220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897120"/>
                              <a:ext cx="7668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687240"/>
                              <a:ext cx="286920" cy="286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687240"/>
                              <a:ext cx="210240" cy="21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687240"/>
                              <a:ext cx="6660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87240"/>
                              <a:ext cx="286560" cy="286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686520"/>
                              <a:ext cx="286920" cy="28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824400"/>
                              <a:ext cx="149400" cy="14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687240"/>
                              <a:ext cx="286560" cy="286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687240"/>
                              <a:ext cx="286560" cy="286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87240"/>
                              <a:ext cx="192240" cy="19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687240"/>
                              <a:ext cx="5400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417240"/>
                              <a:ext cx="266040" cy="266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417240"/>
                              <a:ext cx="266040" cy="266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417240"/>
                              <a:ext cx="266040" cy="266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417240"/>
                              <a:ext cx="222840" cy="22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417240"/>
                              <a:ext cx="152280" cy="15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417240"/>
                              <a:ext cx="82440" cy="8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760" y="417240"/>
                              <a:ext cx="266040" cy="266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760" y="437400"/>
                              <a:ext cx="246240" cy="246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960" y="487080"/>
                              <a:ext cx="196200" cy="196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563760"/>
                              <a:ext cx="11988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080" y="637560"/>
                              <a:ext cx="4644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7360" y="417240"/>
                              <a:ext cx="266040" cy="266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7520" y="417240"/>
                              <a:ext cx="266760" cy="266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6240" y="417240"/>
                              <a:ext cx="266760" cy="266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5320" y="417240"/>
                              <a:ext cx="266760" cy="266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240" y="417240"/>
                              <a:ext cx="205920" cy="20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240" y="417240"/>
                              <a:ext cx="134640" cy="13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0200" y="417240"/>
                              <a:ext cx="68760" cy="68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9000" y="420480"/>
                              <a:ext cx="262800" cy="26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8840" y="420480"/>
                              <a:ext cx="263520" cy="26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0840" y="428760"/>
                              <a:ext cx="255240" cy="25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1040" y="457200"/>
                              <a:ext cx="226800" cy="226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2320" y="528480"/>
                              <a:ext cx="154800" cy="15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0" y="607680"/>
                              <a:ext cx="7632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21560"/>
                              <a:ext cx="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31120"/>
                              <a:ext cx="0" cy="25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77560"/>
                              <a:ext cx="81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8200" y="43200"/>
                              <a:ext cx="1677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96080" y="443520"/>
                              <a:ext cx="1245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96080" y="727560"/>
                              <a:ext cx="1245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7600" y="418320"/>
                              <a:ext cx="0" cy="27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692640"/>
                              <a:ext cx="0" cy="27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829800"/>
                              <a:ext cx="369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576720"/>
                              <a:ext cx="1677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0" y="429120"/>
                              <a:ext cx="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690120"/>
                              <a:ext cx="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0720" y="464040"/>
                              <a:ext cx="196200" cy="17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64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64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428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28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6080" y="72504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76968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81468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85932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9043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95004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681480"/>
                              <a:ext cx="470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44">
                                  <a:moveTo>
                                    <a:pt x="0" y="9"/>
                                  </a:moveTo>
                                  <a:cubicBezTo>
                                    <a:pt x="8" y="8"/>
                                    <a:pt x="35" y="28"/>
                                    <a:pt x="51" y="27"/>
                                  </a:cubicBezTo>
                                  <a:cubicBezTo>
                                    <a:pt x="67" y="26"/>
                                    <a:pt x="81" y="2"/>
                                    <a:pt x="99" y="3"/>
                                  </a:cubicBezTo>
                                  <a:cubicBezTo>
                                    <a:pt x="117" y="4"/>
                                    <a:pt x="144" y="30"/>
                                    <a:pt x="162" y="33"/>
                                  </a:cubicBezTo>
                                  <a:cubicBezTo>
                                    <a:pt x="180" y="36"/>
                                    <a:pt x="190" y="20"/>
                                    <a:pt x="210" y="21"/>
                                  </a:cubicBezTo>
                                  <a:cubicBezTo>
                                    <a:pt x="230" y="20"/>
                                    <a:pt x="253" y="42"/>
                                    <a:pt x="282" y="42"/>
                                  </a:cubicBezTo>
                                  <a:cubicBezTo>
                                    <a:pt x="304" y="40"/>
                                    <a:pt x="325" y="12"/>
                                    <a:pt x="342" y="9"/>
                                  </a:cubicBezTo>
                                  <a:cubicBezTo>
                                    <a:pt x="359" y="6"/>
                                    <a:pt x="370" y="25"/>
                                    <a:pt x="387" y="24"/>
                                  </a:cubicBezTo>
                                  <a:cubicBezTo>
                                    <a:pt x="405" y="24"/>
                                    <a:pt x="388" y="2"/>
                                    <a:pt x="447" y="0"/>
                                  </a:cubicBezTo>
                                  <a:cubicBezTo>
                                    <a:pt x="468" y="1"/>
                                    <a:pt x="497" y="32"/>
                                    <a:pt x="516" y="33"/>
                                  </a:cubicBezTo>
                                  <a:cubicBezTo>
                                    <a:pt x="535" y="34"/>
                                    <a:pt x="541" y="2"/>
                                    <a:pt x="561" y="3"/>
                                  </a:cubicBezTo>
                                  <a:cubicBezTo>
                                    <a:pt x="581" y="4"/>
                                    <a:pt x="617" y="40"/>
                                    <a:pt x="636" y="42"/>
                                  </a:cubicBezTo>
                                  <a:cubicBezTo>
                                    <a:pt x="655" y="44"/>
                                    <a:pt x="658" y="22"/>
                                    <a:pt x="675" y="18"/>
                                  </a:cubicBezTo>
                                  <a:cubicBezTo>
                                    <a:pt x="692" y="14"/>
                                    <a:pt x="727" y="16"/>
                                    <a:pt x="741" y="1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69228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555480"/>
                              <a:ext cx="369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920" y="311760"/>
                              <a:ext cx="1922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1400" y="1903680"/>
                              <a:ext cx="178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664280"/>
                              <a:ext cx="474840" cy="474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664280"/>
                              <a:ext cx="2761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17" h="21600">
                                  <a:moveTo>
                                    <a:pt x="10800" y="0"/>
                                  </a:moveTo>
                                  <a:arcTo wR="10800" hR="10800" stAng="-5400000" swAng="108693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17" h="21600">
                                  <a:moveTo>
                                    <a:pt x="10800" y="0"/>
                                  </a:moveTo>
                                  <a:arcTo wR="10800" hR="10800" stAng="-5400000" swAng="108693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1664280"/>
                              <a:ext cx="52776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17" h="21600">
                                  <a:moveTo>
                                    <a:pt x="10678" y="1"/>
                                  </a:moveTo>
                                  <a:arcTo wR="10800" hR="10800" stAng="-5438991" swAng="109083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17" h="21600">
                                  <a:moveTo>
                                    <a:pt x="10678" y="1"/>
                                  </a:moveTo>
                                  <a:arcTo wR="10800" hR="10800" stAng="-5438991" swAng="109083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8160" y="1818000"/>
                              <a:ext cx="25920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0400" y="1739880"/>
                              <a:ext cx="16956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0120" y="1701720"/>
                              <a:ext cx="9540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0" y="1681560"/>
                              <a:ext cx="3816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560" y="1902960"/>
                              <a:ext cx="2818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1942560"/>
                              <a:ext cx="25920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0" y="1992600"/>
                              <a:ext cx="16956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120" y="2034720"/>
                              <a:ext cx="9540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240" y="2078280"/>
                              <a:ext cx="388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130480"/>
                              <a:ext cx="817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64">
                                  <a:moveTo>
                                    <a:pt x="0" y="19"/>
                                  </a:moveTo>
                                  <a:cubicBezTo>
                                    <a:pt x="9" y="21"/>
                                    <a:pt x="38" y="36"/>
                                    <a:pt x="54" y="34"/>
                                  </a:cubicBezTo>
                                  <a:cubicBezTo>
                                    <a:pt x="70" y="32"/>
                                    <a:pt x="81" y="4"/>
                                    <a:pt x="96" y="4"/>
                                  </a:cubicBezTo>
                                  <a:cubicBezTo>
                                    <a:pt x="111" y="4"/>
                                    <a:pt x="127" y="31"/>
                                    <a:pt x="147" y="31"/>
                                  </a:cubicBezTo>
                                  <a:cubicBezTo>
                                    <a:pt x="167" y="31"/>
                                    <a:pt x="198" y="4"/>
                                    <a:pt x="219" y="4"/>
                                  </a:cubicBezTo>
                                  <a:cubicBezTo>
                                    <a:pt x="240" y="4"/>
                                    <a:pt x="258" y="34"/>
                                    <a:pt x="276" y="34"/>
                                  </a:cubicBezTo>
                                  <a:cubicBezTo>
                                    <a:pt x="294" y="34"/>
                                    <a:pt x="310" y="0"/>
                                    <a:pt x="330" y="1"/>
                                  </a:cubicBezTo>
                                  <a:cubicBezTo>
                                    <a:pt x="350" y="2"/>
                                    <a:pt x="371" y="38"/>
                                    <a:pt x="396" y="40"/>
                                  </a:cubicBezTo>
                                  <a:cubicBezTo>
                                    <a:pt x="421" y="42"/>
                                    <a:pt x="456" y="10"/>
                                    <a:pt x="480" y="10"/>
                                  </a:cubicBezTo>
                                  <a:cubicBezTo>
                                    <a:pt x="504" y="10"/>
                                    <a:pt x="520" y="43"/>
                                    <a:pt x="540" y="43"/>
                                  </a:cubicBezTo>
                                  <a:cubicBezTo>
                                    <a:pt x="560" y="43"/>
                                    <a:pt x="583" y="10"/>
                                    <a:pt x="600" y="10"/>
                                  </a:cubicBezTo>
                                  <a:cubicBezTo>
                                    <a:pt x="617" y="10"/>
                                    <a:pt x="625" y="46"/>
                                    <a:pt x="645" y="46"/>
                                  </a:cubicBezTo>
                                  <a:cubicBezTo>
                                    <a:pt x="665" y="46"/>
                                    <a:pt x="704" y="12"/>
                                    <a:pt x="723" y="13"/>
                                  </a:cubicBezTo>
                                  <a:cubicBezTo>
                                    <a:pt x="742" y="14"/>
                                    <a:pt x="740" y="47"/>
                                    <a:pt x="759" y="49"/>
                                  </a:cubicBezTo>
                                  <a:cubicBezTo>
                                    <a:pt x="778" y="51"/>
                                    <a:pt x="813" y="26"/>
                                    <a:pt x="837" y="28"/>
                                  </a:cubicBezTo>
                                  <a:cubicBezTo>
                                    <a:pt x="861" y="30"/>
                                    <a:pt x="882" y="64"/>
                                    <a:pt x="906" y="64"/>
                                  </a:cubicBezTo>
                                  <a:cubicBezTo>
                                    <a:pt x="930" y="64"/>
                                    <a:pt x="957" y="31"/>
                                    <a:pt x="981" y="31"/>
                                  </a:cubicBezTo>
                                  <a:cubicBezTo>
                                    <a:pt x="1005" y="31"/>
                                    <a:pt x="1035" y="62"/>
                                    <a:pt x="1053" y="61"/>
                                  </a:cubicBezTo>
                                  <a:cubicBezTo>
                                    <a:pt x="1071" y="60"/>
                                    <a:pt x="1072" y="27"/>
                                    <a:pt x="1089" y="25"/>
                                  </a:cubicBezTo>
                                  <a:cubicBezTo>
                                    <a:pt x="1106" y="23"/>
                                    <a:pt x="1134" y="46"/>
                                    <a:pt x="1155" y="46"/>
                                  </a:cubicBezTo>
                                  <a:cubicBezTo>
                                    <a:pt x="1176" y="46"/>
                                    <a:pt x="1196" y="32"/>
                                    <a:pt x="1218" y="28"/>
                                  </a:cubicBezTo>
                                  <a:cubicBezTo>
                                    <a:pt x="1240" y="24"/>
                                    <a:pt x="1273" y="23"/>
                                    <a:pt x="1287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320" y="1635120"/>
                              <a:ext cx="817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64">
                                  <a:moveTo>
                                    <a:pt x="0" y="19"/>
                                  </a:moveTo>
                                  <a:cubicBezTo>
                                    <a:pt x="9" y="21"/>
                                    <a:pt x="38" y="36"/>
                                    <a:pt x="54" y="34"/>
                                  </a:cubicBezTo>
                                  <a:cubicBezTo>
                                    <a:pt x="70" y="32"/>
                                    <a:pt x="81" y="4"/>
                                    <a:pt x="96" y="4"/>
                                  </a:cubicBezTo>
                                  <a:cubicBezTo>
                                    <a:pt x="111" y="4"/>
                                    <a:pt x="127" y="31"/>
                                    <a:pt x="147" y="31"/>
                                  </a:cubicBezTo>
                                  <a:cubicBezTo>
                                    <a:pt x="167" y="31"/>
                                    <a:pt x="198" y="4"/>
                                    <a:pt x="219" y="4"/>
                                  </a:cubicBezTo>
                                  <a:cubicBezTo>
                                    <a:pt x="240" y="4"/>
                                    <a:pt x="258" y="34"/>
                                    <a:pt x="276" y="34"/>
                                  </a:cubicBezTo>
                                  <a:cubicBezTo>
                                    <a:pt x="294" y="34"/>
                                    <a:pt x="310" y="0"/>
                                    <a:pt x="330" y="1"/>
                                  </a:cubicBezTo>
                                  <a:cubicBezTo>
                                    <a:pt x="350" y="2"/>
                                    <a:pt x="371" y="38"/>
                                    <a:pt x="396" y="40"/>
                                  </a:cubicBezTo>
                                  <a:cubicBezTo>
                                    <a:pt x="421" y="42"/>
                                    <a:pt x="456" y="10"/>
                                    <a:pt x="480" y="10"/>
                                  </a:cubicBezTo>
                                  <a:cubicBezTo>
                                    <a:pt x="504" y="10"/>
                                    <a:pt x="520" y="43"/>
                                    <a:pt x="540" y="43"/>
                                  </a:cubicBezTo>
                                  <a:cubicBezTo>
                                    <a:pt x="560" y="43"/>
                                    <a:pt x="583" y="10"/>
                                    <a:pt x="600" y="10"/>
                                  </a:cubicBezTo>
                                  <a:cubicBezTo>
                                    <a:pt x="617" y="10"/>
                                    <a:pt x="625" y="46"/>
                                    <a:pt x="645" y="46"/>
                                  </a:cubicBezTo>
                                  <a:cubicBezTo>
                                    <a:pt x="665" y="46"/>
                                    <a:pt x="704" y="12"/>
                                    <a:pt x="723" y="13"/>
                                  </a:cubicBezTo>
                                  <a:cubicBezTo>
                                    <a:pt x="742" y="14"/>
                                    <a:pt x="740" y="47"/>
                                    <a:pt x="759" y="49"/>
                                  </a:cubicBezTo>
                                  <a:cubicBezTo>
                                    <a:pt x="778" y="51"/>
                                    <a:pt x="813" y="26"/>
                                    <a:pt x="837" y="28"/>
                                  </a:cubicBezTo>
                                  <a:cubicBezTo>
                                    <a:pt x="861" y="30"/>
                                    <a:pt x="882" y="64"/>
                                    <a:pt x="906" y="64"/>
                                  </a:cubicBezTo>
                                  <a:cubicBezTo>
                                    <a:pt x="930" y="64"/>
                                    <a:pt x="957" y="31"/>
                                    <a:pt x="981" y="31"/>
                                  </a:cubicBezTo>
                                  <a:cubicBezTo>
                                    <a:pt x="1005" y="31"/>
                                    <a:pt x="1035" y="62"/>
                                    <a:pt x="1053" y="61"/>
                                  </a:cubicBezTo>
                                  <a:cubicBezTo>
                                    <a:pt x="1071" y="60"/>
                                    <a:pt x="1072" y="27"/>
                                    <a:pt x="1089" y="25"/>
                                  </a:cubicBezTo>
                                  <a:cubicBezTo>
                                    <a:pt x="1106" y="23"/>
                                    <a:pt x="1134" y="46"/>
                                    <a:pt x="1155" y="46"/>
                                  </a:cubicBezTo>
                                  <a:cubicBezTo>
                                    <a:pt x="1176" y="46"/>
                                    <a:pt x="1196" y="32"/>
                                    <a:pt x="1218" y="28"/>
                                  </a:cubicBezTo>
                                  <a:cubicBezTo>
                                    <a:pt x="1240" y="24"/>
                                    <a:pt x="1273" y="23"/>
                                    <a:pt x="1287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139140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230184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1534680"/>
                              <a:ext cx="0" cy="76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389240"/>
                              <a:ext cx="4068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03">
                                  <a:moveTo>
                                    <a:pt x="22" y="0"/>
                                  </a:moveTo>
                                  <a:cubicBezTo>
                                    <a:pt x="7" y="154"/>
                                    <a:pt x="16" y="16"/>
                                    <a:pt x="22" y="240"/>
                                  </a:cubicBezTo>
                                  <a:cubicBezTo>
                                    <a:pt x="27" y="453"/>
                                    <a:pt x="0" y="615"/>
                                    <a:pt x="59" y="802"/>
                                  </a:cubicBezTo>
                                  <a:cubicBezTo>
                                    <a:pt x="64" y="935"/>
                                    <a:pt x="46" y="947"/>
                                    <a:pt x="41" y="1039"/>
                                  </a:cubicBezTo>
                                  <a:cubicBezTo>
                                    <a:pt x="38" y="1132"/>
                                    <a:pt x="44" y="1266"/>
                                    <a:pt x="41" y="1360"/>
                                  </a:cubicBezTo>
                                  <a:cubicBezTo>
                                    <a:pt x="38" y="1454"/>
                                    <a:pt x="24" y="1553"/>
                                    <a:pt x="20" y="160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370160"/>
                              <a:ext cx="1790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0" h="85">
                                  <a:moveTo>
                                    <a:pt x="0" y="22"/>
                                  </a:moveTo>
                                  <a:cubicBezTo>
                                    <a:pt x="88" y="54"/>
                                    <a:pt x="171" y="20"/>
                                    <a:pt x="255" y="0"/>
                                  </a:cubicBezTo>
                                  <a:cubicBezTo>
                                    <a:pt x="328" y="5"/>
                                    <a:pt x="383" y="17"/>
                                    <a:pt x="450" y="37"/>
                                  </a:cubicBezTo>
                                  <a:cubicBezTo>
                                    <a:pt x="512" y="43"/>
                                    <a:pt x="545" y="5"/>
                                    <a:pt x="631" y="7"/>
                                  </a:cubicBezTo>
                                  <a:cubicBezTo>
                                    <a:pt x="687" y="8"/>
                                    <a:pt x="732" y="39"/>
                                    <a:pt x="787" y="46"/>
                                  </a:cubicBezTo>
                                  <a:cubicBezTo>
                                    <a:pt x="842" y="53"/>
                                    <a:pt x="905" y="47"/>
                                    <a:pt x="964" y="52"/>
                                  </a:cubicBezTo>
                                  <a:cubicBezTo>
                                    <a:pt x="1024" y="61"/>
                                    <a:pt x="1081" y="63"/>
                                    <a:pt x="1140" y="75"/>
                                  </a:cubicBezTo>
                                  <a:cubicBezTo>
                                    <a:pt x="1213" y="69"/>
                                    <a:pt x="1284" y="60"/>
                                    <a:pt x="1357" y="52"/>
                                  </a:cubicBezTo>
                                  <a:cubicBezTo>
                                    <a:pt x="1423" y="43"/>
                                    <a:pt x="1452" y="71"/>
                                    <a:pt x="1543" y="67"/>
                                  </a:cubicBezTo>
                                  <a:cubicBezTo>
                                    <a:pt x="1609" y="69"/>
                                    <a:pt x="1688" y="65"/>
                                    <a:pt x="1753" y="67"/>
                                  </a:cubicBezTo>
                                  <a:cubicBezTo>
                                    <a:pt x="1818" y="69"/>
                                    <a:pt x="1868" y="83"/>
                                    <a:pt x="1936" y="82"/>
                                  </a:cubicBezTo>
                                  <a:cubicBezTo>
                                    <a:pt x="2020" y="85"/>
                                    <a:pt x="2075" y="55"/>
                                    <a:pt x="2160" y="60"/>
                                  </a:cubicBezTo>
                                  <a:cubicBezTo>
                                    <a:pt x="2367" y="56"/>
                                    <a:pt x="2608" y="37"/>
                                    <a:pt x="2820" y="3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397600"/>
                              <a:ext cx="1792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3" h="52">
                                  <a:moveTo>
                                    <a:pt x="0" y="15"/>
                                  </a:moveTo>
                                  <a:cubicBezTo>
                                    <a:pt x="88" y="47"/>
                                    <a:pt x="195" y="44"/>
                                    <a:pt x="279" y="24"/>
                                  </a:cubicBezTo>
                                  <a:cubicBezTo>
                                    <a:pt x="352" y="29"/>
                                    <a:pt x="409" y="4"/>
                                    <a:pt x="476" y="24"/>
                                  </a:cubicBezTo>
                                  <a:cubicBezTo>
                                    <a:pt x="650" y="20"/>
                                    <a:pt x="820" y="7"/>
                                    <a:pt x="993" y="17"/>
                                  </a:cubicBezTo>
                                  <a:cubicBezTo>
                                    <a:pt x="1053" y="26"/>
                                    <a:pt x="1123" y="0"/>
                                    <a:pt x="1182" y="12"/>
                                  </a:cubicBezTo>
                                  <a:cubicBezTo>
                                    <a:pt x="1255" y="6"/>
                                    <a:pt x="1313" y="38"/>
                                    <a:pt x="1386" y="30"/>
                                  </a:cubicBezTo>
                                  <a:cubicBezTo>
                                    <a:pt x="1444" y="12"/>
                                    <a:pt x="1503" y="25"/>
                                    <a:pt x="1563" y="9"/>
                                  </a:cubicBezTo>
                                  <a:cubicBezTo>
                                    <a:pt x="1686" y="12"/>
                                    <a:pt x="1808" y="13"/>
                                    <a:pt x="1931" y="17"/>
                                  </a:cubicBezTo>
                                  <a:cubicBezTo>
                                    <a:pt x="2015" y="20"/>
                                    <a:pt x="2101" y="42"/>
                                    <a:pt x="2186" y="47"/>
                                  </a:cubicBezTo>
                                  <a:cubicBezTo>
                                    <a:pt x="2275" y="52"/>
                                    <a:pt x="2389" y="36"/>
                                    <a:pt x="2460" y="36"/>
                                  </a:cubicBezTo>
                                  <a:cubicBezTo>
                                    <a:pt x="2531" y="36"/>
                                    <a:pt x="2550" y="49"/>
                                    <a:pt x="2610" y="48"/>
                                  </a:cubicBezTo>
                                  <a:cubicBezTo>
                                    <a:pt x="2670" y="47"/>
                                    <a:pt x="2779" y="31"/>
                                    <a:pt x="2823" y="2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517040"/>
                              <a:ext cx="0" cy="74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499400"/>
                              <a:ext cx="1790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0" h="75">
                                  <a:moveTo>
                                    <a:pt x="0" y="22"/>
                                  </a:moveTo>
                                  <a:cubicBezTo>
                                    <a:pt x="88" y="54"/>
                                    <a:pt x="171" y="20"/>
                                    <a:pt x="255" y="0"/>
                                  </a:cubicBezTo>
                                  <a:cubicBezTo>
                                    <a:pt x="328" y="5"/>
                                    <a:pt x="383" y="17"/>
                                    <a:pt x="450" y="37"/>
                                  </a:cubicBezTo>
                                  <a:cubicBezTo>
                                    <a:pt x="624" y="33"/>
                                    <a:pt x="794" y="20"/>
                                    <a:pt x="967" y="30"/>
                                  </a:cubicBezTo>
                                  <a:cubicBezTo>
                                    <a:pt x="1027" y="39"/>
                                    <a:pt x="1081" y="63"/>
                                    <a:pt x="1140" y="75"/>
                                  </a:cubicBezTo>
                                  <a:cubicBezTo>
                                    <a:pt x="1213" y="69"/>
                                    <a:pt x="1284" y="60"/>
                                    <a:pt x="1357" y="52"/>
                                  </a:cubicBezTo>
                                  <a:cubicBezTo>
                                    <a:pt x="1415" y="34"/>
                                    <a:pt x="1477" y="38"/>
                                    <a:pt x="1537" y="22"/>
                                  </a:cubicBezTo>
                                  <a:cubicBezTo>
                                    <a:pt x="1660" y="25"/>
                                    <a:pt x="1782" y="26"/>
                                    <a:pt x="1905" y="30"/>
                                  </a:cubicBezTo>
                                  <a:cubicBezTo>
                                    <a:pt x="1989" y="33"/>
                                    <a:pt x="2075" y="55"/>
                                    <a:pt x="2160" y="60"/>
                                  </a:cubicBezTo>
                                  <a:cubicBezTo>
                                    <a:pt x="2367" y="56"/>
                                    <a:pt x="2608" y="37"/>
                                    <a:pt x="2820" y="3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265840"/>
                              <a:ext cx="1805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3" h="75">
                                  <a:moveTo>
                                    <a:pt x="0" y="16"/>
                                  </a:moveTo>
                                  <a:cubicBezTo>
                                    <a:pt x="88" y="48"/>
                                    <a:pt x="194" y="20"/>
                                    <a:pt x="278" y="0"/>
                                  </a:cubicBezTo>
                                  <a:cubicBezTo>
                                    <a:pt x="351" y="5"/>
                                    <a:pt x="406" y="17"/>
                                    <a:pt x="473" y="37"/>
                                  </a:cubicBezTo>
                                  <a:cubicBezTo>
                                    <a:pt x="647" y="33"/>
                                    <a:pt x="817" y="20"/>
                                    <a:pt x="990" y="30"/>
                                  </a:cubicBezTo>
                                  <a:cubicBezTo>
                                    <a:pt x="1050" y="39"/>
                                    <a:pt x="1104" y="63"/>
                                    <a:pt x="1163" y="75"/>
                                  </a:cubicBezTo>
                                  <a:cubicBezTo>
                                    <a:pt x="1236" y="69"/>
                                    <a:pt x="1307" y="60"/>
                                    <a:pt x="1380" y="52"/>
                                  </a:cubicBezTo>
                                  <a:cubicBezTo>
                                    <a:pt x="1438" y="34"/>
                                    <a:pt x="1500" y="38"/>
                                    <a:pt x="1560" y="22"/>
                                  </a:cubicBezTo>
                                  <a:cubicBezTo>
                                    <a:pt x="1683" y="25"/>
                                    <a:pt x="1805" y="26"/>
                                    <a:pt x="1928" y="30"/>
                                  </a:cubicBezTo>
                                  <a:cubicBezTo>
                                    <a:pt x="2012" y="33"/>
                                    <a:pt x="2098" y="55"/>
                                    <a:pt x="2183" y="60"/>
                                  </a:cubicBezTo>
                                  <a:cubicBezTo>
                                    <a:pt x="2390" y="56"/>
                                    <a:pt x="2631" y="37"/>
                                    <a:pt x="2843" y="3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1532160"/>
                              <a:ext cx="53280" cy="7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92">
                                  <a:moveTo>
                                    <a:pt x="22" y="0"/>
                                  </a:moveTo>
                                  <a:cubicBezTo>
                                    <a:pt x="7" y="154"/>
                                    <a:pt x="16" y="16"/>
                                    <a:pt x="22" y="240"/>
                                  </a:cubicBezTo>
                                  <a:cubicBezTo>
                                    <a:pt x="27" y="453"/>
                                    <a:pt x="0" y="615"/>
                                    <a:pt x="59" y="802"/>
                                  </a:cubicBezTo>
                                  <a:cubicBezTo>
                                    <a:pt x="84" y="964"/>
                                    <a:pt x="70" y="1037"/>
                                    <a:pt x="29" y="119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3680"/>
                              <a:ext cx="369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5000" y="1612440"/>
                              <a:ext cx="1922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080" y="1903680"/>
                              <a:ext cx="369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1612440"/>
                              <a:ext cx="1677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26720" y="1822320"/>
                              <a:ext cx="442080" cy="16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9840" y="1744200"/>
                              <a:ext cx="34848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742400"/>
                              <a:ext cx="17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8480" y="1557000"/>
                              <a:ext cx="1922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160" y="2454120"/>
                              <a:ext cx="1922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83960" y="1740600"/>
                              <a:ext cx="335160" cy="335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760" y="1700640"/>
                              <a:ext cx="320040" cy="3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7440" y="1677600"/>
                              <a:ext cx="306720" cy="30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080" y="1671840"/>
                              <a:ext cx="272520" cy="27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2680" y="1666080"/>
                              <a:ext cx="234360" cy="23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160" y="1666080"/>
                              <a:ext cx="178920" cy="1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0" y="1717560"/>
                              <a:ext cx="327600" cy="327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440" y="1769040"/>
                              <a:ext cx="321840" cy="321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440" y="1801440"/>
                              <a:ext cx="312480" cy="31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2240" y="1835640"/>
                              <a:ext cx="289440" cy="289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320" y="1875960"/>
                              <a:ext cx="261000" cy="261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5120" y="1925280"/>
                              <a:ext cx="205920" cy="20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6680" y="1986120"/>
                              <a:ext cx="131400" cy="13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720" y="607680"/>
                            <a:ext cx="2503800" cy="134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2560" y="1118880"/>
                              <a:ext cx="1936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200" y="772920"/>
                              <a:ext cx="174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266040"/>
                              <a:ext cx="174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618480"/>
                              <a:ext cx="42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6184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160" y="618480"/>
                              <a:ext cx="42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600" y="0"/>
                              <a:ext cx="0" cy="100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63360"/>
                              <a:ext cx="5335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56" h="10800">
                                  <a:moveTo>
                                    <a:pt x="443" y="7739"/>
                                  </a:moveTo>
                                  <a:arcTo wR="10800" hR="10800" stAng="-9811990" swAng="88731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56" h="10800">
                                  <a:moveTo>
                                    <a:pt x="443" y="7739"/>
                                  </a:moveTo>
                                  <a:arcTo wR="10800" hR="10800" stAng="-9811990" swAng="88731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960" y="265320"/>
                              <a:ext cx="3733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656">
                                    <a:moveTo>
                                      <a:pt x="10969" y="1"/>
                                    </a:moveTo>
                                    <a:arcTo wR="10800" hR="10800" stAng="-5346053" swAng="5619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656">
                                    <a:moveTo>
                                      <a:pt x="10969" y="1"/>
                                    </a:moveTo>
                                    <a:arcTo wR="10800" hR="10800" stAng="-5346053" swAng="56195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7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656">
                                    <a:moveTo>
                                      <a:pt x="10969" y="1"/>
                                    </a:moveTo>
                                    <a:arcTo wR="10800" hR="10800" stAng="-5346053" swAng="5619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656">
                                    <a:moveTo>
                                      <a:pt x="10969" y="1"/>
                                    </a:moveTo>
                                    <a:arcTo wR="10800" hR="10800" stAng="-5346053" swAng="56195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1400" y="302400"/>
                              <a:ext cx="2991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59080" y="692640"/>
                              <a:ext cx="5313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77" h="10800">
                                  <a:moveTo>
                                    <a:pt x="456" y="7696"/>
                                  </a:moveTo>
                                  <a:arcTo wR="10800" hR="10800" stAng="-9797772" swAng="87831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77" h="10800">
                                  <a:moveTo>
                                    <a:pt x="456" y="7696"/>
                                  </a:moveTo>
                                  <a:arcTo wR="10800" hR="10800" stAng="-9797772" swAng="87831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960" y="733320"/>
                              <a:ext cx="373320" cy="3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656">
                                    <a:moveTo>
                                      <a:pt x="10969" y="1"/>
                                    </a:moveTo>
                                    <a:arcTo wR="10800" hR="10800" stAng="-5346053" swAng="5619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656">
                                    <a:moveTo>
                                      <a:pt x="10969" y="1"/>
                                    </a:moveTo>
                                    <a:arcTo wR="10800" hR="10800" stAng="-5346053" swAng="56195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5880" y="0"/>
                                <a:ext cx="37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656">
                                    <a:moveTo>
                                      <a:pt x="10969" y="1"/>
                                    </a:moveTo>
                                    <a:arcTo wR="10800" hR="10800" stAng="-5346053" swAng="5619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656">
                                    <a:moveTo>
                                      <a:pt x="10969" y="1"/>
                                    </a:moveTo>
                                    <a:arcTo wR="10800" hR="10800" stAng="-5346053" swAng="56195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0040" y="0"/>
                              <a:ext cx="0" cy="101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160" y="63360"/>
                              <a:ext cx="5335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56" h="10800">
                                  <a:moveTo>
                                    <a:pt x="443" y="7739"/>
                                  </a:moveTo>
                                  <a:arcTo wR="10800" hR="10800" stAng="-9811990" swAng="88731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56" h="10800">
                                  <a:moveTo>
                                    <a:pt x="443" y="7739"/>
                                  </a:moveTo>
                                  <a:arcTo wR="10800" hR="10800" stAng="-9811990" swAng="88731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1760" y="265320"/>
                              <a:ext cx="3733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656">
                                    <a:moveTo>
                                      <a:pt x="10969" y="1"/>
                                    </a:moveTo>
                                    <a:arcTo wR="10800" hR="10800" stAng="-5346053" swAng="5619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656">
                                    <a:moveTo>
                                      <a:pt x="10969" y="1"/>
                                    </a:moveTo>
                                    <a:arcTo wR="10800" hR="10800" stAng="-5346053" swAng="56195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0"/>
                                <a:ext cx="37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656">
                                    <a:moveTo>
                                      <a:pt x="10969" y="1"/>
                                    </a:moveTo>
                                    <a:arcTo wR="10800" hR="10800" stAng="-5346053" swAng="5619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656">
                                    <a:moveTo>
                                      <a:pt x="10969" y="1"/>
                                    </a:moveTo>
                                    <a:arcTo wR="10800" hR="10800" stAng="-5346053" swAng="56195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9200" y="302400"/>
                              <a:ext cx="2991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06520" y="692640"/>
                              <a:ext cx="5313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77" h="10800">
                                  <a:moveTo>
                                    <a:pt x="456" y="7696"/>
                                  </a:moveTo>
                                  <a:arcTo wR="10800" hR="10800" stAng="-9797772" swAng="87831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77" h="10800">
                                  <a:moveTo>
                                    <a:pt x="456" y="7696"/>
                                  </a:moveTo>
                                  <a:arcTo wR="10800" hR="10800" stAng="-9797772" swAng="87831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1760" y="733320"/>
                              <a:ext cx="373320" cy="3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656">
                                    <a:moveTo>
                                      <a:pt x="10969" y="1"/>
                                    </a:moveTo>
                                    <a:arcTo wR="10800" hR="10800" stAng="-5346053" swAng="5619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656">
                                    <a:moveTo>
                                      <a:pt x="10969" y="1"/>
                                    </a:moveTo>
                                    <a:arcTo wR="10800" hR="10800" stAng="-5346053" swAng="56195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5880" y="0"/>
                                <a:ext cx="37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656">
                                    <a:moveTo>
                                      <a:pt x="10969" y="1"/>
                                    </a:moveTo>
                                    <a:arcTo wR="10800" hR="10800" stAng="-5346053" swAng="5619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656">
                                    <a:moveTo>
                                      <a:pt x="10969" y="1"/>
                                    </a:moveTo>
                                    <a:arcTo wR="10800" hR="10800" stAng="-5346053" swAng="56195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960" y="407160"/>
                              <a:ext cx="41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08960"/>
                              <a:ext cx="14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27">
                                  <a:moveTo>
                                    <a:pt x="12" y="0"/>
                                  </a:moveTo>
                                  <a:cubicBezTo>
                                    <a:pt x="16" y="21"/>
                                    <a:pt x="13" y="10"/>
                                    <a:pt x="21" y="33"/>
                                  </a:cubicBezTo>
                                  <a:cubicBezTo>
                                    <a:pt x="23" y="39"/>
                                    <a:pt x="15" y="54"/>
                                    <a:pt x="15" y="54"/>
                                  </a:cubicBezTo>
                                  <a:cubicBezTo>
                                    <a:pt x="12" y="64"/>
                                    <a:pt x="5" y="72"/>
                                    <a:pt x="3" y="93"/>
                                  </a:cubicBezTo>
                                  <a:cubicBezTo>
                                    <a:pt x="5" y="128"/>
                                    <a:pt x="11" y="148"/>
                                    <a:pt x="0" y="180"/>
                                  </a:cubicBezTo>
                                  <a:cubicBezTo>
                                    <a:pt x="3" y="243"/>
                                    <a:pt x="10" y="282"/>
                                    <a:pt x="10" y="32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407160"/>
                              <a:ext cx="14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27">
                                  <a:moveTo>
                                    <a:pt x="12" y="0"/>
                                  </a:moveTo>
                                  <a:cubicBezTo>
                                    <a:pt x="16" y="21"/>
                                    <a:pt x="13" y="10"/>
                                    <a:pt x="21" y="33"/>
                                  </a:cubicBezTo>
                                  <a:cubicBezTo>
                                    <a:pt x="23" y="39"/>
                                    <a:pt x="15" y="54"/>
                                    <a:pt x="15" y="54"/>
                                  </a:cubicBezTo>
                                  <a:cubicBezTo>
                                    <a:pt x="12" y="64"/>
                                    <a:pt x="5" y="72"/>
                                    <a:pt x="3" y="93"/>
                                  </a:cubicBezTo>
                                  <a:cubicBezTo>
                                    <a:pt x="5" y="128"/>
                                    <a:pt x="11" y="148"/>
                                    <a:pt x="0" y="180"/>
                                  </a:cubicBezTo>
                                  <a:cubicBezTo>
                                    <a:pt x="3" y="243"/>
                                    <a:pt x="10" y="282"/>
                                    <a:pt x="10" y="32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0560" y="407160"/>
                              <a:ext cx="1274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29400" y="40896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1520" y="40896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4720" y="266040"/>
                              <a:ext cx="0" cy="50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5172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6200" y="270000"/>
                              <a:ext cx="0" cy="50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5172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52000" y="267840"/>
                              <a:ext cx="138960" cy="13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4600" y="266040"/>
                              <a:ext cx="141120" cy="141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6480" y="266040"/>
                              <a:ext cx="141120" cy="141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9840" y="267840"/>
                              <a:ext cx="87480" cy="8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2680" y="353880"/>
                              <a:ext cx="5508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4560" y="285120"/>
                              <a:ext cx="123840" cy="12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0" y="267840"/>
                              <a:ext cx="141120" cy="141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8680" y="271800"/>
                              <a:ext cx="13716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7640" y="264240"/>
                              <a:ext cx="306720" cy="14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" y="8568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3600"/>
                                <a:ext cx="137160" cy="13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3600"/>
                                <a:ext cx="137160" cy="13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73680" y="266040"/>
                              <a:ext cx="7632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000" y="35748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289080"/>
                              <a:ext cx="118080" cy="11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120" y="266040"/>
                              <a:ext cx="141120" cy="141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000" y="270000"/>
                              <a:ext cx="13716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680" y="622440"/>
                              <a:ext cx="64800" cy="6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280" y="705960"/>
                              <a:ext cx="64800" cy="6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160" y="626040"/>
                              <a:ext cx="144720" cy="14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320" y="624240"/>
                              <a:ext cx="146520" cy="14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680" y="620280"/>
                              <a:ext cx="144720" cy="14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9440" y="622440"/>
                              <a:ext cx="68760" cy="68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1640" y="698400"/>
                              <a:ext cx="7236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3160" y="624240"/>
                              <a:ext cx="146520" cy="14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5040" y="624240"/>
                              <a:ext cx="146520" cy="14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0960" y="620280"/>
                              <a:ext cx="13716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9320" y="620280"/>
                              <a:ext cx="150480" cy="15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560" y="622440"/>
                              <a:ext cx="148680" cy="14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360" y="622440"/>
                              <a:ext cx="141120" cy="141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1640" y="618480"/>
                              <a:ext cx="7632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698400"/>
                              <a:ext cx="7416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240" y="624240"/>
                              <a:ext cx="148680" cy="14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4120" y="624240"/>
                              <a:ext cx="148680" cy="14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5280" y="622440"/>
                              <a:ext cx="150480" cy="15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8680" y="404640"/>
                              <a:ext cx="21132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1160" y="404640"/>
                              <a:ext cx="21132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3280" y="404640"/>
                              <a:ext cx="21132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5760" y="404640"/>
                              <a:ext cx="21132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8240" y="404640"/>
                              <a:ext cx="21132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0360" y="404640"/>
                              <a:ext cx="165600" cy="16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560" y="403920"/>
                              <a:ext cx="12204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5320" y="403920"/>
                              <a:ext cx="80640" cy="8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7800" y="404640"/>
                              <a:ext cx="4572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6200" y="404640"/>
                              <a:ext cx="21132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2680" y="451440"/>
                              <a:ext cx="163800" cy="16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1960" y="493560"/>
                              <a:ext cx="12204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8720" y="533880"/>
                              <a:ext cx="8208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8000" y="576000"/>
                              <a:ext cx="399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406440"/>
                              <a:ext cx="21132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960" y="406440"/>
                              <a:ext cx="21132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9720" y="406440"/>
                              <a:ext cx="21132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200" y="406440"/>
                              <a:ext cx="21132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4680" y="406440"/>
                              <a:ext cx="21132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800" y="406440"/>
                              <a:ext cx="165600" cy="16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0" y="405720"/>
                              <a:ext cx="12204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1760" y="405720"/>
                              <a:ext cx="80640" cy="8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4240" y="406440"/>
                              <a:ext cx="4572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00" y="414000"/>
                              <a:ext cx="203760" cy="20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120" y="453240"/>
                              <a:ext cx="163800" cy="16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440" y="491400"/>
                              <a:ext cx="125640" cy="12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160" y="536040"/>
                              <a:ext cx="8208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440" y="577800"/>
                              <a:ext cx="399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9120" y="505440"/>
                              <a:ext cx="11232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3440" y="467280"/>
                              <a:ext cx="150480" cy="151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5960" y="426600"/>
                              <a:ext cx="190440" cy="19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0" y="406440"/>
                              <a:ext cx="21132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9680" y="406440"/>
                              <a:ext cx="188640" cy="18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1440" y="406440"/>
                              <a:ext cx="146520" cy="14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4640" y="405720"/>
                              <a:ext cx="102960" cy="10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7120" y="406440"/>
                              <a:ext cx="59760" cy="5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8520" y="405720"/>
                              <a:ext cx="2088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9840" y="548640"/>
                              <a:ext cx="691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0920" y="5918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0" y="497160"/>
                              <a:ext cx="118080" cy="118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9000" y="453960"/>
                              <a:ext cx="162000" cy="162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9000" y="412200"/>
                              <a:ext cx="203760" cy="20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440" y="405720"/>
                              <a:ext cx="209520" cy="210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400" y="404640"/>
                              <a:ext cx="169560" cy="170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8160" y="404640"/>
                              <a:ext cx="127800" cy="12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1360" y="403920"/>
                              <a:ext cx="83880" cy="8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3480" y="403920"/>
                              <a:ext cx="42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1520" y="541800"/>
                              <a:ext cx="74880" cy="7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7640" y="59004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2360" y="447120"/>
                              <a:ext cx="14472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720" y="290880"/>
                              <a:ext cx="144720" cy="8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2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9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4520" y="646920"/>
                              <a:ext cx="144720" cy="8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6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9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4640" y="572040"/>
                              <a:ext cx="29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3040" y="383040"/>
                              <a:ext cx="1922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55480" y="261720"/>
                              <a:ext cx="0" cy="14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5480" y="619920"/>
                              <a:ext cx="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5480" y="409680"/>
                              <a:ext cx="0" cy="21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5480" y="43920"/>
                              <a:ext cx="0" cy="2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771480"/>
                              <a:ext cx="0" cy="19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269000" y="35640"/>
                              <a:ext cx="1414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64680" y="840600"/>
                              <a:ext cx="156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520200"/>
                              <a:ext cx="369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5000" y="228600"/>
                              <a:ext cx="1922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440" y="520200"/>
                              <a:ext cx="369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0" y="228600"/>
                              <a:ext cx="1677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01400" y="428040"/>
                              <a:ext cx="939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4920" y="399600"/>
                              <a:ext cx="307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34">
                                  <a:moveTo>
                                    <a:pt x="0" y="17"/>
                                  </a:moveTo>
                                  <a:cubicBezTo>
                                    <a:pt x="8" y="19"/>
                                    <a:pt x="38" y="15"/>
                                    <a:pt x="52" y="18"/>
                                  </a:cubicBezTo>
                                  <a:cubicBezTo>
                                    <a:pt x="66" y="21"/>
                                    <a:pt x="69" y="34"/>
                                    <a:pt x="85" y="33"/>
                                  </a:cubicBezTo>
                                  <a:cubicBezTo>
                                    <a:pt x="101" y="32"/>
                                    <a:pt x="130" y="11"/>
                                    <a:pt x="151" y="9"/>
                                  </a:cubicBezTo>
                                  <a:cubicBezTo>
                                    <a:pt x="172" y="7"/>
                                    <a:pt x="191" y="22"/>
                                    <a:pt x="211" y="21"/>
                                  </a:cubicBezTo>
                                  <a:cubicBezTo>
                                    <a:pt x="231" y="20"/>
                                    <a:pt x="255" y="0"/>
                                    <a:pt x="274" y="0"/>
                                  </a:cubicBezTo>
                                  <a:cubicBezTo>
                                    <a:pt x="293" y="0"/>
                                    <a:pt x="310" y="18"/>
                                    <a:pt x="328" y="18"/>
                                  </a:cubicBezTo>
                                  <a:cubicBezTo>
                                    <a:pt x="346" y="18"/>
                                    <a:pt x="370" y="3"/>
                                    <a:pt x="385" y="3"/>
                                  </a:cubicBezTo>
                                  <a:cubicBezTo>
                                    <a:pt x="400" y="3"/>
                                    <a:pt x="405" y="17"/>
                                    <a:pt x="421" y="18"/>
                                  </a:cubicBezTo>
                                  <a:cubicBezTo>
                                    <a:pt x="437" y="19"/>
                                    <a:pt x="471" y="13"/>
                                    <a:pt x="484" y="1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612720"/>
                              <a:ext cx="307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">
                                  <a:moveTo>
                                    <a:pt x="0" y="14"/>
                                  </a:moveTo>
                                  <a:cubicBezTo>
                                    <a:pt x="8" y="16"/>
                                    <a:pt x="38" y="12"/>
                                    <a:pt x="52" y="15"/>
                                  </a:cubicBezTo>
                                  <a:cubicBezTo>
                                    <a:pt x="66" y="16"/>
                                    <a:pt x="69" y="23"/>
                                    <a:pt x="82" y="21"/>
                                  </a:cubicBezTo>
                                  <a:cubicBezTo>
                                    <a:pt x="95" y="19"/>
                                    <a:pt x="117" y="3"/>
                                    <a:pt x="130" y="3"/>
                                  </a:cubicBezTo>
                                  <a:cubicBezTo>
                                    <a:pt x="143" y="3"/>
                                    <a:pt x="150" y="18"/>
                                    <a:pt x="163" y="18"/>
                                  </a:cubicBezTo>
                                  <a:cubicBezTo>
                                    <a:pt x="176" y="18"/>
                                    <a:pt x="191" y="6"/>
                                    <a:pt x="208" y="6"/>
                                  </a:cubicBezTo>
                                  <a:cubicBezTo>
                                    <a:pt x="225" y="6"/>
                                    <a:pt x="249" y="20"/>
                                    <a:pt x="265" y="21"/>
                                  </a:cubicBezTo>
                                  <a:cubicBezTo>
                                    <a:pt x="281" y="22"/>
                                    <a:pt x="292" y="16"/>
                                    <a:pt x="304" y="15"/>
                                  </a:cubicBezTo>
                                  <a:cubicBezTo>
                                    <a:pt x="316" y="14"/>
                                    <a:pt x="327" y="17"/>
                                    <a:pt x="340" y="15"/>
                                  </a:cubicBezTo>
                                  <a:cubicBezTo>
                                    <a:pt x="353" y="13"/>
                                    <a:pt x="370" y="0"/>
                                    <a:pt x="385" y="0"/>
                                  </a:cubicBezTo>
                                  <a:cubicBezTo>
                                    <a:pt x="400" y="0"/>
                                    <a:pt x="417" y="17"/>
                                    <a:pt x="433" y="18"/>
                                  </a:cubicBezTo>
                                  <a:cubicBezTo>
                                    <a:pt x="449" y="19"/>
                                    <a:pt x="474" y="11"/>
                                    <a:pt x="484" y="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3.5pt;width:412.6pt;height:213.05pt" coordorigin="647,70" coordsize="8252,4261">
                <v:line id="shape_0" from="2601,1719" to="2601,3856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group id="shape_0" style="position:absolute;left:647;top:70;width:3941;height:4261">
                  <v:line id="shape_0" from="2616,70" to="2616,2207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1331,732" to="4177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,1152" to="2226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1152" to="4148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,1604" to="3853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0702,10800" path="l0,21600xee" stroked="t" o:allowincell="f" style="position:absolute;left:1959;top:228;width:1327;height:6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" coordsize="10800,11656" path="l0,21600xee" stroked="t" o:allowincell="f" style="position:absolute;left:2145;top:734;width:92;height: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" coordsize="10800,11656" path="l0,21600xee" stroked="t" o:allowincell="f" style="position:absolute;left:2145;top:1506;width:92;height:9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238;top:827;width:746;height:702">
                    <v:line id="shape_0" from="2238,827" to="2238,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4,827" to="2984,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origin="10800,1" coordsize="10800,11656" path="l0,21600xee" stroked="t" o:allowincell="f" style="position:absolute;left:2983;top:734;width:92;height:9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" coordsize="10800,11656" path="l0,21600xee" stroked="t" o:allowincell="f" style="position:absolute;left:2983;top:1506;width:92;height:9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8,255" path="m9,0c13,39,18,53,12,96c11,106,0,123,0,123c1,137,1,151,3,165c4,176,15,181,15,192c16,213,15,234,15,255e" stroked="t" o:allowincell="f" style="position:absolute;left:1014;top:1147;width:30;height:4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243" path="m18,0c22,39,27,53,21,96c20,106,9,123,9,123c10,137,10,151,12,165c13,176,24,181,24,192c25,213,0,222,0,243e" stroked="t" o:allowincell="f" style="position:absolute;left:4152;top:721;width:46;height:4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rect id="shape_0" coordsize="20680,10800" path="l0,21600xee" stroked="t" o:allowincell="f" style="position:absolute;left:1993;top:1411;width:1327;height:69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89,1152" to="3540,16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79,1257" to="3325,16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88,1483" to="3108,16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6,1152" to="3757,16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22,1152" to="3852,14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39,1152" to="3843,12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37,1152" to="1687,16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21,1151" to="1472,16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21,1368" to="1255,16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54,1152" to="1904,16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69,1152" to="2119,16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86,1152" to="2188,14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01,1152" to="2185,12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93,727" to="2011,11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83,727" to="1901,11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371,727" to="1789,11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328,727" to="1678,107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328,727" to="1567,96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326,727" to="1455,85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05,727" to="2123,11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818,759" to="2205,11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29,837" to="2237,11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040,958" to="2228,11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151,1074" to="2223,11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383,727" to="3801,11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727" to="3692,11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161,727" to="3580,11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049,727" to="3468,11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033,727" to="3356,105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033,727" to="3244,93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025,727" to="3132,8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496,732" to="3909,11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606,732" to="4020,11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719,745" to="4120,11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830,790" to="4186,11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942,902" to="4185,11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054,1027" to="4173,11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330,734" to="1330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0,434" to="1330,8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35,507" to="2614,507" stroked="t" o:allowincell="f" style="position:absolute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78;top:138;width:26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769;width:195;height:31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216;width:195;height:31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30,729" to="1730,1154" stroked="t" o:allowincell="f" style="position:absolute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730,1161" to="1730,1586" stroked="t" o:allowincell="f" style="position:absolute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707,1377" to="1288,1377" stroked="t" o:allowincell="f" style="position:absolute;flip:x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2;top:978;width:26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28,746" to="3028,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1,1157" to="2191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24;top:801;width:308;height:281">
                    <v:line id="shape_0" from="1924,801" to="2232,801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924,871" to="2232,871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924,942" to="2232,942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924,1012" to="2232,1012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924,1083" to="2232,1083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2987,1212" to="3289,121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984,1282" to="3289,128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990,1353" to="3289,135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993,1423" to="3289,14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990,1494" to="3289,149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002,1566" to="3295,156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741,44" path="m0,9c8,8,35,28,51,27c67,26,81,2,99,3c117,4,144,30,162,33c180,36,190,20,210,21c230,20,253,42,282,42c304,40,325,12,342,9c359,6,370,25,387,24c405,24,388,2,447,0c468,1,497,32,516,33c535,34,541,2,561,3c581,4,617,40,636,42c655,44,658,22,675,18c692,14,727,16,741,15e" stroked="t" o:allowincell="f" style="position:absolute;left:2237;top:1143;width:740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53,1160" to="3853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6,945" to="4537,945" stroked="t" o:allowincell="f" style="position:absolute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31;top:561;width:30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79,3068" to="4090,3068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oval id="shape_0" stroked="t" o:allowincell="f" style="position:absolute;left:2240;top:2691;width:747;height:74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coordsize="11017,21600" path="l0,21600xee" stroked="t" o:allowincell="f" style="position:absolute;left:2607;top:2691;width:434;height:7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017,21600" path="l0,21600xee" stroked="t" o:allowincell="f" style="position:absolute;left:1787;top:2691;width:830;height:74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841,2933" to="2248,2999" stroked="t" o:allowincell="f" style="position:absolute;flip:x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02,2810" to="2268,2920" stroked="t" o:allowincell="f" style="position:absolute;flip:x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159,2750" to="2308,2854" stroked="t" o:allowincell="f" style="position:absolute;flip:x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297,2718" to="2356,2785" stroked="t" o:allowincell="f" style="position:absolute;flip:xy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793,3067" to="2236,3068" stroked="t" o:allowincell="f" style="position:absolute;flip:x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841,3129" to="2248,3195" stroked="t" o:allowincell="f" style="position:absolute;flip:x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02,3208" to="2268,3318" stroked="t" o:allowincell="f" style="position:absolute;flip:x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159,3274" to="2308,3378" stroked="t" o:allowincell="f" style="position:absolute;flip:x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296,3343" to="2356,3411" stroked="t" o:allowincell="f" style="position:absolute;flip:x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shape id="shape_0" coordsize="1287,64" path="m0,19c9,21,38,36,54,34c70,32,81,4,96,4c111,4,127,31,147,31c167,31,198,4,219,4c240,4,258,34,276,34c294,34,310,0,330,1c350,2,371,38,396,40c421,42,456,10,480,10c504,10,520,43,540,43c560,43,583,10,600,10c617,10,625,46,645,46c665,46,704,12,723,13c742,14,740,47,759,49c778,51,813,26,837,28c861,30,882,64,906,64c930,64,957,31,981,31c1005,31,1035,62,1053,61c1071,60,1072,27,1089,25c1106,23,1134,46,1155,46c1176,46,1196,32,1218,28c1240,24,1273,23,1287,22e" stroked="t" o:allowincell="f" style="position:absolute;left:1331;top:3425;width:1286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7,64" path="m0,19c9,21,38,36,54,34c70,32,81,4,96,4c111,4,127,31,147,31c167,31,198,4,219,4c240,4,258,34,276,34c294,34,310,0,330,1c350,2,371,38,396,40c421,42,456,10,480,10c504,10,520,43,540,43c560,43,583,10,600,10c617,10,625,46,645,46c665,46,704,12,723,13c742,14,740,47,759,49c778,51,813,26,837,28c861,30,882,64,906,64c930,64,957,31,981,31c1005,31,1035,62,1053,61c1071,60,1072,27,1089,25c1106,23,1134,46,1155,46c1176,46,1196,32,1218,28c1240,24,1273,23,1287,22e" stroked="t" o:allowincell="f" style="position:absolute;left:1334;top:2645;width:1286;height:6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53,2261" to="3853,2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3,3695" to="3853,3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3,2487" to="3853,3697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shape id="shape_0" coordsize="64,1603" path="m22,0c7,154,16,16,22,240c27,453,0,615,59,802c64,935,46,947,41,1039c38,1132,44,1266,41,1360c38,1454,24,1553,20,1603e" stroked="t" o:allowincell="f" style="position:absolute;left:1002;top:2258;width:63;height:160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20,85" path="m0,22c88,54,171,20,255,0c328,5,383,17,450,37c512,43,545,5,631,7c687,8,732,39,787,46c842,53,905,47,964,52c1024,61,1081,63,1140,75c1213,69,1284,60,1357,52c1423,43,1452,71,1543,67c1609,69,1688,65,1753,67c1818,69,1868,83,1936,82c2020,85,2075,55,2160,60c2367,56,2608,37,2820,37e" stroked="t" o:allowincell="f" style="position:absolute;left:1024;top:2227;width:2819;height:8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23,52" path="m0,15c88,47,195,44,279,24c352,29,409,4,476,24c650,20,820,7,993,17c1053,26,1123,0,1182,12c1255,6,1313,38,1386,30c1444,12,1503,25,1563,9c1686,12,1808,13,1931,17c2015,20,2101,42,2186,47c2275,52,2389,36,2460,36c2531,36,2550,49,2610,48c2670,47,2779,31,2823,27e" stroked="t" o:allowincell="f" style="position:absolute;left:1028;top:3845;width:2822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330,2459" to="1330,3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20,75" path="m0,22c88,54,171,20,255,0c328,5,383,17,450,37c624,33,794,20,967,30c1027,39,1081,63,1140,75c1213,69,1284,60,1357,52c1415,34,1477,38,1537,22c1660,25,1782,26,1905,30c1989,33,2075,55,2160,60c2367,56,2608,37,2820,37e" stroked="t" o:allowincell="f" style="position:absolute;left:1316;top:2431;width:2819;height:7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43,75" path="m0,16c88,48,194,20,278,0c351,5,406,17,473,37c647,33,817,20,990,30c1050,39,1104,63,1163,75c1236,69,1307,60,1380,52c1438,34,1500,38,1560,22c1683,25,1805,26,1928,30c2012,33,2098,55,2183,60c2390,56,2631,37,2843,37e" stroked="t" o:allowincell="f" style="position:absolute;left:1331;top:3638;width:2842;height:7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4,1192" path="m22,0c7,154,16,16,22,240c27,453,0,615,59,802c84,964,70,1037,29,1192e" stroked="t" o:allowincell="f" style="position:absolute;left:4145;top:2483;width:83;height:11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7,3068" to="1228,3068" stroked="t" o:allowincell="f" style="position:absolute;flip:x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61;top:2609;width:30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08,3068" to="4589,3068" stroked="t" o:allowincell="f" style="position:absolute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2;top:2609;width:26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64,2940" to="2959,3197" stroked="t" o:allowincell="f" style="position:absolute;flip:y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741,2817" to="3289,30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87,2814" to="3559,28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322;top:2522;width:30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3934;width:30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54,2811" to="2881,333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86,2748" to="2789,325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65,2712" to="2747,31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50,2703" to="2678,313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42,2693" to="2610,306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52,2693" to="2533,297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325,2775" to="2840,329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407,2856" to="2913,336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449,2907" to="2940,33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509,2961" to="2964,341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567,3024" to="2977,34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655,3102" to="2978,34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752,3197" to="2958,340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957;top:1027;width:3943;height:2115">
                  <v:shape id="shape_0" stroked="f" o:allowincell="f" style="position:absolute;left:6457;top:2789;width:30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49,2244" to="8299,2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9,1446" to="8299,1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5,2001" to="6013,2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2001" to="7345,2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3,2001" to="8488,2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2,1027" to="6252,2613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rect id="shape_0" coordsize="20756,10800" path="l0,21600xee" stroked="t" o:allowincell="f" style="position:absolute;left:5836;top:1126;width:839;height:4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955;top:1445;width:587;height:61">
                    <v:rect id="shape_0" coordorigin="10800,1" coordsize="10800,11656" path="l0,21600xee" stroked="t" o:allowincell="f" style="position:absolute;left:5955;top:1445;width:58;height: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10800,11656" path="l0,21600xee" stroked="t" o:allowincell="f" style="position:absolute;left:6484;top:1445;width:58;height:6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014;top:1503;width:470;height:681">
                    <v:line id="shape_0" from="6014,1503" to="6014,2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5,1503" to="6485,2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20677,10800" path="l0,21600xee" stroked="t" o:allowincell="f" style="position:absolute;left:5837;top:2117;width:836;height:43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955;top:2180;width:587;height:61">
                    <v:rect id="shape_0" coordorigin="10800,1" coordsize="10800,11656" path="l0,21600xee" stroked="t" o:allowincell="f" style="position:absolute;left:5955;top:2182;width:58;height:6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10800,11656" path="l0,21600xee" stroked="t" o:allowincell="f" style="position:absolute;left:6484;top:2182;width:58;height:60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7587,1027" to="7587,2625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rect id="shape_0" coordsize="20756,10800" path="l0,21600xee" stroked="t" o:allowincell="f" style="position:absolute;left:7171;top:1126;width:839;height:4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290;top:1445;width:587;height:61">
                    <v:rect id="shape_0" coordorigin="10800,1" coordsize="10800,11656" path="l0,21600xee" stroked="t" o:allowincell="f" style="position:absolute;left:7290;top:1445;width:58;height: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10800,11656" path="l0,21600xee" stroked="t" o:allowincell="f" style="position:absolute;left:7819;top:1445;width:58;height:6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349;top:1503;width:470;height:681">
                    <v:line id="shape_0" from="7349,1503" to="7349,2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0,1503" to="7820,2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20677,10800" path="l0,21600xee" stroked="t" o:allowincell="f" style="position:absolute;left:7172;top:2117;width:836;height:43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290;top:2180;width:587;height:61">
                    <v:rect id="shape_0" coordorigin="10800,1" coordsize="10800,11656" path="l0,21600xee" stroked="t" o:allowincell="f" style="position:absolute;left:7290;top:2182;width:58;height:6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10800,11656" path="l0,21600xee" stroked="t" o:allowincell="f" style="position:absolute;left:7819;top:2182;width:58;height:60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5360,1668" to="6013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,327" path="m12,0c16,21,13,10,21,33c23,39,15,54,15,54c12,64,5,72,3,93c5,128,11,148,0,180c3,243,10,282,10,327e" stroked="t" o:allowincell="f" style="position:absolute;left:5338;top:1671;width:22;height:3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,327" path="m12,0c16,21,13,10,21,33c23,39,15,54,15,54c12,64,5,72,3,93c5,128,11,148,0,180c3,243,10,282,10,327e" stroked="t" o:allowincell="f" style="position:absolute;left:8476;top:1668;width:22;height:3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485;top:1668;width:2006;height:0">
                    <v:line id="shape_0" from="6485,1668" to="7348,1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6,1668" to="8491,1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93,1671" to="6893,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1671" to="6959,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303;top:1446;width:0;height:790">
                    <v:line id="shape_0" from="8303,1446" to="8303,16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3,2000" to="8303,22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49;top:1452;width:0;height:790">
                    <v:line id="shape_0" from="5549,1452" to="5549,16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9,2006" to="5549,22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71,1449" to="6989,166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49,1446" to="6870,166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26,1446" to="6747,166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84,1449" to="6621,158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60,1584" to="7346,167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137,1476" to="7331,167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015,1449" to="7236,167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92,1455" to="7107,167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7819;top:1443;width:482;height:221">
                    <v:line id="shape_0" from="7819,1443" to="7938,156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08,1578" to="8294,166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86,1449" to="8301,166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63,1443" to="8184,166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40,1449" to="8055,166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5545,1446" to="5664,156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35,1590" to="6012,166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812,1482" to="5997,166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689,1446" to="5910,166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566,1452" to="5781,166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545,2007" to="5646,210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05,2138" to="6006,223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782,2013" to="6009,224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658,2010" to="5888,224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545,2004" to="5772,223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822,2007" to="7929,21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188,2127" to="8301,224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064,2010" to="8294,224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941,2010" to="8171,224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840,2004" to="8055,22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735,2004" to="6971,224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13,2007" to="6846,224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02,2007" to="6723,222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87,2001" to="6606,212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24,2127" to="7340,22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102,2010" to="7335,22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979,2010" to="7212,22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55,2007" to="7091,22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884,1664" to="8216,199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951,1664" to="8283,199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017,1664" to="8349,199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084,1664" to="8416,199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151,1664" to="8483,199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217,1664" to="8477,192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285,1663" to="8476,185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351,1663" to="8477,178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418,1664" to="8489,173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817,1664" to="8149,199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827,1738" to="8084,199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826,1804" to="8017,199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821,1867" to="7949,199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820,1934" to="7882,199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406,1667" to="5738,200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473,1667" to="5805,200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539,1667" to="5871,200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606,1667" to="5938,200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673,1667" to="6005,200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739,1667" to="5999,192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807,1666" to="5998,185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873,1666" to="5999,179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0,1667" to="6011,173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351,1679" to="5671,200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349,1740" to="5606,199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342,1801" to="5539,199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343,1871" to="5471,199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342,1937" to="5404,199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483,1823" to="6659,200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490,1763" to="6726,200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494,1699" to="6793,199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527,1667" to="6859,200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594,1667" to="6890,196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660,1667" to="6890,189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728,1666" to="6889,182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795,1667" to="6888,176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860,1666" to="6892,169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484,1891" to="6592,199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486,1959" to="6527,200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958,1810" to="7143,199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955,1742" to="7209,199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955,1676" to="7275,199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014,1666" to="7343,199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077,1664" to="7343,193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143,1664" to="7343,186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1,1663" to="7342,179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77,1663" to="7343,172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959,1880" to="7076,199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969,1956" to="7010,199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6488;top:1731;width:227;height:208">
                    <v:line id="shape_0" from="6488,1731" to="6715,1731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488,1801" to="6715,1801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488,1871" to="6715,1871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488,1941" to="6715,1941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5780;top:1485;width:227;height:139">
                    <v:line id="shape_0" from="5780,1485" to="6007,1485" stroked="t" o:allowincell="f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5780,1555" to="6007,1555" stroked="t" o:allowincell="f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5780,1625" to="6007,1625" stroked="t" o:allowincell="f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5783;top:2045;width:227;height:139">
                    <v:line id="shape_0" from="5783,2045" to="6010,2045" stroked="t" o:allowincell="f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5783,2116" to="6010,2116" stroked="t" o:allowincell="f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5783,2186" to="6010,2186" stroked="t" o:allowincell="f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6019,1928" to="6483,1928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27;top:1630;width:30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49,1439" to="7249,16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49,2003" to="7249,22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49,1672" to="7249,2008" stroked="t" o:allowincell="f" style="position:absolute;flip:y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7249,1096" to="7249,1443" stroked="t" o:allowincell="f" style="position:absolute;flip:y">
                    <v:stroke color="black" weight="648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7249,2242" to="7249,2550" stroked="t" o:allowincell="f" style="position:absolute">
                    <v:stroke color="black" weight="6480" startarrow="classic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55;top:1084;width:222;height:33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8;top:2351;width:246;height:31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57,1846" to="5538,1846" stroked="t" o:allowincell="f" style="position:absolute;flip:x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571;top:1387;width:30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18,1846" to="8899,1846" stroked="t" o:allowincell="f" style="position:absolute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02;top:1387;width:26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1702;width:147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84,34" path="m0,17c8,19,38,15,52,18c66,21,69,34,85,33c101,32,130,11,151,9c172,7,191,22,211,21c231,20,255,0,274,0c293,0,310,18,328,18c346,18,370,3,385,3c400,3,405,17,421,18c437,19,471,13,484,12e" stroked="t" o:allowincell="f" style="position:absolute;left:6004;top:1656;width:483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4,23" path="m0,14c8,16,38,12,52,15c66,16,69,23,82,21c95,19,117,3,130,3c143,3,150,18,163,18c176,18,191,6,208,6c225,6,249,20,265,21c281,22,292,16,304,15c316,14,327,17,340,15c353,13,370,0,385,0c400,0,417,17,433,18c449,19,474,11,484,9e" stroked="t" o:allowincell="f" style="position:absolute;left:6004;top:1992;width:483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4"/>
        <w:ind w:left="3969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14"/>
        <w:ind w:left="3969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14"/>
        <w:ind w:left="3969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14"/>
        <w:ind w:left="3969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14"/>
        <w:ind w:left="3969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14"/>
        <w:ind w:left="3969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14"/>
        <w:ind w:left="3969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14"/>
        <w:ind w:left="3969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14"/>
        <w:ind w:left="3969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14"/>
        <w:ind w:left="3969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14"/>
        <w:ind w:left="3969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14"/>
        <w:ind w:left="3969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14"/>
        <w:ind w:left="3969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10 – Расчетные схемы </w:t>
      </w:r>
      <w:r>
        <w:rPr>
          <w:sz w:val="28"/>
          <w:szCs w:val="28"/>
        </w:rPr>
        <w:t>односрезного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двухсрезного</w:t>
      </w:r>
      <w:r>
        <w:rPr>
          <w:color w:val="000000"/>
          <w:sz w:val="28"/>
          <w:szCs w:val="28"/>
        </w:rPr>
        <w:t xml:space="preserve"> заклепоч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ений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Проверка на </w:t>
      </w:r>
      <w:r>
        <w:rPr>
          <w:sz w:val="28"/>
          <w:szCs w:val="28"/>
        </w:rPr>
        <w:t>смятие</w:t>
      </w:r>
      <w:r>
        <w:rPr>
          <w:color w:val="000000"/>
          <w:sz w:val="28"/>
          <w:szCs w:val="28"/>
        </w:rPr>
        <w:t xml:space="preserve"> плотных соединений не нужна, так как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них </w:t>
      </w:r>
      <w:r>
        <w:rPr>
          <w:sz w:val="28"/>
          <w:szCs w:val="28"/>
        </w:rPr>
        <w:t>в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дольн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грузка</w:t>
      </w:r>
      <w:r>
        <w:rPr>
          <w:color w:val="000000"/>
          <w:sz w:val="28"/>
          <w:szCs w:val="28"/>
        </w:rPr>
        <w:t xml:space="preserve"> воспринимается силами трения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ы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54"/>
        <w:rPr/>
      </w:pPr>
      <w:r>
        <w:rPr>
          <w:color w:val="000000"/>
          <w:sz w:val="28"/>
          <w:szCs w:val="28"/>
        </w:rPr>
        <w:t xml:space="preserve">Соединяемые элементы проверяют на прочность в </w:t>
      </w:r>
      <w:r>
        <w:rPr>
          <w:sz w:val="28"/>
          <w:szCs w:val="28"/>
        </w:rPr>
        <w:t>сечениях</w:t>
      </w:r>
      <w:r>
        <w:rPr>
          <w:color w:val="000000"/>
          <w:sz w:val="28"/>
          <w:szCs w:val="28"/>
        </w:rPr>
        <w:t>, ослабленных заклепками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то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ускаемые напряжения для соединений стальных деталей заклепками из сталей </w:t>
      </w:r>
      <w:r>
        <w:rPr>
          <w:sz w:val="28"/>
          <w:szCs w:val="28"/>
        </w:rPr>
        <w:t>Ст</w:t>
      </w:r>
      <w:r>
        <w:rPr>
          <w:color w:val="000000"/>
          <w:sz w:val="28"/>
          <w:szCs w:val="28"/>
        </w:rPr>
        <w:t xml:space="preserve">2 и </w:t>
      </w:r>
      <w:r>
        <w:rPr>
          <w:sz w:val="28"/>
          <w:szCs w:val="28"/>
        </w:rPr>
        <w:t>Ст</w:t>
      </w:r>
      <w:r>
        <w:rPr>
          <w:color w:val="000000"/>
          <w:sz w:val="28"/>
          <w:szCs w:val="28"/>
        </w:rPr>
        <w:t xml:space="preserve">3 при расчете по основным </w:t>
      </w:r>
      <w:r>
        <w:rPr>
          <w:sz w:val="28"/>
          <w:szCs w:val="28"/>
        </w:rPr>
        <w:t>нагрузкам</w:t>
      </w:r>
      <w:r>
        <w:rPr>
          <w:color w:val="000000"/>
          <w:sz w:val="28"/>
          <w:szCs w:val="28"/>
        </w:rPr>
        <w:t>: на срез заклепок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[τ]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 = 140 МПа и на смятие [σ]</w:t>
      </w:r>
      <w:r>
        <w:rPr>
          <w:color w:val="000000"/>
          <w:sz w:val="28"/>
          <w:szCs w:val="28"/>
          <w:vertAlign w:val="subscript"/>
        </w:rPr>
        <w:t xml:space="preserve">см </w:t>
      </w:r>
      <w:r>
        <w:rPr>
          <w:color w:val="000000"/>
          <w:sz w:val="28"/>
          <w:szCs w:val="28"/>
        </w:rPr>
        <w:t>=280... 320 МПа, на растяжение соединямых элементов из стали Ст3 [σ]</w:t>
      </w:r>
      <w:r>
        <w:rPr>
          <w:color w:val="000000"/>
          <w:sz w:val="28"/>
          <w:szCs w:val="28"/>
          <w:vertAlign w:val="subscript"/>
        </w:rPr>
        <w:t xml:space="preserve">р </w:t>
      </w:r>
      <w:r>
        <w:rPr>
          <w:color w:val="000000"/>
          <w:sz w:val="28"/>
          <w:szCs w:val="28"/>
        </w:rPr>
        <w:t>=160 МПа.</w:t>
      </w:r>
    </w:p>
    <w:p>
      <w:pPr>
        <w:pStyle w:val="Normal"/>
        <w:shd w:fill="FFFFFF" w:val="clear"/>
        <w:ind w:firstLine="454"/>
        <w:rPr/>
      </w:pPr>
      <w:r>
        <w:rPr>
          <w:color w:val="000000"/>
          <w:sz w:val="28"/>
          <w:szCs w:val="28"/>
        </w:rPr>
        <w:t xml:space="preserve">При холодной клепке </w:t>
      </w:r>
      <w:r>
        <w:rPr>
          <w:sz w:val="28"/>
          <w:szCs w:val="28"/>
        </w:rPr>
        <w:t>допускаемые</w:t>
      </w:r>
      <w:r>
        <w:rPr>
          <w:color w:val="000000"/>
          <w:sz w:val="28"/>
          <w:szCs w:val="28"/>
        </w:rPr>
        <w:t xml:space="preserve"> напряжения в заклепках  снижают  на  30 %.</w:t>
      </w:r>
    </w:p>
    <w:p>
      <w:pPr>
        <w:pStyle w:val="Normal"/>
        <w:shd w:fill="FFFFFF" w:val="clear"/>
        <w:ind w:firstLine="454"/>
        <w:rPr/>
      </w:pPr>
      <w:r>
        <w:rPr>
          <w:color w:val="000000"/>
          <w:sz w:val="28"/>
          <w:szCs w:val="28"/>
        </w:rPr>
        <w:t xml:space="preserve">Для элементов соединений с пробитыми и неразбуравленными отверстиями </w:t>
      </w:r>
      <w:r>
        <w:rPr>
          <w:sz w:val="28"/>
          <w:szCs w:val="28"/>
        </w:rPr>
        <w:t>допускаемые</w:t>
      </w:r>
      <w:r>
        <w:rPr>
          <w:color w:val="000000"/>
          <w:sz w:val="28"/>
          <w:szCs w:val="28"/>
        </w:rPr>
        <w:t xml:space="preserve"> напряжения снижают на 30 %.</w:t>
      </w:r>
    </w:p>
    <w:p>
      <w:pPr>
        <w:pStyle w:val="Normal"/>
        <w:shd w:fill="FFFFFF" w:val="clear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sz w:val="28"/>
          <w:szCs w:val="28"/>
        </w:rPr>
        <w:t>соединение</w:t>
      </w:r>
      <w:r>
        <w:rPr>
          <w:color w:val="000000"/>
          <w:sz w:val="28"/>
          <w:szCs w:val="28"/>
        </w:rPr>
        <w:t xml:space="preserve"> работает при </w:t>
      </w:r>
      <w:r>
        <w:rPr>
          <w:sz w:val="28"/>
          <w:szCs w:val="28"/>
        </w:rPr>
        <w:t>редких</w:t>
      </w:r>
      <w:r>
        <w:rPr>
          <w:color w:val="000000"/>
          <w:sz w:val="28"/>
          <w:szCs w:val="28"/>
        </w:rPr>
        <w:t xml:space="preserve"> знакопеременных </w:t>
      </w:r>
      <w:r>
        <w:rPr>
          <w:sz w:val="28"/>
          <w:szCs w:val="28"/>
        </w:rPr>
        <w:t>нагрузка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опускаемые</w:t>
      </w:r>
      <w:r>
        <w:rPr>
          <w:color w:val="000000"/>
          <w:sz w:val="28"/>
          <w:szCs w:val="28"/>
        </w:rPr>
        <w:t xml:space="preserve"> напряжения снижают </w:t>
      </w:r>
      <w:r>
        <w:rPr>
          <w:sz w:val="28"/>
          <w:szCs w:val="28"/>
        </w:rPr>
        <w:t>умножением</w:t>
      </w:r>
      <w:r>
        <w:rPr>
          <w:color w:val="000000"/>
          <w:sz w:val="28"/>
          <w:szCs w:val="28"/>
        </w:rPr>
        <w:t xml:space="preserve"> на коэффициен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F</w:t>
      </w:r>
      <w:r>
        <w:rPr>
          <w:i/>
          <w:color w:val="000000"/>
          <w:sz w:val="28"/>
          <w:szCs w:val="28"/>
          <w:vertAlign w:val="subscript"/>
        </w:rPr>
        <w:t>min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F</w:t>
      </w:r>
      <w:r>
        <w:rPr>
          <w:i/>
          <w:color w:val="000000"/>
          <w:sz w:val="28"/>
          <w:szCs w:val="28"/>
          <w:vertAlign w:val="subscript"/>
        </w:rPr>
        <w:t>max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наименьшая и </w:t>
      </w:r>
      <w:r>
        <w:rPr>
          <w:sz w:val="28"/>
          <w:szCs w:val="28"/>
        </w:rPr>
        <w:t>наибольшая</w:t>
      </w:r>
      <w:r>
        <w:rPr>
          <w:color w:val="000000"/>
          <w:sz w:val="28"/>
          <w:szCs w:val="28"/>
        </w:rPr>
        <w:t xml:space="preserve"> по абсолютной величине силы, </w:t>
      </w:r>
      <w:r>
        <w:rPr>
          <w:sz w:val="28"/>
          <w:szCs w:val="28"/>
        </w:rPr>
        <w:t>взятые</w:t>
      </w:r>
      <w:r>
        <w:rPr>
          <w:color w:val="000000"/>
          <w:sz w:val="28"/>
          <w:szCs w:val="28"/>
        </w:rPr>
        <w:t xml:space="preserve"> со своими знаками. Для соединения элементов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зкоуглеродистых</w:t>
      </w:r>
      <w:r>
        <w:rPr>
          <w:color w:val="000000"/>
          <w:sz w:val="28"/>
          <w:szCs w:val="28"/>
        </w:rPr>
        <w:t xml:space="preserve"> сталей 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 1, </w:t>
      </w:r>
      <w:r>
        <w:rPr>
          <w:i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= 0,3, а  для  соединений  из  </w:t>
      </w:r>
      <w:r>
        <w:rPr>
          <w:sz w:val="28"/>
          <w:szCs w:val="28"/>
        </w:rPr>
        <w:t>среднеуглеродистых</w:t>
      </w:r>
      <w:r>
        <w:rPr>
          <w:color w:val="000000"/>
          <w:sz w:val="28"/>
          <w:szCs w:val="28"/>
        </w:rPr>
        <w:t xml:space="preserve"> сталей 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=1,2,   </w:t>
      </w:r>
      <w:r>
        <w:rPr>
          <w:i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= 0,3.</w:t>
      </w:r>
    </w:p>
    <w:p>
      <w:pPr>
        <w:pStyle w:val="Normal"/>
        <w:shd w:fill="FFFFFF" w:val="clear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ая площадь элементов, </w:t>
      </w:r>
      <w:r>
        <w:rPr>
          <w:sz w:val="28"/>
          <w:szCs w:val="28"/>
        </w:rPr>
        <w:t>работающих</w:t>
      </w:r>
      <w:r>
        <w:rPr>
          <w:color w:val="000000"/>
          <w:sz w:val="28"/>
          <w:szCs w:val="28"/>
        </w:rPr>
        <w:t xml:space="preserve"> на растяжение под действием силы </w:t>
      </w:r>
      <w:r>
        <w:rPr>
          <w:i/>
          <w:color w:val="000000"/>
          <w:sz w:val="28"/>
          <w:szCs w:val="28"/>
        </w:rPr>
        <w:t>F,</w:t>
      </w:r>
    </w:p>
    <w:p>
      <w:pPr>
        <w:pStyle w:val="TextBody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утт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т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color w:val="000000"/>
          <w:sz w:val="28"/>
          <w:szCs w:val="28"/>
        </w:rPr>
        <w:t xml:space="preserve"> –  коэффициент   прочности шва, величина </w:t>
      </w:r>
      <w:r>
        <w:rPr>
          <w:sz w:val="28"/>
          <w:szCs w:val="28"/>
        </w:rPr>
        <w:t>которого</w:t>
      </w:r>
      <w:r>
        <w:rPr>
          <w:color w:val="000000"/>
          <w:sz w:val="28"/>
          <w:szCs w:val="28"/>
        </w:rPr>
        <w:t xml:space="preserve"> обычно колеблется в пределах от 0,6 до 0,85; 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– шаг расположения заклепок.</w:t>
      </w:r>
    </w:p>
    <w:p>
      <w:pPr>
        <w:pStyle w:val="TextBody"/>
        <w:ind w:firstLine="454"/>
        <w:rPr/>
      </w:pPr>
      <w:r>
        <w:rPr>
          <w:sz w:val="28"/>
          <w:szCs w:val="28"/>
        </w:rPr>
        <w:t xml:space="preserve">При проектном расчете </w:t>
      </w:r>
      <w:r>
        <w:rPr>
          <w:color w:val="000000"/>
          <w:sz w:val="28"/>
          <w:szCs w:val="28"/>
        </w:rPr>
        <w:t>значением</w:t>
      </w:r>
      <w:r>
        <w:rPr>
          <w:sz w:val="28"/>
          <w:szCs w:val="28"/>
        </w:rPr>
        <w:t xml:space="preserve"> φ задаются, а потом </w:t>
      </w:r>
      <w:r>
        <w:rPr>
          <w:color w:val="000000"/>
          <w:sz w:val="28"/>
          <w:szCs w:val="28"/>
        </w:rPr>
        <w:t>выполняют</w:t>
      </w:r>
      <w:r>
        <w:rPr>
          <w:sz w:val="28"/>
          <w:szCs w:val="28"/>
        </w:rPr>
        <w:t xml:space="preserve"> проверочный расчет.</w:t>
      </w:r>
    </w:p>
    <w:p>
      <w:pPr>
        <w:pStyle w:val="TextBody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ind w:firstLine="709"/>
        <w:rPr/>
      </w:pPr>
      <w:r>
        <w:rPr>
          <w:color w:val="000000"/>
          <w:sz w:val="28"/>
          <w:szCs w:val="28"/>
        </w:rPr>
        <w:t>3 Шпоночные соедин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Шпонкой называют деталь, которую вставляют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азы вала и ступицы (втулки) с целью </w:t>
      </w:r>
      <w:r>
        <w:rPr>
          <w:sz w:val="28"/>
          <w:szCs w:val="28"/>
        </w:rPr>
        <w:t>создания</w:t>
      </w:r>
      <w:r>
        <w:rPr>
          <w:color w:val="000000"/>
          <w:sz w:val="28"/>
          <w:szCs w:val="28"/>
        </w:rPr>
        <w:t xml:space="preserve"> соединения, способного передавать вращающий момент от вала к ступице или от ступицы к вал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На рис. 11 </w:t>
      </w:r>
      <w:r>
        <w:rPr>
          <w:sz w:val="28"/>
          <w:szCs w:val="28"/>
        </w:rPr>
        <w:t>изображены</w:t>
      </w:r>
      <w:r>
        <w:rPr>
          <w:color w:val="000000"/>
          <w:sz w:val="28"/>
          <w:szCs w:val="28"/>
        </w:rPr>
        <w:t xml:space="preserve"> детали шпоночного соединения: 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– шпонка,</w:t>
      </w:r>
      <w:r>
        <w:rPr>
          <w:i/>
          <w:iCs/>
          <w:color w:val="000000"/>
          <w:sz w:val="28"/>
          <w:szCs w:val="28"/>
        </w:rPr>
        <w:t xml:space="preserve"> 2 – </w:t>
      </w:r>
      <w:r>
        <w:rPr>
          <w:color w:val="000000"/>
          <w:sz w:val="28"/>
          <w:szCs w:val="28"/>
        </w:rPr>
        <w:t xml:space="preserve">вал и </w:t>
      </w:r>
      <w:r>
        <w:rPr>
          <w:i/>
          <w:iCs/>
          <w:color w:val="000000"/>
          <w:sz w:val="28"/>
          <w:szCs w:val="28"/>
        </w:rPr>
        <w:t xml:space="preserve">3 – </w:t>
      </w:r>
      <w:r>
        <w:rPr>
          <w:color w:val="000000"/>
          <w:sz w:val="28"/>
          <w:szCs w:val="28"/>
        </w:rPr>
        <w:t>втулка (или ступица шкива, зубчатого колеса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Благодаря простоте и надежности конструкции, сравнительно низкой стоимости, а также </w:t>
      </w:r>
      <w:r>
        <w:rPr>
          <w:sz w:val="28"/>
          <w:szCs w:val="28"/>
        </w:rPr>
        <w:t>удоб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борки</w:t>
      </w:r>
      <w:r>
        <w:rPr>
          <w:color w:val="000000"/>
          <w:sz w:val="28"/>
          <w:szCs w:val="28"/>
        </w:rPr>
        <w:t xml:space="preserve"> шпоночные соединения широко применяют в машиностроении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недостаткам шпоночных соединений относятся </w:t>
      </w:r>
      <w:r>
        <w:rPr>
          <w:sz w:val="28"/>
          <w:szCs w:val="28"/>
        </w:rPr>
        <w:t>ослабление</w:t>
      </w:r>
      <w:r>
        <w:rPr>
          <w:color w:val="000000"/>
          <w:sz w:val="28"/>
          <w:szCs w:val="28"/>
        </w:rPr>
        <w:t xml:space="preserve"> вала и ступицы шпоночными пазами, </w:t>
      </w:r>
      <w:r>
        <w:rPr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уменьшают поперечное </w:t>
      </w:r>
      <w:r>
        <w:rPr>
          <w:sz w:val="28"/>
          <w:szCs w:val="28"/>
        </w:rPr>
        <w:t>сечение</w:t>
      </w:r>
      <w:r>
        <w:rPr>
          <w:color w:val="000000"/>
          <w:sz w:val="28"/>
          <w:szCs w:val="28"/>
        </w:rPr>
        <w:t xml:space="preserve"> и служат причиной значительной концентрации напряжений, </w:t>
      </w:r>
      <w:r>
        <w:rPr>
          <w:sz w:val="28"/>
          <w:szCs w:val="28"/>
        </w:rPr>
        <w:t>которая</w:t>
      </w:r>
      <w:r>
        <w:rPr>
          <w:color w:val="000000"/>
          <w:sz w:val="28"/>
          <w:szCs w:val="28"/>
        </w:rPr>
        <w:t xml:space="preserve"> способствует усталостному разрушению вало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Различают ненапряженные и </w:t>
      </w:r>
      <w:r>
        <w:rPr>
          <w:sz w:val="28"/>
          <w:szCs w:val="28"/>
        </w:rPr>
        <w:t>напряженные</w:t>
      </w:r>
      <w:r>
        <w:rPr>
          <w:color w:val="000000"/>
          <w:sz w:val="28"/>
          <w:szCs w:val="28"/>
        </w:rPr>
        <w:t xml:space="preserve"> шпоночные соединения. Ненапряженные    шпоночные    соединения осуществляют с помощью призматических и сегментных шпонок.</w:t>
      </w:r>
    </w:p>
    <w:p>
      <w:pPr>
        <w:pStyle w:val="Normal"/>
        <w:shd w:fill="FFFFFF" w:val="clear"/>
        <w:autoSpaceDE w:val="false"/>
        <w:ind w:left="3969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2425</wp:posOffset>
                </wp:positionH>
                <wp:positionV relativeFrom="paragraph">
                  <wp:posOffset>-4445</wp:posOffset>
                </wp:positionV>
                <wp:extent cx="1919605" cy="2371090"/>
                <wp:effectExtent l="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2370960"/>
                          <a:chOff x="0" y="0"/>
                          <a:chExt cx="1919520" cy="2370960"/>
                        </a:xfrm>
                      </wpg:grpSpPr>
                      <wpg:grpSp>
                        <wpg:cNvGrpSpPr/>
                        <wpg:grpSpPr>
                          <a:xfrm>
                            <a:off x="77400" y="0"/>
                            <a:ext cx="1842120" cy="1861920"/>
                          </a:xfrm>
                        </wpg:grpSpPr>
                        <wps:wsp>
                          <wps:cNvSpPr/>
                          <wps:spPr>
                            <a:xfrm>
                              <a:off x="146880" y="108720"/>
                              <a:ext cx="1421280" cy="147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1423800"/>
                              <a:ext cx="83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720" y="966600"/>
                              <a:ext cx="0" cy="89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0480" y="1067400"/>
                              <a:ext cx="72756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252">
                                  <a:moveTo>
                                    <a:pt x="8076" y="21251"/>
                                  </a:moveTo>
                                  <a:arcTo wR="10800" hR="10800" stAng="6276493" swAng="198494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252">
                                  <a:moveTo>
                                    <a:pt x="8076" y="21251"/>
                                  </a:moveTo>
                                  <a:arcTo wR="10800" hR="10800" stAng="6276493" swAng="198494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4080" y="987480"/>
                              <a:ext cx="17712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4080" y="98928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11132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462960"/>
                              <a:ext cx="50220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46296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464760"/>
                              <a:ext cx="50220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542880"/>
                              <a:ext cx="50220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46476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995040"/>
                              <a:ext cx="19692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560" y="549360"/>
                              <a:ext cx="363960" cy="5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483">
                                  <a:moveTo>
                                    <a:pt x="8076" y="21251"/>
                                  </a:moveTo>
                                  <a:arcTo wR="10800" hR="10800" stAng="6276493" swAng="6961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483">
                                  <a:moveTo>
                                    <a:pt x="8076" y="21251"/>
                                  </a:moveTo>
                                  <a:arcTo wR="10800" hR="10800" stAng="6276493" swAng="69613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139040"/>
                              <a:ext cx="52884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289440"/>
                              <a:ext cx="1215360" cy="121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35" y="12500"/>
                                  </a:moveTo>
                                  <a:arcTo wR="10800" hR="10800" stAng="10256659" swAng="172137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35" y="12500"/>
                                  </a:moveTo>
                                  <a:arcTo wR="10800" hR="10800" stAng="10256659" swAng="172137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4320"/>
                              <a:ext cx="374760" cy="3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89640"/>
                              <a:ext cx="38988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3440" cy="90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3" h="1419">
                                  <a:moveTo>
                                    <a:pt x="1533" y="141"/>
                                  </a:moveTo>
                                  <a:cubicBezTo>
                                    <a:pt x="1494" y="102"/>
                                    <a:pt x="1431" y="94"/>
                                    <a:pt x="1380" y="81"/>
                                  </a:cubicBezTo>
                                  <a:cubicBezTo>
                                    <a:pt x="1323" y="67"/>
                                    <a:pt x="1276" y="7"/>
                                    <a:pt x="1215" y="6"/>
                                  </a:cubicBezTo>
                                  <a:cubicBezTo>
                                    <a:pt x="1124" y="4"/>
                                    <a:pt x="1033" y="4"/>
                                    <a:pt x="942" y="3"/>
                                  </a:cubicBezTo>
                                  <a:cubicBezTo>
                                    <a:pt x="872" y="0"/>
                                    <a:pt x="804" y="1"/>
                                    <a:pt x="735" y="12"/>
                                  </a:cubicBezTo>
                                  <a:cubicBezTo>
                                    <a:pt x="716" y="22"/>
                                    <a:pt x="690" y="24"/>
                                    <a:pt x="672" y="36"/>
                                  </a:cubicBezTo>
                                  <a:cubicBezTo>
                                    <a:pt x="636" y="57"/>
                                    <a:pt x="547" y="114"/>
                                    <a:pt x="516" y="138"/>
                                  </a:cubicBezTo>
                                  <a:cubicBezTo>
                                    <a:pt x="511" y="154"/>
                                    <a:pt x="497" y="171"/>
                                    <a:pt x="483" y="180"/>
                                  </a:cubicBezTo>
                                  <a:cubicBezTo>
                                    <a:pt x="479" y="186"/>
                                    <a:pt x="475" y="192"/>
                                    <a:pt x="471" y="198"/>
                                  </a:cubicBezTo>
                                  <a:cubicBezTo>
                                    <a:pt x="462" y="206"/>
                                    <a:pt x="444" y="213"/>
                                    <a:pt x="429" y="228"/>
                                  </a:cubicBezTo>
                                  <a:cubicBezTo>
                                    <a:pt x="424" y="243"/>
                                    <a:pt x="392" y="277"/>
                                    <a:pt x="381" y="291"/>
                                  </a:cubicBezTo>
                                  <a:cubicBezTo>
                                    <a:pt x="346" y="335"/>
                                    <a:pt x="309" y="410"/>
                                    <a:pt x="252" y="429"/>
                                  </a:cubicBezTo>
                                  <a:cubicBezTo>
                                    <a:pt x="225" y="457"/>
                                    <a:pt x="241" y="432"/>
                                    <a:pt x="216" y="462"/>
                                  </a:cubicBezTo>
                                  <a:cubicBezTo>
                                    <a:pt x="181" y="514"/>
                                    <a:pt x="137" y="559"/>
                                    <a:pt x="102" y="612"/>
                                  </a:cubicBezTo>
                                  <a:cubicBezTo>
                                    <a:pt x="96" y="634"/>
                                    <a:pt x="80" y="654"/>
                                    <a:pt x="66" y="672"/>
                                  </a:cubicBezTo>
                                  <a:cubicBezTo>
                                    <a:pt x="61" y="687"/>
                                    <a:pt x="55" y="705"/>
                                    <a:pt x="45" y="717"/>
                                  </a:cubicBezTo>
                                  <a:cubicBezTo>
                                    <a:pt x="37" y="734"/>
                                    <a:pt x="24" y="748"/>
                                    <a:pt x="18" y="777"/>
                                  </a:cubicBezTo>
                                  <a:cubicBezTo>
                                    <a:pt x="16" y="827"/>
                                    <a:pt x="19" y="853"/>
                                    <a:pt x="9" y="894"/>
                                  </a:cubicBezTo>
                                  <a:cubicBezTo>
                                    <a:pt x="0" y="975"/>
                                    <a:pt x="9" y="1056"/>
                                    <a:pt x="15" y="1137"/>
                                  </a:cubicBezTo>
                                  <a:cubicBezTo>
                                    <a:pt x="16" y="1147"/>
                                    <a:pt x="16" y="1204"/>
                                    <a:pt x="27" y="1221"/>
                                  </a:cubicBezTo>
                                  <a:cubicBezTo>
                                    <a:pt x="54" y="1262"/>
                                    <a:pt x="50" y="1297"/>
                                    <a:pt x="66" y="1344"/>
                                  </a:cubicBezTo>
                                  <a:cubicBezTo>
                                    <a:pt x="73" y="1364"/>
                                    <a:pt x="105" y="1399"/>
                                    <a:pt x="105" y="141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9320" y="320040"/>
                              <a:ext cx="169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61080" y="512280"/>
                              <a:ext cx="237960" cy="29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1124640"/>
                              <a:ext cx="169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1400" y="823680"/>
                              <a:ext cx="95400" cy="316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0" y="1591200"/>
                              <a:ext cx="169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71480" y="1322640"/>
                              <a:ext cx="167760" cy="27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080" y="1121400"/>
                              <a:ext cx="506160" cy="50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3880" y="1165320"/>
                              <a:ext cx="509760" cy="511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0520" y="1193760"/>
                              <a:ext cx="502920" cy="50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520" y="1218600"/>
                              <a:ext cx="498960" cy="49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1640" y="1247760"/>
                              <a:ext cx="493560" cy="49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0160" y="1280160"/>
                              <a:ext cx="470520" cy="47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5800" y="1318320"/>
                              <a:ext cx="443880" cy="44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5760" y="1356480"/>
                              <a:ext cx="413280" cy="41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400" y="1398240"/>
                              <a:ext cx="37512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5400" y="1444680"/>
                              <a:ext cx="331560" cy="331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0480" y="1499400"/>
                              <a:ext cx="267840" cy="26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0320" y="1575360"/>
                              <a:ext cx="170280" cy="170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240" y="1143000"/>
                              <a:ext cx="512280" cy="51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9800" y="1104840"/>
                              <a:ext cx="493560" cy="49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960" y="1089000"/>
                              <a:ext cx="476280" cy="47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1112040"/>
                              <a:ext cx="423000" cy="423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1640" y="1112040"/>
                              <a:ext cx="380880" cy="38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080" y="1112400"/>
                              <a:ext cx="340920" cy="34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2280" y="1113840"/>
                              <a:ext cx="293400" cy="29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0" y="1092960"/>
                              <a:ext cx="264240" cy="26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960" y="1081440"/>
                              <a:ext cx="198720" cy="19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960" y="10764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0720" y="989280"/>
                              <a:ext cx="122040" cy="12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0840" y="989280"/>
                              <a:ext cx="122040" cy="12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2640" y="1020960"/>
                              <a:ext cx="89640" cy="8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7320" y="1055520"/>
                              <a:ext cx="5508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7320" y="1085760"/>
                              <a:ext cx="2484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1320" y="989280"/>
                              <a:ext cx="122040" cy="12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1200" y="989280"/>
                              <a:ext cx="914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360" y="988560"/>
                              <a:ext cx="59040" cy="59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0240" y="98856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99360"/>
                            <a:ext cx="19170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Рис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uk-UA"/>
                                </w:rPr>
                                <w:t xml:space="preserve">нок 11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Шпоночное соедин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-0.35pt;width:151.1pt;height:186.7pt" coordorigin="555,-7" coordsize="3022,3734">
                <v:group id="shape_0" style="position:absolute;left:677;top:-7;width:2900;height:2932">
                  <v:line id="shape_0" from="908,164" to="3145,2482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2258,2235" to="3577,2235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2903,1515" to="2903,2924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rect id="shape_0" coordsize="21600,21252" path="l0,21600xee" stroked="t" o:allowincell="f" style="position:absolute;left:2331;top:1674;width:1145;height:11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762;top:1548;width:278;height:191">
                    <v:line id="shape_0" from="2762,1548" to="2762,1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1,1548" to="3041,1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62,1551" to="3040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2,1743" to="3040,1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722" to="3034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4,722" to="2242,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8,725" to="2758,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2,848" to="2752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4,725" to="1964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5,1560" to="3364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7483" path="l0,21600xee" stroked="t" o:allowincell="f" style="position:absolute;left:1539;top:858;width:572;height:9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674,1787" to="2506,2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600,21600" path="l0,21600xee" stroked="t" o:allowincell="f" style="position:absolute;left:1145;top:449;width:1913;height:191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80,1417" to="1369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8,134" to="2821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33,1419" path="m1533,141c1494,102,1431,94,1380,81c1323,67,1276,7,1215,6c1124,4,1033,4,942,3c872,0,804,1,735,12c716,22,690,24,672,36c636,57,547,114,516,138c511,154,497,171,483,180c479,186,475,192,471,198c462,206,444,213,429,228c424,243,392,277,381,291c346,335,309,410,252,429c225,457,241,432,216,462c181,514,137,559,102,612c96,634,80,654,66,672c61,687,55,705,45,717c37,734,24,748,18,777c16,827,19,853,9,894c0,975,9,1056,15,1137c16,1147,16,1204,27,1221c54,1262,50,1297,66,1344c73,1364,105,1399,105,1419e" stroked="t" o:allowincell="f" style="position:absolute;left:677;top:-7;width:1532;height:14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3022;top:497;width:26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63,800" to="3037,12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72;top:1764;width:26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4,1290" to="1033,17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1771;top:2499;width:26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92,2076" to="2155,25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436,1759" to="3232,25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10,1828" to="3312,26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52,1873" to="3343,266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94,1912" to="3379,269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32,1958" to="3408,27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93,2009" to="3433,27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749,2069" to="3447,27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12,2129" to="3462,27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82,2195" to="3472,27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953,2268" to="3474,27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40,2354" to="3461,277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50,2474" to="3417,274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468,1793" to="3274,260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409,1733" to="3185,251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84,1708" to="3133,245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58,1744" to="3023,241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49,1744" to="2948,234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37,1745" to="2873,228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34,1747" to="2795,220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38,1714" to="2753,21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84,1696" to="2696,20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36,1688" to="3080,17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04,1551" to="2995,174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757,1551" to="2948,174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760,1601" to="2900,174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767,1655" to="2853,174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767,1703" to="2805,174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852,1551" to="3043,174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899,1551" to="3042,169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945,1550" to="3037,164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992,1550" to="3036,159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5;top:2984;width:3018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Рис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en-US" w:bidi="ar-SA" w:val="uk-UA"/>
                          </w:rPr>
                          <w:t xml:space="preserve">нок 11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Шпоночное соедин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Призматические шпонки по назначению бывают </w:t>
      </w:r>
      <w:r>
        <w:rPr>
          <w:sz w:val="28"/>
          <w:szCs w:val="28"/>
        </w:rPr>
        <w:t>обыкновенные</w:t>
      </w:r>
      <w:r>
        <w:rPr>
          <w:color w:val="000000"/>
          <w:sz w:val="28"/>
          <w:szCs w:val="28"/>
        </w:rPr>
        <w:t xml:space="preserve"> (рис. 12, </w:t>
      </w:r>
      <w:r>
        <w:rPr>
          <w:i/>
          <w:i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и направляющие (рис. 12, </w:t>
      </w:r>
      <w:r>
        <w:rPr>
          <w:i/>
          <w:iCs/>
          <w:color w:val="000000"/>
          <w:sz w:val="28"/>
          <w:szCs w:val="28"/>
        </w:rPr>
        <w:t xml:space="preserve">б). </w:t>
      </w:r>
      <w:r>
        <w:rPr>
          <w:sz w:val="28"/>
          <w:szCs w:val="28"/>
        </w:rPr>
        <w:t>Обыкновенные</w:t>
      </w:r>
      <w:r>
        <w:rPr>
          <w:color w:val="000000"/>
          <w:sz w:val="28"/>
          <w:szCs w:val="28"/>
        </w:rPr>
        <w:t xml:space="preserve"> призматические шпонки (ГОСТ 10748 - 79) </w:t>
      </w:r>
      <w:r>
        <w:rPr>
          <w:sz w:val="28"/>
          <w:szCs w:val="28"/>
        </w:rPr>
        <w:t>предназначены</w:t>
      </w:r>
      <w:r>
        <w:rPr>
          <w:color w:val="000000"/>
          <w:sz w:val="28"/>
          <w:szCs w:val="28"/>
        </w:rPr>
        <w:t xml:space="preserve"> для </w:t>
      </w:r>
      <w:r>
        <w:rPr>
          <w:sz w:val="28"/>
          <w:szCs w:val="28"/>
        </w:rPr>
        <w:t>неподвижного</w:t>
      </w:r>
      <w:r>
        <w:rPr>
          <w:color w:val="000000"/>
          <w:sz w:val="28"/>
          <w:szCs w:val="28"/>
        </w:rPr>
        <w:t xml:space="preserve"> соединения ступицы (втулки) с валом. Они бывают с скругленными или плоскими торцами. Направляющие шпонки (ГОСТ 8790-79) применяют в тех случаях, когда детали, </w:t>
      </w:r>
      <w:r>
        <w:rPr>
          <w:sz w:val="28"/>
          <w:szCs w:val="28"/>
        </w:rPr>
        <w:t>размещенные</w:t>
      </w:r>
      <w:r>
        <w:rPr>
          <w:color w:val="000000"/>
          <w:sz w:val="28"/>
          <w:szCs w:val="28"/>
        </w:rPr>
        <w:t xml:space="preserve"> на валах, могут двигаться вдоль валов. Направляющую шпонку прикрепляют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валу винтами.</w:t>
      </w:r>
    </w:p>
    <w:p>
      <w:pPr>
        <w:pStyle w:val="Normal"/>
        <w:shd w:fill="FFFFFF" w:val="clear"/>
        <w:autoSpaceDE w:val="false"/>
        <w:ind w:left="3969" w:firstLine="709"/>
        <w:rPr/>
      </w:pPr>
      <w:r>
        <w:rPr>
          <w:sz w:val="28"/>
          <w:szCs w:val="28"/>
        </w:rPr>
        <w:t>Согласно стандарту</w:t>
      </w:r>
      <w:r>
        <w:rPr>
          <w:color w:val="000000"/>
          <w:sz w:val="28"/>
          <w:szCs w:val="28"/>
        </w:rPr>
        <w:t xml:space="preserve"> ширину призмати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ческой шпонки </w:t>
      </w:r>
      <w:r>
        <w:rPr>
          <w:i/>
          <w:iCs/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 xml:space="preserve">и высоту </w:t>
      </w:r>
      <w:r>
        <w:rPr>
          <w:i/>
          <w:iCs/>
          <w:color w:val="000000"/>
          <w:sz w:val="28"/>
          <w:szCs w:val="28"/>
        </w:rPr>
        <w:t xml:space="preserve">h </w:t>
      </w:r>
      <w:r>
        <w:rPr>
          <w:color w:val="000000"/>
          <w:sz w:val="28"/>
          <w:szCs w:val="28"/>
        </w:rPr>
        <w:t xml:space="preserve">выбирают  в зависимости </w:t>
      </w: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диаметра вала </w:t>
      </w:r>
      <w:r>
        <w:rPr>
          <w:i/>
          <w:iCs/>
          <w:color w:val="000000"/>
          <w:sz w:val="28"/>
          <w:szCs w:val="28"/>
        </w:rPr>
        <w:t xml:space="preserve">d </w:t>
      </w:r>
      <w:r>
        <w:rPr>
          <w:color w:val="000000"/>
          <w:sz w:val="28"/>
          <w:szCs w:val="28"/>
        </w:rPr>
        <w:t xml:space="preserve">(таблица 2). Стандарт также регламентирует глубину паза на валу </w:t>
      </w:r>
      <w:r>
        <w:rPr>
          <w:i/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о втулке </w:t>
      </w:r>
      <w:r>
        <w:rPr>
          <w:i/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лину шпонки </w:t>
      </w:r>
      <w:r>
        <w:rPr>
          <w:i/>
          <w:iCs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 выбирают по ширине детали, размещенной на валу, проверяют расчетом на прочность и также согласовывают со стандартом. Рабочими гранями призматических шпонок </w:t>
      </w:r>
      <w:r>
        <w:rPr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 xml:space="preserve"> их боковые грани, </w:t>
      </w:r>
      <w:r>
        <w:rPr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контактируют с боковыми гранями пазов. Рабочая длина призматической шпонки со </w:t>
      </w:r>
      <w:r>
        <w:rPr>
          <w:sz w:val="28"/>
          <w:szCs w:val="28"/>
        </w:rPr>
        <w:t>скругленными</w:t>
      </w:r>
      <w:r>
        <w:rPr>
          <w:color w:val="000000"/>
          <w:sz w:val="28"/>
          <w:szCs w:val="28"/>
        </w:rPr>
        <w:t xml:space="preserve"> торцами </w:t>
      </w:r>
      <w:r>
        <w:rPr>
          <w:i/>
          <w:iCs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</w:rPr>
        <w:t xml:space="preserve">b, </w:t>
      </w:r>
      <w:r>
        <w:rPr>
          <w:color w:val="000000"/>
          <w:sz w:val="28"/>
          <w:szCs w:val="28"/>
        </w:rPr>
        <w:t xml:space="preserve">а для шпонки с плоскими торцами </w:t>
      </w:r>
      <w:r>
        <w:rPr>
          <w:i/>
          <w:iCs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 (рис. 12,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Ширину призматической шпонки и ширину паза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тупице </w:t>
      </w:r>
      <w:r>
        <w:rPr>
          <w:sz w:val="28"/>
          <w:szCs w:val="28"/>
        </w:rPr>
        <w:t>выполняют</w:t>
      </w:r>
      <w:r>
        <w:rPr>
          <w:color w:val="000000"/>
          <w:sz w:val="28"/>
          <w:szCs w:val="28"/>
        </w:rPr>
        <w:t xml:space="preserve"> с полем допуска соответственно h6 и Н7. Ширина паза вала имеет поле допуска j</w:t>
      </w:r>
      <w:r>
        <w:rPr>
          <w:color w:val="000000"/>
          <w:sz w:val="28"/>
          <w:szCs w:val="28"/>
          <w:vertAlign w:val="subscript"/>
        </w:rPr>
        <w:t>s</w:t>
      </w:r>
      <w:r>
        <w:rPr>
          <w:color w:val="000000"/>
          <w:sz w:val="28"/>
          <w:szCs w:val="28"/>
        </w:rPr>
        <w:t>6.</w:t>
      </w:r>
    </w:p>
    <w:p>
      <w:pPr>
        <w:pStyle w:val="1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7185</wp:posOffset>
                </wp:positionH>
                <wp:positionV relativeFrom="paragraph">
                  <wp:posOffset>11430</wp:posOffset>
                </wp:positionV>
                <wp:extent cx="5461635" cy="3511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3511440"/>
                          <a:chOff x="0" y="0"/>
                          <a:chExt cx="5461560" cy="351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7320" cy="2613600"/>
                          </a:xfrm>
                        </wpg:grpSpPr>
                        <wps:wsp>
                          <wps:cNvSpPr/>
                          <wps:spPr>
                            <a:xfrm>
                              <a:off x="1325160" y="42480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15000"/>
                              <a:ext cx="9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9800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044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86120"/>
                              <a:ext cx="948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50">
                                  <a:moveTo>
                                    <a:pt x="0" y="30"/>
                                  </a:moveTo>
                                  <a:cubicBezTo>
                                    <a:pt x="71" y="6"/>
                                    <a:pt x="12" y="24"/>
                                    <a:pt x="186" y="27"/>
                                  </a:cubicBezTo>
                                  <a:cubicBezTo>
                                    <a:pt x="262" y="46"/>
                                    <a:pt x="202" y="33"/>
                                    <a:pt x="372" y="36"/>
                                  </a:cubicBezTo>
                                  <a:cubicBezTo>
                                    <a:pt x="413" y="50"/>
                                    <a:pt x="384" y="42"/>
                                    <a:pt x="462" y="45"/>
                                  </a:cubicBezTo>
                                  <a:cubicBezTo>
                                    <a:pt x="543" y="43"/>
                                    <a:pt x="567" y="42"/>
                                    <a:pt x="630" y="36"/>
                                  </a:cubicBezTo>
                                  <a:cubicBezTo>
                                    <a:pt x="656" y="27"/>
                                    <a:pt x="683" y="23"/>
                                    <a:pt x="708" y="15"/>
                                  </a:cubicBezTo>
                                  <a:cubicBezTo>
                                    <a:pt x="738" y="5"/>
                                    <a:pt x="691" y="20"/>
                                    <a:pt x="729" y="9"/>
                                  </a:cubicBezTo>
                                  <a:cubicBezTo>
                                    <a:pt x="735" y="7"/>
                                    <a:pt x="747" y="3"/>
                                    <a:pt x="747" y="3"/>
                                  </a:cubicBezTo>
                                  <a:cubicBezTo>
                                    <a:pt x="823" y="6"/>
                                    <a:pt x="906" y="0"/>
                                    <a:pt x="981" y="12"/>
                                  </a:cubicBezTo>
                                  <a:cubicBezTo>
                                    <a:pt x="1047" y="39"/>
                                    <a:pt x="1107" y="46"/>
                                    <a:pt x="1179" y="48"/>
                                  </a:cubicBezTo>
                                  <a:cubicBezTo>
                                    <a:pt x="1293" y="47"/>
                                    <a:pt x="1407" y="47"/>
                                    <a:pt x="1521" y="45"/>
                                  </a:cubicBezTo>
                                  <a:cubicBezTo>
                                    <a:pt x="1559" y="44"/>
                                    <a:pt x="1597" y="19"/>
                                    <a:pt x="1635" y="18"/>
                                  </a:cubicBezTo>
                                  <a:cubicBezTo>
                                    <a:pt x="1657" y="17"/>
                                    <a:pt x="1679" y="18"/>
                                    <a:pt x="1701" y="1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5240" y="189720"/>
                              <a:ext cx="122040" cy="12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1760" y="189720"/>
                              <a:ext cx="122400" cy="12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4840" y="203760"/>
                              <a:ext cx="107280" cy="10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0" y="211320"/>
                              <a:ext cx="10044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960" y="211320"/>
                              <a:ext cx="10044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5560" y="211320"/>
                              <a:ext cx="10044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1000" y="208800"/>
                              <a:ext cx="102240" cy="10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8240" y="208440"/>
                              <a:ext cx="79920" cy="7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3960" y="195480"/>
                              <a:ext cx="381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240" y="195120"/>
                              <a:ext cx="11736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7320" y="207720"/>
                              <a:ext cx="103680" cy="10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760" y="212760"/>
                              <a:ext cx="99000" cy="9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560" y="208800"/>
                              <a:ext cx="101520" cy="10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720" y="206280"/>
                              <a:ext cx="10548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440" y="2026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0" y="200160"/>
                              <a:ext cx="112320" cy="11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120" y="213840"/>
                              <a:ext cx="9720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5680" y="271080"/>
                              <a:ext cx="399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0" y="511200"/>
                              <a:ext cx="111600" cy="11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511200"/>
                              <a:ext cx="11736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0280" y="510480"/>
                              <a:ext cx="11376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680" y="510480"/>
                              <a:ext cx="11376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511200"/>
                              <a:ext cx="10548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511200"/>
                              <a:ext cx="90000" cy="9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502920"/>
                              <a:ext cx="73800" cy="7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560" y="442080"/>
                              <a:ext cx="92160" cy="9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520" y="429840"/>
                              <a:ext cx="60480" cy="6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360" y="511200"/>
                              <a:ext cx="115560" cy="11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400" y="510480"/>
                              <a:ext cx="11376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920" y="511200"/>
                              <a:ext cx="115560" cy="11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8680" y="511200"/>
                              <a:ext cx="122400" cy="12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6640" y="511200"/>
                              <a:ext cx="122040" cy="12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1360" y="510480"/>
                              <a:ext cx="125640" cy="12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120" y="511200"/>
                              <a:ext cx="132120" cy="13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0" y="510480"/>
                              <a:ext cx="138960" cy="13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3520" y="423720"/>
                              <a:ext cx="203760" cy="20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44160"/>
                              <a:ext cx="807120" cy="16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2480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20840"/>
                              <a:ext cx="13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872640"/>
                              <a:ext cx="1516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24080"/>
                              <a:ext cx="10814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8" h="418">
                                  <a:moveTo>
                                    <a:pt x="0" y="0"/>
                                  </a:moveTo>
                                  <a:cubicBezTo>
                                    <a:pt x="4" y="32"/>
                                    <a:pt x="24" y="42"/>
                                    <a:pt x="33" y="72"/>
                                  </a:cubicBezTo>
                                  <a:cubicBezTo>
                                    <a:pt x="38" y="88"/>
                                    <a:pt x="35" y="135"/>
                                    <a:pt x="42" y="150"/>
                                  </a:cubicBezTo>
                                  <a:cubicBezTo>
                                    <a:pt x="50" y="170"/>
                                    <a:pt x="48" y="175"/>
                                    <a:pt x="78" y="213"/>
                                  </a:cubicBezTo>
                                  <a:cubicBezTo>
                                    <a:pt x="89" y="301"/>
                                    <a:pt x="142" y="324"/>
                                    <a:pt x="225" y="345"/>
                                  </a:cubicBezTo>
                                  <a:cubicBezTo>
                                    <a:pt x="262" y="370"/>
                                    <a:pt x="348" y="359"/>
                                    <a:pt x="387" y="360"/>
                                  </a:cubicBezTo>
                                  <a:cubicBezTo>
                                    <a:pt x="535" y="363"/>
                                    <a:pt x="831" y="366"/>
                                    <a:pt x="831" y="366"/>
                                  </a:cubicBezTo>
                                  <a:cubicBezTo>
                                    <a:pt x="933" y="367"/>
                                    <a:pt x="952" y="367"/>
                                    <a:pt x="1002" y="369"/>
                                  </a:cubicBezTo>
                                  <a:cubicBezTo>
                                    <a:pt x="1031" y="388"/>
                                    <a:pt x="1102" y="374"/>
                                    <a:pt x="1131" y="375"/>
                                  </a:cubicBezTo>
                                  <a:cubicBezTo>
                                    <a:pt x="1229" y="374"/>
                                    <a:pt x="1318" y="418"/>
                                    <a:pt x="1416" y="408"/>
                                  </a:cubicBezTo>
                                  <a:cubicBezTo>
                                    <a:pt x="1470" y="403"/>
                                    <a:pt x="1520" y="376"/>
                                    <a:pt x="1572" y="363"/>
                                  </a:cubicBezTo>
                                  <a:cubicBezTo>
                                    <a:pt x="1588" y="353"/>
                                    <a:pt x="1622" y="337"/>
                                    <a:pt x="1641" y="333"/>
                                  </a:cubicBezTo>
                                  <a:cubicBezTo>
                                    <a:pt x="1649" y="331"/>
                                    <a:pt x="1662" y="330"/>
                                    <a:pt x="1671" y="327"/>
                                  </a:cubicBezTo>
                                  <a:cubicBezTo>
                                    <a:pt x="1693" y="319"/>
                                    <a:pt x="1674" y="323"/>
                                    <a:pt x="1692" y="318"/>
                                  </a:cubicBezTo>
                                  <a:cubicBezTo>
                                    <a:pt x="1700" y="316"/>
                                    <a:pt x="1716" y="312"/>
                                    <a:pt x="1716" y="312"/>
                                  </a:cubicBezTo>
                                  <a:cubicBezTo>
                                    <a:pt x="1737" y="298"/>
                                    <a:pt x="1727" y="302"/>
                                    <a:pt x="1743" y="297"/>
                                  </a:cubicBezTo>
                                  <a:cubicBezTo>
                                    <a:pt x="1746" y="294"/>
                                    <a:pt x="1749" y="291"/>
                                    <a:pt x="1752" y="288"/>
                                  </a:cubicBezTo>
                                  <a:cubicBezTo>
                                    <a:pt x="1755" y="286"/>
                                    <a:pt x="1758" y="284"/>
                                    <a:pt x="1761" y="282"/>
                                  </a:cubicBezTo>
                                  <a:cubicBezTo>
                                    <a:pt x="1767" y="276"/>
                                    <a:pt x="1779" y="264"/>
                                    <a:pt x="1779" y="264"/>
                                  </a:cubicBezTo>
                                  <a:cubicBezTo>
                                    <a:pt x="1786" y="244"/>
                                    <a:pt x="1803" y="232"/>
                                    <a:pt x="1815" y="216"/>
                                  </a:cubicBezTo>
                                  <a:cubicBezTo>
                                    <a:pt x="1829" y="198"/>
                                    <a:pt x="1839" y="176"/>
                                    <a:pt x="1854" y="159"/>
                                  </a:cubicBezTo>
                                  <a:cubicBezTo>
                                    <a:pt x="1863" y="149"/>
                                    <a:pt x="1873" y="140"/>
                                    <a:pt x="1881" y="129"/>
                                  </a:cubicBezTo>
                                  <a:cubicBezTo>
                                    <a:pt x="1893" y="112"/>
                                    <a:pt x="1904" y="95"/>
                                    <a:pt x="1917" y="78"/>
                                  </a:cubicBezTo>
                                  <a:cubicBezTo>
                                    <a:pt x="1921" y="72"/>
                                    <a:pt x="1927" y="67"/>
                                    <a:pt x="1929" y="60"/>
                                  </a:cubicBezTo>
                                  <a:cubicBezTo>
                                    <a:pt x="1931" y="54"/>
                                    <a:pt x="1935" y="42"/>
                                    <a:pt x="1935" y="42"/>
                                  </a:cubicBezTo>
                                  <a:cubicBezTo>
                                    <a:pt x="1938" y="14"/>
                                    <a:pt x="1938" y="26"/>
                                    <a:pt x="1938" y="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2640" y="432360"/>
                              <a:ext cx="68760" cy="68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7320" y="429840"/>
                              <a:ext cx="900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424800"/>
                              <a:ext cx="2160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29120"/>
                              <a:ext cx="0" cy="88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60560" y="533520"/>
                              <a:ext cx="1872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43160" y="132264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880" y="131940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160" y="1416600"/>
                              <a:ext cx="948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50">
                                  <a:moveTo>
                                    <a:pt x="0" y="30"/>
                                  </a:moveTo>
                                  <a:cubicBezTo>
                                    <a:pt x="71" y="6"/>
                                    <a:pt x="12" y="24"/>
                                    <a:pt x="186" y="27"/>
                                  </a:cubicBezTo>
                                  <a:cubicBezTo>
                                    <a:pt x="262" y="46"/>
                                    <a:pt x="202" y="33"/>
                                    <a:pt x="372" y="36"/>
                                  </a:cubicBezTo>
                                  <a:cubicBezTo>
                                    <a:pt x="413" y="50"/>
                                    <a:pt x="384" y="42"/>
                                    <a:pt x="462" y="45"/>
                                  </a:cubicBezTo>
                                  <a:cubicBezTo>
                                    <a:pt x="543" y="43"/>
                                    <a:pt x="567" y="42"/>
                                    <a:pt x="630" y="36"/>
                                  </a:cubicBezTo>
                                  <a:cubicBezTo>
                                    <a:pt x="656" y="27"/>
                                    <a:pt x="683" y="23"/>
                                    <a:pt x="708" y="15"/>
                                  </a:cubicBezTo>
                                  <a:cubicBezTo>
                                    <a:pt x="738" y="5"/>
                                    <a:pt x="691" y="20"/>
                                    <a:pt x="729" y="9"/>
                                  </a:cubicBezTo>
                                  <a:cubicBezTo>
                                    <a:pt x="735" y="7"/>
                                    <a:pt x="747" y="3"/>
                                    <a:pt x="747" y="3"/>
                                  </a:cubicBezTo>
                                  <a:cubicBezTo>
                                    <a:pt x="823" y="6"/>
                                    <a:pt x="906" y="0"/>
                                    <a:pt x="981" y="12"/>
                                  </a:cubicBezTo>
                                  <a:cubicBezTo>
                                    <a:pt x="1047" y="39"/>
                                    <a:pt x="1107" y="46"/>
                                    <a:pt x="1179" y="48"/>
                                  </a:cubicBezTo>
                                  <a:cubicBezTo>
                                    <a:pt x="1293" y="47"/>
                                    <a:pt x="1407" y="47"/>
                                    <a:pt x="1521" y="45"/>
                                  </a:cubicBezTo>
                                  <a:cubicBezTo>
                                    <a:pt x="1559" y="44"/>
                                    <a:pt x="1597" y="19"/>
                                    <a:pt x="1635" y="18"/>
                                  </a:cubicBezTo>
                                  <a:cubicBezTo>
                                    <a:pt x="1657" y="17"/>
                                    <a:pt x="1679" y="18"/>
                                    <a:pt x="1701" y="1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319400"/>
                              <a:ext cx="122040" cy="12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319400"/>
                              <a:ext cx="122400" cy="12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319400"/>
                              <a:ext cx="1072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319400"/>
                              <a:ext cx="10044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319400"/>
                              <a:ext cx="10044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319400"/>
                              <a:ext cx="10044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319400"/>
                              <a:ext cx="102240" cy="10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343160"/>
                              <a:ext cx="79920" cy="7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396440"/>
                              <a:ext cx="381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319400"/>
                              <a:ext cx="11736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319400"/>
                              <a:ext cx="103680" cy="10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1319400"/>
                              <a:ext cx="99000" cy="9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319400"/>
                              <a:ext cx="101520" cy="10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1319400"/>
                              <a:ext cx="10548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13194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1319400"/>
                              <a:ext cx="112320" cy="11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319400"/>
                              <a:ext cx="9720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1319400"/>
                              <a:ext cx="399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422280"/>
                              <a:ext cx="3672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617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1" y="6"/>
                                    <a:pt x="3" y="9"/>
                                  </a:cubicBezTo>
                                  <a:cubicBezTo>
                                    <a:pt x="5" y="13"/>
                                    <a:pt x="10" y="16"/>
                                    <a:pt x="12" y="21"/>
                                  </a:cubicBezTo>
                                  <a:cubicBezTo>
                                    <a:pt x="15" y="44"/>
                                    <a:pt x="18" y="93"/>
                                    <a:pt x="24" y="147"/>
                                  </a:cubicBezTo>
                                  <a:cubicBezTo>
                                    <a:pt x="30" y="219"/>
                                    <a:pt x="66" y="272"/>
                                    <a:pt x="51" y="345"/>
                                  </a:cubicBezTo>
                                  <a:cubicBezTo>
                                    <a:pt x="54" y="432"/>
                                    <a:pt x="22" y="464"/>
                                    <a:pt x="21" y="675"/>
                                  </a:cubicBezTo>
                                  <a:cubicBezTo>
                                    <a:pt x="22" y="781"/>
                                    <a:pt x="60" y="824"/>
                                    <a:pt x="60" y="981"/>
                                  </a:cubicBezTo>
                                  <a:cubicBezTo>
                                    <a:pt x="60" y="1138"/>
                                    <a:pt x="23" y="1486"/>
                                    <a:pt x="21" y="161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24080"/>
                              <a:ext cx="4320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611">
                                  <a:moveTo>
                                    <a:pt x="66" y="0"/>
                                  </a:moveTo>
                                  <a:cubicBezTo>
                                    <a:pt x="65" y="3"/>
                                    <a:pt x="65" y="6"/>
                                    <a:pt x="63" y="9"/>
                                  </a:cubicBezTo>
                                  <a:cubicBezTo>
                                    <a:pt x="61" y="13"/>
                                    <a:pt x="56" y="16"/>
                                    <a:pt x="54" y="21"/>
                                  </a:cubicBezTo>
                                  <a:cubicBezTo>
                                    <a:pt x="45" y="44"/>
                                    <a:pt x="40" y="70"/>
                                    <a:pt x="30" y="93"/>
                                  </a:cubicBezTo>
                                  <a:cubicBezTo>
                                    <a:pt x="25" y="105"/>
                                    <a:pt x="18" y="237"/>
                                    <a:pt x="18" y="237"/>
                                  </a:cubicBezTo>
                                  <a:cubicBezTo>
                                    <a:pt x="12" y="309"/>
                                    <a:pt x="36" y="494"/>
                                    <a:pt x="51" y="567"/>
                                  </a:cubicBezTo>
                                  <a:cubicBezTo>
                                    <a:pt x="48" y="654"/>
                                    <a:pt x="52" y="606"/>
                                    <a:pt x="45" y="675"/>
                                  </a:cubicBezTo>
                                  <a:cubicBezTo>
                                    <a:pt x="38" y="744"/>
                                    <a:pt x="0" y="825"/>
                                    <a:pt x="6" y="981"/>
                                  </a:cubicBezTo>
                                  <a:cubicBezTo>
                                    <a:pt x="12" y="1137"/>
                                    <a:pt x="76" y="1480"/>
                                    <a:pt x="78" y="161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872640"/>
                              <a:ext cx="134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218520"/>
                              <a:ext cx="0" cy="128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344880"/>
                              <a:ext cx="249480" cy="16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9280" y="506160"/>
                              <a:ext cx="1402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0" y="343440"/>
                              <a:ext cx="54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0920" y="31428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313560"/>
                              <a:ext cx="24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0" y="31176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0400" y="313560"/>
                              <a:ext cx="46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438840"/>
                              <a:ext cx="907560" cy="8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176">
                                  <a:moveTo>
                                    <a:pt x="13793" y="423"/>
                                  </a:moveTo>
                                  <a:arcTo wR="10800" hR="10800" stAng="-4434519" swAng="196589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176">
                                  <a:moveTo>
                                    <a:pt x="13793" y="423"/>
                                  </a:moveTo>
                                  <a:arcTo wR="10800" hR="10800" stAng="-4434519" swAng="196589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480" y="422280"/>
                              <a:ext cx="24624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871" h="10800">
                                  <a:moveTo>
                                    <a:pt x="7736" y="444"/>
                                  </a:moveTo>
                                  <a:arcTo wR="10800" hR="10800" stAng="-6388924" swAng="18929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871" h="10800">
                                  <a:moveTo>
                                    <a:pt x="7736" y="444"/>
                                  </a:moveTo>
                                  <a:arcTo wR="10800" hR="10800" stAng="-6388924" swAng="189295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8200" y="420480"/>
                              <a:ext cx="734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420480"/>
                              <a:ext cx="0" cy="8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506160"/>
                              <a:ext cx="0" cy="19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0" y="221040"/>
                              <a:ext cx="0" cy="19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734840" y="66240"/>
                              <a:ext cx="1249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95520" y="516600"/>
                              <a:ext cx="1479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16960" y="178920"/>
                              <a:ext cx="257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00" y="178920"/>
                              <a:ext cx="191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178920"/>
                              <a:ext cx="185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720"/>
                              <a:ext cx="1422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907000" y="353520"/>
                              <a:ext cx="98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91600" y="517680"/>
                              <a:ext cx="629280" cy="629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5720" y="544320"/>
                              <a:ext cx="636120" cy="63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1280" y="571680"/>
                              <a:ext cx="639360" cy="63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2960" y="603360"/>
                              <a:ext cx="633240" cy="63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6800" y="638280"/>
                              <a:ext cx="621000" cy="621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040" y="671760"/>
                              <a:ext cx="603720" cy="603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4560" y="711720"/>
                              <a:ext cx="582840" cy="58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0" y="753840"/>
                              <a:ext cx="551880" cy="55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0" y="800640"/>
                              <a:ext cx="515520" cy="51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3880" y="853920"/>
                              <a:ext cx="470520" cy="47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720" y="911160"/>
                              <a:ext cx="410040" cy="40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9520" y="975960"/>
                              <a:ext cx="336600" cy="33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3400" y="1061640"/>
                              <a:ext cx="222840" cy="22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440" y="493920"/>
                              <a:ext cx="625320" cy="626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2280" y="475560"/>
                              <a:ext cx="607680" cy="607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4280" y="509400"/>
                              <a:ext cx="535320" cy="536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1680" y="507240"/>
                              <a:ext cx="493560" cy="49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0160" y="509400"/>
                              <a:ext cx="447120" cy="44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0800" y="509400"/>
                              <a:ext cx="399960" cy="39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5120" y="509400"/>
                              <a:ext cx="338400" cy="338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3400" y="470520"/>
                              <a:ext cx="312480" cy="31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3200" y="459000"/>
                              <a:ext cx="247680" cy="247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305280"/>
                              <a:ext cx="261000" cy="26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0" y="457200"/>
                              <a:ext cx="4176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50200"/>
                              <a:ext cx="1244520" cy="124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235">
                                  <a:moveTo>
                                    <a:pt x="794" y="53"/>
                                  </a:moveTo>
                                  <a:cubicBezTo>
                                    <a:pt x="774" y="66"/>
                                    <a:pt x="752" y="67"/>
                                    <a:pt x="731" y="77"/>
                                  </a:cubicBezTo>
                                  <a:cubicBezTo>
                                    <a:pt x="695" y="95"/>
                                    <a:pt x="658" y="106"/>
                                    <a:pt x="620" y="119"/>
                                  </a:cubicBezTo>
                                  <a:cubicBezTo>
                                    <a:pt x="606" y="133"/>
                                    <a:pt x="588" y="143"/>
                                    <a:pt x="572" y="155"/>
                                  </a:cubicBezTo>
                                  <a:cubicBezTo>
                                    <a:pt x="564" y="161"/>
                                    <a:pt x="556" y="167"/>
                                    <a:pt x="548" y="173"/>
                                  </a:cubicBezTo>
                                  <a:cubicBezTo>
                                    <a:pt x="542" y="177"/>
                                    <a:pt x="530" y="185"/>
                                    <a:pt x="530" y="185"/>
                                  </a:cubicBezTo>
                                  <a:cubicBezTo>
                                    <a:pt x="526" y="197"/>
                                    <a:pt x="518" y="202"/>
                                    <a:pt x="512" y="212"/>
                                  </a:cubicBezTo>
                                  <a:cubicBezTo>
                                    <a:pt x="487" y="256"/>
                                    <a:pt x="447" y="282"/>
                                    <a:pt x="407" y="311"/>
                                  </a:cubicBezTo>
                                  <a:cubicBezTo>
                                    <a:pt x="383" y="328"/>
                                    <a:pt x="371" y="362"/>
                                    <a:pt x="350" y="383"/>
                                  </a:cubicBezTo>
                                  <a:cubicBezTo>
                                    <a:pt x="345" y="397"/>
                                    <a:pt x="327" y="427"/>
                                    <a:pt x="314" y="431"/>
                                  </a:cubicBezTo>
                                  <a:cubicBezTo>
                                    <a:pt x="299" y="446"/>
                                    <a:pt x="285" y="460"/>
                                    <a:pt x="272" y="476"/>
                                  </a:cubicBezTo>
                                  <a:cubicBezTo>
                                    <a:pt x="255" y="498"/>
                                    <a:pt x="254" y="506"/>
                                    <a:pt x="227" y="515"/>
                                  </a:cubicBezTo>
                                  <a:cubicBezTo>
                                    <a:pt x="213" y="529"/>
                                    <a:pt x="212" y="550"/>
                                    <a:pt x="197" y="560"/>
                                  </a:cubicBezTo>
                                  <a:cubicBezTo>
                                    <a:pt x="191" y="569"/>
                                    <a:pt x="187" y="579"/>
                                    <a:pt x="179" y="587"/>
                                  </a:cubicBezTo>
                                  <a:cubicBezTo>
                                    <a:pt x="173" y="593"/>
                                    <a:pt x="161" y="605"/>
                                    <a:pt x="161" y="605"/>
                                  </a:cubicBezTo>
                                  <a:cubicBezTo>
                                    <a:pt x="155" y="624"/>
                                    <a:pt x="163" y="603"/>
                                    <a:pt x="149" y="623"/>
                                  </a:cubicBezTo>
                                  <a:cubicBezTo>
                                    <a:pt x="143" y="631"/>
                                    <a:pt x="126" y="670"/>
                                    <a:pt x="122" y="680"/>
                                  </a:cubicBezTo>
                                  <a:cubicBezTo>
                                    <a:pt x="111" y="707"/>
                                    <a:pt x="95" y="744"/>
                                    <a:pt x="83" y="785"/>
                                  </a:cubicBezTo>
                                  <a:cubicBezTo>
                                    <a:pt x="64" y="831"/>
                                    <a:pt x="63" y="882"/>
                                    <a:pt x="47" y="929"/>
                                  </a:cubicBezTo>
                                  <a:cubicBezTo>
                                    <a:pt x="44" y="949"/>
                                    <a:pt x="40" y="969"/>
                                    <a:pt x="35" y="989"/>
                                  </a:cubicBezTo>
                                  <a:cubicBezTo>
                                    <a:pt x="36" y="1120"/>
                                    <a:pt x="0" y="1335"/>
                                    <a:pt x="89" y="1469"/>
                                  </a:cubicBezTo>
                                  <a:cubicBezTo>
                                    <a:pt x="94" y="1489"/>
                                    <a:pt x="102" y="1509"/>
                                    <a:pt x="113" y="1526"/>
                                  </a:cubicBezTo>
                                  <a:cubicBezTo>
                                    <a:pt x="117" y="1541"/>
                                    <a:pt x="124" y="1557"/>
                                    <a:pt x="131" y="1571"/>
                                  </a:cubicBezTo>
                                  <a:cubicBezTo>
                                    <a:pt x="137" y="1601"/>
                                    <a:pt x="163" y="1633"/>
                                    <a:pt x="185" y="1655"/>
                                  </a:cubicBezTo>
                                  <a:cubicBezTo>
                                    <a:pt x="191" y="1672"/>
                                    <a:pt x="200" y="1691"/>
                                    <a:pt x="212" y="1703"/>
                                  </a:cubicBezTo>
                                  <a:cubicBezTo>
                                    <a:pt x="221" y="1730"/>
                                    <a:pt x="250" y="1752"/>
                                    <a:pt x="266" y="1775"/>
                                  </a:cubicBezTo>
                                  <a:cubicBezTo>
                                    <a:pt x="292" y="1812"/>
                                    <a:pt x="317" y="1847"/>
                                    <a:pt x="347" y="1880"/>
                                  </a:cubicBezTo>
                                  <a:cubicBezTo>
                                    <a:pt x="358" y="1892"/>
                                    <a:pt x="361" y="1907"/>
                                    <a:pt x="371" y="1919"/>
                                  </a:cubicBezTo>
                                  <a:cubicBezTo>
                                    <a:pt x="393" y="1946"/>
                                    <a:pt x="420" y="1965"/>
                                    <a:pt x="449" y="1985"/>
                                  </a:cubicBezTo>
                                  <a:cubicBezTo>
                                    <a:pt x="460" y="1992"/>
                                    <a:pt x="466" y="2002"/>
                                    <a:pt x="479" y="2006"/>
                                  </a:cubicBezTo>
                                  <a:cubicBezTo>
                                    <a:pt x="512" y="2051"/>
                                    <a:pt x="603" y="2094"/>
                                    <a:pt x="659" y="2102"/>
                                  </a:cubicBezTo>
                                  <a:cubicBezTo>
                                    <a:pt x="693" y="2124"/>
                                    <a:pt x="733" y="2149"/>
                                    <a:pt x="773" y="2159"/>
                                  </a:cubicBezTo>
                                  <a:cubicBezTo>
                                    <a:pt x="790" y="2172"/>
                                    <a:pt x="807" y="2172"/>
                                    <a:pt x="827" y="2177"/>
                                  </a:cubicBezTo>
                                  <a:cubicBezTo>
                                    <a:pt x="846" y="2189"/>
                                    <a:pt x="862" y="2189"/>
                                    <a:pt x="884" y="2192"/>
                                  </a:cubicBezTo>
                                  <a:cubicBezTo>
                                    <a:pt x="940" y="2211"/>
                                    <a:pt x="1005" y="2212"/>
                                    <a:pt x="1064" y="2216"/>
                                  </a:cubicBezTo>
                                  <a:cubicBezTo>
                                    <a:pt x="1158" y="2235"/>
                                    <a:pt x="1344" y="2220"/>
                                    <a:pt x="1397" y="2219"/>
                                  </a:cubicBezTo>
                                  <a:cubicBezTo>
                                    <a:pt x="1422" y="2215"/>
                                    <a:pt x="1459" y="2210"/>
                                    <a:pt x="1481" y="2198"/>
                                  </a:cubicBezTo>
                                  <a:cubicBezTo>
                                    <a:pt x="1510" y="2182"/>
                                    <a:pt x="1488" y="2189"/>
                                    <a:pt x="1511" y="2183"/>
                                  </a:cubicBezTo>
                                  <a:cubicBezTo>
                                    <a:pt x="1576" y="2139"/>
                                    <a:pt x="1659" y="2091"/>
                                    <a:pt x="1733" y="2066"/>
                                  </a:cubicBezTo>
                                  <a:cubicBezTo>
                                    <a:pt x="1772" y="2027"/>
                                    <a:pt x="1825" y="2006"/>
                                    <a:pt x="1859" y="1961"/>
                                  </a:cubicBezTo>
                                  <a:cubicBezTo>
                                    <a:pt x="1890" y="1920"/>
                                    <a:pt x="1920" y="1881"/>
                                    <a:pt x="1949" y="1838"/>
                                  </a:cubicBezTo>
                                  <a:cubicBezTo>
                                    <a:pt x="1965" y="1815"/>
                                    <a:pt x="1975" y="1786"/>
                                    <a:pt x="1991" y="1763"/>
                                  </a:cubicBezTo>
                                  <a:cubicBezTo>
                                    <a:pt x="2000" y="1749"/>
                                    <a:pt x="2063" y="1703"/>
                                    <a:pt x="2081" y="1691"/>
                                  </a:cubicBezTo>
                                  <a:cubicBezTo>
                                    <a:pt x="2092" y="1674"/>
                                    <a:pt x="2103" y="1657"/>
                                    <a:pt x="2117" y="1643"/>
                                  </a:cubicBezTo>
                                  <a:cubicBezTo>
                                    <a:pt x="2122" y="1628"/>
                                    <a:pt x="2161" y="1578"/>
                                    <a:pt x="2174" y="1565"/>
                                  </a:cubicBezTo>
                                  <a:cubicBezTo>
                                    <a:pt x="2193" y="1475"/>
                                    <a:pt x="2227" y="1219"/>
                                    <a:pt x="2231" y="1103"/>
                                  </a:cubicBezTo>
                                  <a:cubicBezTo>
                                    <a:pt x="2230" y="1024"/>
                                    <a:pt x="2200" y="945"/>
                                    <a:pt x="2198" y="866"/>
                                  </a:cubicBezTo>
                                  <a:cubicBezTo>
                                    <a:pt x="2197" y="838"/>
                                    <a:pt x="2180" y="811"/>
                                    <a:pt x="2171" y="785"/>
                                  </a:cubicBezTo>
                                  <a:cubicBezTo>
                                    <a:pt x="2153" y="730"/>
                                    <a:pt x="2151" y="653"/>
                                    <a:pt x="2096" y="617"/>
                                  </a:cubicBezTo>
                                  <a:cubicBezTo>
                                    <a:pt x="2081" y="595"/>
                                    <a:pt x="2070" y="570"/>
                                    <a:pt x="2051" y="551"/>
                                  </a:cubicBezTo>
                                  <a:cubicBezTo>
                                    <a:pt x="2047" y="535"/>
                                    <a:pt x="2039" y="524"/>
                                    <a:pt x="2027" y="512"/>
                                  </a:cubicBezTo>
                                  <a:cubicBezTo>
                                    <a:pt x="2019" y="488"/>
                                    <a:pt x="2000" y="469"/>
                                    <a:pt x="1985" y="449"/>
                                  </a:cubicBezTo>
                                  <a:cubicBezTo>
                                    <a:pt x="1972" y="433"/>
                                    <a:pt x="1964" y="410"/>
                                    <a:pt x="1949" y="395"/>
                                  </a:cubicBezTo>
                                  <a:cubicBezTo>
                                    <a:pt x="1937" y="383"/>
                                    <a:pt x="1923" y="365"/>
                                    <a:pt x="1913" y="350"/>
                                  </a:cubicBezTo>
                                  <a:cubicBezTo>
                                    <a:pt x="1904" y="336"/>
                                    <a:pt x="1900" y="319"/>
                                    <a:pt x="1892" y="305"/>
                                  </a:cubicBezTo>
                                  <a:cubicBezTo>
                                    <a:pt x="1883" y="288"/>
                                    <a:pt x="1870" y="274"/>
                                    <a:pt x="1862" y="257"/>
                                  </a:cubicBezTo>
                                  <a:cubicBezTo>
                                    <a:pt x="1855" y="242"/>
                                    <a:pt x="1852" y="231"/>
                                    <a:pt x="1838" y="221"/>
                                  </a:cubicBezTo>
                                  <a:cubicBezTo>
                                    <a:pt x="1829" y="208"/>
                                    <a:pt x="1816" y="195"/>
                                    <a:pt x="1802" y="188"/>
                                  </a:cubicBezTo>
                                  <a:cubicBezTo>
                                    <a:pt x="1783" y="160"/>
                                    <a:pt x="1731" y="135"/>
                                    <a:pt x="1700" y="125"/>
                                  </a:cubicBezTo>
                                  <a:cubicBezTo>
                                    <a:pt x="1693" y="123"/>
                                    <a:pt x="1689" y="115"/>
                                    <a:pt x="1682" y="113"/>
                                  </a:cubicBezTo>
                                  <a:cubicBezTo>
                                    <a:pt x="1612" y="102"/>
                                    <a:pt x="1377" y="30"/>
                                    <a:pt x="1280" y="17"/>
                                  </a:cubicBezTo>
                                  <a:cubicBezTo>
                                    <a:pt x="1177" y="0"/>
                                    <a:pt x="1115" y="13"/>
                                    <a:pt x="1064" y="14"/>
                                  </a:cubicBezTo>
                                  <a:cubicBezTo>
                                    <a:pt x="992" y="16"/>
                                    <a:pt x="881" y="27"/>
                                    <a:pt x="845" y="29"/>
                                  </a:cubicBezTo>
                                  <a:cubicBezTo>
                                    <a:pt x="845" y="29"/>
                                    <a:pt x="794" y="53"/>
                                    <a:pt x="794" y="5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3760" y="254520"/>
                              <a:ext cx="1226160" cy="123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0920" y="0"/>
                                <a:ext cx="511920" cy="511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280" y="21240"/>
                                <a:ext cx="411480" cy="41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50120"/>
                                <a:ext cx="106560" cy="10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118800"/>
                                <a:ext cx="109080" cy="10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8568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64080"/>
                                <a:ext cx="124920" cy="12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43200"/>
                                <a:ext cx="118080" cy="11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3760"/>
                                <a:ext cx="69840" cy="69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12240"/>
                                <a:ext cx="417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900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324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7712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207000"/>
                                <a:ext cx="96480" cy="9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239400"/>
                                <a:ext cx="100440" cy="100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75040"/>
                                <a:ext cx="105480" cy="105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306720"/>
                                <a:ext cx="111240" cy="111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40560"/>
                                <a:ext cx="121320" cy="121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380520"/>
                                <a:ext cx="127080" cy="127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424800"/>
                                <a:ext cx="134640" cy="13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473760"/>
                                <a:ext cx="137160" cy="13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21280"/>
                                <a:ext cx="158760" cy="15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73480"/>
                                <a:ext cx="181440" cy="18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720"/>
                                <a:ext cx="242640" cy="24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94800"/>
                                <a:ext cx="530280" cy="530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762120"/>
                                <a:ext cx="453240" cy="45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872640"/>
                                <a:ext cx="300240" cy="300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1003320"/>
                                <a:ext cx="119880" cy="11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520" y="980640"/>
                                <a:ext cx="117360" cy="11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280" y="952560"/>
                                <a:ext cx="109080" cy="10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680" y="92484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893520"/>
                                <a:ext cx="95760" cy="9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855360"/>
                                <a:ext cx="100440" cy="100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813600"/>
                                <a:ext cx="117360" cy="11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774360"/>
                                <a:ext cx="123120" cy="12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1640" y="725760"/>
                                <a:ext cx="133920" cy="13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672480"/>
                                <a:ext cx="138960" cy="13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1028880"/>
                                <a:ext cx="11952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044000"/>
                                <a:ext cx="124920" cy="12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061280"/>
                                <a:ext cx="123120" cy="12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1072080"/>
                                <a:ext cx="137160" cy="13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1073160"/>
                                <a:ext cx="153000" cy="153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1072080"/>
                                <a:ext cx="161280" cy="16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1054080"/>
                                <a:ext cx="182160" cy="1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987480"/>
                                <a:ext cx="243360" cy="24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480" y="61992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920" y="551880"/>
                                <a:ext cx="149760" cy="149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471960"/>
                                <a:ext cx="177120" cy="177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114480"/>
                                <a:ext cx="471960" cy="471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69320" y="421560"/>
                              <a:ext cx="2304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342360"/>
                              <a:ext cx="0" cy="16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507240"/>
                              <a:ext cx="0" cy="19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560" y="142200"/>
                              <a:ext cx="0" cy="19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308520"/>
                              <a:ext cx="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420480"/>
                              <a:ext cx="0" cy="19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560" y="111600"/>
                              <a:ext cx="0" cy="19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480" y="116280"/>
                              <a:ext cx="0" cy="19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0" y="117360"/>
                              <a:ext cx="0" cy="199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7600" y="0"/>
                              <a:ext cx="1072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49360" y="346680"/>
                              <a:ext cx="157320" cy="15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0920" y="346680"/>
                              <a:ext cx="157320" cy="15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1640" y="345960"/>
                              <a:ext cx="128880" cy="12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3440" y="346680"/>
                              <a:ext cx="9828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2360" y="346680"/>
                              <a:ext cx="7164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0200" y="346680"/>
                              <a:ext cx="4572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0200" y="345960"/>
                              <a:ext cx="1728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7440" y="346680"/>
                              <a:ext cx="157320" cy="15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5880" y="346680"/>
                              <a:ext cx="157320" cy="15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960" y="372240"/>
                              <a:ext cx="132120" cy="13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0" y="3974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0480" y="425520"/>
                              <a:ext cx="78840" cy="78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8560" y="453240"/>
                              <a:ext cx="5076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6280" y="482760"/>
                              <a:ext cx="2232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761480"/>
                              <a:ext cx="806400" cy="16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2174760"/>
                              <a:ext cx="807120" cy="21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761480"/>
                              <a:ext cx="806400" cy="16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1923480"/>
                              <a:ext cx="199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1761480"/>
                              <a:ext cx="199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59680"/>
                              <a:ext cx="0" cy="16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925280"/>
                              <a:ext cx="0" cy="19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1559520"/>
                              <a:ext cx="0" cy="19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74960" y="1748520"/>
                              <a:ext cx="1357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8640" y="2174760"/>
                              <a:ext cx="59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38644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2174760"/>
                              <a:ext cx="1062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83" h="21600">
                                  <a:moveTo>
                                    <a:pt x="10800" y="0"/>
                                  </a:moveTo>
                                  <a:arcTo wR="10800" hR="10800" stAng="-5400000" swAng="108266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83" h="21600">
                                  <a:moveTo>
                                    <a:pt x="10800" y="0"/>
                                  </a:moveTo>
                                  <a:arcTo wR="10800" hR="10800" stAng="-5400000" swAng="1082664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2174760"/>
                              <a:ext cx="1062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83" h="21600">
                                  <a:moveTo>
                                    <a:pt x="10800" y="0"/>
                                  </a:moveTo>
                                  <a:arcTo wR="10800" hR="10800" stAng="-5400000" swAng="108266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83" h="21600">
                                  <a:moveTo>
                                    <a:pt x="10800" y="0"/>
                                  </a:moveTo>
                                  <a:arcTo wR="10800" hR="10800" stAng="-5400000" swAng="1082664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2115720"/>
                              <a:ext cx="0" cy="30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115720"/>
                              <a:ext cx="0" cy="30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280240"/>
                              <a:ext cx="9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2387520"/>
                              <a:ext cx="0" cy="22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387520"/>
                              <a:ext cx="0" cy="22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575080"/>
                              <a:ext cx="594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5240" y="2403360"/>
                              <a:ext cx="165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4160" y="2385720"/>
                              <a:ext cx="267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2176200"/>
                              <a:ext cx="267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174760"/>
                              <a:ext cx="0" cy="207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74960" y="2164680"/>
                              <a:ext cx="1353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1000" y="1595880"/>
                              <a:ext cx="0" cy="16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595880"/>
                              <a:ext cx="0" cy="16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637640"/>
                              <a:ext cx="805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5160" y="1459080"/>
                              <a:ext cx="137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6600" y="1923480"/>
                              <a:ext cx="1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6600" y="1761480"/>
                              <a:ext cx="1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1759680"/>
                              <a:ext cx="0" cy="16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1925280"/>
                              <a:ext cx="0" cy="19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0600" y="1559520"/>
                              <a:ext cx="0" cy="19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621440" y="1748520"/>
                              <a:ext cx="1357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90640" y="2385720"/>
                              <a:ext cx="267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0640" y="2176200"/>
                              <a:ext cx="267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2174760"/>
                              <a:ext cx="0" cy="207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621440" y="2164680"/>
                              <a:ext cx="1353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5680" y="1593720"/>
                              <a:ext cx="0" cy="16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1593720"/>
                              <a:ext cx="0" cy="16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1635840"/>
                              <a:ext cx="805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9480" y="1458000"/>
                              <a:ext cx="137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0960" y="2280960"/>
                              <a:ext cx="9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2387520"/>
                              <a:ext cx="0" cy="22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2387520"/>
                              <a:ext cx="0" cy="22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2575080"/>
                              <a:ext cx="803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5960" y="2403360"/>
                              <a:ext cx="1645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1320" y="42480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1320840"/>
                              <a:ext cx="180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0" y="872640"/>
                              <a:ext cx="2090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040" y="271800"/>
                              <a:ext cx="0" cy="28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560" y="271800"/>
                              <a:ext cx="0" cy="28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271800"/>
                              <a:ext cx="0" cy="28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5360" y="142200"/>
                              <a:ext cx="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4240" y="12132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2840" y="313560"/>
                              <a:ext cx="94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360" y="108000"/>
                              <a:ext cx="938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" h="53">
                                  <a:moveTo>
                                    <a:pt x="0" y="53"/>
                                  </a:moveTo>
                                  <a:cubicBezTo>
                                    <a:pt x="37" y="50"/>
                                    <a:pt x="74" y="44"/>
                                    <a:pt x="111" y="41"/>
                                  </a:cubicBezTo>
                                  <a:cubicBezTo>
                                    <a:pt x="233" y="0"/>
                                    <a:pt x="123" y="35"/>
                                    <a:pt x="459" y="38"/>
                                  </a:cubicBezTo>
                                  <a:cubicBezTo>
                                    <a:pt x="659" y="51"/>
                                    <a:pt x="869" y="45"/>
                                    <a:pt x="1068" y="47"/>
                                  </a:cubicBezTo>
                                  <a:cubicBezTo>
                                    <a:pt x="1100" y="46"/>
                                    <a:pt x="1161" y="50"/>
                                    <a:pt x="1203" y="41"/>
                                  </a:cubicBezTo>
                                  <a:cubicBezTo>
                                    <a:pt x="1223" y="37"/>
                                    <a:pt x="1243" y="31"/>
                                    <a:pt x="1263" y="26"/>
                                  </a:cubicBezTo>
                                  <a:cubicBezTo>
                                    <a:pt x="1271" y="24"/>
                                    <a:pt x="1287" y="20"/>
                                    <a:pt x="1287" y="20"/>
                                  </a:cubicBezTo>
                                  <a:cubicBezTo>
                                    <a:pt x="1347" y="21"/>
                                    <a:pt x="1407" y="21"/>
                                    <a:pt x="1467" y="23"/>
                                  </a:cubicBezTo>
                                  <a:cubicBezTo>
                                    <a:pt x="1489" y="24"/>
                                    <a:pt x="1533" y="32"/>
                                    <a:pt x="1533" y="32"/>
                                  </a:cubicBezTo>
                                  <a:cubicBezTo>
                                    <a:pt x="1627" y="28"/>
                                    <a:pt x="1577" y="29"/>
                                    <a:pt x="1683" y="2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3440" y="133920"/>
                              <a:ext cx="177840" cy="17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6200" y="133920"/>
                              <a:ext cx="177840" cy="17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9680" y="133920"/>
                              <a:ext cx="177120" cy="17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2080" y="133920"/>
                              <a:ext cx="177840" cy="17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560" y="133920"/>
                              <a:ext cx="177120" cy="17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8320" y="133920"/>
                              <a:ext cx="177840" cy="17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1080" y="130320"/>
                              <a:ext cx="18036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4280" y="126360"/>
                              <a:ext cx="176040" cy="175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2480" y="124560"/>
                              <a:ext cx="122400" cy="12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0" y="133920"/>
                              <a:ext cx="5004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1400" y="133920"/>
                              <a:ext cx="177120" cy="17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7920" y="128880"/>
                              <a:ext cx="182880" cy="18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0" y="118800"/>
                              <a:ext cx="192240" cy="19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2040" y="121320"/>
                              <a:ext cx="191160" cy="19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9280" y="127800"/>
                              <a:ext cx="184320" cy="18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6520" y="123840"/>
                              <a:ext cx="187200" cy="18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3400" y="164520"/>
                              <a:ext cx="147240" cy="14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0640" y="219240"/>
                              <a:ext cx="92160" cy="9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7160" y="276120"/>
                              <a:ext cx="3564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840" y="424080"/>
                              <a:ext cx="5328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605">
                                  <a:moveTo>
                                    <a:pt x="24" y="0"/>
                                  </a:moveTo>
                                  <a:cubicBezTo>
                                    <a:pt x="26" y="90"/>
                                    <a:pt x="21" y="98"/>
                                    <a:pt x="33" y="156"/>
                                  </a:cubicBezTo>
                                  <a:cubicBezTo>
                                    <a:pt x="45" y="285"/>
                                    <a:pt x="42" y="421"/>
                                    <a:pt x="0" y="546"/>
                                  </a:cubicBezTo>
                                  <a:cubicBezTo>
                                    <a:pt x="4" y="595"/>
                                    <a:pt x="10" y="653"/>
                                    <a:pt x="39" y="696"/>
                                  </a:cubicBezTo>
                                  <a:cubicBezTo>
                                    <a:pt x="41" y="705"/>
                                    <a:pt x="42" y="715"/>
                                    <a:pt x="45" y="723"/>
                                  </a:cubicBezTo>
                                  <a:cubicBezTo>
                                    <a:pt x="47" y="729"/>
                                    <a:pt x="51" y="741"/>
                                    <a:pt x="51" y="741"/>
                                  </a:cubicBezTo>
                                  <a:cubicBezTo>
                                    <a:pt x="53" y="779"/>
                                    <a:pt x="48" y="834"/>
                                    <a:pt x="60" y="870"/>
                                  </a:cubicBezTo>
                                  <a:cubicBezTo>
                                    <a:pt x="72" y="979"/>
                                    <a:pt x="59" y="856"/>
                                    <a:pt x="66" y="1134"/>
                                  </a:cubicBezTo>
                                  <a:cubicBezTo>
                                    <a:pt x="67" y="1160"/>
                                    <a:pt x="82" y="1186"/>
                                    <a:pt x="87" y="1212"/>
                                  </a:cubicBezTo>
                                  <a:cubicBezTo>
                                    <a:pt x="96" y="1343"/>
                                    <a:pt x="84" y="1480"/>
                                    <a:pt x="84" y="16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1520" y="424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360" y="427320"/>
                              <a:ext cx="48240" cy="8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602">
                                  <a:moveTo>
                                    <a:pt x="14" y="0"/>
                                  </a:moveTo>
                                  <a:cubicBezTo>
                                    <a:pt x="16" y="90"/>
                                    <a:pt x="11" y="98"/>
                                    <a:pt x="23" y="156"/>
                                  </a:cubicBezTo>
                                  <a:cubicBezTo>
                                    <a:pt x="35" y="285"/>
                                    <a:pt x="77" y="436"/>
                                    <a:pt x="35" y="561"/>
                                  </a:cubicBezTo>
                                  <a:cubicBezTo>
                                    <a:pt x="39" y="610"/>
                                    <a:pt x="0" y="653"/>
                                    <a:pt x="29" y="696"/>
                                  </a:cubicBezTo>
                                  <a:cubicBezTo>
                                    <a:pt x="31" y="705"/>
                                    <a:pt x="32" y="715"/>
                                    <a:pt x="35" y="723"/>
                                  </a:cubicBezTo>
                                  <a:cubicBezTo>
                                    <a:pt x="37" y="729"/>
                                    <a:pt x="41" y="741"/>
                                    <a:pt x="41" y="741"/>
                                  </a:cubicBezTo>
                                  <a:cubicBezTo>
                                    <a:pt x="43" y="779"/>
                                    <a:pt x="38" y="834"/>
                                    <a:pt x="50" y="870"/>
                                  </a:cubicBezTo>
                                  <a:cubicBezTo>
                                    <a:pt x="62" y="979"/>
                                    <a:pt x="49" y="856"/>
                                    <a:pt x="56" y="1134"/>
                                  </a:cubicBezTo>
                                  <a:cubicBezTo>
                                    <a:pt x="57" y="1160"/>
                                    <a:pt x="72" y="1186"/>
                                    <a:pt x="77" y="1212"/>
                                  </a:cubicBezTo>
                                  <a:cubicBezTo>
                                    <a:pt x="86" y="1343"/>
                                    <a:pt x="29" y="1477"/>
                                    <a:pt x="29" y="160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5360" y="132012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4240" y="131760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360" y="1494720"/>
                              <a:ext cx="938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" h="33">
                                  <a:moveTo>
                                    <a:pt x="0" y="33"/>
                                  </a:moveTo>
                                  <a:cubicBezTo>
                                    <a:pt x="37" y="30"/>
                                    <a:pt x="74" y="24"/>
                                    <a:pt x="111" y="21"/>
                                  </a:cubicBezTo>
                                  <a:cubicBezTo>
                                    <a:pt x="144" y="16"/>
                                    <a:pt x="146" y="32"/>
                                    <a:pt x="204" y="31"/>
                                  </a:cubicBezTo>
                                  <a:cubicBezTo>
                                    <a:pt x="262" y="30"/>
                                    <a:pt x="315" y="19"/>
                                    <a:pt x="459" y="18"/>
                                  </a:cubicBezTo>
                                  <a:cubicBezTo>
                                    <a:pt x="659" y="31"/>
                                    <a:pt x="869" y="25"/>
                                    <a:pt x="1068" y="27"/>
                                  </a:cubicBezTo>
                                  <a:cubicBezTo>
                                    <a:pt x="1100" y="26"/>
                                    <a:pt x="1161" y="30"/>
                                    <a:pt x="1203" y="21"/>
                                  </a:cubicBezTo>
                                  <a:cubicBezTo>
                                    <a:pt x="1223" y="17"/>
                                    <a:pt x="1243" y="11"/>
                                    <a:pt x="1263" y="6"/>
                                  </a:cubicBezTo>
                                  <a:cubicBezTo>
                                    <a:pt x="1271" y="4"/>
                                    <a:pt x="1287" y="0"/>
                                    <a:pt x="1287" y="0"/>
                                  </a:cubicBezTo>
                                  <a:cubicBezTo>
                                    <a:pt x="1347" y="1"/>
                                    <a:pt x="1407" y="1"/>
                                    <a:pt x="1467" y="3"/>
                                  </a:cubicBezTo>
                                  <a:cubicBezTo>
                                    <a:pt x="1489" y="4"/>
                                    <a:pt x="1533" y="12"/>
                                    <a:pt x="1533" y="12"/>
                                  </a:cubicBezTo>
                                  <a:cubicBezTo>
                                    <a:pt x="1627" y="8"/>
                                    <a:pt x="1577" y="9"/>
                                    <a:pt x="1683" y="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3440" y="1320840"/>
                              <a:ext cx="187200" cy="18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6200" y="1321920"/>
                              <a:ext cx="18612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9680" y="1321920"/>
                              <a:ext cx="18540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2080" y="1320840"/>
                              <a:ext cx="187920" cy="18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560" y="1320840"/>
                              <a:ext cx="187200" cy="18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8320" y="1321920"/>
                              <a:ext cx="18612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1080" y="1324440"/>
                              <a:ext cx="184320" cy="18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4280" y="1321920"/>
                              <a:ext cx="176040" cy="176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2480" y="1320120"/>
                              <a:ext cx="12240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0" y="1322640"/>
                              <a:ext cx="58320" cy="58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1400" y="1324440"/>
                              <a:ext cx="184320" cy="18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7920" y="1325880"/>
                              <a:ext cx="182880" cy="18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0" y="1315800"/>
                              <a:ext cx="192240" cy="19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2040" y="1316880"/>
                              <a:ext cx="191160" cy="19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7560" y="1324440"/>
                              <a:ext cx="176040" cy="175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3080" y="1320120"/>
                              <a:ext cx="170640" cy="17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8880" y="1361520"/>
                              <a:ext cx="132120" cy="13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960" y="1416600"/>
                              <a:ext cx="78840" cy="78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9400" y="1472400"/>
                              <a:ext cx="2340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344160"/>
                              <a:ext cx="1334160" cy="16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160" y="1839600"/>
                              <a:ext cx="1433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360" y="1717200"/>
                              <a:ext cx="1224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83" h="21600">
                                  <a:moveTo>
                                    <a:pt x="10800" y="0"/>
                                  </a:moveTo>
                                  <a:arcTo wR="10800" hR="10800" stAng="-5400000" swAng="108266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83" h="21600">
                                  <a:moveTo>
                                    <a:pt x="10800" y="0"/>
                                  </a:moveTo>
                                  <a:arcTo wR="10800" hR="10800" stAng="-5400000" swAng="1082664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1769760"/>
                              <a:ext cx="141120" cy="14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080" y="1789560"/>
                              <a:ext cx="100440" cy="10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6240" y="1717200"/>
                              <a:ext cx="1224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83" h="21600">
                                  <a:moveTo>
                                    <a:pt x="10800" y="0"/>
                                  </a:moveTo>
                                  <a:arcTo wR="10800" hR="10800" stAng="-5400000" swAng="108266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83" h="21600">
                                  <a:moveTo>
                                    <a:pt x="10800" y="0"/>
                                  </a:moveTo>
                                  <a:arcTo wR="10800" hR="10800" stAng="-5400000" swAng="1082664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1687320"/>
                              <a:ext cx="0" cy="30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1687320"/>
                              <a:ext cx="0" cy="30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55680" y="1769760"/>
                              <a:ext cx="141120" cy="14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1120" cy="14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19800"/>
                                <a:ext cx="100440" cy="9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49480" y="1717560"/>
                              <a:ext cx="107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1962000"/>
                              <a:ext cx="107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1689120"/>
                              <a:ext cx="0" cy="30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16760" y="1769760"/>
                              <a:ext cx="141120" cy="14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1120" cy="14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19800"/>
                                <a:ext cx="100440" cy="9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41800" y="1473840"/>
                              <a:ext cx="2941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720"/>
                              <a:ext cx="204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0200" y="426600"/>
                              <a:ext cx="1561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9" h="351">
                                  <a:moveTo>
                                    <a:pt x="0" y="0"/>
                                  </a:moveTo>
                                  <a:cubicBezTo>
                                    <a:pt x="4" y="52"/>
                                    <a:pt x="13" y="50"/>
                                    <a:pt x="24" y="93"/>
                                  </a:cubicBezTo>
                                  <a:cubicBezTo>
                                    <a:pt x="29" y="114"/>
                                    <a:pt x="28" y="121"/>
                                    <a:pt x="45" y="132"/>
                                  </a:cubicBezTo>
                                  <a:cubicBezTo>
                                    <a:pt x="53" y="155"/>
                                    <a:pt x="41" y="128"/>
                                    <a:pt x="57" y="147"/>
                                  </a:cubicBezTo>
                                  <a:cubicBezTo>
                                    <a:pt x="65" y="158"/>
                                    <a:pt x="65" y="185"/>
                                    <a:pt x="75" y="192"/>
                                  </a:cubicBezTo>
                                  <a:cubicBezTo>
                                    <a:pt x="87" y="201"/>
                                    <a:pt x="93" y="210"/>
                                    <a:pt x="102" y="222"/>
                                  </a:cubicBezTo>
                                  <a:cubicBezTo>
                                    <a:pt x="109" y="233"/>
                                    <a:pt x="116" y="249"/>
                                    <a:pt x="129" y="255"/>
                                  </a:cubicBezTo>
                                  <a:cubicBezTo>
                                    <a:pt x="150" y="264"/>
                                    <a:pt x="176" y="269"/>
                                    <a:pt x="198" y="276"/>
                                  </a:cubicBezTo>
                                  <a:cubicBezTo>
                                    <a:pt x="209" y="280"/>
                                    <a:pt x="214" y="292"/>
                                    <a:pt x="225" y="297"/>
                                  </a:cubicBezTo>
                                  <a:cubicBezTo>
                                    <a:pt x="244" y="305"/>
                                    <a:pt x="271" y="307"/>
                                    <a:pt x="291" y="309"/>
                                  </a:cubicBezTo>
                                  <a:cubicBezTo>
                                    <a:pt x="306" y="314"/>
                                    <a:pt x="320" y="318"/>
                                    <a:pt x="336" y="321"/>
                                  </a:cubicBezTo>
                                  <a:cubicBezTo>
                                    <a:pt x="392" y="349"/>
                                    <a:pt x="573" y="336"/>
                                    <a:pt x="582" y="336"/>
                                  </a:cubicBezTo>
                                  <a:cubicBezTo>
                                    <a:pt x="611" y="343"/>
                                    <a:pt x="636" y="348"/>
                                    <a:pt x="666" y="351"/>
                                  </a:cubicBezTo>
                                  <a:cubicBezTo>
                                    <a:pt x="913" y="350"/>
                                    <a:pt x="1160" y="350"/>
                                    <a:pt x="1407" y="348"/>
                                  </a:cubicBezTo>
                                  <a:cubicBezTo>
                                    <a:pt x="1443" y="348"/>
                                    <a:pt x="1996" y="339"/>
                                    <a:pt x="2031" y="339"/>
                                  </a:cubicBezTo>
                                  <a:cubicBezTo>
                                    <a:pt x="2364" y="337"/>
                                    <a:pt x="2178" y="322"/>
                                    <a:pt x="2511" y="321"/>
                                  </a:cubicBezTo>
                                  <a:cubicBezTo>
                                    <a:pt x="2527" y="317"/>
                                    <a:pt x="2543" y="314"/>
                                    <a:pt x="2559" y="309"/>
                                  </a:cubicBezTo>
                                  <a:cubicBezTo>
                                    <a:pt x="2590" y="286"/>
                                    <a:pt x="2612" y="279"/>
                                    <a:pt x="2649" y="267"/>
                                  </a:cubicBezTo>
                                  <a:cubicBezTo>
                                    <a:pt x="2665" y="262"/>
                                    <a:pt x="2655" y="266"/>
                                    <a:pt x="2676" y="252"/>
                                  </a:cubicBezTo>
                                  <a:cubicBezTo>
                                    <a:pt x="2682" y="248"/>
                                    <a:pt x="2694" y="240"/>
                                    <a:pt x="2694" y="240"/>
                                  </a:cubicBezTo>
                                  <a:cubicBezTo>
                                    <a:pt x="2700" y="231"/>
                                    <a:pt x="2718" y="219"/>
                                    <a:pt x="2718" y="219"/>
                                  </a:cubicBezTo>
                                  <a:cubicBezTo>
                                    <a:pt x="2722" y="207"/>
                                    <a:pt x="2726" y="202"/>
                                    <a:pt x="2736" y="195"/>
                                  </a:cubicBezTo>
                                  <a:cubicBezTo>
                                    <a:pt x="2740" y="183"/>
                                    <a:pt x="2749" y="183"/>
                                    <a:pt x="2754" y="171"/>
                                  </a:cubicBezTo>
                                  <a:cubicBezTo>
                                    <a:pt x="2759" y="160"/>
                                    <a:pt x="2769" y="138"/>
                                    <a:pt x="2772" y="126"/>
                                  </a:cubicBezTo>
                                  <a:cubicBezTo>
                                    <a:pt x="2778" y="101"/>
                                    <a:pt x="2775" y="76"/>
                                    <a:pt x="2790" y="54"/>
                                  </a:cubicBezTo>
                                  <a:cubicBezTo>
                                    <a:pt x="2793" y="37"/>
                                    <a:pt x="2799" y="23"/>
                                    <a:pt x="2799" y="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21000" y="505440"/>
                              <a:ext cx="11052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1040" y="505440"/>
                              <a:ext cx="11052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1080" y="505440"/>
                              <a:ext cx="11052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0760" y="505440"/>
                              <a:ext cx="11052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0080" y="505440"/>
                              <a:ext cx="11052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9760" y="505440"/>
                              <a:ext cx="11052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9800" y="505440"/>
                              <a:ext cx="11052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0200" y="505440"/>
                              <a:ext cx="11052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19520" y="505440"/>
                              <a:ext cx="10548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68480" y="504720"/>
                              <a:ext cx="107280" cy="10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8520" y="505440"/>
                              <a:ext cx="10548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68920" y="504720"/>
                              <a:ext cx="104040" cy="10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17880" y="505440"/>
                              <a:ext cx="10080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8640" y="505440"/>
                              <a:ext cx="10044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17600" y="505440"/>
                              <a:ext cx="93240" cy="9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7640" y="504720"/>
                              <a:ext cx="7668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17680" y="505440"/>
                              <a:ext cx="58320" cy="58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0800" y="488160"/>
                              <a:ext cx="4716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2240" y="439560"/>
                              <a:ext cx="6984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89680" y="428040"/>
                              <a:ext cx="4068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1320" y="505440"/>
                              <a:ext cx="11052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1640" y="505440"/>
                              <a:ext cx="11052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2320" y="505440"/>
                              <a:ext cx="11052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21920" y="505440"/>
                              <a:ext cx="11052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71880" y="505440"/>
                              <a:ext cx="11052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2560" y="505440"/>
                              <a:ext cx="11052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72880" y="505440"/>
                              <a:ext cx="11052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22840" y="505440"/>
                              <a:ext cx="11052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3160" y="505440"/>
                              <a:ext cx="11052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3120" y="5047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94600" y="426600"/>
                              <a:ext cx="184320" cy="18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93520" y="475560"/>
                              <a:ext cx="11700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42840" y="424080"/>
                              <a:ext cx="687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91080" y="423000"/>
                              <a:ext cx="2016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9400" y="2103120"/>
                            <a:ext cx="1802160" cy="140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8360" y="817920"/>
                              <a:ext cx="5659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r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× 45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540360"/>
                              <a:ext cx="3682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6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120" y="718200"/>
                              <a:ext cx="87300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661" h="10800">
                                  <a:moveTo>
                                    <a:pt x="4064" y="2358"/>
                                  </a:moveTo>
                                  <a:arcTo wR="10800" hR="10800" stAng="-7715161" swAng="47084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661" h="10800">
                                  <a:moveTo>
                                    <a:pt x="4064" y="2358"/>
                                  </a:moveTo>
                                  <a:arcTo wR="10800" hR="10800" stAng="-7715161" swAng="47084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603720"/>
                              <a:ext cx="312480" cy="226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040" y="641880"/>
                              <a:ext cx="172800" cy="16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7800" y="784800"/>
                              <a:ext cx="217800" cy="219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320" y="1008360"/>
                              <a:ext cx="64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604440"/>
                              <a:ext cx="436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829800"/>
                              <a:ext cx="436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606600"/>
                              <a:ext cx="10980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2960" y="720000"/>
                              <a:ext cx="117360" cy="108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723240"/>
                              <a:ext cx="37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840" y="20160"/>
                              <a:ext cx="315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3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2320" y="200520"/>
                              <a:ext cx="515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0" y="200520"/>
                              <a:ext cx="16308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9080" y="203760"/>
                              <a:ext cx="144720" cy="14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720" y="270000"/>
                              <a:ext cx="0" cy="3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270000"/>
                              <a:ext cx="0" cy="3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870120"/>
                              <a:ext cx="872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237">
                                  <a:moveTo>
                                    <a:pt x="0" y="0"/>
                                  </a:moveTo>
                                  <a:cubicBezTo>
                                    <a:pt x="6" y="17"/>
                                    <a:pt x="19" y="27"/>
                                    <a:pt x="33" y="36"/>
                                  </a:cubicBezTo>
                                  <a:cubicBezTo>
                                    <a:pt x="35" y="39"/>
                                    <a:pt x="36" y="43"/>
                                    <a:pt x="39" y="45"/>
                                  </a:cubicBezTo>
                                  <a:cubicBezTo>
                                    <a:pt x="41" y="47"/>
                                    <a:pt x="46" y="46"/>
                                    <a:pt x="48" y="48"/>
                                  </a:cubicBezTo>
                                  <a:cubicBezTo>
                                    <a:pt x="64" y="64"/>
                                    <a:pt x="36" y="52"/>
                                    <a:pt x="60" y="60"/>
                                  </a:cubicBezTo>
                                  <a:cubicBezTo>
                                    <a:pt x="70" y="75"/>
                                    <a:pt x="63" y="67"/>
                                    <a:pt x="84" y="81"/>
                                  </a:cubicBezTo>
                                  <a:cubicBezTo>
                                    <a:pt x="87" y="83"/>
                                    <a:pt x="93" y="87"/>
                                    <a:pt x="93" y="87"/>
                                  </a:cubicBezTo>
                                  <a:cubicBezTo>
                                    <a:pt x="100" y="98"/>
                                    <a:pt x="106" y="98"/>
                                    <a:pt x="117" y="105"/>
                                  </a:cubicBezTo>
                                  <a:cubicBezTo>
                                    <a:pt x="123" y="123"/>
                                    <a:pt x="151" y="131"/>
                                    <a:pt x="168" y="141"/>
                                  </a:cubicBezTo>
                                  <a:cubicBezTo>
                                    <a:pt x="229" y="178"/>
                                    <a:pt x="299" y="187"/>
                                    <a:pt x="369" y="195"/>
                                  </a:cubicBezTo>
                                  <a:cubicBezTo>
                                    <a:pt x="426" y="209"/>
                                    <a:pt x="488" y="206"/>
                                    <a:pt x="546" y="210"/>
                                  </a:cubicBezTo>
                                  <a:cubicBezTo>
                                    <a:pt x="640" y="226"/>
                                    <a:pt x="734" y="225"/>
                                    <a:pt x="828" y="237"/>
                                  </a:cubicBezTo>
                                  <a:cubicBezTo>
                                    <a:pt x="913" y="236"/>
                                    <a:pt x="998" y="237"/>
                                    <a:pt x="1083" y="234"/>
                                  </a:cubicBezTo>
                                  <a:cubicBezTo>
                                    <a:pt x="1100" y="233"/>
                                    <a:pt x="1128" y="210"/>
                                    <a:pt x="1128" y="210"/>
                                  </a:cubicBezTo>
                                  <a:cubicBezTo>
                                    <a:pt x="1129" y="207"/>
                                    <a:pt x="1128" y="203"/>
                                    <a:pt x="1131" y="201"/>
                                  </a:cubicBezTo>
                                  <a:cubicBezTo>
                                    <a:pt x="1144" y="191"/>
                                    <a:pt x="1190" y="177"/>
                                    <a:pt x="1209" y="171"/>
                                  </a:cubicBezTo>
                                  <a:cubicBezTo>
                                    <a:pt x="1217" y="159"/>
                                    <a:pt x="1233" y="153"/>
                                    <a:pt x="1245" y="144"/>
                                  </a:cubicBezTo>
                                  <a:cubicBezTo>
                                    <a:pt x="1251" y="126"/>
                                    <a:pt x="1271" y="121"/>
                                    <a:pt x="1284" y="108"/>
                                  </a:cubicBezTo>
                                  <a:cubicBezTo>
                                    <a:pt x="1313" y="79"/>
                                    <a:pt x="1261" y="129"/>
                                    <a:pt x="1317" y="87"/>
                                  </a:cubicBezTo>
                                  <a:cubicBezTo>
                                    <a:pt x="1344" y="67"/>
                                    <a:pt x="1367" y="56"/>
                                    <a:pt x="1401" y="51"/>
                                  </a:cubicBezTo>
                                  <a:cubicBezTo>
                                    <a:pt x="1417" y="46"/>
                                    <a:pt x="1417" y="26"/>
                                    <a:pt x="1428" y="1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490320"/>
                              <a:ext cx="173880" cy="17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482760"/>
                              <a:ext cx="8388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574560"/>
                              <a:ext cx="16812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280" y="479520"/>
                              <a:ext cx="12240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4795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520" y="478080"/>
                              <a:ext cx="123840" cy="12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0" y="479520"/>
                              <a:ext cx="134640" cy="13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960" y="523800"/>
                              <a:ext cx="170280" cy="170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440" y="614160"/>
                              <a:ext cx="13284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240" y="705960"/>
                              <a:ext cx="61560" cy="61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666720"/>
                              <a:ext cx="8388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812880"/>
                              <a:ext cx="186840" cy="1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791280"/>
                              <a:ext cx="207000" cy="20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767880"/>
                              <a:ext cx="237600" cy="23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830520"/>
                              <a:ext cx="182880" cy="18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830520"/>
                              <a:ext cx="182160" cy="18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8305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83052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830520"/>
                              <a:ext cx="14220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779040"/>
                              <a:ext cx="170280" cy="16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160" y="758880"/>
                              <a:ext cx="158760" cy="15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838800"/>
                              <a:ext cx="142200" cy="14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8800"/>
                              <a:ext cx="2052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5960" y="0"/>
                              <a:ext cx="36000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88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6228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0"/>
                                  <a:ext cx="124920" cy="18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200" y="324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1400" y="522000"/>
                              <a:ext cx="36000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88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6228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0"/>
                                  <a:ext cx="124920" cy="18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200" y="324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0.9pt;width:430.05pt;height:276.5pt" coordorigin="531,18" coordsize="8601,5530">
                <v:group id="shape_0" style="position:absolute;left:531;top:18;width:8467;height:4116">
                  <v:line id="shape_0" from="2618,687" to="2969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514" to="2719,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3,330" to="2723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4,340" to="1234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1,50" path="m0,30c71,6,12,24,186,27c262,46,202,33,372,36c413,50,384,42,462,45c543,43,567,42,630,36c656,27,683,23,708,15c738,5,691,20,729,9c735,7,747,3,747,3c823,6,906,0,981,12c1047,39,1107,46,1179,48c1293,47,1407,47,1521,45c1559,44,1597,19,1635,18c1657,17,1679,18,1701,18e" stroked="t" o:allowincell="f" style="position:absolute;left:1229;top:311;width:1493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925,317" to="2116,50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014,317" to="2206,50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129,339" to="2297,50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232,351" to="2389,50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323,351" to="2480,50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414,351" to="2571,50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501,347" to="2661,50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591,346" to="2716,47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663,326" to="2722,38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840,325" to="2024,50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771,345" to="1933,50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688,353" to="1843,50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592,347" to="1751,50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496,343" to="1661,50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398,337" to="1568,50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302,333" to="1478,50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35,355" to="1387,50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33,445" to="1295,50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693,823" to="1868,99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594,823" to="1778,100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508,822" to="1686,100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17,822" to="1595,100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339,823" to="1504,98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72,823" to="1413,96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21,810" to="1336,9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195,714" to="1339,85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173,695" to="1267,7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779,823" to="1960,100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72,822" to="2050,100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61,823" to="2142,100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041,823" to="2233,10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132,823" to="2323,10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18,822" to="2415,10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98,823" to="2505,10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79,822" to="2597,10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05,685" to="2825,100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342;top:560;width:1270;height:2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79,687" to="1336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,2098" to="2978,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1392" to="3055,1392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shape id="shape_0" coordsize="1938,418" path="m0,0c4,32,24,42,33,72c38,88,35,135,42,150c50,170,48,175,78,213c89,301,142,324,225,345c262,370,348,359,387,360c535,363,831,366,831,366c933,367,952,367,1002,369c1031,388,1102,374,1131,375c1229,374,1318,418,1416,408c1470,403,1520,376,1572,363c1588,353,1622,337,1641,333c1649,331,1662,330,1671,327c1693,319,1674,323,1692,318c1700,316,1716,312,1716,312c1737,298,1727,302,1743,297c1746,294,1749,291,1752,288c1755,286,1758,284,1761,282c1767,276,1779,264,1779,264c1786,244,1803,232,1815,216c1829,198,1839,176,1854,159c1863,149,1873,140,1881,129c1893,112,1904,95,1917,78c1921,72,1927,67,1929,60c1931,54,1935,42,1935,42c1938,14,1938,26,1938,6e" stroked="t" o:allowincell="f" style="position:absolute;left:1136;top:686;width:1702;height:3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614,699" to="2721,80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21,695" to="2634,7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150,687" to="1183,72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34,694" to="1034,2087" stroked="t" o:allowincell="f" style="position:absolute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4;top:858;width:294;height:38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29,2101" to="1229,2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8,2096" to="2718,2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1,50" path="m0,30c71,6,12,24,186,27c262,46,202,33,372,36c413,50,384,42,462,45c543,43,567,42,630,36c656,27,683,23,708,15c738,5,691,20,729,9c735,7,747,3,747,3c823,6,906,0,981,12c1047,39,1107,46,1179,48c1293,47,1407,47,1521,45c1559,44,1597,19,1635,18c1657,17,1679,18,1701,18e" stroked="t" o:allowincell="f" style="position:absolute;left:1229;top:2249;width:1493;height:42;flip:x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835,2096" to="2026,22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44,2096" to="1936,22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53,2096" to="1821,22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62,2096" to="1719,22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71,2096" to="1628,22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80,2096" to="1537,22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89,2096" to="1449,22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35,2133" to="1360,22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29,2217" to="1288,22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26,2096" to="2110,22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17,2096" to="2179,22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08,2096" to="2263,22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00,2096" to="2359,22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90,2096" to="2455,22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82,2096" to="2552,22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72,2096" to="2648,22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63,2096" to="2715,22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55,2096" to="2717,21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66,1617" path="m0,0c1,3,1,6,3,9c5,13,10,16,12,21c15,44,18,93,24,147c30,219,66,272,51,345c54,432,22,464,21,675c22,781,60,824,60,981c60,1138,23,1486,21,1617e" stroked="t" o:allowincell="f" style="position:absolute;left:2974;top:683;width:57;height:14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611" path="m66,0c65,3,65,6,63,9c61,13,56,16,54,21c45,44,40,70,30,93c25,105,18,237,18,237c12,309,36,494,51,567c48,654,52,606,45,675c38,744,0,825,6,981c12,1137,76,1480,78,1611e" stroked="t" o:allowincell="f" style="position:absolute;left:723;top:686;width:67;height:14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30,1392" to="5440,1392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4381,362" to="4381,2382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rect id="shape_0" stroked="t" o:allowincell="f" style="position:absolute;left:4186;top:561;width:392;height:2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223,815" to="5431,81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73,559" to="5429,55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186,513" to="4186,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6,512" to="4576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9,509" to="4579,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512" to="4171,5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coordsize="21600,21176" path="l0,21600xee" stroked="t" o:allowincell="f" style="position:absolute;left:3667;top:709;width:1428;height:13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5871,10800" path="l0,21600xee" stroked="t" o:allowincell="f" style="position:absolute;left:4184;top:683;width:387;height:7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line id="shape_0" from="3221,680" to="4377,68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303,680" to="3303,8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3,815" to="3303,1125" stroked="t" o:allowincell="f" style="position:absolute">
                    <v:stroke color="black" weight="648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3303,366" to="3303,676" stroked="t" o:allowincell="f" style="position:absolute;flip:y">
                    <v:stroke color="black" weight="6480" startarrow="classic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63;top:123;width:196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4;top:833;width:232;height:32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80,300" to="4584,30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876,300" to="4177,300" stroked="t" o:allowincell="f" style="position:absolute;flip:x">
                    <v:stroke color="black" weight="324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4589,300" to="4880,300" stroked="t" o:allowincell="f" style="position:absolute">
                    <v:stroke color="black" weight="3240" startarrow="classic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26;top:19;width:223;height:25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9;top:576;width:154;height:2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25,833" to="4815,182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863,875" to="4864,187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903,918" to="4909,192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953,968" to="4949,19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006,1023" to="4983,200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068,1076" to="5018,202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129,1139" to="5046,205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199,1205" to="5067,207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73,1279" to="5084,209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348,1363" to="5088,210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44,1453" to="5089,20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46,1555" to="5075,20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678,1690" to="5028,203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779,796" to="4763,17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747,767" to="4703,172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719,820" to="4561,16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699,817" to="4475,15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681,820" to="4384,152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666,820" to="4295,144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673,820" to="4205,13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686,759" to="4177,125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717,741" to="4106,113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75,499" to="5185,9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79,738" to="4644,80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2231,2235" path="m794,53c774,66,752,67,731,77c695,95,658,106,620,119c606,133,588,143,572,155c564,161,556,167,548,173c542,177,530,185,530,185c526,197,518,202,512,212c487,256,447,282,407,311c383,328,371,362,350,383c345,397,327,427,314,431c299,446,285,460,272,476c255,498,254,506,227,515c213,529,212,550,197,560c191,569,187,579,179,587c173,593,161,605,161,605c155,624,163,603,149,623c143,631,126,670,122,680c111,707,95,744,83,785c64,831,63,882,47,929c44,949,40,969,35,989c36,1120,0,1335,89,1469c94,1489,102,1509,113,1526c117,1541,124,1557,131,1571c137,1601,163,1633,185,1655c191,1672,200,1691,212,1703c221,1730,250,1752,266,1775c292,1812,317,1847,347,1880c358,1892,361,1907,371,1919c393,1946,420,1965,449,1985c460,1992,466,2002,479,2006c512,2051,603,2094,659,2102c693,2124,733,2149,773,2159c790,2172,807,2172,827,2177c846,2189,862,2189,884,2192c940,2211,1005,2212,1064,2216c1158,2235,1344,2220,1397,2219c1422,2215,1459,2210,1481,2198c1510,2182,1488,2189,1511,2183c1576,2139,1659,2091,1733,2066c1772,2027,1825,2006,1859,1961c1890,1920,1920,1881,1949,1838c1965,1815,1975,1786,1991,1763c2000,1749,2063,1703,2081,1691c2092,1674,2103,1657,2117,1643c2122,1628,2161,1578,2174,1565c2193,1475,2227,1219,2231,1103c2230,1024,2200,945,2198,866c2197,838,2180,811,2171,785c2153,730,2151,653,2096,617c2081,595,2070,570,2051,551c2047,535,2039,524,2027,512c2019,488,2000,469,1985,449c1972,433,1964,410,1949,395c1937,383,1923,365,1913,350c1904,336,1900,319,1892,305c1883,288,1870,274,1862,257c1855,242,1852,231,1838,221c1829,208,1816,195,1802,188c1783,160,1731,135,1700,125c1693,123,1689,115,1682,113c1612,102,1377,30,1280,17c1177,0,1115,13,1064,14c992,16,881,27,845,29c845,29,794,53,794,53xe" stroked="t" o:allowincell="f" style="position:absolute;left:3381;top:412;width:1959;height:19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403;top:419;width:1931;height:1946">
                    <v:line id="shape_0" from="4507,419" to="5312,12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35,452" to="5282,1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9,655" to="3956,8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606" to="4008,7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77,554" to="4069,7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39,520" to="4135,7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02,487" to="4187,6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67,456" to="4176,5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45,438" to="4210,5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31,433" to="4305,5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18,424" to="4394,5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09,419" to="4493,5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35,698" to="3891,8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90,745" to="3841,8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46,796" to="3803,9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06,852" to="3771,10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59,902" to="3733,10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17,955" to="3707,11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85,1018" to="3684,12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60,1088" to="3671,12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43,1165" to="3658,13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20,1240" to="3669,14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08,1322" to="3693,16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03,1412" to="3784,17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07,1513" to="4241,23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19,1619" to="4132,23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96,1793" to="3968,22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49,1999" to="4937,21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10,1963" to="4994,21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62,1919" to="5033,20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13,1875" to="5072,20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57,1826" to="5107,19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94,1766" to="5151,19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23,1700" to="5207,18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56,1638" to="5249,18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75,1562" to="5285,17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86,1478" to="5304,16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96,2039" to="4883,22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23,2063" to="4819,22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58,2090" to="4751,22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78,2107" to="4693,23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84,2109" to="4624,23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89,2107" to="4542,23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63,2079" to="4449,23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61,1974" to="4343,23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00,1395" to="5309,16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88,1288" to="5323,15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55,1162" to="5333,14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88,599" to="5330,13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4577,682" to="4612,7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62,557" to="5362,8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62,817" to="5362,1127" stroked="t" o:allowincell="f" style="position:absolute">
                    <v:stroke color="black" weight="648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5362,242" to="5362,552" stroked="t" o:allowincell="f" style="position:absolute;flip:y">
                    <v:stroke color="black" weight="648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3519,504" to="3519,6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19,680" to="3519,990" stroked="t" o:allowincell="f" style="position:absolute">
                    <v:stroke color="black" weight="648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3519,194" to="3519,504" stroked="t" o:allowincell="f" style="position:absolute;flip:y">
                    <v:stroke color="black" weight="648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4184,201" to="4184,5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79,203" to="4579,5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4307;top:18;width:168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31,564" to="4478,8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186,564" to="4433,8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187,563" to="4389,76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190,564" to="4344,71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188,564" to="4300,6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185,564" to="4256,6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185,563" to="4211,5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275,564" to="4522,8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320,564" to="4567,8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4,604" to="4571,8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09,644" to="4576,8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53,688" to="4576,8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97,732" to="4576,81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541,778" to="4575,8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3649;top:2792;width:1269;height:2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66;top:3443;width:1270;height:3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73;top:2792;width:1269;height:2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052,3047" to="1365,304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52,2792" to="1365,2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36,2789" to="1136,30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36,3050" to="1136,3360" stroked="t" o:allowincell="f" style="position:absolute">
                    <v:stroke color="black" weight="648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1136,2474" to="1136,2784" stroked="t" o:allowincell="f" style="position:absolute;flip:y">
                    <v:stroke color="black" weight="6480" startarrow="classic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06;top:2773;width:213;height:25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37,3443" to="2475,3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5,3776" to="2482,3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83,21600" path="l0,21600xee" stroked="t" o:allowincell="f" style="position:absolute;left:1372;top:3443;width:166;height:33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83,21600" path="l0,21600xee" stroked="t" o:allowincell="f" style="position:absolute;left:2476;top:3443;width:166;height:3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476,3350" to="2476,3824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1540,3350" to="1540,3824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1273,3609" to="2714,3609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2476,3778" to="2476,41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40,3778" to="1540,41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40,4073" to="2475,4073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25;top:3803;width:259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73,3775" to="1494,377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73,3445" to="1494,34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36,3443" to="1136,3768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06;top:3428;width:212;height:25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43,2531" to="2643,27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71,2531" to="1371,27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71,2597" to="2638,2597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09;top:2316;width:216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29,3047" to="3641,304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329,2792" to="3641,27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414,2789" to="3414,30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14,3050" to="3414,3360" stroked="t" o:allowincell="f" style="position:absolute">
                    <v:stroke color="black" weight="648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3414,2474" to="3414,2784" stroked="t" o:allowincell="f" style="position:absolute;flip:y">
                    <v:stroke color="black" weight="6480" startarrow="classic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84;top:2773;width:213;height:25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51,3775" to="3772,377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351,3445" to="3772,34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414,3443" to="3414,3768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84;top:3428;width:212;height:25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18,2528" to="4918,27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46,2528" to="3646,27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46,2594" to="4913,2594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84;top:2314;width:216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56,3610" to="5055,3610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4937,3778" to="4937,41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67,3778" to="3667,41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67,4073" to="4931,4073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52;top:3803;width:258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66,687" to="6375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8,2098" to="8856,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7,1392" to="8998,1392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6577,446" to="6577,898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7431,446" to="7431,898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8285,446" to="8285,898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6272,242" to="6272,6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0,209" to="7750,5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8,512" to="7748,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83,53" path="m0,53c37,50,74,44,111,41c233,0,123,35,459,38c659,51,869,45,1068,47c1100,46,1161,50,1203,41c1223,37,1243,31,1263,26c1271,24,1287,20,1287,20c1347,21,1407,21,1467,23c1489,24,1533,32,1533,32c1627,28,1577,29,1683,29e" stroked="t" o:allowincell="f" style="position:absolute;left:6272;top:188;width:147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83,229" to="7162,5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93,229" to="7072,5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04,229" to="6982,5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13,229" to="6892,5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24,229" to="6802,5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34,229" to="6713,5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44,223" to="6627,5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70,217" to="6546,49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67,214" to="6459,40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74,229" to="6352,3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74,229" to="7252,5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63,221" to="7350,5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153,205" to="7455,5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43,209" to="7543,5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33,219" to="7622,5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423,213" to="7717,5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513,277" to="7744,5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03,363" to="7747,5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92,453" to="7747,5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96,1605" path="m24,0c26,90,21,98,33,156c45,285,42,421,0,546c4,595,10,653,39,696c41,705,42,715,45,723c47,729,51,741,51,741c53,779,48,834,60,870c72,979,59,856,66,1134c67,1160,82,1186,87,1212c96,1343,84,1480,84,1605e" stroked="t" o:allowincell="f" style="position:absolute;left:5942;top:686;width:83;height:14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486,687" to="8845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6,1602" path="m14,0c16,90,11,98,23,156c35,285,77,436,35,561c39,610,0,653,29,696c31,705,32,715,35,723c37,729,41,741,41,741c43,779,38,834,50,870c62,979,49,856,56,1134c57,1160,72,1186,77,1212c86,1343,29,1477,29,1602e" stroked="t" o:allowincell="f" style="position:absolute;left:8837;top:691;width:75;height:14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72,2097" to="6272,23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0,2093" to="7750,2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83,33" path="m0,33c37,30,74,24,111,21c144,16,146,32,204,31c262,30,315,19,459,18c659,31,869,25,1068,27c1100,26,1161,30,1203,21c1223,17,1243,11,1263,6c1271,4,1287,0,1287,0c1347,1,1407,1,1467,3c1489,4,1533,12,1533,12c1627,8,1577,9,1683,9e" stroked="t" o:allowincell="f" style="position:absolute;left:6272;top:2372;width:1477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83,2098" to="7177,23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93,2100" to="7085,239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04,2100" to="6995,239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13,2098" to="6908,23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24,2098" to="6818,23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34,2100" to="6726,239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44,2104" to="6633,23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70,2100" to="6546,237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67,2097" to="6459,22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74,2101" to="6365,219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74,2104" to="7263,23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63,2106" to="7350,23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153,2090" to="7455,239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43,2092" to="7543,239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46,2104" to="7622,23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449,2097" to="7717,236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537,2162" to="7744,23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24,2249" to="7747,23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711,2337" to="7747,237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6381;top:560;width:2100;height:2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317,2915" to="8573,2915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rect id="shape_0" coordsize="10883,21600" path="l0,21600xee" stroked="t" o:allowincell="f" style="position:absolute;left:6399;top:2722;width:192;height:38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6482;top:2805;width:221;height:2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514;top:2836;width:157;height:15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coordsize="10883,21600" path="l0,21600xee" stroked="t" o:allowincell="f" style="position:absolute;left:8289;top:2722;width:192;height:3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596,2675" to="6596,3148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8286,2675" to="8286,3148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group id="shape_0" style="position:absolute;left:8178;top:2805;width:222;height:221">
                    <v:oval id="shape_0" stroked="t" o:allowincell="f" style="position:absolute;left:8178;top:2805;width:221;height:22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209;top:2836;width:157;height:15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6593,2723" to="8282,2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6,3108" to="8284,3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2,2678" to="7442,3154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group id="shape_0" style="position:absolute;left:7329;top:2805;width:222;height:221">
                    <v:oval id="shape_0" stroked="t" o:allowincell="f" style="position:absolute;left:7329;top:2805;width:221;height:22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360;top:2836;width:157;height:15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636;top:2339;width:462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2287;width:321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799,351" path="m0,0c4,52,13,50,24,93c29,114,28,121,45,132c53,155,41,128,57,147c65,158,65,185,75,192c87,201,93,210,102,222c109,233,116,249,129,255c150,264,176,269,198,276c209,280,214,292,225,297c244,305,271,307,291,309c306,314,320,318,336,321c392,349,573,336,582,336c611,343,636,348,666,351c913,350,1160,350,1407,348c1443,348,1996,339,2031,339c2364,337,2178,322,2511,321c2527,317,2543,314,2559,309c2590,286,2612,279,2649,267c2665,262,2655,266,2676,252c2682,248,2694,240,2694,240c2700,231,2718,219,2718,219c2722,207,2726,202,2736,195c2740,183,2749,183,2754,171c2759,160,2769,138,2772,126c2778,101,2775,76,2790,54c2793,37,2799,23,2799,6e" stroked="t" o:allowincell="f" style="position:absolute;left:6169;top:690;width:2458;height:3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78,814" to="7351,98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57,814" to="7430,98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336,814" to="7509,98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414,814" to="7587,98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492,814" to="7665,98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570,814" to="7743,98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649,814" to="7822,98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28,814" to="7901,98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806,814" to="7971,97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883,813" to="8051,98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962,814" to="8127,97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041,813" to="8204,97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118,814" to="8276,97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198,814" to="8355,97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275,814" to="8421,96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354,813" to="8474,93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433,814" to="8524,90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485,787" to="8558,85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487,710" to="8596,82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546,692" to="8609,75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100,814" to="7273,98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022,814" to="7195,98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944,814" to="7117,98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865,814" to="7038,98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786,814" to="6959,98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708,814" to="6881,98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630,814" to="6803,98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551,814" to="6724,98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473,814" to="6646,98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394,813" to="6564,98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192,690" to="6481,97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190,767" to="6373,95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268,686" to="6375,79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344,684" to="6375,71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294;top:3330;width:2838;height:2218">
                  <v:shape id="shape_0" stroked="f" o:allowincell="f" style="position:absolute;left:8165;top:4618;width:89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r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л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× 45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2;top:4181;width:57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6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3661,10800" path="l0,21600xee" stroked="t" o:allowincell="f" style="position:absolute;left:6743;top:4461;width:1374;height:108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195;top:4281;width:491;height:3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7393,4341" to="7664,4600" stroked="t" o:allowincell="f" style="position:absolute;flip:xy">
                    <v:stroke color="black" weight="324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7629,4566" to="7971,491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987,4918" to="9003,49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36,4282" to="8322,42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36,4637" to="8322,46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71,4285" to="8343,4468" stroked="t" o:allowincell="f" style="position:absolute">
                    <v:stroke color="black" weight="324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8157,4464" to="8341,4633" stroked="t" o:allowincell="f" style="position:absolute;flip:y">
                    <v:stroke color="black" weight="324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8352,4469" to="8936,44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7878;top:3362;width:49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3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63,3646" to="8274,36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95,3646" to="7451,3865" stroked="t" o:allowincell="f" style="position:absolute;flip:y">
                    <v:stroke color="black" weight="324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7458,3651" to="7685,3881" stroked="t" o:allowincell="f" style="position:absolute;flip:xy">
                    <v:stroke color="black" weight="324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7684,3755" to="7684,43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198,3755" to="7198,43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428,237" path="m0,0c6,17,19,27,33,36c35,39,36,43,39,45c41,47,46,46,48,48c64,64,36,52,60,60c70,75,63,67,84,81c87,83,93,87,93,87c100,98,106,98,117,105c123,123,151,131,168,141c229,178,299,187,369,195c426,209,488,206,546,210c640,226,734,225,828,237c913,236,998,237,1083,234c1100,233,1128,210,1128,210c1129,207,1128,203,1131,201c1144,191,1190,177,1209,171c1217,159,1233,153,1245,144c1251,126,1271,121,1284,108c1313,79,1261,129,1317,87c1344,67,1367,56,1401,51c1417,46,1417,26,1428,15e" stroked="t" o:allowincell="f" style="position:absolute;left:6742;top:4700;width:1373;height:22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6917,4102" to="7190,43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933,4090" to="7064,422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926,4235" to="7190,44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85,4085" to="7477,427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426,4085" to="7615,427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59,4083" to="7753,427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77,4085" to="7888,429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89,4155" to="7956,442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742,4297" to="7950,450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844,4442" to="7940,453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058,4380" to="7189,451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76,4610" to="7169,49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53,4576" to="7278,49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25,4539" to="7398,49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31,4638" to="7518,49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39,4638" to="7625,49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50,4638" to="7733,49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58,4638" to="7821,49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67,4638" to="7890,48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94,4557" to="7961,48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71,4525" to="8020,47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10,4651" to="7033,48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6294;top:4084;width:322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89;top:3330;width:566;height:297">
                    <v:group id="shape_0" style="position:absolute;left:7689;top:3330;width:301;height:297">
                      <v:line id="shape_0" from="7689,3474" to="7786,36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94,3330" to="7990,362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7998,3335" to="8255,33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43;top:4152;width:566;height:297">
                    <v:group id="shape_0" style="position:absolute;left:8343;top:4152;width:301;height:297">
                      <v:line id="shape_0" from="8343,4296" to="8440,44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48,4152" to="8644,444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8652,4157" to="8909,41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jc w:val="center"/>
        <w:rPr/>
      </w:pPr>
      <w:r>
        <w:rPr>
          <w:color w:val="000000"/>
          <w:szCs w:val="28"/>
        </w:rPr>
        <w:t xml:space="preserve">Рисунок 12 – </w:t>
      </w:r>
      <w:r>
        <w:rPr>
          <w:szCs w:val="28"/>
        </w:rPr>
        <w:t xml:space="preserve">Соединения </w:t>
      </w:r>
      <w:r>
        <w:rPr>
          <w:color w:val="000000"/>
          <w:szCs w:val="28"/>
        </w:rPr>
        <w:t>призматическими шпонками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ind w:firstLine="708"/>
        <w:rPr/>
      </w:pPr>
      <w:r>
        <w:rPr/>
        <w:tab/>
      </w:r>
    </w:p>
    <w:p>
      <w:pPr>
        <w:pStyle w:val="14"/>
        <w:ind w:firstLine="708"/>
        <w:rPr/>
      </w:pPr>
      <w:r>
        <w:rPr/>
        <w:t>Таблица 2 – Размеры шпонок и шпоночных пазов на валу, мм</w:t>
      </w:r>
    </w:p>
    <w:p>
      <w:pPr>
        <w:pStyle w:val="Normal"/>
        <w:spacing w:before="0" w:after="140"/>
        <w:rPr/>
      </w:pPr>
      <w:r>
        <w:rPr>
          <w:color w:val="000000"/>
          <w:sz w:val="28"/>
          <w:szCs w:val="28"/>
        </w:rPr>
        <w:t>(ГОСТ 10748 – 79)</w:t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993"/>
        <w:gridCol w:w="850"/>
        <w:gridCol w:w="851"/>
        <w:gridCol w:w="992"/>
        <w:gridCol w:w="1843"/>
        <w:gridCol w:w="1842"/>
      </w:tblGrid>
      <w:tr>
        <w:trPr>
          <w:trHeight w:val="23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аметр ва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пон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убина паз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кругления или фас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рис. 12 </w:t>
            </w:r>
            <w:r>
              <w:rPr>
                <w:i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па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шпонок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r  </w:t>
            </w:r>
            <w:r>
              <w:rPr>
                <w:color w:val="000000"/>
                <w:sz w:val="28"/>
                <w:szCs w:val="28"/>
              </w:rPr>
              <w:t>или</w:t>
            </w:r>
            <w:r>
              <w:rPr>
                <w:i/>
                <w:color w:val="000000"/>
                <w:sz w:val="28"/>
                <w:szCs w:val="28"/>
              </w:rPr>
              <w:t xml:space="preserve">  s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× 45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s </w:t>
            </w:r>
            <w:r>
              <w:rPr>
                <w:color w:val="000000"/>
                <w:sz w:val="28"/>
                <w:szCs w:val="28"/>
              </w:rPr>
              <w:t>× 45º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2 &lt; </w:t>
            </w:r>
            <w:r>
              <w:rPr>
                <w:i/>
                <w:color w:val="000000"/>
                <w:sz w:val="28"/>
                <w:szCs w:val="28"/>
              </w:rPr>
              <w:t xml:space="preserve">d </w:t>
            </w:r>
            <w:r>
              <w:rPr>
                <w:color w:val="000000"/>
                <w:sz w:val="28"/>
                <w:szCs w:val="28"/>
              </w:rPr>
              <w:t>≤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…0,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…0,4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7 &lt; </w:t>
            </w:r>
            <w:r>
              <w:rPr>
                <w:i/>
                <w:color w:val="000000"/>
                <w:sz w:val="28"/>
                <w:szCs w:val="28"/>
              </w:rPr>
              <w:t xml:space="preserve">d </w:t>
            </w:r>
            <w:r>
              <w:rPr>
                <w:color w:val="000000"/>
                <w:sz w:val="28"/>
                <w:szCs w:val="28"/>
              </w:rPr>
              <w:t>≤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2 &lt; </w:t>
            </w:r>
            <w:r>
              <w:rPr>
                <w:i/>
                <w:color w:val="000000"/>
                <w:sz w:val="28"/>
                <w:szCs w:val="28"/>
              </w:rPr>
              <w:t xml:space="preserve">d </w:t>
            </w:r>
            <w:r>
              <w:rPr>
                <w:color w:val="000000"/>
                <w:sz w:val="28"/>
                <w:szCs w:val="28"/>
              </w:rPr>
              <w:t>≤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0 &lt; </w:t>
            </w:r>
            <w:r>
              <w:rPr>
                <w:i/>
                <w:color w:val="000000"/>
                <w:sz w:val="28"/>
                <w:szCs w:val="28"/>
              </w:rPr>
              <w:t xml:space="preserve">d </w:t>
            </w:r>
            <w:r>
              <w:rPr>
                <w:color w:val="000000"/>
                <w:sz w:val="28"/>
                <w:szCs w:val="28"/>
              </w:rPr>
              <w:t>≤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…0,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…0,6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8 &lt; </w:t>
            </w:r>
            <w:r>
              <w:rPr>
                <w:i/>
                <w:color w:val="000000"/>
                <w:sz w:val="28"/>
                <w:szCs w:val="28"/>
              </w:rPr>
              <w:t xml:space="preserve">d </w:t>
            </w:r>
            <w:r>
              <w:rPr>
                <w:color w:val="000000"/>
                <w:sz w:val="28"/>
                <w:szCs w:val="28"/>
              </w:rPr>
              <w:t>≤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4 &lt; </w:t>
            </w:r>
            <w:r>
              <w:rPr>
                <w:i/>
                <w:color w:val="000000"/>
                <w:sz w:val="28"/>
                <w:szCs w:val="28"/>
              </w:rPr>
              <w:t xml:space="preserve">d </w:t>
            </w:r>
            <w:r>
              <w:rPr>
                <w:color w:val="000000"/>
                <w:sz w:val="28"/>
                <w:szCs w:val="28"/>
              </w:rPr>
              <w:t>≤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0 &lt; </w:t>
            </w:r>
            <w:r>
              <w:rPr>
                <w:i/>
                <w:color w:val="000000"/>
                <w:sz w:val="28"/>
                <w:szCs w:val="28"/>
              </w:rPr>
              <w:t xml:space="preserve">d </w:t>
            </w:r>
            <w:r>
              <w:rPr>
                <w:color w:val="000000"/>
                <w:sz w:val="28"/>
                <w:szCs w:val="28"/>
              </w:rPr>
              <w:t>≤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8&lt; </w:t>
            </w:r>
            <w:r>
              <w:rPr>
                <w:i/>
                <w:color w:val="000000"/>
                <w:sz w:val="28"/>
                <w:szCs w:val="28"/>
              </w:rPr>
              <w:t xml:space="preserve">d </w:t>
            </w:r>
            <w:r>
              <w:rPr>
                <w:color w:val="000000"/>
                <w:sz w:val="28"/>
                <w:szCs w:val="28"/>
              </w:rPr>
              <w:t>≤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5 &lt; </w:t>
            </w:r>
            <w:r>
              <w:rPr>
                <w:i/>
                <w:color w:val="000000"/>
                <w:sz w:val="28"/>
                <w:szCs w:val="28"/>
              </w:rPr>
              <w:t xml:space="preserve">d </w:t>
            </w:r>
            <w:r>
              <w:rPr>
                <w:color w:val="000000"/>
                <w:sz w:val="28"/>
                <w:szCs w:val="28"/>
              </w:rPr>
              <w:t>≤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…0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…0,8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75 &lt; </w:t>
            </w:r>
            <w:r>
              <w:rPr>
                <w:i/>
                <w:color w:val="000000"/>
                <w:sz w:val="28"/>
                <w:szCs w:val="28"/>
              </w:rPr>
              <w:t xml:space="preserve">d </w:t>
            </w:r>
            <w:r>
              <w:rPr>
                <w:color w:val="000000"/>
                <w:sz w:val="28"/>
                <w:szCs w:val="28"/>
              </w:rPr>
              <w:t>≤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5 &lt; </w:t>
            </w:r>
            <w:r>
              <w:rPr>
                <w:i/>
                <w:color w:val="000000"/>
                <w:sz w:val="28"/>
                <w:szCs w:val="28"/>
              </w:rPr>
              <w:t xml:space="preserve">d </w:t>
            </w:r>
            <w:r>
              <w:rPr>
                <w:color w:val="000000"/>
                <w:sz w:val="28"/>
                <w:szCs w:val="28"/>
              </w:rPr>
              <w:t>≤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5 &lt; </w:t>
            </w:r>
            <w:r>
              <w:rPr>
                <w:i/>
                <w:color w:val="000000"/>
                <w:sz w:val="28"/>
                <w:szCs w:val="28"/>
              </w:rPr>
              <w:t xml:space="preserve">d </w:t>
            </w:r>
            <w:r>
              <w:rPr>
                <w:color w:val="000000"/>
                <w:sz w:val="28"/>
                <w:szCs w:val="28"/>
              </w:rPr>
              <w:t>≤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10 &lt; </w:t>
            </w:r>
            <w:r>
              <w:rPr>
                <w:i/>
                <w:color w:val="000000"/>
                <w:sz w:val="28"/>
                <w:szCs w:val="28"/>
              </w:rPr>
              <w:t xml:space="preserve">d </w:t>
            </w:r>
            <w:r>
              <w:rPr>
                <w:color w:val="000000"/>
                <w:sz w:val="28"/>
                <w:szCs w:val="28"/>
              </w:rPr>
              <w:t>≤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30 &lt; </w:t>
            </w:r>
            <w:r>
              <w:rPr>
                <w:i/>
                <w:color w:val="000000"/>
                <w:sz w:val="28"/>
                <w:szCs w:val="28"/>
              </w:rPr>
              <w:t xml:space="preserve">d </w:t>
            </w:r>
            <w:r>
              <w:rPr>
                <w:color w:val="000000"/>
                <w:sz w:val="28"/>
                <w:szCs w:val="28"/>
              </w:rPr>
              <w:t>≤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…1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…1,2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50 &lt; </w:t>
            </w:r>
            <w:r>
              <w:rPr>
                <w:i/>
                <w:color w:val="000000"/>
                <w:sz w:val="28"/>
                <w:szCs w:val="28"/>
              </w:rPr>
              <w:t xml:space="preserve">d </w:t>
            </w:r>
            <w:r>
              <w:rPr>
                <w:color w:val="000000"/>
                <w:sz w:val="28"/>
                <w:szCs w:val="28"/>
              </w:rPr>
              <w:t>≤ 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70 &lt; </w:t>
            </w:r>
            <w:r>
              <w:rPr>
                <w:i/>
                <w:color w:val="000000"/>
                <w:sz w:val="28"/>
                <w:szCs w:val="28"/>
              </w:rPr>
              <w:t xml:space="preserve">d </w:t>
            </w:r>
            <w:r>
              <w:rPr>
                <w:color w:val="000000"/>
                <w:sz w:val="28"/>
                <w:szCs w:val="28"/>
              </w:rPr>
              <w:t>≤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яд стандартных длин шпонок: 10 12 14 16 18 20 22 25 28 32 36 40 45 50 56 63 70 80 90 100 110 125 140 160 180 200 220 250 280 320 360 400 450 500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6040</wp:posOffset>
                </wp:positionH>
                <wp:positionV relativeFrom="paragraph">
                  <wp:posOffset>-2540</wp:posOffset>
                </wp:positionV>
                <wp:extent cx="3961130" cy="1929130"/>
                <wp:effectExtent l="317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1929240"/>
                          <a:chOff x="0" y="0"/>
                          <a:chExt cx="3961080" cy="1929240"/>
                        </a:xfrm>
                      </wpg:grpSpPr>
                      <wps:wsp>
                        <wps:cNvSpPr/>
                        <wps:spPr>
                          <a:xfrm>
                            <a:off x="1604520" y="666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666720"/>
                            <a:ext cx="190872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61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19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169640"/>
                            <a:ext cx="197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240" y="290880"/>
                            <a:ext cx="0" cy="68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3136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080" y="358200"/>
                            <a:ext cx="139248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692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692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48">
                                  <a:moveTo>
                                    <a:pt x="0" y="27"/>
                                  </a:moveTo>
                                  <a:cubicBezTo>
                                    <a:pt x="57" y="30"/>
                                    <a:pt x="114" y="30"/>
                                    <a:pt x="171" y="24"/>
                                  </a:cubicBezTo>
                                  <a:cubicBezTo>
                                    <a:pt x="217" y="9"/>
                                    <a:pt x="276" y="16"/>
                                    <a:pt x="324" y="6"/>
                                  </a:cubicBezTo>
                                  <a:cubicBezTo>
                                    <a:pt x="469" y="8"/>
                                    <a:pt x="598" y="0"/>
                                    <a:pt x="741" y="6"/>
                                  </a:cubicBezTo>
                                  <a:cubicBezTo>
                                    <a:pt x="969" y="5"/>
                                    <a:pt x="1197" y="5"/>
                                    <a:pt x="1425" y="3"/>
                                  </a:cubicBezTo>
                                  <a:cubicBezTo>
                                    <a:pt x="1482" y="3"/>
                                    <a:pt x="1558" y="17"/>
                                    <a:pt x="1614" y="9"/>
                                  </a:cubicBezTo>
                                  <a:cubicBezTo>
                                    <a:pt x="1725" y="11"/>
                                    <a:pt x="1769" y="2"/>
                                    <a:pt x="1869" y="6"/>
                                  </a:cubicBezTo>
                                  <a:cubicBezTo>
                                    <a:pt x="1901" y="22"/>
                                    <a:pt x="1948" y="8"/>
                                    <a:pt x="1983" y="15"/>
                                  </a:cubicBezTo>
                                  <a:cubicBezTo>
                                    <a:pt x="2048" y="48"/>
                                    <a:pt x="2113" y="33"/>
                                    <a:pt x="2190" y="3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08200" y="455400"/>
                            <a:ext cx="320040" cy="41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666720"/>
                            <a:ext cx="4824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84">
                                <a:moveTo>
                                  <a:pt x="15" y="0"/>
                                </a:moveTo>
                                <a:cubicBezTo>
                                  <a:pt x="28" y="20"/>
                                  <a:pt x="27" y="32"/>
                                  <a:pt x="27" y="60"/>
                                </a:cubicBezTo>
                                <a:cubicBezTo>
                                  <a:pt x="29" y="121"/>
                                  <a:pt x="0" y="113"/>
                                  <a:pt x="0" y="366"/>
                                </a:cubicBezTo>
                                <a:cubicBezTo>
                                  <a:pt x="0" y="479"/>
                                  <a:pt x="21" y="638"/>
                                  <a:pt x="27" y="738"/>
                                </a:cubicBezTo>
                                <a:cubicBezTo>
                                  <a:pt x="33" y="838"/>
                                  <a:pt x="31" y="898"/>
                                  <a:pt x="39" y="969"/>
                                </a:cubicBezTo>
                                <a:cubicBezTo>
                                  <a:pt x="47" y="1040"/>
                                  <a:pt x="74" y="1101"/>
                                  <a:pt x="75" y="1164"/>
                                </a:cubicBezTo>
                                <a:cubicBezTo>
                                  <a:pt x="76" y="1227"/>
                                  <a:pt x="50" y="1300"/>
                                  <a:pt x="45" y="1347"/>
                                </a:cubicBezTo>
                                <a:cubicBezTo>
                                  <a:pt x="40" y="1394"/>
                                  <a:pt x="45" y="1410"/>
                                  <a:pt x="45" y="1449"/>
                                </a:cubicBezTo>
                                <a:cubicBezTo>
                                  <a:pt x="45" y="1488"/>
                                  <a:pt x="46" y="1557"/>
                                  <a:pt x="42" y="158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360000"/>
                            <a:ext cx="1391400" cy="167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0760" y="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8000" y="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0280" y="5040"/>
                              <a:ext cx="162000" cy="162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6080" y="3960"/>
                              <a:ext cx="163800" cy="16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0080" y="1440"/>
                              <a:ext cx="165600" cy="16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5880" y="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7080" y="3960"/>
                              <a:ext cx="163800" cy="16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8720" y="18360"/>
                              <a:ext cx="112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7760" y="2088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4240" y="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7360" y="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0120" y="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2880" y="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360" y="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9120" y="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240" y="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000" y="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8480" y="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240" y="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0" y="0"/>
                              <a:ext cx="16776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200" y="1440"/>
                              <a:ext cx="165600" cy="16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7560"/>
                              <a:ext cx="160200" cy="160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" y="15120"/>
                              <a:ext cx="152280" cy="15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40" y="15120"/>
                              <a:ext cx="152280" cy="15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53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8000"/>
                              <a:ext cx="59040" cy="59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45840" y="826200"/>
                            <a:ext cx="119880" cy="11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799560"/>
                            <a:ext cx="119880" cy="11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765720"/>
                            <a:ext cx="12564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160" y="732960"/>
                            <a:ext cx="12780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697320"/>
                            <a:ext cx="13716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669960"/>
                            <a:ext cx="12780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673560"/>
                            <a:ext cx="9324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666720"/>
                            <a:ext cx="6876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668520"/>
                            <a:ext cx="3420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320" y="859320"/>
                            <a:ext cx="11052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880" y="879480"/>
                            <a:ext cx="11232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80" y="902160"/>
                            <a:ext cx="10872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9219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942480"/>
                            <a:ext cx="10476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956160"/>
                            <a:ext cx="10296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967680"/>
                            <a:ext cx="9900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972720"/>
                            <a:ext cx="8964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979200"/>
                            <a:ext cx="8388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980280"/>
                            <a:ext cx="8568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0560" y="9619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0" y="929520"/>
                            <a:ext cx="14112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669960"/>
                            <a:ext cx="402120" cy="40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666720"/>
                            <a:ext cx="407520" cy="40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360" y="672480"/>
                            <a:ext cx="388800" cy="38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674280"/>
                            <a:ext cx="373320" cy="373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8600" y="1674360"/>
                            <a:ext cx="19800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5840" y="1674360"/>
                            <a:ext cx="20196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4160" y="1675800"/>
                            <a:ext cx="196200" cy="19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3920" y="1678320"/>
                            <a:ext cx="19044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8640" y="167652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3720" y="1674360"/>
                            <a:ext cx="178920" cy="17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4200" y="1677600"/>
                            <a:ext cx="169560" cy="16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0000" y="167652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4720" y="1674360"/>
                            <a:ext cx="57240" cy="5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1720" y="1674000"/>
                            <a:ext cx="196200" cy="19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4480" y="1674000"/>
                            <a:ext cx="196200" cy="19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960" y="1674360"/>
                            <a:ext cx="20196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720" y="1674360"/>
                            <a:ext cx="20196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3480" y="1674000"/>
                            <a:ext cx="203760" cy="20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6600" y="1674000"/>
                            <a:ext cx="196200" cy="19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9360" y="1674000"/>
                            <a:ext cx="203760" cy="20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2840" y="1674360"/>
                            <a:ext cx="19800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1674360"/>
                            <a:ext cx="16776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360" y="1674000"/>
                            <a:ext cx="203760" cy="20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1480" y="1674000"/>
                            <a:ext cx="200160" cy="20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6760" y="1676520"/>
                            <a:ext cx="19800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6280" y="1672560"/>
                            <a:ext cx="20196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2280" y="1675800"/>
                            <a:ext cx="196200" cy="19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920" y="1678320"/>
                            <a:ext cx="19044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520" y="1711800"/>
                            <a:ext cx="15804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520" y="1769040"/>
                            <a:ext cx="9324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64920"/>
                            <a:ext cx="14266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7" h="654">
                                <a:moveTo>
                                  <a:pt x="0" y="6"/>
                                </a:moveTo>
                                <a:cubicBezTo>
                                  <a:pt x="13" y="56"/>
                                  <a:pt x="59" y="100"/>
                                  <a:pt x="90" y="141"/>
                                </a:cubicBezTo>
                                <a:cubicBezTo>
                                  <a:pt x="102" y="157"/>
                                  <a:pt x="110" y="181"/>
                                  <a:pt x="126" y="192"/>
                                </a:cubicBezTo>
                                <a:cubicBezTo>
                                  <a:pt x="130" y="205"/>
                                  <a:pt x="136" y="212"/>
                                  <a:pt x="147" y="219"/>
                                </a:cubicBezTo>
                                <a:cubicBezTo>
                                  <a:pt x="158" y="241"/>
                                  <a:pt x="177" y="271"/>
                                  <a:pt x="198" y="285"/>
                                </a:cubicBezTo>
                                <a:cubicBezTo>
                                  <a:pt x="233" y="355"/>
                                  <a:pt x="282" y="384"/>
                                  <a:pt x="342" y="429"/>
                                </a:cubicBezTo>
                                <a:cubicBezTo>
                                  <a:pt x="364" y="445"/>
                                  <a:pt x="392" y="475"/>
                                  <a:pt x="417" y="483"/>
                                </a:cubicBezTo>
                                <a:cubicBezTo>
                                  <a:pt x="430" y="493"/>
                                  <a:pt x="444" y="507"/>
                                  <a:pt x="456" y="516"/>
                                </a:cubicBezTo>
                                <a:cubicBezTo>
                                  <a:pt x="487" y="538"/>
                                  <a:pt x="527" y="547"/>
                                  <a:pt x="561" y="564"/>
                                </a:cubicBezTo>
                                <a:cubicBezTo>
                                  <a:pt x="582" y="575"/>
                                  <a:pt x="606" y="585"/>
                                  <a:pt x="630" y="591"/>
                                </a:cubicBezTo>
                                <a:cubicBezTo>
                                  <a:pt x="724" y="653"/>
                                  <a:pt x="908" y="629"/>
                                  <a:pt x="984" y="630"/>
                                </a:cubicBezTo>
                                <a:cubicBezTo>
                                  <a:pt x="1085" y="636"/>
                                  <a:pt x="1186" y="642"/>
                                  <a:pt x="1287" y="645"/>
                                </a:cubicBezTo>
                                <a:cubicBezTo>
                                  <a:pt x="1304" y="649"/>
                                  <a:pt x="1321" y="648"/>
                                  <a:pt x="1338" y="654"/>
                                </a:cubicBezTo>
                                <a:cubicBezTo>
                                  <a:pt x="1373" y="653"/>
                                  <a:pt x="1408" y="653"/>
                                  <a:pt x="1443" y="651"/>
                                </a:cubicBezTo>
                                <a:cubicBezTo>
                                  <a:pt x="1467" y="650"/>
                                  <a:pt x="1492" y="641"/>
                                  <a:pt x="1515" y="633"/>
                                </a:cubicBezTo>
                                <a:cubicBezTo>
                                  <a:pt x="1561" y="618"/>
                                  <a:pt x="1612" y="612"/>
                                  <a:pt x="1659" y="600"/>
                                </a:cubicBezTo>
                                <a:cubicBezTo>
                                  <a:pt x="1673" y="589"/>
                                  <a:pt x="1689" y="587"/>
                                  <a:pt x="1704" y="579"/>
                                </a:cubicBezTo>
                                <a:cubicBezTo>
                                  <a:pt x="1739" y="559"/>
                                  <a:pt x="1769" y="535"/>
                                  <a:pt x="1809" y="525"/>
                                </a:cubicBezTo>
                                <a:cubicBezTo>
                                  <a:pt x="1853" y="487"/>
                                  <a:pt x="1930" y="386"/>
                                  <a:pt x="1968" y="348"/>
                                </a:cubicBezTo>
                                <a:cubicBezTo>
                                  <a:pt x="2013" y="294"/>
                                  <a:pt x="2053" y="253"/>
                                  <a:pt x="2088" y="207"/>
                                </a:cubicBezTo>
                                <a:cubicBezTo>
                                  <a:pt x="2111" y="170"/>
                                  <a:pt x="2162" y="108"/>
                                  <a:pt x="2190" y="75"/>
                                </a:cubicBezTo>
                                <a:cubicBezTo>
                                  <a:pt x="2213" y="50"/>
                                  <a:pt x="2236" y="12"/>
                                  <a:pt x="2247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16725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5560" y="1672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1851840"/>
                            <a:ext cx="139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48">
                                <a:moveTo>
                                  <a:pt x="0" y="27"/>
                                </a:moveTo>
                                <a:cubicBezTo>
                                  <a:pt x="57" y="30"/>
                                  <a:pt x="114" y="30"/>
                                  <a:pt x="171" y="24"/>
                                </a:cubicBezTo>
                                <a:cubicBezTo>
                                  <a:pt x="217" y="9"/>
                                  <a:pt x="276" y="16"/>
                                  <a:pt x="324" y="6"/>
                                </a:cubicBezTo>
                                <a:cubicBezTo>
                                  <a:pt x="469" y="8"/>
                                  <a:pt x="598" y="0"/>
                                  <a:pt x="741" y="6"/>
                                </a:cubicBezTo>
                                <a:cubicBezTo>
                                  <a:pt x="969" y="5"/>
                                  <a:pt x="1197" y="5"/>
                                  <a:pt x="1425" y="3"/>
                                </a:cubicBezTo>
                                <a:cubicBezTo>
                                  <a:pt x="1482" y="3"/>
                                  <a:pt x="1558" y="17"/>
                                  <a:pt x="1614" y="9"/>
                                </a:cubicBezTo>
                                <a:cubicBezTo>
                                  <a:pt x="1725" y="11"/>
                                  <a:pt x="1769" y="2"/>
                                  <a:pt x="1869" y="6"/>
                                </a:cubicBezTo>
                                <a:cubicBezTo>
                                  <a:pt x="1901" y="22"/>
                                  <a:pt x="1948" y="8"/>
                                  <a:pt x="1983" y="15"/>
                                </a:cubicBezTo>
                                <a:cubicBezTo>
                                  <a:pt x="2048" y="48"/>
                                  <a:pt x="2113" y="33"/>
                                  <a:pt x="2190" y="3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520" y="1826280"/>
                            <a:ext cx="3240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66720"/>
                            <a:ext cx="0" cy="100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920"/>
                            <a:ext cx="3168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84">
                                <a:moveTo>
                                  <a:pt x="50" y="0"/>
                                </a:moveTo>
                                <a:cubicBezTo>
                                  <a:pt x="37" y="20"/>
                                  <a:pt x="38" y="32"/>
                                  <a:pt x="38" y="60"/>
                                </a:cubicBezTo>
                                <a:cubicBezTo>
                                  <a:pt x="36" y="121"/>
                                  <a:pt x="34" y="280"/>
                                  <a:pt x="34" y="393"/>
                                </a:cubicBezTo>
                                <a:cubicBezTo>
                                  <a:pt x="29" y="501"/>
                                  <a:pt x="8" y="615"/>
                                  <a:pt x="7" y="711"/>
                                </a:cubicBezTo>
                                <a:cubicBezTo>
                                  <a:pt x="6" y="807"/>
                                  <a:pt x="27" y="894"/>
                                  <a:pt x="26" y="969"/>
                                </a:cubicBezTo>
                                <a:cubicBezTo>
                                  <a:pt x="25" y="1044"/>
                                  <a:pt x="2" y="1098"/>
                                  <a:pt x="1" y="1161"/>
                                </a:cubicBezTo>
                                <a:cubicBezTo>
                                  <a:pt x="0" y="1224"/>
                                  <a:pt x="17" y="1299"/>
                                  <a:pt x="20" y="1347"/>
                                </a:cubicBezTo>
                                <a:cubicBezTo>
                                  <a:pt x="23" y="1395"/>
                                  <a:pt x="20" y="1410"/>
                                  <a:pt x="20" y="1449"/>
                                </a:cubicBezTo>
                                <a:cubicBezTo>
                                  <a:pt x="20" y="1488"/>
                                  <a:pt x="19" y="1557"/>
                                  <a:pt x="23" y="158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7320" y="923400"/>
                            <a:ext cx="221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590400">
                            <a:off x="736920" y="609120"/>
                            <a:ext cx="13968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1565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9920" y="0"/>
                            <a:ext cx="1020960" cy="9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0" y="455760"/>
                              <a:ext cx="101988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169" h="10800">
                                  <a:moveTo>
                                    <a:pt x="223" y="8618"/>
                                  </a:moveTo>
                                  <a:arcTo wR="10800" hR="10800" stAng="-10100651" swAng="94245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169" h="10800">
                                  <a:moveTo>
                                    <a:pt x="223" y="8618"/>
                                  </a:moveTo>
                                  <a:arcTo wR="10800" hR="10800" stAng="-10100651" swAng="94245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60160"/>
                              <a:ext cx="101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4440"/>
                              <a:ext cx="0" cy="40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160" y="154440"/>
                              <a:ext cx="0" cy="40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13480"/>
                              <a:ext cx="101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0"/>
                              <a:ext cx="291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1960920" y="687240"/>
                            <a:ext cx="221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0800" y="37440"/>
                            <a:ext cx="1880280" cy="18918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1132200"/>
                              <a:ext cx="1683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760" y="278640"/>
                              <a:ext cx="0" cy="161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760" y="630000"/>
                              <a:ext cx="100440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375">
                                  <a:moveTo>
                                    <a:pt x="8610" y="21376"/>
                                  </a:moveTo>
                                  <a:arcTo wR="10800" hR="10800" stAng="6101945" swAng="20166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375">
                                  <a:moveTo>
                                    <a:pt x="8610" y="21376"/>
                                  </a:moveTo>
                                  <a:arcTo wR="10800" hR="10800" stAng="6101945" swAng="20166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488520"/>
                              <a:ext cx="211320" cy="45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9960"/>
                              <a:ext cx="830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040" y="621000"/>
                              <a:ext cx="20628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4439" h="10800">
                                  <a:moveTo>
                                    <a:pt x="13002" y="21373"/>
                                  </a:moveTo>
                                  <a:arcTo wR="10800" hR="10800" stAng="4694234" swAng="14234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4439" h="10800">
                                  <a:moveTo>
                                    <a:pt x="13002" y="21373"/>
                                  </a:moveTo>
                                  <a:arcTo wR="10800" hR="10800" stAng="4694234" swAng="1423415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1720"/>
                              <a:ext cx="91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" y="621720"/>
                              <a:ext cx="0" cy="32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486360"/>
                              <a:ext cx="659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" y="483840"/>
                              <a:ext cx="0" cy="135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" y="619200"/>
                              <a:ext cx="0" cy="17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4520"/>
                              <a:ext cx="0" cy="31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3280" y="168120"/>
                              <a:ext cx="2217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0"/>
                              <a:ext cx="181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960" y="219600"/>
                              <a:ext cx="217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19600"/>
                              <a:ext cx="17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8320" y="219600"/>
                              <a:ext cx="31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2680" y="156240"/>
                              <a:ext cx="0" cy="32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960" y="163800"/>
                              <a:ext cx="0" cy="32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760" y="939960"/>
                              <a:ext cx="830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51120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0" y="509400"/>
                              <a:ext cx="811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800" y="503640"/>
                              <a:ext cx="0" cy="434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629000" y="602280"/>
                              <a:ext cx="1530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34480" y="677520"/>
                              <a:ext cx="209520" cy="209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644040"/>
                              <a:ext cx="209520" cy="209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609480"/>
                              <a:ext cx="209520" cy="209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575280"/>
                              <a:ext cx="209520" cy="209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541080"/>
                              <a:ext cx="209520" cy="209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506880"/>
                              <a:ext cx="209520" cy="209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511200"/>
                              <a:ext cx="171360" cy="17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508680"/>
                              <a:ext cx="138960" cy="13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511200"/>
                              <a:ext cx="102960" cy="102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508680"/>
                              <a:ext cx="7056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511200"/>
                              <a:ext cx="34200" cy="3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711720"/>
                              <a:ext cx="209520" cy="209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760" y="745560"/>
                              <a:ext cx="192240" cy="19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7760" y="780480"/>
                              <a:ext cx="156240" cy="156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813960"/>
                              <a:ext cx="123840" cy="12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520" y="848520"/>
                              <a:ext cx="87480" cy="8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8920" y="879480"/>
                              <a:ext cx="57240" cy="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320" y="912600"/>
                              <a:ext cx="2484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791280"/>
                              <a:ext cx="704880" cy="70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728280"/>
                              <a:ext cx="708840" cy="708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440" y="934200"/>
                              <a:ext cx="464760" cy="46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942840"/>
                              <a:ext cx="417240" cy="41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000" y="935280"/>
                              <a:ext cx="386640" cy="38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880" y="905040"/>
                              <a:ext cx="371520" cy="37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" y="843840"/>
                              <a:ext cx="383040" cy="38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0" y="781560"/>
                              <a:ext cx="392400" cy="39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040" y="723960"/>
                              <a:ext cx="394200" cy="39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663120"/>
                              <a:ext cx="386640" cy="38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640800"/>
                              <a:ext cx="327600" cy="327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920" y="758160"/>
                              <a:ext cx="710640" cy="71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720" y="822960"/>
                              <a:ext cx="703080" cy="70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9680" y="861840"/>
                              <a:ext cx="685800" cy="68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5680" y="901800"/>
                              <a:ext cx="670680" cy="67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320" y="945720"/>
                              <a:ext cx="644040" cy="64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840" y="986760"/>
                              <a:ext cx="615240" cy="61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1040760"/>
                              <a:ext cx="571680" cy="57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092240"/>
                              <a:ext cx="525960" cy="525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3440" y="1155240"/>
                              <a:ext cx="464760" cy="46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2200" y="1223640"/>
                              <a:ext cx="388800" cy="388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7880" y="1310760"/>
                              <a:ext cx="276120" cy="27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480" y="706680"/>
                              <a:ext cx="173520" cy="17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8320" y="682560"/>
                              <a:ext cx="129600" cy="129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8320" y="663480"/>
                              <a:ext cx="87480" cy="8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8320" y="641880"/>
                              <a:ext cx="47520" cy="4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80880"/>
                              <a:ext cx="1421280" cy="14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8" h="2284">
                                  <a:moveTo>
                                    <a:pt x="192" y="1810"/>
                                  </a:moveTo>
                                  <a:cubicBezTo>
                                    <a:pt x="199" y="1860"/>
                                    <a:pt x="234" y="1890"/>
                                    <a:pt x="261" y="1930"/>
                                  </a:cubicBezTo>
                                  <a:cubicBezTo>
                                    <a:pt x="267" y="1939"/>
                                    <a:pt x="282" y="1937"/>
                                    <a:pt x="288" y="1945"/>
                                  </a:cubicBezTo>
                                  <a:cubicBezTo>
                                    <a:pt x="309" y="1971"/>
                                    <a:pt x="339" y="1999"/>
                                    <a:pt x="366" y="2017"/>
                                  </a:cubicBezTo>
                                  <a:cubicBezTo>
                                    <a:pt x="373" y="2037"/>
                                    <a:pt x="398" y="2047"/>
                                    <a:pt x="417" y="2053"/>
                                  </a:cubicBezTo>
                                  <a:cubicBezTo>
                                    <a:pt x="431" y="2067"/>
                                    <a:pt x="455" y="2086"/>
                                    <a:pt x="474" y="2092"/>
                                  </a:cubicBezTo>
                                  <a:cubicBezTo>
                                    <a:pt x="491" y="2109"/>
                                    <a:pt x="515" y="2130"/>
                                    <a:pt x="537" y="2137"/>
                                  </a:cubicBezTo>
                                  <a:cubicBezTo>
                                    <a:pt x="580" y="2169"/>
                                    <a:pt x="640" y="2180"/>
                                    <a:pt x="690" y="2197"/>
                                  </a:cubicBezTo>
                                  <a:cubicBezTo>
                                    <a:pt x="733" y="2211"/>
                                    <a:pt x="774" y="2226"/>
                                    <a:pt x="819" y="2236"/>
                                  </a:cubicBezTo>
                                  <a:cubicBezTo>
                                    <a:pt x="852" y="2243"/>
                                    <a:pt x="885" y="2255"/>
                                    <a:pt x="918" y="2263"/>
                                  </a:cubicBezTo>
                                  <a:cubicBezTo>
                                    <a:pt x="929" y="2266"/>
                                    <a:pt x="951" y="2272"/>
                                    <a:pt x="951" y="2272"/>
                                  </a:cubicBezTo>
                                  <a:cubicBezTo>
                                    <a:pt x="961" y="2279"/>
                                    <a:pt x="970" y="2280"/>
                                    <a:pt x="981" y="2284"/>
                                  </a:cubicBezTo>
                                  <a:cubicBezTo>
                                    <a:pt x="1082" y="2282"/>
                                    <a:pt x="1116" y="2278"/>
                                    <a:pt x="1197" y="2269"/>
                                  </a:cubicBezTo>
                                  <a:cubicBezTo>
                                    <a:pt x="1213" y="2265"/>
                                    <a:pt x="1226" y="2266"/>
                                    <a:pt x="1242" y="2263"/>
                                  </a:cubicBezTo>
                                  <a:cubicBezTo>
                                    <a:pt x="1286" y="2249"/>
                                    <a:pt x="1421" y="2242"/>
                                    <a:pt x="1485" y="2221"/>
                                  </a:cubicBezTo>
                                  <a:cubicBezTo>
                                    <a:pt x="1526" y="2209"/>
                                    <a:pt x="1586" y="2175"/>
                                    <a:pt x="1626" y="2158"/>
                                  </a:cubicBezTo>
                                  <a:cubicBezTo>
                                    <a:pt x="1649" y="2142"/>
                                    <a:pt x="1689" y="2109"/>
                                    <a:pt x="1716" y="2104"/>
                                  </a:cubicBezTo>
                                  <a:cubicBezTo>
                                    <a:pt x="1744" y="2082"/>
                                    <a:pt x="1785" y="2055"/>
                                    <a:pt x="1827" y="2023"/>
                                  </a:cubicBezTo>
                                  <a:cubicBezTo>
                                    <a:pt x="1874" y="1979"/>
                                    <a:pt x="1917" y="1943"/>
                                    <a:pt x="1953" y="1891"/>
                                  </a:cubicBezTo>
                                  <a:cubicBezTo>
                                    <a:pt x="2003" y="1804"/>
                                    <a:pt x="2118" y="1705"/>
                                    <a:pt x="2133" y="1642"/>
                                  </a:cubicBezTo>
                                  <a:cubicBezTo>
                                    <a:pt x="2135" y="1612"/>
                                    <a:pt x="2192" y="1444"/>
                                    <a:pt x="2208" y="1423"/>
                                  </a:cubicBezTo>
                                  <a:cubicBezTo>
                                    <a:pt x="2209" y="1389"/>
                                    <a:pt x="2218" y="1186"/>
                                    <a:pt x="2238" y="1156"/>
                                  </a:cubicBezTo>
                                  <a:cubicBezTo>
                                    <a:pt x="2235" y="1096"/>
                                    <a:pt x="2229" y="1081"/>
                                    <a:pt x="2223" y="1033"/>
                                  </a:cubicBezTo>
                                  <a:cubicBezTo>
                                    <a:pt x="2217" y="985"/>
                                    <a:pt x="2211" y="914"/>
                                    <a:pt x="2199" y="865"/>
                                  </a:cubicBezTo>
                                  <a:cubicBezTo>
                                    <a:pt x="2198" y="811"/>
                                    <a:pt x="2163" y="790"/>
                                    <a:pt x="2148" y="739"/>
                                  </a:cubicBezTo>
                                  <a:cubicBezTo>
                                    <a:pt x="2142" y="719"/>
                                    <a:pt x="2148" y="690"/>
                                    <a:pt x="2136" y="673"/>
                                  </a:cubicBezTo>
                                  <a:cubicBezTo>
                                    <a:pt x="2115" y="641"/>
                                    <a:pt x="2094" y="620"/>
                                    <a:pt x="2073" y="589"/>
                                  </a:cubicBezTo>
                                  <a:cubicBezTo>
                                    <a:pt x="2057" y="565"/>
                                    <a:pt x="2036" y="528"/>
                                    <a:pt x="2019" y="505"/>
                                  </a:cubicBezTo>
                                  <a:cubicBezTo>
                                    <a:pt x="1997" y="475"/>
                                    <a:pt x="1958" y="418"/>
                                    <a:pt x="1926" y="397"/>
                                  </a:cubicBezTo>
                                  <a:cubicBezTo>
                                    <a:pt x="1891" y="360"/>
                                    <a:pt x="1874" y="284"/>
                                    <a:pt x="1827" y="250"/>
                                  </a:cubicBezTo>
                                  <a:cubicBezTo>
                                    <a:pt x="1780" y="216"/>
                                    <a:pt x="1690" y="210"/>
                                    <a:pt x="1641" y="190"/>
                                  </a:cubicBezTo>
                                  <a:cubicBezTo>
                                    <a:pt x="1604" y="171"/>
                                    <a:pt x="1575" y="137"/>
                                    <a:pt x="1533" y="127"/>
                                  </a:cubicBezTo>
                                  <a:cubicBezTo>
                                    <a:pt x="1507" y="108"/>
                                    <a:pt x="1473" y="94"/>
                                    <a:pt x="1443" y="82"/>
                                  </a:cubicBezTo>
                                  <a:cubicBezTo>
                                    <a:pt x="1435" y="79"/>
                                    <a:pt x="1428" y="71"/>
                                    <a:pt x="1419" y="70"/>
                                  </a:cubicBezTo>
                                  <a:cubicBezTo>
                                    <a:pt x="1402" y="68"/>
                                    <a:pt x="1400" y="68"/>
                                    <a:pt x="1386" y="64"/>
                                  </a:cubicBezTo>
                                  <a:cubicBezTo>
                                    <a:pt x="1369" y="59"/>
                                    <a:pt x="1355" y="47"/>
                                    <a:pt x="1338" y="43"/>
                                  </a:cubicBezTo>
                                  <a:cubicBezTo>
                                    <a:pt x="1316" y="29"/>
                                    <a:pt x="1291" y="23"/>
                                    <a:pt x="1266" y="16"/>
                                  </a:cubicBezTo>
                                  <a:cubicBezTo>
                                    <a:pt x="1253" y="12"/>
                                    <a:pt x="1227" y="7"/>
                                    <a:pt x="1227" y="7"/>
                                  </a:cubicBezTo>
                                  <a:cubicBezTo>
                                    <a:pt x="1087" y="10"/>
                                    <a:pt x="946" y="0"/>
                                    <a:pt x="810" y="34"/>
                                  </a:cubicBezTo>
                                  <a:cubicBezTo>
                                    <a:pt x="787" y="52"/>
                                    <a:pt x="761" y="57"/>
                                    <a:pt x="735" y="70"/>
                                  </a:cubicBezTo>
                                  <a:cubicBezTo>
                                    <a:pt x="700" y="87"/>
                                    <a:pt x="668" y="109"/>
                                    <a:pt x="636" y="130"/>
                                  </a:cubicBezTo>
                                  <a:cubicBezTo>
                                    <a:pt x="631" y="134"/>
                                    <a:pt x="624" y="133"/>
                                    <a:pt x="618" y="136"/>
                                  </a:cubicBezTo>
                                  <a:cubicBezTo>
                                    <a:pt x="614" y="138"/>
                                    <a:pt x="610" y="139"/>
                                    <a:pt x="606" y="142"/>
                                  </a:cubicBezTo>
                                  <a:cubicBezTo>
                                    <a:pt x="561" y="174"/>
                                    <a:pt x="520" y="213"/>
                                    <a:pt x="474" y="244"/>
                                  </a:cubicBezTo>
                                  <a:cubicBezTo>
                                    <a:pt x="460" y="265"/>
                                    <a:pt x="420" y="302"/>
                                    <a:pt x="396" y="310"/>
                                  </a:cubicBezTo>
                                  <a:cubicBezTo>
                                    <a:pt x="387" y="319"/>
                                    <a:pt x="381" y="324"/>
                                    <a:pt x="369" y="328"/>
                                  </a:cubicBezTo>
                                  <a:cubicBezTo>
                                    <a:pt x="350" y="347"/>
                                    <a:pt x="329" y="388"/>
                                    <a:pt x="312" y="400"/>
                                  </a:cubicBezTo>
                                  <a:cubicBezTo>
                                    <a:pt x="301" y="417"/>
                                    <a:pt x="282" y="436"/>
                                    <a:pt x="273" y="454"/>
                                  </a:cubicBezTo>
                                  <a:cubicBezTo>
                                    <a:pt x="266" y="468"/>
                                    <a:pt x="261" y="481"/>
                                    <a:pt x="249" y="493"/>
                                  </a:cubicBezTo>
                                  <a:cubicBezTo>
                                    <a:pt x="242" y="515"/>
                                    <a:pt x="202" y="561"/>
                                    <a:pt x="186" y="580"/>
                                  </a:cubicBezTo>
                                  <a:cubicBezTo>
                                    <a:pt x="156" y="614"/>
                                    <a:pt x="136" y="660"/>
                                    <a:pt x="111" y="697"/>
                                  </a:cubicBezTo>
                                  <a:cubicBezTo>
                                    <a:pt x="108" y="709"/>
                                    <a:pt x="106" y="717"/>
                                    <a:pt x="99" y="727"/>
                                  </a:cubicBezTo>
                                  <a:cubicBezTo>
                                    <a:pt x="94" y="746"/>
                                    <a:pt x="86" y="771"/>
                                    <a:pt x="75" y="787"/>
                                  </a:cubicBezTo>
                                  <a:cubicBezTo>
                                    <a:pt x="70" y="806"/>
                                    <a:pt x="59" y="828"/>
                                    <a:pt x="48" y="844"/>
                                  </a:cubicBezTo>
                                  <a:cubicBezTo>
                                    <a:pt x="37" y="886"/>
                                    <a:pt x="22" y="927"/>
                                    <a:pt x="12" y="970"/>
                                  </a:cubicBezTo>
                                  <a:cubicBezTo>
                                    <a:pt x="11" y="974"/>
                                    <a:pt x="10" y="978"/>
                                    <a:pt x="9" y="982"/>
                                  </a:cubicBezTo>
                                  <a:cubicBezTo>
                                    <a:pt x="8" y="988"/>
                                    <a:pt x="7" y="994"/>
                                    <a:pt x="6" y="1000"/>
                                  </a:cubicBezTo>
                                  <a:cubicBezTo>
                                    <a:pt x="4" y="1008"/>
                                    <a:pt x="0" y="1024"/>
                                    <a:pt x="0" y="1024"/>
                                  </a:cubicBezTo>
                                  <a:cubicBezTo>
                                    <a:pt x="1" y="1158"/>
                                    <a:pt x="0" y="1292"/>
                                    <a:pt x="3" y="1426"/>
                                  </a:cubicBezTo>
                                  <a:cubicBezTo>
                                    <a:pt x="3" y="1448"/>
                                    <a:pt x="22" y="1476"/>
                                    <a:pt x="27" y="1495"/>
                                  </a:cubicBezTo>
                                  <a:cubicBezTo>
                                    <a:pt x="36" y="1532"/>
                                    <a:pt x="46" y="1569"/>
                                    <a:pt x="63" y="1603"/>
                                  </a:cubicBezTo>
                                  <a:cubicBezTo>
                                    <a:pt x="71" y="1619"/>
                                    <a:pt x="70" y="1638"/>
                                    <a:pt x="78" y="1654"/>
                                  </a:cubicBezTo>
                                  <a:cubicBezTo>
                                    <a:pt x="88" y="1673"/>
                                    <a:pt x="90" y="1702"/>
                                    <a:pt x="108" y="1714"/>
                                  </a:cubicBezTo>
                                  <a:cubicBezTo>
                                    <a:pt x="115" y="1734"/>
                                    <a:pt x="114" y="1726"/>
                                    <a:pt x="114" y="1738"/>
                                  </a:cubicBezTo>
                                  <a:cubicBezTo>
                                    <a:pt x="114" y="1738"/>
                                    <a:pt x="192" y="1810"/>
                                    <a:pt x="192" y="181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397440"/>
                              <a:ext cx="575280" cy="575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080" y="442080"/>
                              <a:ext cx="426600" cy="42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550440"/>
                              <a:ext cx="142920" cy="14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517680"/>
                              <a:ext cx="14940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487080"/>
                              <a:ext cx="156960" cy="156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462960"/>
                              <a:ext cx="169560" cy="16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438840"/>
                              <a:ext cx="134640" cy="13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412920"/>
                              <a:ext cx="914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399600"/>
                              <a:ext cx="84600" cy="8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388800"/>
                              <a:ext cx="92880" cy="9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85560"/>
                              <a:ext cx="9972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581760"/>
                              <a:ext cx="138600" cy="13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614160"/>
                              <a:ext cx="13716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54840"/>
                              <a:ext cx="131400" cy="13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95520"/>
                              <a:ext cx="133920" cy="13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737280"/>
                              <a:ext cx="128880" cy="12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773280"/>
                              <a:ext cx="138600" cy="13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816480"/>
                              <a:ext cx="146520" cy="14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863640"/>
                              <a:ext cx="151920" cy="151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913680"/>
                              <a:ext cx="160560" cy="16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965880"/>
                              <a:ext cx="177120" cy="17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018080"/>
                              <a:ext cx="208800" cy="208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084680"/>
                              <a:ext cx="243720" cy="243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153800"/>
                              <a:ext cx="676440" cy="67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25080"/>
                              <a:ext cx="592920" cy="59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295280"/>
                              <a:ext cx="49464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1533600"/>
                              <a:ext cx="142920" cy="14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040" y="1500480"/>
                              <a:ext cx="147240" cy="14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1464480"/>
                              <a:ext cx="141480" cy="14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1432440"/>
                              <a:ext cx="13320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389240"/>
                              <a:ext cx="136440" cy="13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346400"/>
                              <a:ext cx="148680" cy="14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1296720"/>
                              <a:ext cx="160560" cy="16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1245960"/>
                              <a:ext cx="165240" cy="16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1185480"/>
                              <a:ext cx="168120" cy="16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120680"/>
                              <a:ext cx="181440" cy="18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555200"/>
                              <a:ext cx="149760" cy="14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1581840"/>
                              <a:ext cx="146520" cy="14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605240"/>
                              <a:ext cx="141120" cy="141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617480"/>
                              <a:ext cx="156960" cy="156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625040"/>
                              <a:ext cx="168840" cy="168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621080"/>
                              <a:ext cx="18036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612800"/>
                              <a:ext cx="198000" cy="198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576800"/>
                              <a:ext cx="245160" cy="243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1042200"/>
                              <a:ext cx="205920" cy="20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949320"/>
                              <a:ext cx="235440" cy="235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811080"/>
                              <a:ext cx="310680" cy="31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386280"/>
                              <a:ext cx="665640" cy="66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400040"/>
                              <a:ext cx="364320" cy="36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0" y="506880"/>
                              <a:ext cx="219240" cy="21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19480"/>
                              <a:ext cx="203760" cy="20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588600"/>
                              <a:ext cx="5256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-0.2pt;width:311.85pt;height:151.85pt" coordorigin="2104,-4" coordsize="6237,3037">
                <v:line id="shape_0" from="4631,1046" to="511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29;top:1046;width:3005;height:1583">
                  <v:line id="shape_0" from="2150,1046" to="3124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9,2630" to="5134,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05,1838" to="5215,1838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3881,454" to="3881,1536" stroked="t" o:allowincell="f" style="position:absolute;flip:y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2804,833" to="4975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86;top:560;width:2192;height:485">
                  <v:line id="shape_0" from="2789,587" to="2789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9,587" to="4979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90,48" path="m0,27c57,30,114,30,171,24c217,9,276,16,324,6c469,8,598,0,741,6c969,5,1197,5,1425,3c1482,3,1558,17,1614,9c1725,11,1769,2,1869,6c1901,22,1948,8,1983,15c2048,48,2113,33,2190,33e" stroked="t" o:allowincell="f" style="position:absolute;left:2786;top:560;width:2189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3377,713" to="3880,1360" stroked="t" o:allowincell="f" style="position:absolute;flip:x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76,1584" path="m15,0c28,20,27,32,27,60c29,121,0,113,0,366c0,479,21,638,27,738c33,838,31,898,39,969c47,1040,74,1101,75,1164c76,1227,50,1300,45,1347c40,1394,45,1410,45,1449c45,1488,46,1557,42,1584e" stroked="t" o:allowincell="f" style="position:absolute;left:5096;top:1046;width:75;height:15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2788;top:563;width:2190;height:263">
                  <v:line id="shape_0" from="4144,563" to="4407,8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234,563" to="4497,8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32,571" to="4586,82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420,569" to="4677,8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05,565" to="4765,82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93,563" to="4856,8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689,569" to="4946,8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802,592" to="4978,76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895,596" to="4972,67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055,563" to="4318,8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965,563" to="4228,8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875,563" to="4138,8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785,563" to="4048,8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696,563" to="3959,8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606,563" to="3869,8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516,563" to="3779,8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426,563" to="3689,8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37,563" to="3600,8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247,563" to="3510,8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157,563" to="3420,8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069,565" to="3329,82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990,575" to="3241,8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912,587" to="3151,8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822,587" to="3061,8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792,647" to="2971,8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788,733" to="2880,82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3121,1297" to="3309,14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73,1255" to="3261,144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28,1202" to="3225,139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86,1150" to="3186,13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39,1094" to="3154,1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06,1051" to="3106,12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64,1057" to="3010,120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25,1046" to="2932,11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87,1049" to="2840,11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74,1349" to="3347,15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28,1381" to="3404,15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88,1417" to="3458,158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51,1448" to="3518,16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10,1480" to="3574,16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82,1502" to="3643,16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60,1520" to="3715,16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56,1528" to="3796,16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45,1538" to="3876,16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29,1540" to="3963,16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16,1511" to="4083,16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03,1460" to="4224,16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9,1051" to="4721,168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176,1046" to="4817,168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87,1055" to="4898,16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98,1058" to="4985,16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165,2633" to="4476,294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255,2633" to="4572,29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347,2635" to="4655,29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441,2639" to="4740,293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27,2636" to="4814,292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614,2633" to="4895,291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09,2638" to="4975,290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97,2636" to="4976,281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83,2633" to="4972,27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075,2632" to="4383,294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985,2632" to="4293,294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896,2633" to="4213,29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806,2633" to="4123,29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716,2632" to="4036,295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626,2632" to="3934,294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536,2632" to="3856,295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447,2633" to="3758,294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358,2633" to="3621,289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267,2632" to="3587,295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177,2632" to="3491,294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091,2636" to="3402,294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996,2630" to="3313,294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911,2635" to="3219,29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825,2639" to="3124,293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88,2692" to="3036,294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88,2782" to="2934,292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coordsize="2247,654" path="m0,6c13,56,59,100,90,141c102,157,110,181,126,192c130,205,136,212,147,219c158,241,177,271,198,285c233,355,282,384,342,429c364,445,392,475,417,483c430,493,444,507,456,516c487,538,527,547,561,564c582,575,606,585,630,591c724,653,908,629,984,630c1085,636,1186,642,1287,645c1304,649,1321,648,1338,654c1373,653,1408,653,1443,651c1467,650,1492,641,1515,633c1561,618,1612,612,1659,600c1673,589,1689,587,1704,579c1739,559,1769,535,1809,525c1853,487,1930,386,1968,348c2013,294,2053,253,2088,207c2111,170,2162,108,2190,75c2213,50,2236,12,2247,0e" stroked="t" o:allowincell="f" style="position:absolute;left:2759;top:1043;width:2246;height:6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789,2630" to="2789,2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9,2630" to="4979,2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90,48" path="m0,27c57,30,114,30,171,24c217,9,276,16,324,6c469,8,598,0,741,6c969,5,1197,5,1425,3c1482,3,1558,17,1614,9c1725,11,1769,2,1869,6c1901,22,1948,8,1983,15c2048,48,2113,33,2190,33e" stroked="t" o:allowincell="f" style="position:absolute;left:2786;top:2912;width:2189;height:47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788,2872" to="2838,29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546,1046" to="2546,2629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coordsize="50,1584" path="m50,0c37,20,38,32,38,60c36,121,34,280,34,393c29,501,8,615,7,711c6,807,27,894,26,969c25,1044,2,1098,1,1161c0,1224,17,1299,20,1347c23,1395,20,1410,20,1449c20,1488,19,1557,23,1584e" stroked="t" o:allowincell="f" style="position:absolute;left:2104;top:1043;width:49;height:15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210;top:1451;width:348;height:4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3265;top:955;width:219;height:227;mso-wrap-style:none;v-text-anchor:middle;rotation:310" type="_x0000_t136">
                  <v:path textpathok="t"/>
                  <v:textpath on="t" fitshape="t" string="R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080;top:-4;width:1608;height:1538">
                  <v:rect id="shape_0" coordsize="21169,10800" path="l0,21600xee" stroked="t" o:allowincell="f" style="position:absolute;left:3082;top:714;width:1605;height:81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83,878" to="4684,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0,239" to="3080,8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85,239" to="4685,8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86,332" to="4684,332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69;top:-4;width:458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92;top:1079;width:348;height:4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81;top:55;width:2960;height:2978">
                  <v:line id="shape_0" from="5495,1838" to="8145,1838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6864,494" to="6864,3033" stroked="t" o:allowincell="f" style="position:absolute;flip:y">
                    <v:stroke color="black" weight="6480" dashstyle="longdashdot" joinstyle="miter" endcap="flat"/>
                    <v:fill o:detectmouseclick="t" on="false"/>
                    <w10:wrap type="none"/>
                  </v:line>
                  <v:rect id="shape_0" coordsize="21600,21375" path="l0,21600xee" stroked="t" o:allowincell="f" style="position:absolute;left:6070;top:1047;width:1581;height:156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95;top:824;width:332;height:71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381,1535" to="6688,153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coordorigin="8561,10800" coordsize="4439,10800" path="l0,21600xee" stroked="t" o:allowincell="f" style="position:absolute;left:6693;top:1033;width:324;height:789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line id="shape_0" from="5381,1034" to="6826,10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480,1034" to="5480,1537" stroked="t" o:allowincell="f" style="position:absolute;flip:y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654,821" to="6691,8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747,817" to="5747,102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47,1030" to="5747,1302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747,314" to="5747,808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65;top:320;width:348;height:45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5;top:55;width:28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1,401" to="7032,4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15,401" to="6687,401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032,401" to="7526,401" stroked="t" o:allowincell="f" style="position:absolute;flip:x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692,301" to="6692,81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31,313" to="7031,8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34,1535" to="8341,153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92,860" to="7027,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5,857" to="8302,85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204,848" to="8204,1531" stroked="t" o:allowincell="f" style="position:absolute;flip:y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46;top:1004;width:240;height:3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1122" to="7024,145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95,1069" to="7024,139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95,1015" to="7024,134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95,961" to="7024,129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95,907" to="7024,123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95,853" to="7024,118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95,860" to="6964,112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95,856" to="6913,10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95,860" to="6856,102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95,856" to="6805,9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95,860" to="6748,91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95,1176" to="7024,150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22,1229" to="7024,15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79,1284" to="7024,152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30,1337" to="7024,15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87,1391" to="7024,152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38,1440" to="7027,152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89,1492" to="7027,15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40,1301" to="7449,241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41,1202" to="7356,23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05,1526" to="6936,22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68,1540" to="6824,219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32,1528" to="6740,213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08,1480" to="6692,206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90,1384" to="6692,19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78,1286" to="6695,190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69,1195" to="6689,181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81,1099" to="6689,17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13,1064" to="6628,1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86,1249" to="7404,23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88,1351" to="7494,24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51,1412" to="7530,24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08,1475" to="7563,25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78,1544" to="7591,25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53,1609" to="7621,25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34,1694" to="7633,25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21,1775" to="7648,26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14,1874" to="7645,260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22,1982" to="7633,25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157,2119" to="7591,255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21,1168" to="7293,14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32,1130" to="7235,133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32,1100" to="7169,123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32,1066" to="7106,11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2238,2284" path="m192,1810c199,1860,234,1890,261,1930c267,1939,282,1937,288,1945c309,1971,339,1999,366,2017c373,2037,398,2047,417,2053c431,2067,455,2086,474,2092c491,2109,515,2130,537,2137c580,2169,640,2180,690,2197c733,2211,774,2226,819,2236c852,2243,885,2255,918,2263c929,2266,951,2272,951,2272c961,2279,970,2280,981,2284c1082,2282,1116,2278,1197,2269c1213,2265,1226,2266,1242,2263c1286,2249,1421,2242,1485,2221c1526,2209,1586,2175,1626,2158c1649,2142,1689,2109,1716,2104c1744,2082,1785,2055,1827,2023c1874,1979,1917,1943,1953,1891c2003,1804,2118,1705,2133,1642c2135,1612,2192,1444,2208,1423c2209,1389,2218,1186,2238,1156c2235,1096,2229,1081,2223,1033c2217,985,2211,914,2199,865c2198,811,2163,790,2148,739c2142,719,2148,690,2136,673c2115,641,2094,620,2073,589c2057,565,2036,528,2019,505c1997,475,1958,418,1926,397c1891,360,1874,284,1827,250c1780,216,1690,210,1641,190c1604,171,1575,137,1533,127c1507,108,1473,94,1443,82c1435,79,1428,71,1419,70c1402,68,1400,68,1386,64c1369,59,1355,47,1338,43c1316,29,1291,23,1266,16c1253,12,1227,7,1227,7c1087,10,946,0,810,34c787,52,761,57,735,70c700,87,668,109,636,130c631,134,624,133,618,136c614,138,610,139,606,142c561,174,520,213,474,244c460,265,420,302,396,310c387,319,381,324,369,328c350,347,329,388,312,400c301,417,282,436,273,454c266,468,261,481,249,493c242,515,202,561,186,580c156,614,136,660,111,697c108,709,106,717,99,727c94,746,86,771,75,787c70,806,59,828,48,844c37,886,22,927,12,970c11,974,10,978,9,982c8,988,7,994,6,1000c4,1008,0,1024,0,1024c1,1158,0,1292,3,1426c3,1448,22,1476,27,1495c36,1532,46,1569,63,1603c71,1619,70,1638,78,1654c88,1673,90,1702,108,1714c115,1734,114,1726,114,1738c114,1738,192,1810,192,1810xe" stroked="t" o:allowincell="f" style="position:absolute;left:5756;top:655;width:2237;height:228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60,681" to="7965,15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39,751" to="7910,14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14,922" to="6438,11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72,870" to="6506,11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32,822" to="6578,10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02,784" to="6668,10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74,746" to="6685,9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41,705" to="6684,8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28,684" to="6760,8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19,667" to="6864,8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22,662" to="6978,8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57,971" to="6374,11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00,1022" to="6315,12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54,1086" to="6260,12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9,1150" to="6219,13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67,1216" to="6169,14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18,1273" to="6135,14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74,1341" to="6104,15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39,1415" to="6077,16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11,1494" to="6063,17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82,1576" to="6060,18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56,1658" to="6084,19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55,1763" to="6138,21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54,1872" to="6818,29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59,1984" to="6692,29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60,2095" to="6538,28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27,2470" to="7551,26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87,2418" to="7618,26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36,2361" to="7658,25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96,2311" to="7705,25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34,2243" to="7748,24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76,2175" to="7809,24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06,2097" to="7858,23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34,2017" to="7893,22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47,1922" to="7911,21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56,1820" to="7941,210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55,2504" to="7490,27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87,2546" to="7417,27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18,2583" to="7339,28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26,2602" to="7272,28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32,2614" to="7197,28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18,2608" to="7101,28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95,2595" to="7006,29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28,2538" to="6913,29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40,1696" to="7963,20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1550" to="7970,19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90,1332" to="7978,18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33,663" to="7980,17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19,2260" to="6392,28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50,853" to="7794,11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4,873" to="7354,11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2,982" to="7114,10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исунок 13 – </w:t>
      </w:r>
      <w:r>
        <w:rPr>
          <w:szCs w:val="28"/>
        </w:rPr>
        <w:t xml:space="preserve">Соединение </w:t>
      </w:r>
      <w:r>
        <w:rPr>
          <w:color w:val="000000"/>
          <w:szCs w:val="28"/>
        </w:rPr>
        <w:t>сегментной шпонкой</w:t>
      </w:r>
    </w:p>
    <w:p>
      <w:pPr>
        <w:pStyle w:val="1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Соединение</w:t>
      </w:r>
      <w:r>
        <w:rPr>
          <w:color w:val="000000"/>
          <w:sz w:val="28"/>
          <w:szCs w:val="28"/>
        </w:rPr>
        <w:t xml:space="preserve"> с сегментной шпонкой показано на рис. 13. Глубокая посадка шпонки на валу обеспечивает ей </w:t>
      </w:r>
      <w:r>
        <w:rPr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color w:val="000000"/>
          <w:sz w:val="28"/>
          <w:szCs w:val="28"/>
        </w:rPr>
        <w:t xml:space="preserve"> положение, чем призматической шпонки. Это предотвращает перекашивание шпонок под </w:t>
      </w:r>
      <w:r>
        <w:rPr>
          <w:sz w:val="28"/>
          <w:szCs w:val="28"/>
        </w:rPr>
        <w:t>нагрузкой</w:t>
      </w:r>
      <w:r>
        <w:rPr>
          <w:color w:val="000000"/>
          <w:sz w:val="28"/>
          <w:szCs w:val="28"/>
        </w:rPr>
        <w:t xml:space="preserve">. Однако </w:t>
      </w:r>
      <w:r>
        <w:rPr>
          <w:sz w:val="28"/>
          <w:szCs w:val="28"/>
        </w:rPr>
        <w:t>глубокий</w:t>
      </w:r>
      <w:r>
        <w:rPr>
          <w:color w:val="000000"/>
          <w:sz w:val="28"/>
          <w:szCs w:val="28"/>
        </w:rPr>
        <w:t xml:space="preserve"> паз значительно ослабляет вал, поэтому сегментные шпонки используют главным образом для соединения деталей на </w:t>
      </w:r>
      <w:r>
        <w:rPr>
          <w:sz w:val="28"/>
          <w:szCs w:val="28"/>
        </w:rPr>
        <w:t>малонагруженных</w:t>
      </w:r>
      <w:r>
        <w:rPr>
          <w:color w:val="000000"/>
          <w:sz w:val="28"/>
          <w:szCs w:val="28"/>
        </w:rPr>
        <w:t xml:space="preserve"> участках валов, например на концах </w:t>
      </w:r>
      <w:r>
        <w:rPr>
          <w:sz w:val="28"/>
          <w:szCs w:val="28"/>
        </w:rPr>
        <w:t>вало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оединения</w:t>
      </w:r>
      <w:r>
        <w:rPr>
          <w:color w:val="000000"/>
          <w:sz w:val="28"/>
          <w:szCs w:val="28"/>
        </w:rPr>
        <w:t xml:space="preserve"> сегментными шпонками являются технологическими, поскольку </w:t>
      </w:r>
      <w:r>
        <w:rPr>
          <w:sz w:val="28"/>
          <w:szCs w:val="28"/>
        </w:rPr>
        <w:t>изготовление</w:t>
      </w:r>
      <w:r>
        <w:rPr>
          <w:color w:val="000000"/>
          <w:sz w:val="28"/>
          <w:szCs w:val="28"/>
        </w:rPr>
        <w:t xml:space="preserve"> как шпонок, так и пазов на валах довольно простое.</w:t>
      </w:r>
    </w:p>
    <w:p>
      <w:pPr>
        <w:pStyle w:val="14"/>
        <w:ind w:firstLine="708"/>
        <w:rPr/>
      </w:pPr>
      <w:r>
        <w:rPr>
          <w:color w:val="000000"/>
          <w:szCs w:val="28"/>
        </w:rPr>
        <w:t>Сегментные шпонки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szCs w:val="28"/>
        </w:rPr>
        <w:t>стандартизованы</w:t>
      </w:r>
      <w:r>
        <w:rPr>
          <w:color w:val="000000"/>
          <w:szCs w:val="28"/>
        </w:rPr>
        <w:t xml:space="preserve"> (ГОСТ 24071–80). Размеры сегментных шпонок и пазов для них выбирают по стандарту в зависимости</w:t>
      </w:r>
      <w:r>
        <w:rPr>
          <w:szCs w:val="28"/>
        </w:rPr>
        <w:t xml:space="preserve"> от</w:t>
      </w:r>
      <w:r>
        <w:rPr>
          <w:color w:val="000000"/>
          <w:szCs w:val="28"/>
        </w:rPr>
        <w:t xml:space="preserve"> диаметра вала </w:t>
      </w:r>
      <w:r>
        <w:rPr>
          <w:i/>
          <w:iCs/>
          <w:color w:val="000000"/>
          <w:szCs w:val="28"/>
        </w:rPr>
        <w:t xml:space="preserve">d </w:t>
      </w:r>
      <w:r>
        <w:rPr>
          <w:color w:val="000000"/>
          <w:szCs w:val="28"/>
        </w:rPr>
        <w:t>(рис. 13 и табл. 3).</w:t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 – Размеры шпоночных соедине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559"/>
        <w:gridCol w:w="156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аметр вала, м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меры </w:t>
            </w:r>
            <w:r>
              <w:rPr>
                <w:color w:val="000000"/>
                <w:sz w:val="28"/>
                <w:szCs w:val="28"/>
              </w:rPr>
              <w:t xml:space="preserve">шпонки </w:t>
            </w:r>
            <w:r>
              <w:rPr>
                <w:i/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×</w:t>
            </w:r>
            <w:r>
              <w:rPr>
                <w:i/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</w:rPr>
              <w:t>×</w:t>
            </w:r>
            <w:r>
              <w:rPr>
                <w:i/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</w:rPr>
              <w:t>×</w:t>
            </w:r>
            <w:r>
              <w:rPr>
                <w:i/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>, м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убина пазов, м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i/>
                <w:color w:val="000000"/>
                <w:szCs w:val="28"/>
              </w:rPr>
              <w:t>t</w:t>
            </w:r>
            <w:r>
              <w:rPr>
                <w:color w:val="000000"/>
                <w:szCs w:val="28"/>
                <w:vertAlign w:val="sub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szCs w:val="28"/>
              </w:rPr>
              <w:t xml:space="preserve">От </w:t>
            </w:r>
            <w:r>
              <w:rPr>
                <w:color w:val="000000"/>
                <w:szCs w:val="28"/>
              </w:rPr>
              <w:t>8 до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3×5×6,5×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8"/>
              </w:rPr>
              <w:t></w:t>
            </w:r>
            <w:r>
              <w:rPr>
                <w:color w:val="000000"/>
                <w:szCs w:val="28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</w:t>
            </w:r>
            <w:r>
              <w:rPr>
                <w:color w:val="000000"/>
                <w:szCs w:val="28"/>
              </w:rPr>
              <w:t xml:space="preserve">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3×6,5×8×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8"/>
              </w:rPr>
              <w:t></w:t>
            </w:r>
            <w:r>
              <w:rPr>
                <w:color w:val="000000"/>
                <w:szCs w:val="28"/>
              </w:rPr>
              <w:t xml:space="preserve">12 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</w:t>
            </w:r>
            <w:r>
              <w:rPr>
                <w:color w:val="000000"/>
                <w:szCs w:val="28"/>
              </w:rPr>
              <w:t xml:space="preserve">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4×6,5×8×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8"/>
              </w:rPr>
              <w:t></w:t>
            </w:r>
            <w:r>
              <w:rPr>
                <w:color w:val="000000"/>
                <w:szCs w:val="28"/>
              </w:rPr>
              <w:t xml:space="preserve">14 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</w:t>
            </w:r>
            <w:r>
              <w:rPr>
                <w:color w:val="000000"/>
                <w:szCs w:val="28"/>
              </w:rPr>
              <w:t xml:space="preserve">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4×7,5×9,5×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8"/>
              </w:rPr>
              <w:t></w:t>
            </w:r>
            <w:r>
              <w:rPr>
                <w:color w:val="000000"/>
                <w:szCs w:val="28"/>
              </w:rPr>
              <w:t xml:space="preserve">16 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</w:t>
            </w:r>
            <w:r>
              <w:rPr>
                <w:color w:val="000000"/>
                <w:szCs w:val="28"/>
              </w:rPr>
              <w:t xml:space="preserve">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5×6,5×8×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8"/>
              </w:rPr>
              <w:t></w:t>
            </w:r>
            <w:r>
              <w:rPr>
                <w:color w:val="000000"/>
                <w:szCs w:val="28"/>
              </w:rPr>
              <w:t xml:space="preserve">18 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</w:t>
            </w:r>
            <w:r>
              <w:rPr>
                <w:color w:val="000000"/>
                <w:szCs w:val="28"/>
              </w:rPr>
              <w:t xml:space="preserve">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5×7,5×9,5×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8"/>
              </w:rPr>
              <w:t></w:t>
            </w:r>
            <w:r>
              <w:rPr>
                <w:color w:val="000000"/>
                <w:szCs w:val="28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</w:t>
            </w:r>
            <w:r>
              <w:rPr>
                <w:color w:val="000000"/>
                <w:szCs w:val="28"/>
              </w:rPr>
              <w:t xml:space="preserve">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5×9×11×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8"/>
              </w:rPr>
              <w:t></w:t>
            </w:r>
            <w:r>
              <w:rPr>
                <w:color w:val="000000"/>
                <w:szCs w:val="28"/>
              </w:rPr>
              <w:t xml:space="preserve">22 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</w:t>
            </w:r>
            <w:r>
              <w:rPr>
                <w:color w:val="000000"/>
                <w:szCs w:val="28"/>
              </w:rPr>
              <w:t xml:space="preserve"> 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6×9×11×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8"/>
              </w:rPr>
              <w:t></w:t>
            </w:r>
            <w:r>
              <w:rPr>
                <w:color w:val="000000"/>
                <w:szCs w:val="28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</w:t>
            </w:r>
            <w:r>
              <w:rPr>
                <w:color w:val="000000"/>
                <w:szCs w:val="28"/>
              </w:rPr>
              <w:t xml:space="preserve">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6×10×12,5×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Ненапряженные шпоночные соединения </w:t>
      </w:r>
      <w:r>
        <w:rPr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иболее распространенными</w:t>
      </w:r>
      <w:r>
        <w:rPr>
          <w:color w:val="000000"/>
          <w:sz w:val="28"/>
          <w:szCs w:val="28"/>
        </w:rPr>
        <w:t xml:space="preserve">. Они используются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вокупности с переходными посадками деталей на вал или с посадками с гарантированным натягом. В таких случаях обеспечивается достаточное центрирование деталей и высокая надежность соедине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Напряженные</w:t>
      </w:r>
      <w:r>
        <w:rPr>
          <w:color w:val="000000"/>
          <w:sz w:val="28"/>
          <w:szCs w:val="28"/>
        </w:rPr>
        <w:t xml:space="preserve"> шпоночные соединения осуществляются с помощью клиновых и цилиндрических шпон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Клиновые шпонки по способу размещения на валах бывают </w:t>
      </w:r>
      <w:r>
        <w:rPr>
          <w:sz w:val="28"/>
          <w:szCs w:val="28"/>
        </w:rPr>
        <w:t>врезные</w:t>
      </w:r>
      <w:r>
        <w:rPr>
          <w:color w:val="000000"/>
          <w:sz w:val="28"/>
          <w:szCs w:val="28"/>
        </w:rPr>
        <w:t xml:space="preserve">, на </w:t>
      </w:r>
      <w:r>
        <w:rPr>
          <w:sz w:val="28"/>
          <w:szCs w:val="28"/>
        </w:rPr>
        <w:t>лыске</w:t>
      </w:r>
      <w:r>
        <w:rPr>
          <w:color w:val="000000"/>
          <w:sz w:val="28"/>
          <w:szCs w:val="28"/>
        </w:rPr>
        <w:t>, фрикционные и тангенциальны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>Клинов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резные</w:t>
      </w:r>
      <w:r>
        <w:rPr>
          <w:i/>
          <w:iCs/>
          <w:color w:val="000000"/>
          <w:sz w:val="28"/>
          <w:szCs w:val="28"/>
        </w:rPr>
        <w:t xml:space="preserve"> шпонки </w:t>
      </w:r>
      <w:r>
        <w:rPr>
          <w:color w:val="000000"/>
          <w:sz w:val="28"/>
          <w:szCs w:val="28"/>
        </w:rPr>
        <w:t xml:space="preserve">(рис. 14, </w:t>
      </w:r>
      <w:r>
        <w:rPr>
          <w:i/>
          <w:iCs/>
          <w:color w:val="000000"/>
          <w:sz w:val="28"/>
          <w:szCs w:val="28"/>
        </w:rPr>
        <w:t xml:space="preserve">а, б) </w:t>
      </w:r>
      <w:r>
        <w:rPr>
          <w:color w:val="000000"/>
          <w:sz w:val="28"/>
          <w:szCs w:val="28"/>
        </w:rPr>
        <w:t xml:space="preserve">по форме </w:t>
      </w:r>
      <w:r>
        <w:rPr>
          <w:sz w:val="28"/>
          <w:szCs w:val="28"/>
        </w:rPr>
        <w:t>разделяют</w:t>
      </w:r>
      <w:r>
        <w:rPr>
          <w:color w:val="000000"/>
          <w:sz w:val="28"/>
          <w:szCs w:val="28"/>
        </w:rPr>
        <w:t xml:space="preserve"> на шпонки </w:t>
      </w:r>
      <w:r>
        <w:rPr>
          <w:sz w:val="28"/>
          <w:szCs w:val="28"/>
        </w:rPr>
        <w:t>клиновые</w:t>
      </w:r>
      <w:r>
        <w:rPr>
          <w:color w:val="000000"/>
          <w:sz w:val="28"/>
          <w:szCs w:val="28"/>
        </w:rPr>
        <w:t xml:space="preserve"> без головки и шпонки </w:t>
      </w:r>
      <w:r>
        <w:rPr>
          <w:sz w:val="28"/>
          <w:szCs w:val="28"/>
        </w:rPr>
        <w:t>клиновые</w:t>
      </w:r>
      <w:r>
        <w:rPr>
          <w:color w:val="000000"/>
          <w:sz w:val="28"/>
          <w:szCs w:val="28"/>
        </w:rPr>
        <w:t xml:space="preserve"> с головкой. (ГОСТ 24068-80). </w:t>
      </w:r>
      <w:r>
        <w:rPr>
          <w:sz w:val="28"/>
          <w:szCs w:val="28"/>
        </w:rPr>
        <w:t>Клиновы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резные</w:t>
      </w:r>
      <w:r>
        <w:rPr>
          <w:color w:val="000000"/>
          <w:sz w:val="28"/>
          <w:szCs w:val="28"/>
        </w:rPr>
        <w:t xml:space="preserve"> шпонки без головки бывают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плоскими и </w:t>
      </w:r>
      <w:r>
        <w:rPr>
          <w:sz w:val="28"/>
          <w:szCs w:val="28"/>
        </w:rPr>
        <w:t>скругленными</w:t>
      </w:r>
      <w:r>
        <w:rPr>
          <w:color w:val="000000"/>
          <w:sz w:val="28"/>
          <w:szCs w:val="28"/>
        </w:rPr>
        <w:t xml:space="preserve"> торцами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Клиновые шпонки на </w:t>
      </w:r>
      <w:r>
        <w:rPr>
          <w:i/>
          <w:iCs/>
          <w:sz w:val="28"/>
          <w:szCs w:val="28"/>
        </w:rPr>
        <w:t>лыск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ис. 15, </w:t>
      </w:r>
      <w:r>
        <w:rPr>
          <w:i/>
          <w:i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фрикционные </w:t>
      </w:r>
      <w:r>
        <w:rPr>
          <w:color w:val="000000"/>
          <w:sz w:val="28"/>
          <w:szCs w:val="28"/>
        </w:rPr>
        <w:t xml:space="preserve">(рис. 15, </w:t>
      </w:r>
      <w:r>
        <w:rPr>
          <w:i/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бывают с плоскими торцами или с головко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клиновые шпонки изготовляют с уклоном 1 : 100. Этот же уклон </w:t>
      </w:r>
      <w:r>
        <w:rPr>
          <w:sz w:val="28"/>
          <w:szCs w:val="28"/>
        </w:rPr>
        <w:t>предполагается</w:t>
      </w:r>
      <w:r>
        <w:rPr>
          <w:color w:val="000000"/>
          <w:sz w:val="28"/>
          <w:szCs w:val="28"/>
        </w:rPr>
        <w:t xml:space="preserve"> и для паза ступицы (втулки). Подобно призматическим, </w:t>
      </w:r>
      <w:r>
        <w:rPr>
          <w:sz w:val="28"/>
          <w:szCs w:val="28"/>
        </w:rPr>
        <w:t>клиновы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резные</w:t>
      </w:r>
      <w:r>
        <w:rPr>
          <w:color w:val="000000"/>
          <w:sz w:val="28"/>
          <w:szCs w:val="28"/>
        </w:rPr>
        <w:t xml:space="preserve"> шпонки частично размещаются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зу</w:t>
      </w:r>
      <w:r>
        <w:rPr>
          <w:color w:val="000000"/>
          <w:sz w:val="28"/>
          <w:szCs w:val="28"/>
        </w:rPr>
        <w:t xml:space="preserve"> вала и частично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зу</w:t>
      </w:r>
      <w:r>
        <w:rPr>
          <w:color w:val="000000"/>
          <w:sz w:val="28"/>
          <w:szCs w:val="28"/>
        </w:rPr>
        <w:t xml:space="preserve"> ступицы. Клиновые шпонки на </w:t>
      </w:r>
      <w:r>
        <w:rPr>
          <w:sz w:val="28"/>
          <w:szCs w:val="28"/>
        </w:rPr>
        <w:t>лыске</w:t>
      </w:r>
      <w:r>
        <w:rPr>
          <w:color w:val="000000"/>
          <w:sz w:val="28"/>
          <w:szCs w:val="28"/>
        </w:rPr>
        <w:t xml:space="preserve"> и фрикционные размещаются по всей своей высоте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азах ступиц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Рассмотренные</w:t>
      </w:r>
      <w:r>
        <w:rPr>
          <w:color w:val="000000"/>
          <w:sz w:val="28"/>
          <w:szCs w:val="28"/>
        </w:rPr>
        <w:t xml:space="preserve"> соединения клиновыми шпонками передают вращающийся момент за счет сил трения на широких рабочих гранях. Эти силы трения создаются </w:t>
      </w:r>
      <w:r>
        <w:rPr>
          <w:sz w:val="28"/>
          <w:szCs w:val="28"/>
        </w:rPr>
        <w:t>соответствующим</w:t>
      </w:r>
      <w:r>
        <w:rPr>
          <w:color w:val="000000"/>
          <w:sz w:val="28"/>
          <w:szCs w:val="28"/>
        </w:rPr>
        <w:t xml:space="preserve"> натяжением в радиальном направлении при забивании шпонок. Поэтому со стороны боковых граней клиновых шпонок </w:t>
      </w:r>
      <w:r>
        <w:rPr>
          <w:sz w:val="28"/>
          <w:szCs w:val="28"/>
        </w:rPr>
        <w:t>предполагаются</w:t>
      </w:r>
      <w:r>
        <w:rPr>
          <w:color w:val="000000"/>
          <w:sz w:val="28"/>
          <w:szCs w:val="28"/>
        </w:rPr>
        <w:t xml:space="preserve"> зазоры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8315</wp:posOffset>
                </wp:positionH>
                <wp:positionV relativeFrom="paragraph">
                  <wp:posOffset>-46355</wp:posOffset>
                </wp:positionV>
                <wp:extent cx="5339715" cy="5166995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5167080"/>
                          <a:chOff x="0" y="0"/>
                          <a:chExt cx="5339880" cy="5167080"/>
                        </a:xfrm>
                      </wpg:grpSpPr>
                      <wpg:grpSp>
                        <wpg:cNvGrpSpPr/>
                        <wpg:grpSpPr>
                          <a:xfrm>
                            <a:off x="419040" y="0"/>
                            <a:ext cx="4286880" cy="2507760"/>
                          </a:xfrm>
                        </wpg:grpSpPr>
                        <wps:wsp>
                          <wps:cNvSpPr/>
                          <wps:spPr>
                            <a:xfrm>
                              <a:off x="0" y="866160"/>
                              <a:ext cx="209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5176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6600" y="0"/>
                              <a:ext cx="2901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053" h="10800">
                                  <a:moveTo>
                                    <a:pt x="10800" y="0"/>
                                  </a:moveTo>
                                  <a:arcTo wR="10800" hR="10800" stAng="-5400000" swAng="20456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053" h="10800">
                                  <a:moveTo>
                                    <a:pt x="10800" y="0"/>
                                  </a:moveTo>
                                  <a:arcTo wR="10800" hR="10800" stAng="-5400000" swAng="20456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0" y="428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46980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311760"/>
                              <a:ext cx="108000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88920"/>
                              <a:ext cx="1078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52">
                                  <a:moveTo>
                                    <a:pt x="0" y="18"/>
                                  </a:moveTo>
                                  <a:cubicBezTo>
                                    <a:pt x="39" y="23"/>
                                    <a:pt x="78" y="29"/>
                                    <a:pt x="114" y="27"/>
                                  </a:cubicBezTo>
                                  <a:cubicBezTo>
                                    <a:pt x="150" y="25"/>
                                    <a:pt x="186" y="11"/>
                                    <a:pt x="219" y="6"/>
                                  </a:cubicBezTo>
                                  <a:cubicBezTo>
                                    <a:pt x="252" y="1"/>
                                    <a:pt x="275" y="0"/>
                                    <a:pt x="309" y="0"/>
                                  </a:cubicBezTo>
                                  <a:cubicBezTo>
                                    <a:pt x="343" y="0"/>
                                    <a:pt x="388" y="2"/>
                                    <a:pt x="423" y="6"/>
                                  </a:cubicBezTo>
                                  <a:cubicBezTo>
                                    <a:pt x="458" y="10"/>
                                    <a:pt x="488" y="24"/>
                                    <a:pt x="519" y="27"/>
                                  </a:cubicBezTo>
                                  <a:cubicBezTo>
                                    <a:pt x="550" y="30"/>
                                    <a:pt x="580" y="24"/>
                                    <a:pt x="609" y="24"/>
                                  </a:cubicBezTo>
                                  <a:cubicBezTo>
                                    <a:pt x="638" y="24"/>
                                    <a:pt x="668" y="27"/>
                                    <a:pt x="696" y="27"/>
                                  </a:cubicBezTo>
                                  <a:cubicBezTo>
                                    <a:pt x="724" y="27"/>
                                    <a:pt x="747" y="21"/>
                                    <a:pt x="777" y="21"/>
                                  </a:cubicBezTo>
                                  <a:cubicBezTo>
                                    <a:pt x="807" y="21"/>
                                    <a:pt x="833" y="26"/>
                                    <a:pt x="876" y="27"/>
                                  </a:cubicBezTo>
                                  <a:cubicBezTo>
                                    <a:pt x="919" y="28"/>
                                    <a:pt x="994" y="25"/>
                                    <a:pt x="1038" y="27"/>
                                  </a:cubicBezTo>
                                  <a:cubicBezTo>
                                    <a:pt x="1082" y="29"/>
                                    <a:pt x="1106" y="39"/>
                                    <a:pt x="1140" y="42"/>
                                  </a:cubicBezTo>
                                  <a:cubicBezTo>
                                    <a:pt x="1174" y="45"/>
                                    <a:pt x="1208" y="45"/>
                                    <a:pt x="1242" y="42"/>
                                  </a:cubicBezTo>
                                  <a:cubicBezTo>
                                    <a:pt x="1276" y="39"/>
                                    <a:pt x="1305" y="26"/>
                                    <a:pt x="1344" y="24"/>
                                  </a:cubicBezTo>
                                  <a:cubicBezTo>
                                    <a:pt x="1383" y="22"/>
                                    <a:pt x="1443" y="24"/>
                                    <a:pt x="1479" y="27"/>
                                  </a:cubicBezTo>
                                  <a:cubicBezTo>
                                    <a:pt x="1515" y="30"/>
                                    <a:pt x="1541" y="38"/>
                                    <a:pt x="1563" y="42"/>
                                  </a:cubicBezTo>
                                  <a:cubicBezTo>
                                    <a:pt x="1585" y="46"/>
                                    <a:pt x="1592" y="50"/>
                                    <a:pt x="1614" y="51"/>
                                  </a:cubicBezTo>
                                  <a:cubicBezTo>
                                    <a:pt x="1636" y="52"/>
                                    <a:pt x="1684" y="49"/>
                                    <a:pt x="1698" y="4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400" y="100440"/>
                              <a:ext cx="259200" cy="25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5800" y="104040"/>
                              <a:ext cx="259200" cy="25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8880" y="103680"/>
                              <a:ext cx="264960" cy="26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4200" y="114840"/>
                              <a:ext cx="257040" cy="257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7640" y="114840"/>
                              <a:ext cx="261000" cy="261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2440" y="1062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3720" y="103680"/>
                              <a:ext cx="131400" cy="13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2640" y="118800"/>
                              <a:ext cx="399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6040" y="101520"/>
                              <a:ext cx="253440" cy="253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960" y="102240"/>
                              <a:ext cx="247680" cy="247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9800" y="92880"/>
                              <a:ext cx="251640" cy="25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4200" y="90720"/>
                              <a:ext cx="247680" cy="247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320" y="98280"/>
                              <a:ext cx="236160" cy="23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560" y="103680"/>
                              <a:ext cx="226800" cy="226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280" y="114840"/>
                              <a:ext cx="207720" cy="207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0520" y="191880"/>
                              <a:ext cx="125640" cy="12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960" y="267480"/>
                              <a:ext cx="4392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00" y="519480"/>
                              <a:ext cx="113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18760"/>
                              <a:ext cx="95760" cy="9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516960"/>
                              <a:ext cx="78120" cy="7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509760"/>
                              <a:ext cx="64080" cy="64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501120"/>
                              <a:ext cx="52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486360"/>
                              <a:ext cx="4176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465480"/>
                              <a:ext cx="3312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437040"/>
                              <a:ext cx="2304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514440"/>
                              <a:ext cx="123120" cy="12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760" y="515160"/>
                              <a:ext cx="127800" cy="12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960" y="518040"/>
                              <a:ext cx="13140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560" y="515520"/>
                              <a:ext cx="142200" cy="14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517680"/>
                              <a:ext cx="157320" cy="15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515160"/>
                              <a:ext cx="170280" cy="17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840" y="515520"/>
                              <a:ext cx="174600" cy="17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4480" y="521280"/>
                              <a:ext cx="173880" cy="1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960" y="517680"/>
                              <a:ext cx="176040" cy="176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720" y="0"/>
                              <a:ext cx="2901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053" h="10800">
                                  <a:moveTo>
                                    <a:pt x="10800" y="0"/>
                                  </a:moveTo>
                                  <a:arcTo wR="10800" hR="10800" stAng="-5400000" swAng="20456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053" h="10800">
                                  <a:moveTo>
                                    <a:pt x="10800" y="0"/>
                                  </a:moveTo>
                                  <a:arcTo wR="10800" hR="10800" stAng="-5400000" swAng="20456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428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46980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26240"/>
                              <a:ext cx="18306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3" h="445">
                                  <a:moveTo>
                                    <a:pt x="0" y="9"/>
                                  </a:moveTo>
                                  <a:cubicBezTo>
                                    <a:pt x="19" y="38"/>
                                    <a:pt x="38" y="67"/>
                                    <a:pt x="63" y="93"/>
                                  </a:cubicBezTo>
                                  <a:cubicBezTo>
                                    <a:pt x="88" y="119"/>
                                    <a:pt x="117" y="144"/>
                                    <a:pt x="153" y="168"/>
                                  </a:cubicBezTo>
                                  <a:cubicBezTo>
                                    <a:pt x="189" y="192"/>
                                    <a:pt x="234" y="211"/>
                                    <a:pt x="282" y="234"/>
                                  </a:cubicBezTo>
                                  <a:cubicBezTo>
                                    <a:pt x="330" y="257"/>
                                    <a:pt x="396" y="289"/>
                                    <a:pt x="441" y="306"/>
                                  </a:cubicBezTo>
                                  <a:cubicBezTo>
                                    <a:pt x="486" y="323"/>
                                    <a:pt x="504" y="329"/>
                                    <a:pt x="552" y="336"/>
                                  </a:cubicBezTo>
                                  <a:cubicBezTo>
                                    <a:pt x="600" y="343"/>
                                    <a:pt x="682" y="346"/>
                                    <a:pt x="732" y="351"/>
                                  </a:cubicBezTo>
                                  <a:cubicBezTo>
                                    <a:pt x="782" y="356"/>
                                    <a:pt x="808" y="356"/>
                                    <a:pt x="855" y="366"/>
                                  </a:cubicBezTo>
                                  <a:cubicBezTo>
                                    <a:pt x="902" y="376"/>
                                    <a:pt x="961" y="399"/>
                                    <a:pt x="1014" y="408"/>
                                  </a:cubicBezTo>
                                  <a:cubicBezTo>
                                    <a:pt x="1067" y="417"/>
                                    <a:pt x="1137" y="418"/>
                                    <a:pt x="1173" y="420"/>
                                  </a:cubicBezTo>
                                  <a:cubicBezTo>
                                    <a:pt x="1209" y="422"/>
                                    <a:pt x="1193" y="419"/>
                                    <a:pt x="1233" y="420"/>
                                  </a:cubicBezTo>
                                  <a:cubicBezTo>
                                    <a:pt x="1273" y="421"/>
                                    <a:pt x="1362" y="422"/>
                                    <a:pt x="1413" y="426"/>
                                  </a:cubicBezTo>
                                  <a:cubicBezTo>
                                    <a:pt x="1464" y="430"/>
                                    <a:pt x="1480" y="443"/>
                                    <a:pt x="1539" y="444"/>
                                  </a:cubicBezTo>
                                  <a:cubicBezTo>
                                    <a:pt x="1598" y="445"/>
                                    <a:pt x="1712" y="438"/>
                                    <a:pt x="1767" y="432"/>
                                  </a:cubicBezTo>
                                  <a:cubicBezTo>
                                    <a:pt x="1822" y="426"/>
                                    <a:pt x="1832" y="418"/>
                                    <a:pt x="1872" y="408"/>
                                  </a:cubicBezTo>
                                  <a:cubicBezTo>
                                    <a:pt x="1912" y="398"/>
                                    <a:pt x="1959" y="379"/>
                                    <a:pt x="2010" y="369"/>
                                  </a:cubicBezTo>
                                  <a:cubicBezTo>
                                    <a:pt x="2061" y="359"/>
                                    <a:pt x="2131" y="353"/>
                                    <a:pt x="2178" y="348"/>
                                  </a:cubicBezTo>
                                  <a:cubicBezTo>
                                    <a:pt x="2225" y="343"/>
                                    <a:pt x="2256" y="344"/>
                                    <a:pt x="2292" y="339"/>
                                  </a:cubicBezTo>
                                  <a:cubicBezTo>
                                    <a:pt x="2328" y="334"/>
                                    <a:pt x="2365" y="326"/>
                                    <a:pt x="2397" y="315"/>
                                  </a:cubicBezTo>
                                  <a:cubicBezTo>
                                    <a:pt x="2429" y="304"/>
                                    <a:pt x="2455" y="291"/>
                                    <a:pt x="2481" y="276"/>
                                  </a:cubicBezTo>
                                  <a:cubicBezTo>
                                    <a:pt x="2507" y="261"/>
                                    <a:pt x="2526" y="236"/>
                                    <a:pt x="2556" y="222"/>
                                  </a:cubicBezTo>
                                  <a:cubicBezTo>
                                    <a:pt x="2586" y="208"/>
                                    <a:pt x="2633" y="207"/>
                                    <a:pt x="2664" y="192"/>
                                  </a:cubicBezTo>
                                  <a:cubicBezTo>
                                    <a:pt x="2695" y="177"/>
                                    <a:pt x="2717" y="151"/>
                                    <a:pt x="2745" y="132"/>
                                  </a:cubicBezTo>
                                  <a:cubicBezTo>
                                    <a:pt x="2773" y="113"/>
                                    <a:pt x="2812" y="100"/>
                                    <a:pt x="2835" y="78"/>
                                  </a:cubicBezTo>
                                  <a:cubicBezTo>
                                    <a:pt x="2858" y="56"/>
                                    <a:pt x="2875" y="13"/>
                                    <a:pt x="2883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26240"/>
                              <a:ext cx="2556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99">
                                  <a:moveTo>
                                    <a:pt x="37" y="0"/>
                                  </a:moveTo>
                                  <a:cubicBezTo>
                                    <a:pt x="31" y="45"/>
                                    <a:pt x="25" y="91"/>
                                    <a:pt x="25" y="138"/>
                                  </a:cubicBezTo>
                                  <a:cubicBezTo>
                                    <a:pt x="25" y="185"/>
                                    <a:pt x="40" y="242"/>
                                    <a:pt x="40" y="282"/>
                                  </a:cubicBezTo>
                                  <a:cubicBezTo>
                                    <a:pt x="40" y="322"/>
                                    <a:pt x="31" y="340"/>
                                    <a:pt x="25" y="378"/>
                                  </a:cubicBezTo>
                                  <a:cubicBezTo>
                                    <a:pt x="19" y="416"/>
                                    <a:pt x="2" y="471"/>
                                    <a:pt x="1" y="510"/>
                                  </a:cubicBezTo>
                                  <a:cubicBezTo>
                                    <a:pt x="0" y="549"/>
                                    <a:pt x="16" y="581"/>
                                    <a:pt x="19" y="612"/>
                                  </a:cubicBezTo>
                                  <a:cubicBezTo>
                                    <a:pt x="22" y="643"/>
                                    <a:pt x="22" y="685"/>
                                    <a:pt x="22" y="69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720" y="428040"/>
                              <a:ext cx="2556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99">
                                  <a:moveTo>
                                    <a:pt x="37" y="0"/>
                                  </a:moveTo>
                                  <a:cubicBezTo>
                                    <a:pt x="31" y="45"/>
                                    <a:pt x="25" y="91"/>
                                    <a:pt x="25" y="138"/>
                                  </a:cubicBezTo>
                                  <a:cubicBezTo>
                                    <a:pt x="25" y="185"/>
                                    <a:pt x="40" y="242"/>
                                    <a:pt x="40" y="282"/>
                                  </a:cubicBezTo>
                                  <a:cubicBezTo>
                                    <a:pt x="40" y="322"/>
                                    <a:pt x="31" y="340"/>
                                    <a:pt x="25" y="378"/>
                                  </a:cubicBezTo>
                                  <a:cubicBezTo>
                                    <a:pt x="19" y="416"/>
                                    <a:pt x="2" y="471"/>
                                    <a:pt x="1" y="510"/>
                                  </a:cubicBezTo>
                                  <a:cubicBezTo>
                                    <a:pt x="0" y="549"/>
                                    <a:pt x="16" y="581"/>
                                    <a:pt x="19" y="612"/>
                                  </a:cubicBezTo>
                                  <a:cubicBezTo>
                                    <a:pt x="22" y="643"/>
                                    <a:pt x="22" y="685"/>
                                    <a:pt x="22" y="69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080" y="520560"/>
                              <a:ext cx="183600" cy="18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040" y="516240"/>
                              <a:ext cx="17964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6200" y="518760"/>
                              <a:ext cx="184320" cy="1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518760"/>
                              <a:ext cx="175320" cy="17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0" y="517680"/>
                              <a:ext cx="156240" cy="15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160" y="521280"/>
                              <a:ext cx="127080" cy="127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517680"/>
                              <a:ext cx="127080" cy="127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1920" y="506880"/>
                              <a:ext cx="126360" cy="127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6600" y="464760"/>
                              <a:ext cx="14220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440" y="426240"/>
                              <a:ext cx="124560" cy="124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108080"/>
                              <a:ext cx="117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6920" y="1213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10224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007280"/>
                              <a:ext cx="1080000" cy="20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6240" y="1263600"/>
                              <a:ext cx="2901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053" h="10800">
                                  <a:moveTo>
                                    <a:pt x="10800" y="0"/>
                                  </a:moveTo>
                                  <a:arcTo wR="10800" hR="10800" stAng="-5400000" swAng="20456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053" h="10800">
                                  <a:moveTo>
                                    <a:pt x="10800" y="0"/>
                                  </a:moveTo>
                                  <a:arcTo wR="10800" hR="10800" stAng="-5400000" swAng="20456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1691640"/>
                              <a:ext cx="1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1706760"/>
                              <a:ext cx="47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6840" y="142956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440" y="163512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781640"/>
                              <a:ext cx="16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70676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120" y="159948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50876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15094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71040"/>
                              <a:ext cx="10648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53936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120" y="1508040"/>
                              <a:ext cx="914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360" y="1542240"/>
                              <a:ext cx="856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1706400"/>
                              <a:ext cx="126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45">
                                  <a:moveTo>
                                    <a:pt x="13" y="0"/>
                                  </a:moveTo>
                                  <a:cubicBezTo>
                                    <a:pt x="15" y="33"/>
                                    <a:pt x="17" y="66"/>
                                    <a:pt x="16" y="105"/>
                                  </a:cubicBezTo>
                                  <a:cubicBezTo>
                                    <a:pt x="15" y="144"/>
                                    <a:pt x="8" y="200"/>
                                    <a:pt x="7" y="237"/>
                                  </a:cubicBezTo>
                                  <a:cubicBezTo>
                                    <a:pt x="6" y="274"/>
                                    <a:pt x="8" y="294"/>
                                    <a:pt x="10" y="327"/>
                                  </a:cubicBezTo>
                                  <a:cubicBezTo>
                                    <a:pt x="12" y="360"/>
                                    <a:pt x="20" y="409"/>
                                    <a:pt x="19" y="438"/>
                                  </a:cubicBezTo>
                                  <a:cubicBezTo>
                                    <a:pt x="18" y="467"/>
                                    <a:pt x="2" y="470"/>
                                    <a:pt x="1" y="504"/>
                                  </a:cubicBezTo>
                                  <a:cubicBezTo>
                                    <a:pt x="0" y="538"/>
                                    <a:pt x="9" y="623"/>
                                    <a:pt x="10" y="64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109960"/>
                              <a:ext cx="2226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8920" y="142380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407960"/>
                              <a:ext cx="99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0" h="47">
                                  <a:moveTo>
                                    <a:pt x="0" y="17"/>
                                  </a:moveTo>
                                  <a:cubicBezTo>
                                    <a:pt x="32" y="8"/>
                                    <a:pt x="65" y="0"/>
                                    <a:pt x="102" y="2"/>
                                  </a:cubicBezTo>
                                  <a:cubicBezTo>
                                    <a:pt x="139" y="4"/>
                                    <a:pt x="187" y="25"/>
                                    <a:pt x="225" y="29"/>
                                  </a:cubicBezTo>
                                  <a:cubicBezTo>
                                    <a:pt x="263" y="33"/>
                                    <a:pt x="297" y="23"/>
                                    <a:pt x="330" y="26"/>
                                  </a:cubicBezTo>
                                  <a:cubicBezTo>
                                    <a:pt x="363" y="29"/>
                                    <a:pt x="375" y="47"/>
                                    <a:pt x="423" y="47"/>
                                  </a:cubicBezTo>
                                  <a:cubicBezTo>
                                    <a:pt x="471" y="47"/>
                                    <a:pt x="559" y="27"/>
                                    <a:pt x="618" y="26"/>
                                  </a:cubicBezTo>
                                  <a:cubicBezTo>
                                    <a:pt x="677" y="25"/>
                                    <a:pt x="725" y="38"/>
                                    <a:pt x="780" y="38"/>
                                  </a:cubicBezTo>
                                  <a:cubicBezTo>
                                    <a:pt x="835" y="38"/>
                                    <a:pt x="894" y="34"/>
                                    <a:pt x="948" y="29"/>
                                  </a:cubicBezTo>
                                  <a:cubicBezTo>
                                    <a:pt x="1002" y="24"/>
                                    <a:pt x="1057" y="8"/>
                                    <a:pt x="1104" y="5"/>
                                  </a:cubicBezTo>
                                  <a:cubicBezTo>
                                    <a:pt x="1151" y="2"/>
                                    <a:pt x="1195" y="5"/>
                                    <a:pt x="1233" y="11"/>
                                  </a:cubicBezTo>
                                  <a:cubicBezTo>
                                    <a:pt x="1271" y="17"/>
                                    <a:pt x="1299" y="39"/>
                                    <a:pt x="1332" y="41"/>
                                  </a:cubicBezTo>
                                  <a:cubicBezTo>
                                    <a:pt x="1365" y="43"/>
                                    <a:pt x="1398" y="28"/>
                                    <a:pt x="1434" y="26"/>
                                  </a:cubicBezTo>
                                  <a:cubicBezTo>
                                    <a:pt x="1470" y="24"/>
                                    <a:pt x="1526" y="28"/>
                                    <a:pt x="1548" y="29"/>
                                  </a:cubicBezTo>
                                  <a:cubicBezTo>
                                    <a:pt x="1570" y="30"/>
                                    <a:pt x="1566" y="35"/>
                                    <a:pt x="1569" y="3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866160"/>
                              <a:ext cx="184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517680"/>
                              <a:ext cx="107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440" y="42804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240" y="311760"/>
                              <a:ext cx="107640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240" y="88920"/>
                              <a:ext cx="1078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52">
                                  <a:moveTo>
                                    <a:pt x="0" y="18"/>
                                  </a:moveTo>
                                  <a:cubicBezTo>
                                    <a:pt x="39" y="23"/>
                                    <a:pt x="78" y="29"/>
                                    <a:pt x="114" y="27"/>
                                  </a:cubicBezTo>
                                  <a:cubicBezTo>
                                    <a:pt x="150" y="25"/>
                                    <a:pt x="186" y="11"/>
                                    <a:pt x="219" y="6"/>
                                  </a:cubicBezTo>
                                  <a:cubicBezTo>
                                    <a:pt x="252" y="1"/>
                                    <a:pt x="275" y="0"/>
                                    <a:pt x="309" y="0"/>
                                  </a:cubicBezTo>
                                  <a:cubicBezTo>
                                    <a:pt x="343" y="0"/>
                                    <a:pt x="388" y="2"/>
                                    <a:pt x="423" y="6"/>
                                  </a:cubicBezTo>
                                  <a:cubicBezTo>
                                    <a:pt x="458" y="10"/>
                                    <a:pt x="488" y="24"/>
                                    <a:pt x="519" y="27"/>
                                  </a:cubicBezTo>
                                  <a:cubicBezTo>
                                    <a:pt x="550" y="30"/>
                                    <a:pt x="580" y="24"/>
                                    <a:pt x="609" y="24"/>
                                  </a:cubicBezTo>
                                  <a:cubicBezTo>
                                    <a:pt x="638" y="24"/>
                                    <a:pt x="668" y="27"/>
                                    <a:pt x="696" y="27"/>
                                  </a:cubicBezTo>
                                  <a:cubicBezTo>
                                    <a:pt x="724" y="27"/>
                                    <a:pt x="747" y="21"/>
                                    <a:pt x="777" y="21"/>
                                  </a:cubicBezTo>
                                  <a:cubicBezTo>
                                    <a:pt x="807" y="21"/>
                                    <a:pt x="833" y="26"/>
                                    <a:pt x="876" y="27"/>
                                  </a:cubicBezTo>
                                  <a:cubicBezTo>
                                    <a:pt x="919" y="28"/>
                                    <a:pt x="994" y="25"/>
                                    <a:pt x="1038" y="27"/>
                                  </a:cubicBezTo>
                                  <a:cubicBezTo>
                                    <a:pt x="1082" y="29"/>
                                    <a:pt x="1106" y="39"/>
                                    <a:pt x="1140" y="42"/>
                                  </a:cubicBezTo>
                                  <a:cubicBezTo>
                                    <a:pt x="1174" y="45"/>
                                    <a:pt x="1208" y="45"/>
                                    <a:pt x="1242" y="42"/>
                                  </a:cubicBezTo>
                                  <a:cubicBezTo>
                                    <a:pt x="1276" y="39"/>
                                    <a:pt x="1305" y="26"/>
                                    <a:pt x="1344" y="24"/>
                                  </a:cubicBezTo>
                                  <a:cubicBezTo>
                                    <a:pt x="1383" y="22"/>
                                    <a:pt x="1443" y="24"/>
                                    <a:pt x="1479" y="27"/>
                                  </a:cubicBezTo>
                                  <a:cubicBezTo>
                                    <a:pt x="1515" y="30"/>
                                    <a:pt x="1541" y="38"/>
                                    <a:pt x="1563" y="42"/>
                                  </a:cubicBezTo>
                                  <a:cubicBezTo>
                                    <a:pt x="1585" y="46"/>
                                    <a:pt x="1592" y="50"/>
                                    <a:pt x="1614" y="51"/>
                                  </a:cubicBezTo>
                                  <a:cubicBezTo>
                                    <a:pt x="1636" y="52"/>
                                    <a:pt x="1684" y="49"/>
                                    <a:pt x="1698" y="4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7760" y="100440"/>
                              <a:ext cx="259200" cy="25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95520" y="104040"/>
                              <a:ext cx="259200" cy="25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8600" y="103680"/>
                              <a:ext cx="264960" cy="26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3560" y="114840"/>
                              <a:ext cx="257040" cy="257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7360" y="114840"/>
                              <a:ext cx="261000" cy="261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91800" y="1062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65600" y="106200"/>
                              <a:ext cx="129600" cy="129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2000" y="118800"/>
                              <a:ext cx="399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5400" y="101520"/>
                              <a:ext cx="253440" cy="253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72680" y="102240"/>
                              <a:ext cx="247680" cy="247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9160" y="92880"/>
                              <a:ext cx="251640" cy="25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3920" y="90720"/>
                              <a:ext cx="247680" cy="247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7680" y="98280"/>
                              <a:ext cx="236160" cy="23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9280" y="103680"/>
                              <a:ext cx="226800" cy="226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7000" y="114840"/>
                              <a:ext cx="207720" cy="207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20240" y="191880"/>
                              <a:ext cx="125640" cy="12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21320" y="267480"/>
                              <a:ext cx="4392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560" y="518760"/>
                              <a:ext cx="14940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1600" y="518760"/>
                              <a:ext cx="122400" cy="12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4240" y="479520"/>
                              <a:ext cx="122040" cy="12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2640" y="432360"/>
                              <a:ext cx="123120" cy="12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760" y="430560"/>
                              <a:ext cx="78840" cy="78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9880" y="4273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3120" y="515160"/>
                              <a:ext cx="159480" cy="160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8560" y="514440"/>
                              <a:ext cx="171360" cy="17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3640" y="518040"/>
                              <a:ext cx="18108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9800" y="516240"/>
                              <a:ext cx="193680" cy="194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0" y="516960"/>
                              <a:ext cx="189720" cy="18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0" y="514440"/>
                              <a:ext cx="187200" cy="18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3640" y="515520"/>
                              <a:ext cx="182160" cy="18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440" y="520560"/>
                              <a:ext cx="179640" cy="1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1520" y="518040"/>
                              <a:ext cx="17784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7720" y="4280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120" y="428040"/>
                              <a:ext cx="14554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451">
                                  <a:moveTo>
                                    <a:pt x="0" y="0"/>
                                  </a:moveTo>
                                  <a:cubicBezTo>
                                    <a:pt x="11" y="32"/>
                                    <a:pt x="39" y="129"/>
                                    <a:pt x="69" y="192"/>
                                  </a:cubicBezTo>
                                  <a:cubicBezTo>
                                    <a:pt x="99" y="255"/>
                                    <a:pt x="131" y="340"/>
                                    <a:pt x="177" y="375"/>
                                  </a:cubicBezTo>
                                  <a:cubicBezTo>
                                    <a:pt x="223" y="410"/>
                                    <a:pt x="288" y="393"/>
                                    <a:pt x="348" y="405"/>
                                  </a:cubicBezTo>
                                  <a:cubicBezTo>
                                    <a:pt x="408" y="417"/>
                                    <a:pt x="484" y="437"/>
                                    <a:pt x="537" y="444"/>
                                  </a:cubicBezTo>
                                  <a:cubicBezTo>
                                    <a:pt x="590" y="451"/>
                                    <a:pt x="623" y="448"/>
                                    <a:pt x="666" y="447"/>
                                  </a:cubicBezTo>
                                  <a:cubicBezTo>
                                    <a:pt x="709" y="446"/>
                                    <a:pt x="754" y="440"/>
                                    <a:pt x="795" y="438"/>
                                  </a:cubicBezTo>
                                  <a:cubicBezTo>
                                    <a:pt x="836" y="436"/>
                                    <a:pt x="867" y="435"/>
                                    <a:pt x="912" y="435"/>
                                  </a:cubicBezTo>
                                  <a:cubicBezTo>
                                    <a:pt x="957" y="435"/>
                                    <a:pt x="1021" y="440"/>
                                    <a:pt x="1065" y="438"/>
                                  </a:cubicBezTo>
                                  <a:cubicBezTo>
                                    <a:pt x="1109" y="436"/>
                                    <a:pt x="1137" y="423"/>
                                    <a:pt x="1177" y="423"/>
                                  </a:cubicBezTo>
                                  <a:cubicBezTo>
                                    <a:pt x="1217" y="423"/>
                                    <a:pt x="1244" y="440"/>
                                    <a:pt x="1303" y="441"/>
                                  </a:cubicBezTo>
                                  <a:cubicBezTo>
                                    <a:pt x="1362" y="442"/>
                                    <a:pt x="1472" y="431"/>
                                    <a:pt x="1531" y="429"/>
                                  </a:cubicBezTo>
                                  <a:cubicBezTo>
                                    <a:pt x="1590" y="427"/>
                                    <a:pt x="1611" y="427"/>
                                    <a:pt x="1659" y="429"/>
                                  </a:cubicBezTo>
                                  <a:cubicBezTo>
                                    <a:pt x="1707" y="431"/>
                                    <a:pt x="1774" y="449"/>
                                    <a:pt x="1821" y="441"/>
                                  </a:cubicBezTo>
                                  <a:cubicBezTo>
                                    <a:pt x="1868" y="433"/>
                                    <a:pt x="1906" y="398"/>
                                    <a:pt x="1944" y="381"/>
                                  </a:cubicBezTo>
                                  <a:cubicBezTo>
                                    <a:pt x="1982" y="364"/>
                                    <a:pt x="2016" y="351"/>
                                    <a:pt x="2049" y="339"/>
                                  </a:cubicBezTo>
                                  <a:cubicBezTo>
                                    <a:pt x="2082" y="327"/>
                                    <a:pt x="2116" y="326"/>
                                    <a:pt x="2145" y="309"/>
                                  </a:cubicBezTo>
                                  <a:cubicBezTo>
                                    <a:pt x="2174" y="292"/>
                                    <a:pt x="2202" y="288"/>
                                    <a:pt x="2226" y="237"/>
                                  </a:cubicBezTo>
                                  <a:cubicBezTo>
                                    <a:pt x="2250" y="186"/>
                                    <a:pt x="2278" y="49"/>
                                    <a:pt x="229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426240"/>
                              <a:ext cx="2556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99">
                                  <a:moveTo>
                                    <a:pt x="37" y="0"/>
                                  </a:moveTo>
                                  <a:cubicBezTo>
                                    <a:pt x="31" y="45"/>
                                    <a:pt x="25" y="91"/>
                                    <a:pt x="25" y="138"/>
                                  </a:cubicBezTo>
                                  <a:cubicBezTo>
                                    <a:pt x="25" y="185"/>
                                    <a:pt x="40" y="242"/>
                                    <a:pt x="40" y="282"/>
                                  </a:cubicBezTo>
                                  <a:cubicBezTo>
                                    <a:pt x="40" y="322"/>
                                    <a:pt x="31" y="340"/>
                                    <a:pt x="25" y="378"/>
                                  </a:cubicBezTo>
                                  <a:cubicBezTo>
                                    <a:pt x="19" y="416"/>
                                    <a:pt x="2" y="471"/>
                                    <a:pt x="1" y="510"/>
                                  </a:cubicBezTo>
                                  <a:cubicBezTo>
                                    <a:pt x="0" y="549"/>
                                    <a:pt x="16" y="581"/>
                                    <a:pt x="19" y="612"/>
                                  </a:cubicBezTo>
                                  <a:cubicBezTo>
                                    <a:pt x="22" y="643"/>
                                    <a:pt x="22" y="685"/>
                                    <a:pt x="22" y="69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2320" y="428040"/>
                              <a:ext cx="2556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99">
                                  <a:moveTo>
                                    <a:pt x="37" y="0"/>
                                  </a:moveTo>
                                  <a:cubicBezTo>
                                    <a:pt x="31" y="45"/>
                                    <a:pt x="25" y="91"/>
                                    <a:pt x="25" y="138"/>
                                  </a:cubicBezTo>
                                  <a:cubicBezTo>
                                    <a:pt x="25" y="185"/>
                                    <a:pt x="40" y="242"/>
                                    <a:pt x="40" y="282"/>
                                  </a:cubicBezTo>
                                  <a:cubicBezTo>
                                    <a:pt x="40" y="322"/>
                                    <a:pt x="31" y="340"/>
                                    <a:pt x="25" y="378"/>
                                  </a:cubicBezTo>
                                  <a:cubicBezTo>
                                    <a:pt x="19" y="416"/>
                                    <a:pt x="2" y="471"/>
                                    <a:pt x="1" y="510"/>
                                  </a:cubicBezTo>
                                  <a:cubicBezTo>
                                    <a:pt x="0" y="549"/>
                                    <a:pt x="16" y="581"/>
                                    <a:pt x="19" y="612"/>
                                  </a:cubicBezTo>
                                  <a:cubicBezTo>
                                    <a:pt x="22" y="643"/>
                                    <a:pt x="22" y="685"/>
                                    <a:pt x="22" y="69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440" y="520560"/>
                              <a:ext cx="183600" cy="18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7400" y="516240"/>
                              <a:ext cx="17964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5920" y="518760"/>
                              <a:ext cx="184320" cy="1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1880" y="518760"/>
                              <a:ext cx="175320" cy="17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6680" y="517680"/>
                              <a:ext cx="178920" cy="1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4640" y="429840"/>
                              <a:ext cx="275760" cy="27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2760" y="431640"/>
                              <a:ext cx="264240" cy="264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1640" y="518040"/>
                              <a:ext cx="114840" cy="116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0" y="1109880"/>
                              <a:ext cx="117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6280" y="1213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080" y="10224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080" y="1007280"/>
                              <a:ext cx="1029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23" h="21600">
                                  <a:moveTo>
                                    <a:pt x="10800" y="0"/>
                                  </a:moveTo>
                                  <a:arcTo wR="10800" hR="10800" stAng="-5400000" swAng="108076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23" h="21600">
                                  <a:moveTo>
                                    <a:pt x="10800" y="0"/>
                                  </a:moveTo>
                                  <a:arcTo wR="10800" hR="10800" stAng="-5400000" swAng="108076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5480" y="1007280"/>
                              <a:ext cx="1029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23" h="21600">
                                  <a:moveTo>
                                    <a:pt x="10800" y="0"/>
                                  </a:moveTo>
                                  <a:arcTo wR="10800" hR="10800" stAng="-5400000" swAng="108076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23" h="21600">
                                  <a:moveTo>
                                    <a:pt x="10800" y="0"/>
                                  </a:moveTo>
                                  <a:arcTo wR="10800" hR="10800" stAng="-5400000" swAng="108076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0320" y="974880"/>
                              <a:ext cx="0" cy="27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0320" y="1007280"/>
                              <a:ext cx="87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1212840"/>
                              <a:ext cx="87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993600"/>
                              <a:ext cx="0" cy="27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920" y="430560"/>
                              <a:ext cx="4716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960" y="1784880"/>
                              <a:ext cx="164520" cy="16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3360" y="1784520"/>
                              <a:ext cx="164520" cy="16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0" y="1783080"/>
                              <a:ext cx="158040" cy="15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840" y="1776600"/>
                              <a:ext cx="157320" cy="15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000" y="1785600"/>
                              <a:ext cx="141480" cy="14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1778760"/>
                              <a:ext cx="150480" cy="15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840" y="1784520"/>
                              <a:ext cx="145440" cy="145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560" y="1783800"/>
                              <a:ext cx="142920" cy="14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0880" y="1780560"/>
                              <a:ext cx="165240" cy="16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240" y="1780560"/>
                              <a:ext cx="160200" cy="16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0480" y="1783800"/>
                              <a:ext cx="167760" cy="167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0" y="1782360"/>
                              <a:ext cx="170640" cy="17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2600" y="1783080"/>
                              <a:ext cx="170640" cy="17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6680" y="1780560"/>
                              <a:ext cx="176040" cy="17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960" y="1782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560" y="1787040"/>
                              <a:ext cx="176040" cy="176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9280" y="1783800"/>
                              <a:ext cx="183600" cy="18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0" y="1783080"/>
                              <a:ext cx="195120" cy="19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160" y="1783080"/>
                              <a:ext cx="185400" cy="18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9080" y="1784880"/>
                              <a:ext cx="184320" cy="1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5400" y="1784880"/>
                              <a:ext cx="175320" cy="17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560" y="1784520"/>
                              <a:ext cx="169560" cy="168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960" y="1783800"/>
                              <a:ext cx="149760" cy="15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0480" y="1781640"/>
                              <a:ext cx="146160" cy="14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5720" y="1769040"/>
                              <a:ext cx="149400" cy="15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5280" y="1727280"/>
                              <a:ext cx="18036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760" y="1691640"/>
                              <a:ext cx="195120" cy="19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693080"/>
                              <a:ext cx="20268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2" h="461">
                                  <a:moveTo>
                                    <a:pt x="0" y="374"/>
                                  </a:moveTo>
                                  <a:cubicBezTo>
                                    <a:pt x="40" y="375"/>
                                    <a:pt x="166" y="380"/>
                                    <a:pt x="240" y="381"/>
                                  </a:cubicBezTo>
                                  <a:cubicBezTo>
                                    <a:pt x="314" y="382"/>
                                    <a:pt x="377" y="376"/>
                                    <a:pt x="443" y="381"/>
                                  </a:cubicBezTo>
                                  <a:cubicBezTo>
                                    <a:pt x="509" y="386"/>
                                    <a:pt x="563" y="409"/>
                                    <a:pt x="638" y="411"/>
                                  </a:cubicBezTo>
                                  <a:cubicBezTo>
                                    <a:pt x="713" y="413"/>
                                    <a:pt x="822" y="396"/>
                                    <a:pt x="893" y="396"/>
                                  </a:cubicBezTo>
                                  <a:cubicBezTo>
                                    <a:pt x="964" y="396"/>
                                    <a:pt x="1015" y="407"/>
                                    <a:pt x="1065" y="411"/>
                                  </a:cubicBezTo>
                                  <a:cubicBezTo>
                                    <a:pt x="1115" y="415"/>
                                    <a:pt x="1147" y="417"/>
                                    <a:pt x="1193" y="419"/>
                                  </a:cubicBezTo>
                                  <a:cubicBezTo>
                                    <a:pt x="1239" y="421"/>
                                    <a:pt x="1292" y="420"/>
                                    <a:pt x="1343" y="423"/>
                                  </a:cubicBezTo>
                                  <a:cubicBezTo>
                                    <a:pt x="1394" y="426"/>
                                    <a:pt x="1466" y="433"/>
                                    <a:pt x="1502" y="435"/>
                                  </a:cubicBezTo>
                                  <a:cubicBezTo>
                                    <a:pt x="1538" y="437"/>
                                    <a:pt x="1522" y="434"/>
                                    <a:pt x="1562" y="435"/>
                                  </a:cubicBezTo>
                                  <a:cubicBezTo>
                                    <a:pt x="1602" y="436"/>
                                    <a:pt x="1691" y="437"/>
                                    <a:pt x="1742" y="441"/>
                                  </a:cubicBezTo>
                                  <a:cubicBezTo>
                                    <a:pt x="1793" y="445"/>
                                    <a:pt x="1813" y="461"/>
                                    <a:pt x="1868" y="459"/>
                                  </a:cubicBezTo>
                                  <a:cubicBezTo>
                                    <a:pt x="1923" y="457"/>
                                    <a:pt x="2015" y="432"/>
                                    <a:pt x="2070" y="426"/>
                                  </a:cubicBezTo>
                                  <a:cubicBezTo>
                                    <a:pt x="2125" y="420"/>
                                    <a:pt x="2156" y="430"/>
                                    <a:pt x="2201" y="423"/>
                                  </a:cubicBezTo>
                                  <a:cubicBezTo>
                                    <a:pt x="2246" y="416"/>
                                    <a:pt x="2288" y="394"/>
                                    <a:pt x="2339" y="384"/>
                                  </a:cubicBezTo>
                                  <a:cubicBezTo>
                                    <a:pt x="2390" y="374"/>
                                    <a:pt x="2460" y="368"/>
                                    <a:pt x="2507" y="363"/>
                                  </a:cubicBezTo>
                                  <a:cubicBezTo>
                                    <a:pt x="2554" y="358"/>
                                    <a:pt x="2549" y="368"/>
                                    <a:pt x="2621" y="354"/>
                                  </a:cubicBezTo>
                                  <a:cubicBezTo>
                                    <a:pt x="2693" y="340"/>
                                    <a:pt x="2867" y="301"/>
                                    <a:pt x="2937" y="276"/>
                                  </a:cubicBezTo>
                                  <a:cubicBezTo>
                                    <a:pt x="3007" y="251"/>
                                    <a:pt x="3007" y="234"/>
                                    <a:pt x="3042" y="204"/>
                                  </a:cubicBezTo>
                                  <a:cubicBezTo>
                                    <a:pt x="3077" y="174"/>
                                    <a:pt x="3125" y="130"/>
                                    <a:pt x="3150" y="96"/>
                                  </a:cubicBezTo>
                                  <a:cubicBezTo>
                                    <a:pt x="3175" y="62"/>
                                    <a:pt x="3183" y="20"/>
                                    <a:pt x="319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560" y="1778760"/>
                              <a:ext cx="9972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080" y="1783800"/>
                              <a:ext cx="2844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0" y="1410480"/>
                              <a:ext cx="997560" cy="219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70240" y="19440"/>
                                <a:ext cx="186840" cy="18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6120" y="11880"/>
                                <a:ext cx="198000" cy="1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040" y="0"/>
                                <a:ext cx="215280" cy="215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4000" y="2520"/>
                                <a:ext cx="217080" cy="217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6880" y="2160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2760" y="13680"/>
                                <a:ext cx="6480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7880" y="2088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4720" y="11160"/>
                                <a:ext cx="184680" cy="18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9200" y="19440"/>
                                <a:ext cx="171360" cy="171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2600" y="26640"/>
                                <a:ext cx="158040" cy="15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6200" y="13680"/>
                                <a:ext cx="167760" cy="16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0" y="10080"/>
                                <a:ext cx="167760" cy="16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880" y="3600"/>
                                <a:ext cx="165600" cy="165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8520"/>
                                <a:ext cx="125640" cy="12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114120"/>
                                <a:ext cx="4392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82640" y="1690920"/>
                              <a:ext cx="126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45">
                                  <a:moveTo>
                                    <a:pt x="13" y="0"/>
                                  </a:moveTo>
                                  <a:cubicBezTo>
                                    <a:pt x="15" y="33"/>
                                    <a:pt x="17" y="66"/>
                                    <a:pt x="16" y="105"/>
                                  </a:cubicBezTo>
                                  <a:cubicBezTo>
                                    <a:pt x="15" y="144"/>
                                    <a:pt x="8" y="200"/>
                                    <a:pt x="7" y="237"/>
                                  </a:cubicBezTo>
                                  <a:cubicBezTo>
                                    <a:pt x="6" y="274"/>
                                    <a:pt x="8" y="294"/>
                                    <a:pt x="10" y="327"/>
                                  </a:cubicBezTo>
                                  <a:cubicBezTo>
                                    <a:pt x="12" y="360"/>
                                    <a:pt x="20" y="409"/>
                                    <a:pt x="19" y="438"/>
                                  </a:cubicBezTo>
                                  <a:cubicBezTo>
                                    <a:pt x="18" y="467"/>
                                    <a:pt x="2" y="470"/>
                                    <a:pt x="1" y="504"/>
                                  </a:cubicBezTo>
                                  <a:cubicBezTo>
                                    <a:pt x="0" y="538"/>
                                    <a:pt x="9" y="623"/>
                                    <a:pt x="10" y="64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3800" y="1433160"/>
                              <a:ext cx="1280160" cy="74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680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600" y="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185400"/>
                                <a:ext cx="2592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260280"/>
                                <a:ext cx="43704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15">
                                    <a:moveTo>
                                      <a:pt x="13999" y="485"/>
                                    </a:moveTo>
                                    <a:arcTo wR="10800" hR="10800" stAng="-4366298" swAng="43662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15">
                                    <a:moveTo>
                                      <a:pt x="13999" y="485"/>
                                    </a:moveTo>
                                    <a:arcTo wR="10800" hR="10800" stAng="-4366298" swAng="43662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260280"/>
                                <a:ext cx="43704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15">
                                    <a:moveTo>
                                      <a:pt x="13999" y="485"/>
                                    </a:moveTo>
                                    <a:arcTo wR="10800" hR="10800" stAng="-4366298" swAng="43662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15">
                                    <a:moveTo>
                                      <a:pt x="13999" y="485"/>
                                    </a:moveTo>
                                    <a:arcTo wR="10800" hR="10800" stAng="-4366298" swAng="43662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2880" y="185400"/>
                                <a:ext cx="21708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080" y="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74040" y="339120"/>
                                <a:ext cx="337320" cy="33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5160" y="375840"/>
                                <a:ext cx="300960" cy="30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1680" y="417960"/>
                                <a:ext cx="259200" cy="25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560" y="461160"/>
                                <a:ext cx="215280" cy="215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5160" y="513000"/>
                                <a:ext cx="163800" cy="163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2840" y="566280"/>
                                <a:ext cx="110520" cy="110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5280" y="635040"/>
                                <a:ext cx="417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5800" y="304920"/>
                                <a:ext cx="371520" cy="37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1080" y="354240"/>
                                <a:ext cx="321840" cy="321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6680" y="354240"/>
                                <a:ext cx="321840" cy="321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2640" y="354240"/>
                                <a:ext cx="321840" cy="321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7160" y="353160"/>
                                <a:ext cx="324000" cy="32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1560" y="291960"/>
                                <a:ext cx="293400" cy="29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1120" y="295920"/>
                                <a:ext cx="175320" cy="175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720" y="281880"/>
                                <a:ext cx="5148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7160" y="187200"/>
                                <a:ext cx="162000" cy="162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160" y="187200"/>
                                <a:ext cx="162000" cy="162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680" y="187200"/>
                                <a:ext cx="131400" cy="13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880" y="187200"/>
                                <a:ext cx="97200" cy="9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960" y="187200"/>
                                <a:ext cx="5904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4240" y="21600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960" y="25020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6600" y="290160"/>
                                <a:ext cx="5904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3320" y="3225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080" y="18540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760" y="80640"/>
                                <a:ext cx="100800" cy="10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760" y="7128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7520" y="77040"/>
                                <a:ext cx="230400" cy="230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84960"/>
                                <a:ext cx="483840" cy="483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520" y="99720"/>
                                <a:ext cx="375120" cy="37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168840"/>
                                <a:ext cx="171360" cy="171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360" y="100440"/>
                                <a:ext cx="79920" cy="79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040" y="12312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5760" y="151200"/>
                                <a:ext cx="11628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720" y="16848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9720" y="19692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9320" y="23112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0" y="270000"/>
                                <a:ext cx="125640" cy="12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4840" y="31320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3280" y="35892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68760"/>
                                <a:ext cx="120960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5" h="961">
                                    <a:moveTo>
                                      <a:pt x="0" y="958"/>
                                    </a:moveTo>
                                    <a:cubicBezTo>
                                      <a:pt x="6" y="912"/>
                                      <a:pt x="12" y="866"/>
                                      <a:pt x="21" y="817"/>
                                    </a:cubicBezTo>
                                    <a:cubicBezTo>
                                      <a:pt x="30" y="768"/>
                                      <a:pt x="45" y="711"/>
                                      <a:pt x="57" y="664"/>
                                    </a:cubicBezTo>
                                    <a:cubicBezTo>
                                      <a:pt x="69" y="617"/>
                                      <a:pt x="79" y="572"/>
                                      <a:pt x="96" y="532"/>
                                    </a:cubicBezTo>
                                    <a:cubicBezTo>
                                      <a:pt x="113" y="492"/>
                                      <a:pt x="133" y="462"/>
                                      <a:pt x="159" y="424"/>
                                    </a:cubicBezTo>
                                    <a:cubicBezTo>
                                      <a:pt x="185" y="386"/>
                                      <a:pt x="229" y="337"/>
                                      <a:pt x="255" y="304"/>
                                    </a:cubicBezTo>
                                    <a:cubicBezTo>
                                      <a:pt x="281" y="271"/>
                                      <a:pt x="291" y="246"/>
                                      <a:pt x="318" y="223"/>
                                    </a:cubicBezTo>
                                    <a:cubicBezTo>
                                      <a:pt x="345" y="200"/>
                                      <a:pt x="381" y="187"/>
                                      <a:pt x="417" y="166"/>
                                    </a:cubicBezTo>
                                    <a:cubicBezTo>
                                      <a:pt x="453" y="145"/>
                                      <a:pt x="488" y="118"/>
                                      <a:pt x="531" y="97"/>
                                    </a:cubicBezTo>
                                    <a:cubicBezTo>
                                      <a:pt x="574" y="76"/>
                                      <a:pt x="639" y="49"/>
                                      <a:pt x="678" y="37"/>
                                    </a:cubicBezTo>
                                    <a:cubicBezTo>
                                      <a:pt x="717" y="25"/>
                                      <a:pt x="727" y="29"/>
                                      <a:pt x="765" y="25"/>
                                    </a:cubicBezTo>
                                    <a:cubicBezTo>
                                      <a:pt x="803" y="21"/>
                                      <a:pt x="859" y="17"/>
                                      <a:pt x="906" y="13"/>
                                    </a:cubicBezTo>
                                    <a:cubicBezTo>
                                      <a:pt x="953" y="9"/>
                                      <a:pt x="1008" y="0"/>
                                      <a:pt x="1050" y="1"/>
                                    </a:cubicBezTo>
                                    <a:cubicBezTo>
                                      <a:pt x="1092" y="2"/>
                                      <a:pt x="1122" y="13"/>
                                      <a:pt x="1161" y="22"/>
                                    </a:cubicBezTo>
                                    <a:cubicBezTo>
                                      <a:pt x="1200" y="31"/>
                                      <a:pt x="1249" y="42"/>
                                      <a:pt x="1284" y="58"/>
                                    </a:cubicBezTo>
                                    <a:cubicBezTo>
                                      <a:pt x="1319" y="74"/>
                                      <a:pt x="1329" y="96"/>
                                      <a:pt x="1371" y="118"/>
                                    </a:cubicBezTo>
                                    <a:cubicBezTo>
                                      <a:pt x="1413" y="140"/>
                                      <a:pt x="1491" y="158"/>
                                      <a:pt x="1539" y="190"/>
                                    </a:cubicBezTo>
                                    <a:cubicBezTo>
                                      <a:pt x="1587" y="222"/>
                                      <a:pt x="1621" y="265"/>
                                      <a:pt x="1659" y="310"/>
                                    </a:cubicBezTo>
                                    <a:cubicBezTo>
                                      <a:pt x="1697" y="355"/>
                                      <a:pt x="1742" y="419"/>
                                      <a:pt x="1767" y="463"/>
                                    </a:cubicBezTo>
                                    <a:cubicBezTo>
                                      <a:pt x="1792" y="507"/>
                                      <a:pt x="1795" y="541"/>
                                      <a:pt x="1809" y="574"/>
                                    </a:cubicBezTo>
                                    <a:cubicBezTo>
                                      <a:pt x="1823" y="607"/>
                                      <a:pt x="1840" y="627"/>
                                      <a:pt x="1854" y="661"/>
                                    </a:cubicBezTo>
                                    <a:cubicBezTo>
                                      <a:pt x="1868" y="695"/>
                                      <a:pt x="1887" y="728"/>
                                      <a:pt x="1896" y="778"/>
                                    </a:cubicBezTo>
                                    <a:cubicBezTo>
                                      <a:pt x="1905" y="828"/>
                                      <a:pt x="1904" y="931"/>
                                      <a:pt x="1905" y="96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435600"/>
                                <a:ext cx="2246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56448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400" y="648360"/>
                                <a:ext cx="2844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960" y="40824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8920" y="457920"/>
                                <a:ext cx="135360" cy="13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560" y="510120"/>
                                <a:ext cx="148680" cy="148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2280" y="564480"/>
                                <a:ext cx="112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8600" y="63504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78160" y="224100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9560" y="107244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14560"/>
                            <a:ext cx="5339880" cy="22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2240" cy="78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884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600" y="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305640"/>
                                <a:ext cx="43704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4">
                                    <a:moveTo>
                                      <a:pt x="14916" y="815"/>
                                    </a:moveTo>
                                    <a:arcTo wR="10800" hR="10800" stAng="-4055687" swAng="40556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4">
                                    <a:moveTo>
                                      <a:pt x="14916" y="815"/>
                                    </a:moveTo>
                                    <a:arcTo wR="10800" hR="10800" stAng="-4055687" swAng="40556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303120"/>
                                <a:ext cx="4370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044">
                                    <a:moveTo>
                                      <a:pt x="14769" y="756"/>
                                    </a:moveTo>
                                    <a:arcTo wR="10800" hR="10800" stAng="-4106233" swAng="4106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044">
                                    <a:moveTo>
                                      <a:pt x="14769" y="756"/>
                                    </a:moveTo>
                                    <a:arcTo wR="10800" hR="10800" stAng="-4106233" swAng="41062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040" y="370800"/>
                                <a:ext cx="337320" cy="33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5160" y="407880"/>
                                <a:ext cx="300960" cy="30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1680" y="449640"/>
                                <a:ext cx="259200" cy="25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560" y="492840"/>
                                <a:ext cx="215280" cy="215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5160" y="545040"/>
                                <a:ext cx="163800" cy="163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2840" y="598320"/>
                                <a:ext cx="110520" cy="110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5280" y="666720"/>
                                <a:ext cx="417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5800" y="336600"/>
                                <a:ext cx="371520" cy="37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7280" y="312480"/>
                                <a:ext cx="39636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9280" y="308880"/>
                                <a:ext cx="399960" cy="39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1640" y="304920"/>
                                <a:ext cx="403920" cy="40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2280" y="309960"/>
                                <a:ext cx="398160" cy="39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9960" y="302400"/>
                                <a:ext cx="314280" cy="31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1120" y="327600"/>
                                <a:ext cx="175320" cy="175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137880"/>
                                <a:ext cx="3351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1120" y="136080"/>
                                <a:ext cx="30024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95800" y="139680"/>
                                <a:ext cx="167760" cy="16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0880" y="139680"/>
                                <a:ext cx="165600" cy="165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080" y="141840"/>
                                <a:ext cx="156240" cy="156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5440" y="14364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720" y="133920"/>
                                <a:ext cx="118080" cy="11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240" y="139680"/>
                                <a:ext cx="165600" cy="165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560" y="174240"/>
                                <a:ext cx="127800" cy="12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8840" y="21600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6280" y="250200"/>
                                <a:ext cx="5148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200" y="137880"/>
                                <a:ext cx="78120" cy="78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440" y="83880"/>
                                <a:ext cx="4392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840" y="7452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1640" y="67320"/>
                                <a:ext cx="6876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192960"/>
                                <a:ext cx="419040" cy="41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78840"/>
                                <a:ext cx="438120" cy="438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116280"/>
                                <a:ext cx="291600" cy="29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760" y="101520"/>
                                <a:ext cx="417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240" y="133560"/>
                                <a:ext cx="85680" cy="85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5480" y="16092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720" y="17964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0080" y="216000"/>
                                <a:ext cx="137160" cy="13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9320" y="247680"/>
                                <a:ext cx="138960" cy="13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3160" y="287640"/>
                                <a:ext cx="138960" cy="13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4840" y="33588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3280" y="378000"/>
                                <a:ext cx="137160" cy="13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60480"/>
                                <a:ext cx="123768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9" h="1028">
                                    <a:moveTo>
                                      <a:pt x="0" y="1019"/>
                                    </a:moveTo>
                                    <a:cubicBezTo>
                                      <a:pt x="4" y="1003"/>
                                      <a:pt x="11" y="968"/>
                                      <a:pt x="20" y="923"/>
                                    </a:cubicBezTo>
                                    <a:cubicBezTo>
                                      <a:pt x="29" y="878"/>
                                      <a:pt x="44" y="803"/>
                                      <a:pt x="56" y="750"/>
                                    </a:cubicBezTo>
                                    <a:cubicBezTo>
                                      <a:pt x="69" y="697"/>
                                      <a:pt x="79" y="646"/>
                                      <a:pt x="96" y="601"/>
                                    </a:cubicBezTo>
                                    <a:cubicBezTo>
                                      <a:pt x="114" y="556"/>
                                      <a:pt x="134" y="522"/>
                                      <a:pt x="161" y="479"/>
                                    </a:cubicBezTo>
                                    <a:cubicBezTo>
                                      <a:pt x="188" y="436"/>
                                      <a:pt x="233" y="381"/>
                                      <a:pt x="259" y="344"/>
                                    </a:cubicBezTo>
                                    <a:cubicBezTo>
                                      <a:pt x="286" y="306"/>
                                      <a:pt x="296" y="278"/>
                                      <a:pt x="324" y="252"/>
                                    </a:cubicBezTo>
                                    <a:cubicBezTo>
                                      <a:pt x="352" y="226"/>
                                      <a:pt x="388" y="211"/>
                                      <a:pt x="425" y="188"/>
                                    </a:cubicBezTo>
                                    <a:cubicBezTo>
                                      <a:pt x="462" y="164"/>
                                      <a:pt x="498" y="133"/>
                                      <a:pt x="542" y="110"/>
                                    </a:cubicBezTo>
                                    <a:cubicBezTo>
                                      <a:pt x="586" y="86"/>
                                      <a:pt x="653" y="55"/>
                                      <a:pt x="693" y="42"/>
                                    </a:cubicBezTo>
                                    <a:cubicBezTo>
                                      <a:pt x="733" y="28"/>
                                      <a:pt x="743" y="33"/>
                                      <a:pt x="782" y="28"/>
                                    </a:cubicBezTo>
                                    <a:cubicBezTo>
                                      <a:pt x="821" y="24"/>
                                      <a:pt x="878" y="19"/>
                                      <a:pt x="926" y="15"/>
                                    </a:cubicBezTo>
                                    <a:cubicBezTo>
                                      <a:pt x="975" y="10"/>
                                      <a:pt x="1031" y="0"/>
                                      <a:pt x="1074" y="1"/>
                                    </a:cubicBezTo>
                                    <a:cubicBezTo>
                                      <a:pt x="1117" y="2"/>
                                      <a:pt x="1148" y="15"/>
                                      <a:pt x="1188" y="25"/>
                                    </a:cubicBezTo>
                                    <a:cubicBezTo>
                                      <a:pt x="1228" y="35"/>
                                      <a:pt x="1278" y="47"/>
                                      <a:pt x="1314" y="66"/>
                                    </a:cubicBezTo>
                                    <a:cubicBezTo>
                                      <a:pt x="1350" y="84"/>
                                      <a:pt x="1360" y="108"/>
                                      <a:pt x="1403" y="133"/>
                                    </a:cubicBezTo>
                                    <a:cubicBezTo>
                                      <a:pt x="1446" y="158"/>
                                      <a:pt x="1526" y="179"/>
                                      <a:pt x="1575" y="215"/>
                                    </a:cubicBezTo>
                                    <a:cubicBezTo>
                                      <a:pt x="1624" y="251"/>
                                      <a:pt x="1659" y="299"/>
                                      <a:pt x="1698" y="350"/>
                                    </a:cubicBezTo>
                                    <a:cubicBezTo>
                                      <a:pt x="1737" y="401"/>
                                      <a:pt x="1783" y="474"/>
                                      <a:pt x="1809" y="523"/>
                                    </a:cubicBezTo>
                                    <a:cubicBezTo>
                                      <a:pt x="1834" y="573"/>
                                      <a:pt x="1837" y="611"/>
                                      <a:pt x="1852" y="649"/>
                                    </a:cubicBezTo>
                                    <a:cubicBezTo>
                                      <a:pt x="1866" y="686"/>
                                      <a:pt x="1883" y="709"/>
                                      <a:pt x="1898" y="747"/>
                                    </a:cubicBezTo>
                                    <a:cubicBezTo>
                                      <a:pt x="1912" y="785"/>
                                      <a:pt x="1933" y="832"/>
                                      <a:pt x="1941" y="879"/>
                                    </a:cubicBezTo>
                                    <a:cubicBezTo>
                                      <a:pt x="1949" y="926"/>
                                      <a:pt x="1946" y="997"/>
                                      <a:pt x="1947" y="102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466920"/>
                                <a:ext cx="234360" cy="234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59652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400" y="680040"/>
                                <a:ext cx="2844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6320" y="43128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8920" y="48456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920" y="53784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2280" y="59508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8600" y="65808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120" y="137880"/>
                                <a:ext cx="417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600" y="7452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8680" y="280800"/>
                                <a:ext cx="2484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8360"/>
                              <a:ext cx="1362240" cy="78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884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600" y="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305640"/>
                                <a:ext cx="43704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4">
                                    <a:moveTo>
                                      <a:pt x="14916" y="815"/>
                                    </a:moveTo>
                                    <a:arcTo wR="10800" hR="10800" stAng="-4055687" swAng="40556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4">
                                    <a:moveTo>
                                      <a:pt x="14916" y="815"/>
                                    </a:moveTo>
                                    <a:arcTo wR="10800" hR="10800" stAng="-4055687" swAng="40556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272520"/>
                                <a:ext cx="60840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042" h="10800">
                                    <a:moveTo>
                                      <a:pt x="6558" y="868"/>
                                    </a:moveTo>
                                    <a:arcTo wR="10800" hR="10800" stAng="-6787726" swAng="67877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042" h="10800">
                                    <a:moveTo>
                                      <a:pt x="6558" y="868"/>
                                    </a:moveTo>
                                    <a:arcTo wR="10800" hR="10800" stAng="-6787726" swAng="67877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040" y="370800"/>
                                <a:ext cx="337320" cy="33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5160" y="407880"/>
                                <a:ext cx="300960" cy="30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1680" y="449640"/>
                                <a:ext cx="259200" cy="25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560" y="492840"/>
                                <a:ext cx="215280" cy="215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5160" y="545040"/>
                                <a:ext cx="163800" cy="163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2840" y="598320"/>
                                <a:ext cx="110520" cy="110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5280" y="666720"/>
                                <a:ext cx="417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5800" y="336600"/>
                                <a:ext cx="371520" cy="37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7280" y="312480"/>
                                <a:ext cx="39636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3800" y="293400"/>
                                <a:ext cx="415440" cy="415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6080" y="279360"/>
                                <a:ext cx="428760" cy="42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6640" y="274320"/>
                                <a:ext cx="434520" cy="434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7280" y="279360"/>
                                <a:ext cx="337320" cy="33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1120" y="327600"/>
                                <a:ext cx="175320" cy="175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1120" y="136080"/>
                                <a:ext cx="3002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20280" y="13968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1760" y="139680"/>
                                <a:ext cx="135360" cy="13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280" y="141840"/>
                                <a:ext cx="138960" cy="13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9680" y="14364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920" y="133920"/>
                                <a:ext cx="110520" cy="110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7720" y="139680"/>
                                <a:ext cx="131400" cy="13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6600" y="16452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5760" y="20448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5640" y="239040"/>
                                <a:ext cx="4392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13788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440" y="83880"/>
                                <a:ext cx="4392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840" y="7452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1640" y="67320"/>
                                <a:ext cx="6876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193320"/>
                                <a:ext cx="419040" cy="41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78840"/>
                                <a:ext cx="438120" cy="438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116280"/>
                                <a:ext cx="291600" cy="29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760" y="101880"/>
                                <a:ext cx="417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240" y="133560"/>
                                <a:ext cx="85680" cy="85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5480" y="16092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720" y="17964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0080" y="216000"/>
                                <a:ext cx="137160" cy="13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9320" y="247680"/>
                                <a:ext cx="138960" cy="13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3160" y="287640"/>
                                <a:ext cx="138960" cy="13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4840" y="33588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3280" y="378000"/>
                                <a:ext cx="137160" cy="13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60480"/>
                                <a:ext cx="123768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9" h="1028">
                                    <a:moveTo>
                                      <a:pt x="0" y="1019"/>
                                    </a:moveTo>
                                    <a:cubicBezTo>
                                      <a:pt x="4" y="1003"/>
                                      <a:pt x="11" y="968"/>
                                      <a:pt x="20" y="923"/>
                                    </a:cubicBezTo>
                                    <a:cubicBezTo>
                                      <a:pt x="29" y="878"/>
                                      <a:pt x="44" y="803"/>
                                      <a:pt x="56" y="750"/>
                                    </a:cubicBezTo>
                                    <a:cubicBezTo>
                                      <a:pt x="69" y="697"/>
                                      <a:pt x="79" y="646"/>
                                      <a:pt x="96" y="601"/>
                                    </a:cubicBezTo>
                                    <a:cubicBezTo>
                                      <a:pt x="114" y="556"/>
                                      <a:pt x="134" y="522"/>
                                      <a:pt x="161" y="479"/>
                                    </a:cubicBezTo>
                                    <a:cubicBezTo>
                                      <a:pt x="188" y="436"/>
                                      <a:pt x="233" y="381"/>
                                      <a:pt x="259" y="344"/>
                                    </a:cubicBezTo>
                                    <a:cubicBezTo>
                                      <a:pt x="286" y="306"/>
                                      <a:pt x="296" y="278"/>
                                      <a:pt x="324" y="252"/>
                                    </a:cubicBezTo>
                                    <a:cubicBezTo>
                                      <a:pt x="352" y="226"/>
                                      <a:pt x="388" y="211"/>
                                      <a:pt x="425" y="188"/>
                                    </a:cubicBezTo>
                                    <a:cubicBezTo>
                                      <a:pt x="462" y="164"/>
                                      <a:pt x="498" y="133"/>
                                      <a:pt x="542" y="110"/>
                                    </a:cubicBezTo>
                                    <a:cubicBezTo>
                                      <a:pt x="586" y="86"/>
                                      <a:pt x="653" y="55"/>
                                      <a:pt x="693" y="42"/>
                                    </a:cubicBezTo>
                                    <a:cubicBezTo>
                                      <a:pt x="733" y="28"/>
                                      <a:pt x="743" y="33"/>
                                      <a:pt x="782" y="28"/>
                                    </a:cubicBezTo>
                                    <a:cubicBezTo>
                                      <a:pt x="821" y="24"/>
                                      <a:pt x="878" y="19"/>
                                      <a:pt x="926" y="15"/>
                                    </a:cubicBezTo>
                                    <a:cubicBezTo>
                                      <a:pt x="975" y="10"/>
                                      <a:pt x="1031" y="0"/>
                                      <a:pt x="1074" y="1"/>
                                    </a:cubicBezTo>
                                    <a:cubicBezTo>
                                      <a:pt x="1117" y="2"/>
                                      <a:pt x="1148" y="15"/>
                                      <a:pt x="1188" y="25"/>
                                    </a:cubicBezTo>
                                    <a:cubicBezTo>
                                      <a:pt x="1228" y="35"/>
                                      <a:pt x="1278" y="47"/>
                                      <a:pt x="1314" y="66"/>
                                    </a:cubicBezTo>
                                    <a:cubicBezTo>
                                      <a:pt x="1350" y="84"/>
                                      <a:pt x="1360" y="108"/>
                                      <a:pt x="1403" y="133"/>
                                    </a:cubicBezTo>
                                    <a:cubicBezTo>
                                      <a:pt x="1446" y="158"/>
                                      <a:pt x="1526" y="179"/>
                                      <a:pt x="1575" y="215"/>
                                    </a:cubicBezTo>
                                    <a:cubicBezTo>
                                      <a:pt x="1624" y="251"/>
                                      <a:pt x="1659" y="299"/>
                                      <a:pt x="1698" y="350"/>
                                    </a:cubicBezTo>
                                    <a:cubicBezTo>
                                      <a:pt x="1737" y="401"/>
                                      <a:pt x="1783" y="474"/>
                                      <a:pt x="1809" y="523"/>
                                    </a:cubicBezTo>
                                    <a:cubicBezTo>
                                      <a:pt x="1834" y="573"/>
                                      <a:pt x="1837" y="611"/>
                                      <a:pt x="1852" y="649"/>
                                    </a:cubicBezTo>
                                    <a:cubicBezTo>
                                      <a:pt x="1866" y="686"/>
                                      <a:pt x="1883" y="709"/>
                                      <a:pt x="1898" y="747"/>
                                    </a:cubicBezTo>
                                    <a:cubicBezTo>
                                      <a:pt x="1912" y="785"/>
                                      <a:pt x="1933" y="832"/>
                                      <a:pt x="1941" y="879"/>
                                    </a:cubicBezTo>
                                    <a:cubicBezTo>
                                      <a:pt x="1949" y="926"/>
                                      <a:pt x="1946" y="997"/>
                                      <a:pt x="1947" y="102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466920"/>
                                <a:ext cx="234360" cy="234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59652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400" y="680040"/>
                                <a:ext cx="2844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6320" y="43128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8920" y="48456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920" y="53784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2280" y="59508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8600" y="65808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0" y="13788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600" y="7452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600" y="273240"/>
                                <a:ext cx="1512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13788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3840" y="136080"/>
                                <a:ext cx="33660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6600" y="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38600" y="1259280"/>
                              <a:ext cx="163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080" y="520200"/>
                              <a:ext cx="0" cy="145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4640" y="866880"/>
                              <a:ext cx="909360" cy="84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141">
                                  <a:moveTo>
                                    <a:pt x="21600" y="10788"/>
                                  </a:moveTo>
                                  <a:arcTo wR="10800" hR="10800" stAng="-3679" swAng="143964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141">
                                  <a:moveTo>
                                    <a:pt x="21600" y="10788"/>
                                  </a:moveTo>
                                  <a:arcTo wR="10800" hR="10800" stAng="-3679" swAng="143964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3640" y="812160"/>
                              <a:ext cx="35100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320" h="10660">
                                  <a:moveTo>
                                    <a:pt x="12530" y="139"/>
                                  </a:moveTo>
                                  <a:arcTo wR="10800" hR="10800" stAng="-4847019" swAng="24707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320" h="10660">
                                  <a:moveTo>
                                    <a:pt x="12530" y="139"/>
                                  </a:moveTo>
                                  <a:arcTo wR="10800" hR="10800" stAng="-4847019" swAng="24707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4640" y="346680"/>
                              <a:ext cx="526320" cy="9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9320" y="294840"/>
                              <a:ext cx="1460520" cy="96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301" h="10800">
                                  <a:moveTo>
                                    <a:pt x="5299" y="1506"/>
                                  </a:moveTo>
                                  <a:arcTo wR="10800" hR="10800" stAng="-7237387" swAng="72373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301" h="10800">
                                  <a:moveTo>
                                    <a:pt x="5299" y="1506"/>
                                  </a:moveTo>
                                  <a:arcTo wR="10800" hR="10800" stAng="-7237387" swAng="723738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3520" y="178560"/>
                              <a:ext cx="279360" cy="237960"/>
                            </a:xfrm>
                          </wpg:grpSpPr>
                          <wps:wsp>
                            <wps:cNvSpPr txBox="1"/>
                            <wps:spPr>
                              <a:xfrm rot="20031600">
                                <a:off x="20880" y="54360"/>
                                <a:ext cx="209520" cy="144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none" lIns="158760" rIns="158760" tIns="63000" bIns="63000" anchor="t" anchorCtr="1">
                              <a:prstTxWarp prst="textPlain">
                                <a:avLst>
                                  <a:gd name="adj" fmla="val 5156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440600">
                                <a:off x="224280" y="72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1400" y="970920"/>
                              <a:ext cx="104760" cy="29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0296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960" cy="287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8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0"/>
                                    <a:ext cx="0" cy="28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724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8836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103680" cy="14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800"/>
                                  <a:ext cx="103680" cy="103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068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68040"/>
                                  <a:ext cx="74880" cy="7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97920"/>
                                  <a:ext cx="4824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122040"/>
                                  <a:ext cx="2340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84600" cy="83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976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880"/>
                                <a:ext cx="103680" cy="146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0800"/>
                                  <a:ext cx="103680" cy="103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4068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67680"/>
                                  <a:ext cx="74880" cy="7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97560"/>
                                  <a:ext cx="4824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121680"/>
                                  <a:ext cx="2340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80" y="3240"/>
                                  <a:ext cx="84600" cy="83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20" y="0"/>
                                  <a:ext cx="5976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160" y="324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51920" y="721440"/>
                              <a:ext cx="300960" cy="23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0240" cy="23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0240" cy="232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88920"/>
                                    <a:ext cx="24876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480" y="0"/>
                                    <a:ext cx="24876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7440" y="75600"/>
                                  <a:ext cx="5004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800"/>
                                  <a:ext cx="5004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144720"/>
                                  <a:ext cx="5004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" y="5760"/>
                                <a:ext cx="147960" cy="155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3920" y="0"/>
                                  <a:ext cx="38160" cy="14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760" y="16560"/>
                                  <a:ext cx="37440" cy="13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160" y="30600"/>
                                  <a:ext cx="27360" cy="10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720" y="46800"/>
                                  <a:ext cx="17640" cy="6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9320" y="57240"/>
                                  <a:ext cx="900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080" y="12600"/>
                                  <a:ext cx="29880" cy="11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" y="33120"/>
                                  <a:ext cx="21600" cy="81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0840"/>
                                  <a:ext cx="108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00" y="90720"/>
                                <a:ext cx="165600" cy="132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0680"/>
                                  <a:ext cx="14148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54720"/>
                                  <a:ext cx="13896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78120"/>
                                  <a:ext cx="10152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760" y="101160"/>
                                  <a:ext cx="658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123840"/>
                                  <a:ext cx="3240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7360"/>
                                  <a:ext cx="11484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" y="13320"/>
                                  <a:ext cx="8136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653200" y="986760"/>
                              <a:ext cx="630720" cy="63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2600" y="952560"/>
                              <a:ext cx="638280" cy="63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720" y="925920"/>
                              <a:ext cx="638280" cy="63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080" y="899280"/>
                              <a:ext cx="634320" cy="63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560" y="950760"/>
                              <a:ext cx="546840" cy="54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4680" y="929880"/>
                              <a:ext cx="531360" cy="53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8840" y="908640"/>
                              <a:ext cx="512280" cy="51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9760" y="887040"/>
                              <a:ext cx="495360" cy="496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0" y="867960"/>
                              <a:ext cx="369720" cy="37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0120" y="847080"/>
                              <a:ext cx="331560" cy="33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0" y="826200"/>
                              <a:ext cx="297720" cy="297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8680" y="816840"/>
                              <a:ext cx="249480" cy="24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8680" y="846000"/>
                              <a:ext cx="163800" cy="16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8120" y="1019160"/>
                              <a:ext cx="619920" cy="61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080" y="1053000"/>
                              <a:ext cx="601920" cy="602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0480" y="1089000"/>
                              <a:ext cx="590400" cy="591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5480" y="1133640"/>
                              <a:ext cx="558000" cy="55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0" y="1179360"/>
                              <a:ext cx="524520" cy="52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0160" y="1228680"/>
                              <a:ext cx="482040" cy="48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6680" y="1285920"/>
                              <a:ext cx="425520" cy="42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3640" y="1258560"/>
                              <a:ext cx="7416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3920" y="125676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1840" y="1353240"/>
                              <a:ext cx="350640" cy="35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8960" y="1439640"/>
                              <a:ext cx="232920" cy="23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630720"/>
                              <a:ext cx="1222920" cy="12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6" h="1937">
                                  <a:moveTo>
                                    <a:pt x="561" y="100"/>
                                  </a:moveTo>
                                  <a:cubicBezTo>
                                    <a:pt x="498" y="131"/>
                                    <a:pt x="435" y="163"/>
                                    <a:pt x="384" y="193"/>
                                  </a:cubicBezTo>
                                  <a:cubicBezTo>
                                    <a:pt x="333" y="223"/>
                                    <a:pt x="289" y="257"/>
                                    <a:pt x="255" y="283"/>
                                  </a:cubicBezTo>
                                  <a:cubicBezTo>
                                    <a:pt x="221" y="309"/>
                                    <a:pt x="205" y="328"/>
                                    <a:pt x="180" y="352"/>
                                  </a:cubicBezTo>
                                  <a:cubicBezTo>
                                    <a:pt x="155" y="376"/>
                                    <a:pt x="126" y="391"/>
                                    <a:pt x="102" y="430"/>
                                  </a:cubicBezTo>
                                  <a:cubicBezTo>
                                    <a:pt x="78" y="469"/>
                                    <a:pt x="48" y="533"/>
                                    <a:pt x="33" y="589"/>
                                  </a:cubicBezTo>
                                  <a:cubicBezTo>
                                    <a:pt x="18" y="645"/>
                                    <a:pt x="17" y="711"/>
                                    <a:pt x="12" y="769"/>
                                  </a:cubicBezTo>
                                  <a:cubicBezTo>
                                    <a:pt x="7" y="827"/>
                                    <a:pt x="4" y="894"/>
                                    <a:pt x="3" y="940"/>
                                  </a:cubicBezTo>
                                  <a:cubicBezTo>
                                    <a:pt x="2" y="986"/>
                                    <a:pt x="5" y="1005"/>
                                    <a:pt x="6" y="1045"/>
                                  </a:cubicBezTo>
                                  <a:cubicBezTo>
                                    <a:pt x="7" y="1085"/>
                                    <a:pt x="0" y="1130"/>
                                    <a:pt x="9" y="1183"/>
                                  </a:cubicBezTo>
                                  <a:cubicBezTo>
                                    <a:pt x="18" y="1236"/>
                                    <a:pt x="44" y="1314"/>
                                    <a:pt x="60" y="1366"/>
                                  </a:cubicBezTo>
                                  <a:cubicBezTo>
                                    <a:pt x="76" y="1418"/>
                                    <a:pt x="86" y="1455"/>
                                    <a:pt x="108" y="1495"/>
                                  </a:cubicBezTo>
                                  <a:cubicBezTo>
                                    <a:pt x="130" y="1535"/>
                                    <a:pt x="158" y="1571"/>
                                    <a:pt x="192" y="1606"/>
                                  </a:cubicBezTo>
                                  <a:cubicBezTo>
                                    <a:pt x="226" y="1641"/>
                                    <a:pt x="273" y="1670"/>
                                    <a:pt x="312" y="1702"/>
                                  </a:cubicBezTo>
                                  <a:cubicBezTo>
                                    <a:pt x="351" y="1734"/>
                                    <a:pt x="381" y="1771"/>
                                    <a:pt x="429" y="1798"/>
                                  </a:cubicBezTo>
                                  <a:cubicBezTo>
                                    <a:pt x="477" y="1825"/>
                                    <a:pt x="539" y="1843"/>
                                    <a:pt x="600" y="1864"/>
                                  </a:cubicBezTo>
                                  <a:cubicBezTo>
                                    <a:pt x="661" y="1885"/>
                                    <a:pt x="729" y="1913"/>
                                    <a:pt x="795" y="1924"/>
                                  </a:cubicBezTo>
                                  <a:cubicBezTo>
                                    <a:pt x="861" y="1935"/>
                                    <a:pt x="930" y="1937"/>
                                    <a:pt x="996" y="1933"/>
                                  </a:cubicBezTo>
                                  <a:cubicBezTo>
                                    <a:pt x="1062" y="1929"/>
                                    <a:pt x="1141" y="1915"/>
                                    <a:pt x="1191" y="1903"/>
                                  </a:cubicBezTo>
                                  <a:cubicBezTo>
                                    <a:pt x="1241" y="1891"/>
                                    <a:pt x="1249" y="1879"/>
                                    <a:pt x="1299" y="1858"/>
                                  </a:cubicBezTo>
                                  <a:cubicBezTo>
                                    <a:pt x="1349" y="1837"/>
                                    <a:pt x="1441" y="1809"/>
                                    <a:pt x="1491" y="1777"/>
                                  </a:cubicBezTo>
                                  <a:cubicBezTo>
                                    <a:pt x="1541" y="1745"/>
                                    <a:pt x="1568" y="1701"/>
                                    <a:pt x="1599" y="1669"/>
                                  </a:cubicBezTo>
                                  <a:cubicBezTo>
                                    <a:pt x="1630" y="1637"/>
                                    <a:pt x="1638" y="1641"/>
                                    <a:pt x="1677" y="1588"/>
                                  </a:cubicBezTo>
                                  <a:cubicBezTo>
                                    <a:pt x="1716" y="1535"/>
                                    <a:pt x="1799" y="1419"/>
                                    <a:pt x="1833" y="1348"/>
                                  </a:cubicBezTo>
                                  <a:cubicBezTo>
                                    <a:pt x="1867" y="1277"/>
                                    <a:pt x="1866" y="1243"/>
                                    <a:pt x="1881" y="1162"/>
                                  </a:cubicBezTo>
                                  <a:cubicBezTo>
                                    <a:pt x="1896" y="1081"/>
                                    <a:pt x="1926" y="952"/>
                                    <a:pt x="1920" y="862"/>
                                  </a:cubicBezTo>
                                  <a:cubicBezTo>
                                    <a:pt x="1914" y="772"/>
                                    <a:pt x="1873" y="693"/>
                                    <a:pt x="1845" y="619"/>
                                  </a:cubicBezTo>
                                  <a:cubicBezTo>
                                    <a:pt x="1817" y="545"/>
                                    <a:pt x="1796" y="484"/>
                                    <a:pt x="1752" y="421"/>
                                  </a:cubicBezTo>
                                  <a:cubicBezTo>
                                    <a:pt x="1708" y="358"/>
                                    <a:pt x="1631" y="286"/>
                                    <a:pt x="1578" y="241"/>
                                  </a:cubicBezTo>
                                  <a:cubicBezTo>
                                    <a:pt x="1525" y="196"/>
                                    <a:pt x="1478" y="179"/>
                                    <a:pt x="1431" y="151"/>
                                  </a:cubicBezTo>
                                  <a:cubicBezTo>
                                    <a:pt x="1384" y="123"/>
                                    <a:pt x="1362" y="99"/>
                                    <a:pt x="1293" y="76"/>
                                  </a:cubicBezTo>
                                  <a:cubicBezTo>
                                    <a:pt x="1224" y="53"/>
                                    <a:pt x="1107" y="20"/>
                                    <a:pt x="1017" y="10"/>
                                  </a:cubicBezTo>
                                  <a:cubicBezTo>
                                    <a:pt x="927" y="0"/>
                                    <a:pt x="829" y="1"/>
                                    <a:pt x="753" y="16"/>
                                  </a:cubicBezTo>
                                  <a:cubicBezTo>
                                    <a:pt x="677" y="31"/>
                                    <a:pt x="601" y="83"/>
                                    <a:pt x="561" y="1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3120" y="830520"/>
                              <a:ext cx="11988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1440" y="8600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8320" y="887760"/>
                              <a:ext cx="8208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3480" y="924120"/>
                              <a:ext cx="9324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6560" y="967680"/>
                              <a:ext cx="112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1080" y="1013400"/>
                              <a:ext cx="127800" cy="127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00" y="1073160"/>
                              <a:ext cx="13320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5680" y="1129680"/>
                              <a:ext cx="138960" cy="13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5960" y="1181160"/>
                              <a:ext cx="150480" cy="15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9920" y="1245960"/>
                              <a:ext cx="173520" cy="17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1720" y="1308960"/>
                              <a:ext cx="546840" cy="54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2440" y="1370520"/>
                              <a:ext cx="472320" cy="47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3240" y="1442160"/>
                              <a:ext cx="367560" cy="36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0600" y="1530360"/>
                              <a:ext cx="247680" cy="247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7320" y="803880"/>
                              <a:ext cx="116280" cy="116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2240" y="777960"/>
                              <a:ext cx="118080" cy="11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7880" y="752400"/>
                              <a:ext cx="116280" cy="116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0" y="733680"/>
                              <a:ext cx="116280" cy="116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1760" y="714600"/>
                              <a:ext cx="116280" cy="116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2280" y="1672560"/>
                              <a:ext cx="104760" cy="10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9080" y="169056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9760" y="1701720"/>
                              <a:ext cx="11052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5760" y="1708920"/>
                              <a:ext cx="123840" cy="12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720" y="1710720"/>
                              <a:ext cx="135360" cy="135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9760" y="1704960"/>
                              <a:ext cx="150480" cy="15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6600" y="1683000"/>
                              <a:ext cx="175320" cy="175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2960" y="1261800"/>
                              <a:ext cx="352440" cy="497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51920" y="237600"/>
                                <a:ext cx="97200" cy="9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0" y="27612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240" y="309960"/>
                                <a:ext cx="97200" cy="9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0" y="33732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160" y="367560"/>
                                <a:ext cx="102960" cy="102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90600"/>
                                <a:ext cx="106560" cy="10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0" y="19764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880" y="15552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8800" y="111960"/>
                                <a:ext cx="112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8880" y="60840"/>
                                <a:ext cx="122040" cy="122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8880" y="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088080" y="663120"/>
                              <a:ext cx="436320" cy="43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5720" y="651600"/>
                              <a:ext cx="523800" cy="52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9480" y="1006560"/>
                              <a:ext cx="22860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9160" y="1117080"/>
                              <a:ext cx="171360" cy="17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8240" y="1197000"/>
                              <a:ext cx="144720" cy="14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3120" y="697320"/>
                              <a:ext cx="306720" cy="30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8120" y="689760"/>
                              <a:ext cx="131400" cy="13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0600" y="671400"/>
                              <a:ext cx="125640" cy="12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8040" y="647640"/>
                              <a:ext cx="104760" cy="10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22040" y="640800"/>
                              <a:ext cx="79920" cy="7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6400" y="634320"/>
                              <a:ext cx="15444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0120" y="636840"/>
                              <a:ext cx="243720" cy="243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560" y="1259280"/>
                              <a:ext cx="173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4680" y="64836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69408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4680" y="172656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177228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360" y="970920"/>
                              <a:ext cx="130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360" y="1259280"/>
                              <a:ext cx="12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1160" y="106884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160" y="1069560"/>
                              <a:ext cx="116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6640" y="114300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6840" y="97236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0800" y="96768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7160" y="741600"/>
                              <a:ext cx="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5080" y="7506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7160" y="146520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8160" y="802800"/>
                              <a:ext cx="0" cy="90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2120" y="171216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2120" y="8035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560" y="729000"/>
                              <a:ext cx="1093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2" h="42">
                                  <a:moveTo>
                                    <a:pt x="0" y="20"/>
                                  </a:moveTo>
                                  <a:cubicBezTo>
                                    <a:pt x="28" y="14"/>
                                    <a:pt x="56" y="8"/>
                                    <a:pt x="87" y="8"/>
                                  </a:cubicBezTo>
                                  <a:cubicBezTo>
                                    <a:pt x="118" y="8"/>
                                    <a:pt x="140" y="20"/>
                                    <a:pt x="189" y="20"/>
                                  </a:cubicBezTo>
                                  <a:cubicBezTo>
                                    <a:pt x="238" y="20"/>
                                    <a:pt x="308" y="7"/>
                                    <a:pt x="384" y="8"/>
                                  </a:cubicBezTo>
                                  <a:cubicBezTo>
                                    <a:pt x="460" y="9"/>
                                    <a:pt x="569" y="27"/>
                                    <a:pt x="645" y="26"/>
                                  </a:cubicBezTo>
                                  <a:cubicBezTo>
                                    <a:pt x="721" y="25"/>
                                    <a:pt x="777" y="4"/>
                                    <a:pt x="843" y="2"/>
                                  </a:cubicBezTo>
                                  <a:cubicBezTo>
                                    <a:pt x="909" y="0"/>
                                    <a:pt x="980" y="11"/>
                                    <a:pt x="1041" y="14"/>
                                  </a:cubicBezTo>
                                  <a:cubicBezTo>
                                    <a:pt x="1102" y="17"/>
                                    <a:pt x="1171" y="24"/>
                                    <a:pt x="1212" y="23"/>
                                  </a:cubicBezTo>
                                  <a:cubicBezTo>
                                    <a:pt x="1253" y="22"/>
                                    <a:pt x="1250" y="10"/>
                                    <a:pt x="1287" y="8"/>
                                  </a:cubicBezTo>
                                  <a:cubicBezTo>
                                    <a:pt x="1324" y="6"/>
                                    <a:pt x="1383" y="14"/>
                                    <a:pt x="1434" y="14"/>
                                  </a:cubicBezTo>
                                  <a:cubicBezTo>
                                    <a:pt x="1485" y="14"/>
                                    <a:pt x="1555" y="4"/>
                                    <a:pt x="1596" y="8"/>
                                  </a:cubicBezTo>
                                  <a:cubicBezTo>
                                    <a:pt x="1637" y="12"/>
                                    <a:pt x="1662" y="34"/>
                                    <a:pt x="1683" y="38"/>
                                  </a:cubicBezTo>
                                  <a:cubicBezTo>
                                    <a:pt x="1704" y="42"/>
                                    <a:pt x="1714" y="33"/>
                                    <a:pt x="1722" y="3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0400" y="856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8600" y="914400"/>
                              <a:ext cx="5508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3560" y="788760"/>
                              <a:ext cx="18108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2560" y="738000"/>
                              <a:ext cx="232560" cy="23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2680" y="738000"/>
                              <a:ext cx="232560" cy="23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48200" y="743040"/>
                              <a:ext cx="226800" cy="226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2560" y="738000"/>
                              <a:ext cx="232560" cy="23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63040" y="738000"/>
                              <a:ext cx="232560" cy="23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23520" y="738000"/>
                              <a:ext cx="232560" cy="23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8320" y="743040"/>
                              <a:ext cx="226800" cy="226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7360" y="741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03880" y="738000"/>
                              <a:ext cx="232560" cy="23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57160" y="731520"/>
                              <a:ext cx="237960" cy="23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23760" y="738000"/>
                              <a:ext cx="232560" cy="23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84240" y="738000"/>
                              <a:ext cx="232560" cy="23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7600" y="741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04120" y="738000"/>
                              <a:ext cx="232560" cy="23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64240" y="738000"/>
                              <a:ext cx="232560" cy="23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3640" y="737280"/>
                              <a:ext cx="177120" cy="17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81240" y="734040"/>
                              <a:ext cx="122040" cy="12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49280" y="741600"/>
                              <a:ext cx="57240" cy="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23360" y="1467720"/>
                              <a:ext cx="281880" cy="281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1080" y="1465560"/>
                              <a:ext cx="289440" cy="289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7360" y="1461240"/>
                              <a:ext cx="291600" cy="29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0720" y="1465200"/>
                              <a:ext cx="295200" cy="29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99400" y="1463040"/>
                              <a:ext cx="299160" cy="29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3480" y="1467000"/>
                              <a:ext cx="295200" cy="29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3600" y="1467720"/>
                              <a:ext cx="285840" cy="28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7600" y="1461240"/>
                              <a:ext cx="291600" cy="29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40600" y="1463760"/>
                              <a:ext cx="297360" cy="29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2160" y="1465560"/>
                              <a:ext cx="297360" cy="29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57960" y="1461240"/>
                              <a:ext cx="295200" cy="29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0960" y="1463760"/>
                              <a:ext cx="300960" cy="30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8200" y="1461240"/>
                              <a:ext cx="287640" cy="28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40840" y="1463760"/>
                              <a:ext cx="266760" cy="266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04560" y="1467000"/>
                              <a:ext cx="200160" cy="20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6480" y="1469520"/>
                              <a:ext cx="13320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18680" y="1461240"/>
                              <a:ext cx="85680" cy="85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83480" y="1465560"/>
                              <a:ext cx="190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160" y="1744560"/>
                              <a:ext cx="108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39">
                                  <a:moveTo>
                                    <a:pt x="0" y="19"/>
                                  </a:moveTo>
                                  <a:cubicBezTo>
                                    <a:pt x="28" y="25"/>
                                    <a:pt x="56" y="31"/>
                                    <a:pt x="87" y="31"/>
                                  </a:cubicBezTo>
                                  <a:cubicBezTo>
                                    <a:pt x="118" y="31"/>
                                    <a:pt x="140" y="19"/>
                                    <a:pt x="189" y="19"/>
                                  </a:cubicBezTo>
                                  <a:cubicBezTo>
                                    <a:pt x="238" y="19"/>
                                    <a:pt x="308" y="32"/>
                                    <a:pt x="384" y="31"/>
                                  </a:cubicBezTo>
                                  <a:cubicBezTo>
                                    <a:pt x="460" y="30"/>
                                    <a:pt x="569" y="12"/>
                                    <a:pt x="645" y="13"/>
                                  </a:cubicBezTo>
                                  <a:cubicBezTo>
                                    <a:pt x="721" y="14"/>
                                    <a:pt x="777" y="35"/>
                                    <a:pt x="843" y="37"/>
                                  </a:cubicBezTo>
                                  <a:cubicBezTo>
                                    <a:pt x="909" y="39"/>
                                    <a:pt x="980" y="28"/>
                                    <a:pt x="1041" y="25"/>
                                  </a:cubicBezTo>
                                  <a:cubicBezTo>
                                    <a:pt x="1102" y="22"/>
                                    <a:pt x="1171" y="15"/>
                                    <a:pt x="1212" y="16"/>
                                  </a:cubicBezTo>
                                  <a:cubicBezTo>
                                    <a:pt x="1253" y="17"/>
                                    <a:pt x="1250" y="29"/>
                                    <a:pt x="1287" y="31"/>
                                  </a:cubicBezTo>
                                  <a:cubicBezTo>
                                    <a:pt x="1324" y="33"/>
                                    <a:pt x="1383" y="25"/>
                                    <a:pt x="1434" y="25"/>
                                  </a:cubicBezTo>
                                  <a:cubicBezTo>
                                    <a:pt x="1485" y="25"/>
                                    <a:pt x="1559" y="34"/>
                                    <a:pt x="1596" y="31"/>
                                  </a:cubicBezTo>
                                  <a:cubicBezTo>
                                    <a:pt x="1633" y="28"/>
                                    <a:pt x="1640" y="10"/>
                                    <a:pt x="1659" y="5"/>
                                  </a:cubicBezTo>
                                  <a:cubicBezTo>
                                    <a:pt x="1678" y="0"/>
                                    <a:pt x="1700" y="3"/>
                                    <a:pt x="1710" y="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1360" y="803880"/>
                              <a:ext cx="0" cy="90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040" y="80352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4160" y="171216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5080" y="14637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560" y="1463760"/>
                              <a:ext cx="13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2840" y="171720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1120" y="1665000"/>
                              <a:ext cx="89640" cy="8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9680" y="1604160"/>
                              <a:ext cx="150480" cy="15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6080" y="1540080"/>
                              <a:ext cx="224640" cy="22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9320" y="1482840"/>
                              <a:ext cx="278280" cy="27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2880" y="12600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5080" y="12600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7640" y="12600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0200" y="12600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3120" y="12600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4960" y="12600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7880" y="12600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0320" y="12600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8880" y="1259280"/>
                              <a:ext cx="150480" cy="15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9600" y="1259280"/>
                              <a:ext cx="9720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8160" y="1260000"/>
                              <a:ext cx="4572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440" y="12600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3360" y="12600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920" y="12600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8120" y="12600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0680" y="12600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0" y="12600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6160" y="12600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360" y="12600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0920" y="12600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3480" y="12600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6400" y="12600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8960" y="12600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3720" y="12600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1160" y="1260000"/>
                              <a:ext cx="20196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6640" y="1317240"/>
                              <a:ext cx="144720" cy="14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0" y="1374120"/>
                              <a:ext cx="87480" cy="8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1400" y="1427400"/>
                              <a:ext cx="34200" cy="3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8320" y="839520"/>
                              <a:ext cx="158760" cy="83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760" cy="59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9000" y="0"/>
                                  <a:ext cx="597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76520"/>
                                <a:ext cx="1587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000" y="0"/>
                                  <a:ext cx="597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19200" y="839520"/>
                              <a:ext cx="158760" cy="83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760" cy="59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97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20" y="590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76520"/>
                                <a:ext cx="1587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7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20" y="7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33480" y="897840"/>
                              <a:ext cx="17640" cy="7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37">
                                  <a:moveTo>
                                    <a:pt x="24" y="0"/>
                                  </a:moveTo>
                                  <a:cubicBezTo>
                                    <a:pt x="13" y="41"/>
                                    <a:pt x="3" y="82"/>
                                    <a:pt x="3" y="120"/>
                                  </a:cubicBezTo>
                                  <a:cubicBezTo>
                                    <a:pt x="3" y="158"/>
                                    <a:pt x="26" y="192"/>
                                    <a:pt x="27" y="231"/>
                                  </a:cubicBezTo>
                                  <a:cubicBezTo>
                                    <a:pt x="28" y="270"/>
                                    <a:pt x="9" y="312"/>
                                    <a:pt x="9" y="357"/>
                                  </a:cubicBezTo>
                                  <a:cubicBezTo>
                                    <a:pt x="9" y="402"/>
                                    <a:pt x="25" y="463"/>
                                    <a:pt x="24" y="504"/>
                                  </a:cubicBezTo>
                                  <a:cubicBezTo>
                                    <a:pt x="23" y="545"/>
                                    <a:pt x="0" y="567"/>
                                    <a:pt x="0" y="606"/>
                                  </a:cubicBezTo>
                                  <a:cubicBezTo>
                                    <a:pt x="0" y="645"/>
                                    <a:pt x="22" y="693"/>
                                    <a:pt x="24" y="741"/>
                                  </a:cubicBezTo>
                                  <a:cubicBezTo>
                                    <a:pt x="26" y="789"/>
                                    <a:pt x="15" y="851"/>
                                    <a:pt x="15" y="897"/>
                                  </a:cubicBezTo>
                                  <a:cubicBezTo>
                                    <a:pt x="15" y="943"/>
                                    <a:pt x="26" y="983"/>
                                    <a:pt x="27" y="1017"/>
                                  </a:cubicBezTo>
                                  <a:cubicBezTo>
                                    <a:pt x="28" y="1051"/>
                                    <a:pt x="21" y="1084"/>
                                    <a:pt x="21" y="1104"/>
                                  </a:cubicBezTo>
                                  <a:cubicBezTo>
                                    <a:pt x="21" y="1124"/>
                                    <a:pt x="23" y="1132"/>
                                    <a:pt x="24" y="113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9400" y="901800"/>
                              <a:ext cx="17640" cy="7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37">
                                  <a:moveTo>
                                    <a:pt x="24" y="0"/>
                                  </a:moveTo>
                                  <a:cubicBezTo>
                                    <a:pt x="13" y="41"/>
                                    <a:pt x="3" y="82"/>
                                    <a:pt x="3" y="120"/>
                                  </a:cubicBezTo>
                                  <a:cubicBezTo>
                                    <a:pt x="3" y="158"/>
                                    <a:pt x="26" y="192"/>
                                    <a:pt x="27" y="231"/>
                                  </a:cubicBezTo>
                                  <a:cubicBezTo>
                                    <a:pt x="28" y="270"/>
                                    <a:pt x="9" y="312"/>
                                    <a:pt x="9" y="357"/>
                                  </a:cubicBezTo>
                                  <a:cubicBezTo>
                                    <a:pt x="9" y="402"/>
                                    <a:pt x="25" y="463"/>
                                    <a:pt x="24" y="504"/>
                                  </a:cubicBezTo>
                                  <a:cubicBezTo>
                                    <a:pt x="23" y="545"/>
                                    <a:pt x="0" y="567"/>
                                    <a:pt x="0" y="606"/>
                                  </a:cubicBezTo>
                                  <a:cubicBezTo>
                                    <a:pt x="0" y="645"/>
                                    <a:pt x="22" y="693"/>
                                    <a:pt x="24" y="741"/>
                                  </a:cubicBezTo>
                                  <a:cubicBezTo>
                                    <a:pt x="26" y="789"/>
                                    <a:pt x="15" y="851"/>
                                    <a:pt x="15" y="897"/>
                                  </a:cubicBezTo>
                                  <a:cubicBezTo>
                                    <a:pt x="15" y="943"/>
                                    <a:pt x="26" y="983"/>
                                    <a:pt x="27" y="1017"/>
                                  </a:cubicBezTo>
                                  <a:cubicBezTo>
                                    <a:pt x="28" y="1051"/>
                                    <a:pt x="21" y="1084"/>
                                    <a:pt x="21" y="1104"/>
                                  </a:cubicBezTo>
                                  <a:cubicBezTo>
                                    <a:pt x="21" y="1124"/>
                                    <a:pt x="23" y="1132"/>
                                    <a:pt x="24" y="113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9320" y="182304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760" y="44208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080" y="73152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80" y="184284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69920" y="23760"/>
                              <a:ext cx="463680" cy="247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5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560" y="0"/>
                                <a:ext cx="4381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–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47800" y="198576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-3.65pt;width:420.4pt;height:406.85pt" coordorigin="769,-73" coordsize="8408,8137">
                <v:group id="shape_0" style="position:absolute;left:1429;top:-73;width:6751;height:3949">
                  <v:line id="shape_0" from="1429,1291" to="4722,1291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2143,742" to="3942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6053,10800" path="l0,21600xee" stroked="t" o:allowincell="f" style="position:absolute;left:3943;top:-73;width:456;height:81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405,601" to="4548,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5,667" to="4278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4,418" to="3864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98,52" path="m0,18c39,23,78,29,114,27c150,25,186,11,219,6c252,1,275,0,309,0c343,0,388,2,423,6c458,10,488,24,519,27c550,30,580,24,609,24c638,24,668,27,696,27c724,27,747,21,777,21c807,21,833,26,876,27c919,28,994,25,1038,27c1082,29,1106,39,1140,42c1174,45,1208,45,1242,42c1276,39,1305,26,1344,24c1383,22,1443,24,1479,27c1515,30,1541,38,1563,42c1585,46,1592,50,1614,51c1636,52,1684,49,1698,48e" stroked="t" o:allowincell="f" style="position:absolute;left:2170;top:67;width:1697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54,85" to="3361,49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076,91" to="3483,49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191,90" to="3607,50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25,108" to="3729,51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441,108" to="3851,51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543,94" to="3860,41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655,90" to="3861,29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795,114" to="3857,17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840,87" to="3238,48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725,88" to="3114,47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594,73" to="2989,46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475,70" to="2864,45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371,82" to="2742,45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263,90" to="2619,44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165,108" to="2491,43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170,229" to="2367,4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172,348" to="2240,41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134,745" to="2311,92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057,744" to="2207,8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81,741" to="2103,8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08,730" to="2008,8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36,716" to="1917,7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769,693" to="1834,75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710,660" to="1761,7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663,615" to="1698,65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32,737" to="2425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31,738" to="2531,93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427,743" to="2633,9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18,739" to="2741,9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99,742" to="2846,9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88,738" to="2955,10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786,739" to="3060,101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85,748" to="3158,102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994,742" to="3270,10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rect id="shape_0" coordsize="6053,10800" path="l0,21600xee" stroked="t" o:allowincell="f" style="position:absolute;left:1685;top:-73;width:456;height:81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537,601" to="1680,6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6,667" to="2162,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83,445" path="m0,9c19,38,38,67,63,93c88,119,117,144,153,168c189,192,234,211,282,234c330,257,396,289,441,306c486,323,504,329,552,336c600,343,682,346,732,351c782,356,808,356,855,366c902,376,961,399,1014,408c1067,417,1137,418,1173,420c1209,422,1193,419,1233,420c1273,421,1362,422,1413,426c1464,430,1480,443,1539,444c1598,445,1712,438,1767,432c1822,426,1832,418,1872,408c1912,398,1959,379,2010,369c2061,359,2131,353,2178,348c2225,343,2256,344,2292,339c2328,334,2365,326,2397,315c2429,304,2455,291,2481,276c2507,261,2526,236,2556,222c2586,208,2633,207,2664,192c2695,177,2717,151,2745,132c2773,113,2812,100,2835,78c2858,56,2875,13,2883,0e" stroked="t" o:allowincell="f" style="position:absolute;left:1627;top:598;width:2882;height:44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,699" path="m37,0c31,45,25,91,25,138c25,185,40,242,40,282c40,322,31,340,25,378c19,416,2,471,1,510c0,549,16,581,19,612c22,643,22,685,22,699e" stroked="t" o:allowincell="f" style="position:absolute;left:1491;top:598;width:39;height:69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699" path="m37,0c31,45,25,91,25,138c25,185,40,242,40,282c40,322,31,340,25,378c19,416,2,471,1,510c0,549,16,581,19,612c22,643,22,685,22,699e" stroked="t" o:allowincell="f" style="position:absolute;left:4548;top:601;width:39;height:698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88,747" to="3476,10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95,740" to="3377,102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297,744" to="3586,10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417,744" to="3692,102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555,742" to="3800,9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700,748" to="3899,9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14,742" to="4013,94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36,725" to="4134,9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085,659" to="4308,88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280,598" to="4475,7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077,1672" to="3921,1672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3865,118" to="3865,7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88" to="2167,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167;top:1513;width:1700;height:3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6053,10800" path="l0,21600xee" stroked="t" o:allowincell="f" style="position:absolute;left:4793;top:1917;width:456;height:81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255,2591" to="5497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7,2615" to="5203,2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8,2178" to="4558,2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0,2502" to="4450,27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3,2733" to="4783,2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2,2615" to="2530,2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2446" to="2530,27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8,2303" to="2878,2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8,2304" to="2878,2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2401" to="4557,2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8,2351" to="2869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2302" to="2673,2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2356" to="2669,2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645" path="m13,0c15,33,17,66,16,105c15,144,8,200,7,237c6,274,8,294,10,327c12,360,20,409,19,438c18,467,2,470,1,504c0,538,9,623,10,645e" stroked="t" o:allowincell="f" style="position:absolute;left:2169;top:2614;width:19;height:6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083,3250" to="5589,3250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2986,2169" to="2986,24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70,47" path="m0,17c32,8,65,0,102,2c139,4,187,25,225,29c263,33,297,23,330,26c363,29,375,47,423,47c471,47,559,27,618,26c677,25,725,38,780,38c835,38,894,34,948,29c1002,24,1057,8,1104,5c1151,2,1195,5,1233,11c1271,17,1299,39,1332,41c1365,43,1398,28,1434,26c1470,24,1526,28,1548,29c1570,30,1566,35,1569,35e" stroked="t" o:allowincell="f" style="position:absolute;left:2989;top:2144;width:1569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73,1291" to="8179,1291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5867,742" to="7564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8,601" to="7981,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0,418" to="7564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98,52" path="m0,18c39,23,78,29,114,27c150,25,186,11,219,6c252,1,275,0,309,0c343,0,388,2,423,6c458,10,488,24,519,27c550,30,580,24,609,24c638,24,668,27,696,27c724,27,747,21,777,21c807,21,833,26,876,27c919,28,994,25,1038,27c1082,29,1106,39,1140,42c1174,45,1208,45,1242,42c1276,39,1305,26,1344,24c1383,22,1443,24,1479,27c1515,30,1541,38,1563,42c1585,46,1592,50,1614,51c1636,52,1684,49,1698,48e" stroked="t" o:allowincell="f" style="position:absolute;left:5870;top:67;width:1697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53,85" to="7060,49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776,91" to="7183,49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891,90" to="7307,50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025,108" to="7429,51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141,108" to="7551,51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43,94" to="7560,41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359,94" to="7562,29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495,114" to="7557,17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540,87" to="6938,48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425,88" to="6814,47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293,73" to="6688,46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175,70" to="6564,45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071,82" to="6442,45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63,90" to="6319,44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865,108" to="6191,43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870,229" to="6067,4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872,348" to="5940,41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778,744" to="6012,97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15,744" to="5907,93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72,682" to="5863,87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38,608" to="5831,80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05,605" to="5728,72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586,600" to="5627,64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75,738" to="6125,9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962,737" to="6231,10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49,743" to="6333,10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37,740" to="6441,104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48,741" to="6546,103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61,737" to="6655,103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74,739" to="6760,10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76,747" to="6858,102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91,743" to="6970,102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41,601" to="5860,6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92,451" path="m0,0c11,32,39,129,69,192c99,255,131,340,177,375c223,410,288,393,348,405c408,417,484,437,537,444c590,451,623,448,666,447c709,446,754,440,795,438c836,436,867,435,912,435c957,435,1021,440,1065,438c1109,436,1137,423,1177,423c1217,423,1244,440,1303,441c1362,442,1472,431,1531,429c1590,427,1611,427,1659,429c1707,431,1774,449,1821,441c1868,433,1906,398,1944,381c1982,364,2016,351,2049,339c2082,327,2116,326,2145,309c2174,292,2202,288,2226,237c2250,186,2278,49,2292,0e" stroked="t" o:allowincell="f" style="position:absolute;left:5563;top:601;width:2291;height:4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699" path="m37,0c31,45,25,91,25,138c25,185,40,242,40,282c40,322,31,340,25,378c19,416,2,471,1,510c0,549,16,581,19,612c22,643,22,685,22,699e" stroked="t" o:allowincell="f" style="position:absolute;left:5401;top:598;width:39;height:69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699" path="m37,0c31,45,25,91,25,138c25,185,40,242,40,282c40,322,31,340,25,378c19,416,2,471,1,510c0,549,16,581,19,612c22,643,22,685,22,699e" stroked="t" o:allowincell="f" style="position:absolute;left:7983;top:601;width:39;height:698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88,747" to="7176,10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95,740" to="7077,102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97,744" to="7286,10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117,744" to="7392,102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9,742" to="7500,102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10,604" to="7743,103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433,607" to="7848,102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36,743" to="7816,9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77,1675" to="7621,1675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7565,118" to="7565,7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67,88" to="5867,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23,21600" path="l0,21600xee" stroked="t" o:allowincell="f" style="position:absolute;left:5867;top:1513;width:161;height:32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23,21600" path="l0,21600xee" stroked="t" o:allowincell="f" style="position:absolute;left:7406;top:1513;width:161;height:32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28,1462" to="6028,1899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6028,1513" to="7401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4,1837" to="7407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6,1492" to="7406,1929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7564,605" to="7637,67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909,2738" to="3167,299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04,2737" to="3062,29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710,2735" to="2958,29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16,2725" to="2863,29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20,2739" to="2742,296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411,2728" to="2647,296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04,2737" to="2532,296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06,2736" to="2430,29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21,2731" to="3280,29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35,2731" to="3386,29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2736" to="3488,299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328,2734" to="3596,300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433,2735" to="3701,300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534,2731" to="3810,300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32,2734" to="3915,30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737,2741" to="4013,30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37,2736" to="4125,302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031,2735" to="4337,304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1,2735" to="4232,302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152,2738" to="4441,302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272,2738" to="4547,301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389,2737" to="4655,30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525,2736" to="4760,29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42,2733" to="4871,296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61,2713" to="4995,29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86,2647" to="5169,29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24,2591" to="5330,28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3192,461" path="m0,374c40,375,166,380,240,381c314,382,377,376,443,381c509,386,563,409,638,411c713,413,822,396,893,396c964,396,1015,407,1065,411c1115,415,1147,417,1193,419c1239,421,1292,420,1343,423c1394,426,1466,433,1502,435c1538,437,1522,434,1562,435c1602,436,1691,437,1742,441c1793,445,1813,461,1868,459c1923,457,2015,432,2070,426c2125,420,2156,430,2201,423c2246,416,2288,394,2339,384c2390,374,2460,368,2507,363c2554,358,2549,368,2621,354c2693,340,2867,301,2937,276c3007,251,3007,234,3042,204c3077,174,3125,130,3150,96c3175,62,3183,20,3192,0e" stroked="t" o:allowincell="f" style="position:absolute;left:2191;top:2593;width:3191;height:4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178,2728" to="2334,28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182,2736" to="2226,2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2988;top:2148;width:1570;height:345">
                    <v:line id="shape_0" from="3886,2179" to="4179,247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89,2167" to="4300,247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87,2148" to="4425,248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07,2152" to="4548,249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53,2182" to="4556,238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57,2170" to="4558,227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2,2181" to="4056,246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41,2166" to="3931,245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38,2179" to="3807,244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33,2190" to="3681,243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97,2170" to="3560,243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5,2164" to="3438,242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49,2154" to="3309,241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88,2209" to="3185,240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90,2328" to="3058,239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,645" path="m13,0c15,33,17,66,16,105c15,144,8,200,7,237c6,274,8,294,10,327c12,360,20,409,19,438c18,467,2,470,1,504c0,538,9,623,10,645e" stroked="t" o:allowincell="f" style="position:absolute;left:5496;top:2590;width:19;height:644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5797;top:2184;width:2015;height:1178">
                    <v:line id="shape_0" from="5797,3250" to="7812,3250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6823,2184" to="6823,3362" stroked="t" o:allowincell="f" style="position:absolute;flip:y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619;top:2476;width:407;height:2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484" coordsize="10800,10315" path="l0,21600xee" stroked="t" o:allowincell="f" style="position:absolute;left:6822;top:2594;width:687;height:6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484" coordsize="10800,10315" path="l0,21600xee" stroked="t" o:allowincell="f" style="position:absolute;left:6132;top:2594;width:687;height:65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6652;top:2476;width:340;height:263">
                      <v:line id="shape_0" from="6994,2476" to="6994,27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2,2476" to="6652,27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386,2718" to="6916,324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25,2776" to="6798,324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72,2842" to="6679,324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20,2910" to="6558,324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83,2992" to="6440,324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48,3076" to="6321,324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36,3184" to="6201,324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2,2664" to="7036,324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49,2742" to="7155,324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68,2742" to="7274,324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88,2742" to="7394,324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05,2740" to="7514,324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28,2644" to="7489,310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3,2650" to="7428,292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35,2628" to="6615,270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22,2479" to="6976,27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65,2479" to="6919,27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55,2479" to="6861,268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52,2479" to="6804,26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53,2479" to="6745,257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80,2524" to="6989,27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8,2578" to="6993,27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94,2641" to="6986,27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52,2692" to="6993,27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49,2476" to="6690,251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69,2311" to="7027,246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56,2296" to="6926,24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39,2305" to="6801,266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12,2318" to="6673,30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43,2341" to="6533,293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9,2450" to="6308,271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88,2342" to="7113,246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38,2378" to="7193,25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82,2422" to="7264,260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9,2449" to="7353,26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29,2494" to="7423,26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92,2548" to="7486,274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5,2609" to="7542,280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95,2677" to="7589,28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40,2749" to="7634,29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905,961" path="m0,958c6,912,12,866,21,817c30,768,45,711,57,664c69,617,79,572,96,532c113,492,133,462,159,424c185,386,229,337,255,304c281,271,291,246,318,223c345,200,381,187,417,166c453,145,488,118,531,97c574,76,639,49,678,37c717,25,727,29,765,25c803,21,859,17,906,13c953,9,1008,0,1050,1c1092,2,1122,13,1161,22c1200,31,1249,42,1284,58c1319,74,1329,96,1371,118c1413,140,1491,158,1539,190c1587,222,1621,265,1659,310c1697,355,1742,419,1767,463c1792,507,1795,541,1809,574c1823,607,1840,627,1854,661c1868,695,1887,728,1896,778c1905,828,1904,931,1905,961e" stroked="t" o:allowincell="f" style="position:absolute;left:5881;top:2292;width:1904;height:9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84,2870" to="6237,322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79,3073" to="6149,32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89,3205" to="6133,32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76,2827" to="7670,30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96,2905" to="7708,311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10,2987" to="7743,322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96,3073" to="7772,32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16,3184" to="7778,324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74;top:3456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4;top:1616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9;top:4517;width:8408;height:3547">
                  <v:group id="shape_0" style="position:absolute;left:769;top:4517;width:2144;height:1229">
                    <v:line id="shape_0" from="769,5633" to="2913,5633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1795,4517" to="1795,5746" stroked="t" o:allowincell="f" style="position:absolute;flip:y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rect id="shape_0" coordorigin="10800,815" coordsize="10800,9984" path="l0,21600xee" stroked="t" o:allowincell="f" style="position:absolute;left:1794;top:4998;width:687;height:6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755" coordsize="10800,10044" path="l0,21600xee" stroked="t" o:allowincell="f" style="position:absolute;left:1104;top:4994;width:687;height:63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358,5101" to="1888,563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97,5159" to="1770,563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44,5225" to="1651,563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92,5293" to="1530,563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55,5375" to="1412,563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20,5459" to="1293,563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08,5567" to="1173,563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24,5047" to="2008,563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05,5009" to="2128,563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8,5003" to="2247,563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2,4997" to="2367,563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59,5005" to="2485,563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66,4993" to="2460,548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25,5033" to="2400,530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531;top:4734;width:527;height:2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558;top:4731;width:472;height:263">
                      <v:line id="shape_0" from="2031,4731" to="2031,49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8,4731" to="1558,49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07,4737" to="1970,500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52,4737" to="1912,499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07,4740" to="1852,498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65,4743" to="1792,497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64,4728" to="1749,491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66,4737" to="2026,499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29,4791" to="2029,499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85,4857" to="2022,499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44,4911" to="2024,499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60,4734" to="1682,485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76,4649" to="2044,471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57,4634" to="1943,472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2,4623" to="1839,473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6,4821" to="1525,54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0,4641" to="1589,533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5,4700" to="1413,515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68,4677" to="2133,474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64,4727" to="2198,48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69,4770" to="2272,49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1,4800" to="2358,502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02,4857" to="2417,507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64,4907" to="2482,512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17,4970" to="2535,51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67,5046" to="2576,52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12,5112" to="2627,532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949,1028" path="m0,1019c4,1003,11,968,20,923c29,878,44,803,56,750c69,697,79,646,96,601c114,556,134,522,161,479c188,436,233,381,259,344c286,306,296,278,324,252c352,226,388,211,425,188c462,164,498,133,542,110c586,86,653,55,693,42c733,28,743,33,782,28c821,24,878,19,926,15c975,10,1031,0,1074,1c1117,2,1148,15,1188,25c1228,35,1278,47,1314,66c1350,84,1360,108,1403,133c1446,158,1526,179,1575,215c1624,251,1659,299,1698,350c1737,401,1783,474,1809,523c1834,573,1837,611,1852,649c1866,686,1883,709,1898,747c1912,785,1933,832,1941,879c1949,926,1946,997,1947,1028e" stroked="t" o:allowincell="f" style="position:absolute;left:831;top:4612;width:1948;height:10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841,5252" to="1209,562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1,5456" to="1121,562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61,5588" to="1105,563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48,5196" to="2657,54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68,5280" to="2689,55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82,5364" to="2721,56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68,5454" to="2747,56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88,5553" to="2765,563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58,4734" to="1623,479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5,4634" to="1711,472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95,4959" to="2033,499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9;top:6105;width:2144;height:1229">
                    <v:line id="shape_0" from="769,7221" to="2913,7221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1795,6105" to="1795,7334" stroked="t" o:allowincell="f" style="position:absolute;flip:y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rect id="shape_0" coordorigin="10800,815" coordsize="10800,9984" path="l0,21600xee" stroked="t" o:allowincell="f" style="position:absolute;left:1794;top:6586;width:687;height:6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5042,10800" path="l0,21600xee" stroked="t" o:allowincell="f" style="position:absolute;left:1105;top:6534;width:957;height:68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358,6689" to="1888,721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97,6747" to="1770,722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44,6813" to="1651,722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92,6881" to="1530,721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55,6963" to="1412,722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20,7047" to="1293,722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08,7155" to="1173,722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24,6635" to="2008,721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05,6597" to="2128,722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94,6567" to="2247,722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92,6545" to="2366,721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03,6537" to="2486,722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30,6545" to="2460,707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25,6621" to="2400,689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558;top:6319;width:472;height:254">
                      <v:line id="shape_0" from="2031,6319" to="2031,6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8,6319" to="1558,6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46,6325" to="1955,653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5,6325" to="1897,653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8,6328" to="1836,654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56,6331" to="1777,655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61,6316" to="1734,648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05,6325" to="2011,65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6,6364" to="2030,65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12,6427" to="2025,654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59,6481" to="2027,654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63,6322" to="1667,64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76,6237" to="2044,63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57,6222" to="1943,63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2,6211" to="1839,631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6,6409" to="1525,706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0,6229" to="1589,691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5,6288" to="1413,674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68,6265" to="2133,633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64,6315" to="2198,64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69,6358" to="2272,65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1,6388" to="2358,661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02,6445" to="2417,66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64,6495" to="2482,67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17,6558" to="2535,67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67,6634" to="2576,68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12,6700" to="2627,691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949,1028" path="m0,1019c4,1003,11,968,20,923c29,878,44,803,56,750c69,697,79,646,96,601c114,556,134,522,161,479c188,436,233,381,259,344c286,306,296,278,324,252c352,226,388,211,425,188c462,164,498,133,542,110c586,86,653,55,693,42c733,28,743,33,782,28c821,24,878,19,926,15c975,10,1031,0,1074,1c1117,2,1148,15,1188,25c1228,35,1278,47,1314,66c1350,84,1360,108,1403,133c1446,158,1526,179,1575,215c1624,251,1659,299,1698,350c1737,401,1783,474,1809,523c1834,573,1837,611,1852,649c1866,686,1883,709,1898,747c1912,785,1933,832,1941,879c1949,926,1946,997,1947,1028e" stroked="t" o:allowincell="f" style="position:absolute;left:831;top:6200;width:1948;height:10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841,6840" to="1209,72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1,7044" to="1121,721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61,7176" to="1105,722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48,6784" to="2657,699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68,6868" to="2689,70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82,6952" to="2721,71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68,7042" to="2747,72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88,7141" to="2765,721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57,6322" to="1607,63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5,6222" to="1711,63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07,6535" to="2030,655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30,6322" to="2060,6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531;top:6319;width:530;height:263">
                      <v:line id="shape_0" from="2061,6319" to="2061,6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1,6319" to="1531,6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822,6500" to="6398,6500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5377,5336" to="5377,7633" stroked="t" o:allowincell="f" style="position:absolute;flip:y">
                    <v:stroke color="black" weight="6480" dashstyle="longdashdot" joinstyle="miter" endcap="flat"/>
                    <v:fill o:detectmouseclick="t" on="false"/>
                    <w10:wrap type="none"/>
                  </v:line>
                  <v:rect id="shape_0" coordsize="21600,20141" path="l0,21600xee" stroked="t" o:allowincell="f" style="position:absolute;left:4666;top:5882;width:1431;height:132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39" coordsize="8320,10660" path="l0,21600xee" stroked="t" o:allowincell="f" style="position:absolute;left:4822;top:5796;width:552;height:70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374,5063" to="6202,64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16301,10800" path="l0,21600xee" stroked="t" o:allowincell="f" style="position:absolute;left:3823;top:4981;width:2299;height:1523;flip:x;mso-wrap-style:none;v-text-anchor:middle">
                    <v:fill o:detectmouseclick="t" on="false"/>
                    <v:stroke color="black" weight="6480" startarrow="classic" endarrow="classic" startarrowwidth="narrow" startarrowlength="medium" endarrowwidth="narrow" endarrowlength="medium" joinstyle="miter" endcap="flat"/>
                    <w10:wrap type="none"/>
                  </v:rect>
                  <v:group id="shape_0" style="position:absolute;left:4335;top:4810;width:394;height:301">
                    <v:shape id="shape_0" fillcolor="black" stroked="f" o:allowincell="f" style="position:absolute;left:4335;top:4884;width:329;height:227;mso-wrap-style:none;v-text-anchor:middle;rotation:334" type="_x0000_t136">
                      <v:path textpathok="t"/>
                      <v:textpath on="t" fitshape="t" string="120" style="font-family:&quot;Tahoma&quot;;font-size:14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stroked="t" o:allowincell="f" style="position:absolute;left:4655;top:4809;width:73;height:73;mso-wrap-style:none;v-text-anchor:middle;rotation:24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661;top:6046;width:163;height:459">
                    <v:group id="shape_0" style="position:absolute;left:4664;top:6046;width:161;height:453">
                      <v:group id="shape_0" style="position:absolute;left:4664;top:6046;width:161;height:452">
                        <v:line id="shape_0" from="4664,6046" to="4664,64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6,6046" to="4826,64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64,6278" to="4822,62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4,6047" to="4822,60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6,6500" to="4824,6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62;top:6046;width:162;height:229">
                      <v:line id="shape_0" from="4662,6063" to="4824,62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62,6110" to="4821,626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04,6153" to="4821,626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43,6200" to="4818,627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85,6238" to="4821,62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62,6051" to="4794,618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62,6046" to="4755,61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62,6051" to="4707,609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61;top:6277;width:162;height:229">
                      <v:line id="shape_0" from="4661,6294" to="4823,645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64,6341" to="4823,650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64,6384" to="4781,650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67,6431" to="4742,650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64,6469" to="4700,650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91,6282" to="4823,641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30,6277" to="4823,637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78,6282" to="4823,632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260;top:5653;width:473;height:366">
                    <v:group id="shape_0" style="position:absolute;left:5260;top:5653;width:473;height:366">
                      <v:group id="shape_0" style="position:absolute;left:5260;top:5653;width:472;height:366">
                        <v:line id="shape_0" from="5260,5793" to="5651,601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1,5653" to="5732,587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61,5772" to="5539,59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1,5656" to="5339,57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4,5881" to="5732,60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85;top:5662;width:232;height:244">
                      <v:line id="shape_0" from="5355,5662" to="5414,588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94,5688" to="5452,590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31,5710" to="5473,587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71,5736" to="5498,583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05,5752" to="5518,580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30,5682" to="5376,586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06,5714" to="5339,584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85,5758" to="5301,582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73;top:5795;width:260;height:209">
                      <v:line id="shape_0" from="5473,5860" to="5695,591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15,5882" to="5733,594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53,5919" to="5712,596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95,5955" to="5698,598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6,5991" to="5676,600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78,5839" to="5658,588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93,5817" to="5620,585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21,5796" to="5583,581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947,6071" to="5939,706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99,6017" to="5903,702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52,5975" to="5856,69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10,5933" to="5808,69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78,6014" to="5638,687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45,5981" to="5581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20,5948" to="5526,67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90,5914" to="5469,669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28,5884" to="5409,64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32,5851" to="5353,637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28,5818" to="5296,62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30,5803" to="5222,61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30,5849" to="5087,610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02,6122" to="5977,70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65,6175" to="6012,712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16,6232" to="6045,716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87,6302" to="6065,71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259,6374" to="6084,719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336,6452" to="6094,721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25,6542" to="6094,72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80,6499" to="4796,661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65,6496" to="4709,65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528,6648" to="6079,719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65,6784" to="6031,71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926,1937" path="m561,100c498,131,435,163,384,193c333,223,289,257,255,283c221,309,205,328,180,352c155,376,126,391,102,430c78,469,48,533,33,589c18,645,17,711,12,769c7,827,4,894,3,940c2,986,5,1005,6,1045c7,1085,0,1130,9,1183c18,1236,44,1314,60,1366c76,1418,86,1455,108,1495c130,1535,158,1571,192,1606c226,1641,273,1670,312,1702c351,1734,381,1771,429,1798c477,1825,539,1843,600,1864c661,1885,729,1913,795,1924c861,1935,930,1937,996,1933c1062,1929,1141,1915,1191,1903c1241,1891,1249,1879,1299,1858c1349,1837,1441,1809,1491,1777c1541,1745,1568,1701,1599,1669c1630,1637,1638,1641,1677,1588c1716,1535,1799,1419,1833,1348c1867,1277,1866,1243,1881,1162c1896,1081,1926,952,1920,862c1914,772,1873,693,1845,619c1817,545,1796,484,1752,421c1708,358,1631,286,1578,241c1525,196,1478,179,1431,151c1384,123,1362,99,1293,76c1224,53,1107,20,1017,10c927,0,829,1,753,16c677,31,601,83,561,100xe" stroked="t" o:allowincell="f" style="position:absolute;left:4430;top:5510;width:1925;height:19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48,5825" to="4836,601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98,5871" to="4765,603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46,5915" to="4674,604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07,5972" to="4653,611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480,6041" to="4656,621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455,6113" to="4655,631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454,6207" to="4663,641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447,6296" to="4665,651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432,6377" to="4668,661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438,6479" to="4710,675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441,6578" to="5301,743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442,6675" to="5185,741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459,6788" to="5037,736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02,6927" to="4891,731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702,5783" to="4884,596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757,5742" to="4942,592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813,5702" to="4995,588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879,5672" to="5061,585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945,5642" to="5127,582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686,7151" to="5850,731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618,7179" to="5785,734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540,7197" to="5713,737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455,7208" to="5649,740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362,7211" to="5574,742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257,7202" to="5493,743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126,7167" to="5401,744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750;top:6504;width:553;height:782">
                    <v:line id="shape_0" from="5989,6878" to="6141,703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54,6939" to="6103,708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11,6992" to="6063,714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58,7035" to="6013,719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10,7083" to="5971,724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50,7119" to="5917,728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22,6815" to="6186,697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52,6749" to="6222,691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79,6680" to="6255,685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94,6600" to="6285,679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94,6504" to="6303,671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5632,5561" to="6318,624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518,5543" to="6342,636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81,6102" to="6340,646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059,6276" to="6328,654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089,6402" to="6316,662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782,5615" to="6264,609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002,5603" to="5208,580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069,5574" to="5266,577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128,5537" to="5292,570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213,5526" to="5338,565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299,5516" to="5541,575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399,5520" to="5782,590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450,6500" to="9177,6500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4745,5538" to="4745,57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8,5610" to="4744,561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745,7236" to="4745,74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8,7308" to="4744,730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779,6046" to="8839,6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9,6500" to="8824,6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1,6200" to="6881,6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1,6201" to="8710,6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6,6317" to="8606,6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6,6048" to="7016,6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23,6041" to="8723,6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8,5685" to="6938,6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51,5699" to="8651,6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8,6824" to="6938,7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2,5781" to="6782,7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8,7213" to="6934,7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8,5782" to="6937,5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22,42" path="m0,20c28,14,56,8,87,8c118,8,140,20,189,20c238,20,308,7,384,8c460,9,569,27,645,26c721,25,777,4,843,2c909,0,980,11,1041,14c1102,17,1171,24,1212,23c1253,22,1250,10,1287,8c1324,6,1383,14,1434,14c1485,14,1555,4,1596,8c1637,12,1662,34,1683,38c1704,42,1714,33,1722,32e" stroked="t" o:allowincell="f" style="position:absolute;left:6932;top:5665;width:1721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43,5865" to="7122,604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940,5957" to="7026,604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932,5759" to="7216,604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946,5679" to="7311,604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041,5679" to="7406,604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144,5687" to="7500,604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29,5679" to="7594,604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325,5679" to="7690,604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420,5679" to="7785,604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522,5687" to="7878,604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615,5685" to="7974,604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04,5679" to="8069,604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88,5669" to="8162,604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893,5679" to="8258,604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988,5679" to="8353,604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088,5685" to="8447,604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177,5679" to="8542,604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271,5679" to="8636,604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365,5678" to="8643,595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456,5673" to="8647,586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563,5685" to="8652,577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105,6828" to="7548,727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007,6825" to="7462,728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190,6818" to="7648,727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90,6824" to="7754,728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382,6821" to="7852,729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483,6827" to="7947,729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578,6828" to="8027,727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663,6818" to="8121,727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2,6822" to="8229,728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859,6825" to="8326,729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947,6818" to="8411,728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046,6822" to="8519,729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136,6818" to="8588,727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235,6822" to="8654,724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335,6827" to="8649,714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433,6831" to="8642,704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515,6818" to="8649,695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617,6825" to="8646,685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710,39" path="m0,19c28,25,56,31,87,31c118,31,140,19,189,19c238,19,308,32,384,31c460,30,569,12,645,13c721,14,777,35,843,37c909,39,980,28,1041,25c1102,22,1171,15,1212,16c1253,17,1250,29,1287,31c1324,33,1383,25,1434,25c1485,25,1559,34,1596,31c1633,28,1640,10,1659,5c1678,0,1700,3,1710,2e" stroked="t" o:allowincell="f" style="position:absolute;left:6938;top:7264;width:170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834,5783" to="8834,7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57,5782" to="8830,5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1,7213" to="8827,7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1,6822" to="8651,7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6,6822" to="8827,6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1,7221" to="7008,729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944,7139" to="7084,727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941,7043" to="7177,727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936,6942" to="7289,729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941,6852" to="7378,728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868,6501" to="7185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50,6501" to="7267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33,6501" to="7350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116,6501" to="7433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199,6501" to="7516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81,6501" to="7598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64,6501" to="7681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85,6501" to="7102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83,6500" to="7019,673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84,6500" to="6936,665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82,6501" to="6853,65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447,6501" to="7764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530,6501" to="7847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13,6501" to="7930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95,6501" to="8012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778,6501" to="8095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861,6501" to="8178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944,6501" to="8261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026,6501" to="8343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109,6501" to="8426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192,6501" to="8509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275,6501" to="8592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358,6501" to="8675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23,6501" to="8840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440,6501" to="8757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606,6591" to="8833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689,6681" to="8826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771,6765" to="8824,6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6530;top:5839;width:250;height:1317">
                    <v:group id="shape_0" style="position:absolute;left:6530;top:5839;width:250;height:94">
                      <v:rect id="shape_0" coordsize="10800,10800" path="l0,21600xee" stroked="t" o:allowincell="f" style="position:absolute;left:6686;top:5839;width:93;height:9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530,5932" to="6679,59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30;top:7062;width:250;height:94">
                      <v:rect id="shape_0" coordsize="10800,10800" path="l0,21600xee" stroked="t" o:allowincell="f" style="position:absolute;left:6686;top:7062;width:93;height:9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530,7063" to="6679,70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830;top:5839;width:250;height:1317">
                    <v:group id="shape_0" style="position:absolute;left:8830;top:5839;width:250;height:94">
                      <v:rect id="shape_0" coordsize="10800,10800" path="l0,21600xee" stroked="t" o:allowincell="f" style="position:absolute;left:8830;top:5839;width:93;height:9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931,5932" to="9080,5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30;top:7062;width:250;height:94">
                      <v:rect id="shape_0" coordsize="10800,10800" path="l0,21600xee" stroked="t" o:allowincell="f" style="position:absolute;left:8830;top:7062;width:93;height:9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931,7063" to="9080,70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28,1137" path="m24,0c13,41,3,82,3,120c3,158,26,192,27,231c28,270,9,312,9,357c9,402,25,463,24,504c23,545,0,567,0,606c0,645,22,693,24,741c26,789,15,851,15,897c15,943,26,983,27,1017c28,1051,21,1084,21,1104c21,1124,23,1132,24,1137e" stroked="t" o:allowincell="f" style="position:absolute;left:6491;top:5931;width:27;height:11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1137" path="m24,0c13,41,3,82,3,120c3,158,26,192,27,231c28,270,9,312,9,357c9,402,25,463,24,504c23,545,0,567,0,606c0,645,22,693,24,741c26,789,15,851,15,897c15,943,26,983,27,1017c28,1051,21,1084,21,1104c21,1124,23,1132,24,1137e" stroked="t" o:allowincell="f" style="position:absolute;left:9083;top:5937;width:27;height:1136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390;top:7388;width:22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5213;width:22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5669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1;top:7419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06;top:4554;width:730;height:390">
                    <v:line id="shape_0" from="6706,4909" to="7245,49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46;top:4554;width:68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–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56;top:7644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исунок 14 – </w:t>
      </w:r>
      <w:r>
        <w:rPr>
          <w:sz w:val="28"/>
          <w:szCs w:val="28"/>
        </w:rPr>
        <w:t xml:space="preserve">Соединения </w:t>
      </w:r>
      <w:r>
        <w:rPr>
          <w:color w:val="000000"/>
          <w:sz w:val="28"/>
          <w:szCs w:val="28"/>
        </w:rPr>
        <w:t>клиновы</w:t>
        <w:softHyphen/>
        <w:t>ми врезными шпонк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исунок 15 – </w:t>
      </w:r>
      <w:r>
        <w:rPr>
          <w:sz w:val="28"/>
          <w:szCs w:val="28"/>
        </w:rPr>
        <w:t>Соединения</w:t>
      </w:r>
      <w:r>
        <w:rPr>
          <w:color w:val="000000"/>
          <w:sz w:val="28"/>
          <w:szCs w:val="28"/>
        </w:rPr>
        <w:t xml:space="preserve"> шпонкой на </w:t>
      </w:r>
      <w:r>
        <w:rPr>
          <w:sz w:val="28"/>
          <w:szCs w:val="28"/>
        </w:rPr>
        <w:t>лыске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, фрикционной (</w:t>
      </w:r>
      <w:r>
        <w:rPr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и тангенциальной </w:t>
      </w:r>
      <w:r>
        <w:rPr>
          <w:i/>
          <w:iCs/>
          <w:color w:val="000000"/>
          <w:sz w:val="28"/>
          <w:szCs w:val="28"/>
        </w:rPr>
        <w:t xml:space="preserve">(в) </w:t>
      </w:r>
      <w:r>
        <w:rPr>
          <w:color w:val="000000"/>
          <w:sz w:val="28"/>
          <w:szCs w:val="28"/>
        </w:rPr>
        <w:t>шпонк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  <w:sz w:val="28"/>
          <w:szCs w:val="28"/>
        </w:rPr>
        <w:t xml:space="preserve">Тангенциальные шпонки </w:t>
      </w:r>
      <w:r>
        <w:rPr>
          <w:color w:val="000000"/>
          <w:sz w:val="28"/>
          <w:szCs w:val="28"/>
        </w:rPr>
        <w:t xml:space="preserve">(рис. 15, </w:t>
      </w:r>
      <w:r>
        <w:rPr>
          <w:i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личаются</w:t>
      </w:r>
      <w:r>
        <w:rPr>
          <w:color w:val="000000"/>
          <w:sz w:val="28"/>
          <w:szCs w:val="28"/>
        </w:rPr>
        <w:t xml:space="preserve"> от других клиновых шпонок тем, что натяжение между валом и ступицей создается шпонками не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диальном</w:t>
      </w:r>
      <w:r>
        <w:rPr>
          <w:color w:val="000000"/>
          <w:sz w:val="28"/>
          <w:szCs w:val="28"/>
        </w:rPr>
        <w:t xml:space="preserve">, а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касательном направлении. Одна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широких граней тангенциальной шпонки направленная по касательной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чению</w:t>
      </w:r>
      <w:r>
        <w:rPr>
          <w:color w:val="000000"/>
          <w:sz w:val="28"/>
          <w:szCs w:val="28"/>
        </w:rPr>
        <w:t xml:space="preserve"> вала, а </w:t>
      </w:r>
      <w:r>
        <w:rPr>
          <w:sz w:val="28"/>
          <w:szCs w:val="28"/>
        </w:rPr>
        <w:t>друг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узких граней – по радиусу вала. Такое размещение тангенциальной шпонки служит</w:t>
      </w:r>
      <w:r>
        <w:rPr>
          <w:sz w:val="28"/>
          <w:szCs w:val="28"/>
        </w:rPr>
        <w:t xml:space="preserve"> причиной</w:t>
      </w:r>
      <w:r>
        <w:rPr>
          <w:color w:val="000000"/>
          <w:sz w:val="28"/>
          <w:szCs w:val="28"/>
        </w:rPr>
        <w:t xml:space="preserve"> постановки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единении </w:t>
      </w:r>
      <w:r>
        <w:rPr>
          <w:sz w:val="28"/>
          <w:szCs w:val="28"/>
        </w:rPr>
        <w:t>двух</w:t>
      </w:r>
      <w:r>
        <w:rPr>
          <w:color w:val="000000"/>
          <w:sz w:val="28"/>
          <w:szCs w:val="28"/>
        </w:rPr>
        <w:t xml:space="preserve"> шпонок, размещенных под углом 120 –135°. По технологическим соображениям каждая тангенциальная шпонка </w:t>
      </w:r>
      <w:r>
        <w:rPr>
          <w:sz w:val="28"/>
          <w:szCs w:val="28"/>
        </w:rPr>
        <w:t>выполня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color w:val="000000"/>
          <w:sz w:val="28"/>
          <w:szCs w:val="28"/>
        </w:rPr>
        <w:t xml:space="preserve"> односторонне скошенных клиньев. Тангенциальная шпонка используется главным образом в </w:t>
      </w:r>
      <w:r>
        <w:rPr>
          <w:sz w:val="28"/>
          <w:szCs w:val="28"/>
        </w:rPr>
        <w:t>тяжелом</w:t>
      </w:r>
      <w:r>
        <w:rPr>
          <w:color w:val="000000"/>
          <w:sz w:val="28"/>
          <w:szCs w:val="28"/>
        </w:rPr>
        <w:t xml:space="preserve"> машиностроении при значительном диаметре соедин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клиновых шпонок </w:t>
      </w:r>
      <w:r>
        <w:rPr>
          <w:sz w:val="28"/>
          <w:szCs w:val="28"/>
        </w:rPr>
        <w:t>наиболее распространенны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резные</w:t>
      </w:r>
      <w:r>
        <w:rPr>
          <w:color w:val="000000"/>
          <w:sz w:val="28"/>
          <w:szCs w:val="28"/>
        </w:rPr>
        <w:t xml:space="preserve">, так как по сравнению со шпонками на </w:t>
      </w:r>
      <w:r>
        <w:rPr>
          <w:sz w:val="28"/>
          <w:szCs w:val="28"/>
        </w:rPr>
        <w:t>лыске</w:t>
      </w:r>
      <w:r>
        <w:rPr>
          <w:color w:val="000000"/>
          <w:sz w:val="28"/>
          <w:szCs w:val="28"/>
        </w:rPr>
        <w:t xml:space="preserve"> и фрикционными они </w:t>
      </w:r>
      <w:r>
        <w:rPr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дежны</w:t>
      </w:r>
      <w:r>
        <w:rPr>
          <w:color w:val="000000"/>
          <w:sz w:val="28"/>
          <w:szCs w:val="28"/>
        </w:rPr>
        <w:t xml:space="preserve">, а сравнительно с тангенциальными –   </w:t>
      </w:r>
      <w:r>
        <w:rPr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технологичны. Вообще клиновые шпонки имеют ограниченное применение, поскольку они </w:t>
      </w:r>
      <w:r>
        <w:rPr>
          <w:sz w:val="28"/>
          <w:szCs w:val="28"/>
        </w:rPr>
        <w:t>вызываю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мещение</w:t>
      </w:r>
      <w:r>
        <w:rPr>
          <w:color w:val="000000"/>
          <w:sz w:val="28"/>
          <w:szCs w:val="28"/>
        </w:rPr>
        <w:t xml:space="preserve"> оси ступицы относительно оси вала. Если перекос детали, размещенной на валу, не допускается, например, для зубчатых колес, то клиновые шпонки не применяют. Область использования клиновых шпонок в новом проектировании ограничивается тихоходными машинами при необходимости частой разборки соединений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счет шпоночных соединений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Поскольку шпоночные соединения </w:t>
      </w:r>
      <w:r>
        <w:rPr>
          <w:sz w:val="28"/>
          <w:szCs w:val="28"/>
        </w:rPr>
        <w:t>стандартизированы</w:t>
      </w:r>
      <w:r>
        <w:rPr>
          <w:color w:val="000000"/>
          <w:sz w:val="28"/>
          <w:szCs w:val="28"/>
        </w:rPr>
        <w:t xml:space="preserve"> и их размеры выбирают в зависимости от диаметра вала по </w:t>
      </w:r>
      <w:r>
        <w:rPr>
          <w:sz w:val="28"/>
          <w:szCs w:val="28"/>
        </w:rPr>
        <w:t>соответствующим</w:t>
      </w:r>
      <w:r>
        <w:rPr>
          <w:color w:val="000000"/>
          <w:sz w:val="28"/>
          <w:szCs w:val="28"/>
        </w:rPr>
        <w:t xml:space="preserve"> стандартам, расчет шпоночных соединений в большинстве случаев </w:t>
      </w:r>
      <w:r>
        <w:rPr>
          <w:sz w:val="28"/>
          <w:szCs w:val="28"/>
        </w:rPr>
        <w:t>выполняют</w:t>
      </w:r>
      <w:r>
        <w:rPr>
          <w:color w:val="000000"/>
          <w:sz w:val="28"/>
          <w:szCs w:val="28"/>
        </w:rPr>
        <w:t xml:space="preserve"> как проверочный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чет соединения призматической шпонко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единении на рис. 16,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вращающий момент 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 xml:space="preserve">передается от вала к ступице детали, размешенной на нем, с помощью взаимодействия боковых узких граней шпонки с боковыми стенками пазов на валу и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тупице. </w:t>
      </w:r>
      <w:r>
        <w:rPr>
          <w:sz w:val="28"/>
          <w:szCs w:val="28"/>
        </w:rPr>
        <w:t>Нагруженные</w:t>
      </w:r>
      <w:r>
        <w:rPr>
          <w:color w:val="000000"/>
          <w:sz w:val="28"/>
          <w:szCs w:val="28"/>
        </w:rPr>
        <w:t xml:space="preserve"> поверхности с</w:t>
      </w:r>
      <w:r>
        <w:rPr>
          <w:sz w:val="28"/>
          <w:szCs w:val="28"/>
        </w:rPr>
        <w:t>минаются</w:t>
      </w:r>
      <w:r>
        <w:rPr>
          <w:color w:val="000000"/>
          <w:sz w:val="28"/>
          <w:szCs w:val="28"/>
        </w:rPr>
        <w:t xml:space="preserve"> и при незначительных микроперемещениях срабатываютс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Основным расчетом соединения призматической шпонкой </w:t>
      </w:r>
      <w:r>
        <w:rPr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расчет при условии ограничения напряжений смятия σ</w:t>
      </w:r>
      <w:r>
        <w:rPr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>F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см</w:t>
      </w:r>
      <w:r>
        <w:rPr>
          <w:iCs/>
          <w:color w:val="000000"/>
          <w:sz w:val="28"/>
          <w:szCs w:val="28"/>
        </w:rPr>
        <w:t xml:space="preserve"> ≤</w:t>
      </w:r>
      <w:r>
        <w:rPr>
          <w:color w:val="000000"/>
          <w:sz w:val="28"/>
          <w:szCs w:val="28"/>
        </w:rPr>
        <w:t xml:space="preserve"> [σ]</w:t>
      </w:r>
      <w:r>
        <w:rPr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, где </w:t>
      </w:r>
      <w:r>
        <w:rPr>
          <w:i/>
          <w:iCs/>
          <w:color w:val="000000"/>
          <w:sz w:val="28"/>
          <w:szCs w:val="28"/>
        </w:rPr>
        <w:t xml:space="preserve">F – </w:t>
      </w:r>
      <w:r>
        <w:rPr>
          <w:color w:val="000000"/>
          <w:sz w:val="28"/>
          <w:szCs w:val="28"/>
        </w:rPr>
        <w:t xml:space="preserve">сила, </w:t>
      </w:r>
      <w:r>
        <w:rPr>
          <w:sz w:val="28"/>
          <w:szCs w:val="28"/>
        </w:rPr>
        <w:t>действующая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нагруженные</w:t>
      </w:r>
      <w:r>
        <w:rPr>
          <w:color w:val="000000"/>
          <w:sz w:val="28"/>
          <w:szCs w:val="28"/>
        </w:rPr>
        <w:t xml:space="preserve"> поверхности, а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– площадь поверхности смят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Для данного соединения имеем приближенно </w:t>
      </w:r>
      <w:r>
        <w:rPr>
          <w:i/>
          <w:color w:val="000000"/>
          <w:sz w:val="28"/>
          <w:szCs w:val="28"/>
        </w:rPr>
        <w:t xml:space="preserve">F = </w:t>
      </w:r>
      <w:r>
        <w:rPr>
          <w:i/>
          <w:iCs/>
          <w:color w:val="000000"/>
          <w:sz w:val="28"/>
          <w:szCs w:val="28"/>
        </w:rPr>
        <w:t xml:space="preserve"> 2Т/</w:t>
      </w:r>
      <w:r>
        <w:rPr>
          <w:color w:val="000000"/>
          <w:sz w:val="28"/>
          <w:szCs w:val="28"/>
        </w:rPr>
        <w:t xml:space="preserve"> σ</w:t>
      </w:r>
      <w:r>
        <w:rPr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d</w:t>
      </w:r>
      <w:r>
        <w:rPr>
          <w:iCs/>
          <w:color w:val="000000"/>
          <w:sz w:val="28"/>
          <w:szCs w:val="28"/>
        </w:rPr>
        <w:t>, 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ощадь поверхности смятия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см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</w:rPr>
        <w:t>t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l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l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рабочая длина призматической шпонки (см. рис. 16,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. Таким образом, условие прочности шпоночного соединения записывают в виде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sz w:val="28"/>
          <w:szCs w:val="28"/>
        </w:rPr>
        <w:t>σ</w:t>
      </w:r>
      <w:r>
        <w:rPr>
          <w:color w:val="000000"/>
          <w:sz w:val="28"/>
          <w:szCs w:val="28"/>
          <w:vertAlign w:val="subscript"/>
        </w:rPr>
        <w:t xml:space="preserve">см </w:t>
      </w:r>
      <w:r>
        <w:rPr>
          <w:color w:val="000000"/>
          <w:sz w:val="28"/>
          <w:szCs w:val="28"/>
        </w:rPr>
        <w:t>= 2</w:t>
      </w:r>
      <w:r>
        <w:rPr>
          <w:i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 / [</w:t>
      </w:r>
      <w:r>
        <w:rPr>
          <w:i/>
          <w:iCs/>
          <w:color w:val="000000"/>
          <w:sz w:val="28"/>
          <w:szCs w:val="28"/>
        </w:rPr>
        <w:t>d l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iCs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</w:rPr>
        <w:t>t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] </w:t>
      </w:r>
      <w:r>
        <w:rPr>
          <w:iCs/>
          <w:color w:val="000000"/>
          <w:sz w:val="28"/>
          <w:szCs w:val="28"/>
        </w:rPr>
        <w:t>≤ [</w:t>
      </w:r>
      <w:r>
        <w:rPr>
          <w:color w:val="000000"/>
          <w:sz w:val="28"/>
          <w:szCs w:val="28"/>
        </w:rPr>
        <w:t>σ]</w:t>
      </w:r>
      <w:r>
        <w:rPr>
          <w:color w:val="000000"/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670</wp:posOffset>
                </wp:positionH>
                <wp:positionV relativeFrom="paragraph">
                  <wp:posOffset>40640</wp:posOffset>
                </wp:positionV>
                <wp:extent cx="5320665" cy="2484120"/>
                <wp:effectExtent l="0" t="1270" r="5080" b="965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2484000"/>
                          <a:chOff x="0" y="0"/>
                          <a:chExt cx="5320800" cy="2484000"/>
                        </a:xfrm>
                      </wpg:grpSpPr>
                      <wps:wsp>
                        <wps:cNvSpPr/>
                        <wps:spPr>
                          <a:xfrm>
                            <a:off x="237600" y="1176120"/>
                            <a:ext cx="149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444600"/>
                            <a:ext cx="0" cy="143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86080"/>
                            <a:ext cx="27864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766440"/>
                            <a:ext cx="156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584280"/>
                            <a:ext cx="608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55260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5116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54792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90840"/>
                            <a:ext cx="101412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176">
                                <a:moveTo>
                                  <a:pt x="13793" y="423"/>
                                </a:moveTo>
                                <a:arcTo wR="10800" hR="10800" stAng="-4434519" swAng="196589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176">
                                <a:moveTo>
                                  <a:pt x="13793" y="423"/>
                                </a:moveTo>
                                <a:arcTo wR="10800" hR="10800" stAng="-4434519" swAng="196589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672480"/>
                            <a:ext cx="27576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71" h="10800">
                                <a:moveTo>
                                  <a:pt x="7736" y="444"/>
                                </a:moveTo>
                                <a:arcTo wR="10800" hR="10800" stAng="-6388924" swAng="18929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71" h="10800">
                                <a:moveTo>
                                  <a:pt x="7736" y="444"/>
                                </a:moveTo>
                                <a:arcTo wR="10800" hR="10800" stAng="-6388924" swAng="189295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670680"/>
                            <a:ext cx="82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70680"/>
                            <a:ext cx="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66440"/>
                            <a:ext cx="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447840"/>
                            <a:ext cx="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840" y="777960"/>
                            <a:ext cx="165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0600" y="400680"/>
                            <a:ext cx="287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400680"/>
                            <a:ext cx="214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00680"/>
                            <a:ext cx="207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00520"/>
                            <a:ext cx="158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99400" y="594720"/>
                            <a:ext cx="110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9320" y="779040"/>
                            <a:ext cx="703440" cy="70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808920"/>
                            <a:ext cx="710640" cy="71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400" y="839520"/>
                            <a:ext cx="714240" cy="71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40" y="875160"/>
                            <a:ext cx="707400" cy="70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480" y="913680"/>
                            <a:ext cx="693360" cy="69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951840"/>
                            <a:ext cx="675000" cy="67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" y="996480"/>
                            <a:ext cx="65160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920" y="1043280"/>
                            <a:ext cx="616680" cy="61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120" y="1095840"/>
                            <a:ext cx="576000" cy="57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840" y="1155600"/>
                            <a:ext cx="525960" cy="52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219680"/>
                            <a:ext cx="458640" cy="45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0520" y="1292400"/>
                            <a:ext cx="375840" cy="37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0" y="1388160"/>
                            <a:ext cx="248760" cy="24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00" y="752400"/>
                            <a:ext cx="699120" cy="70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732240"/>
                            <a:ext cx="679320" cy="68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769680"/>
                            <a:ext cx="598320" cy="60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767880"/>
                            <a:ext cx="551160" cy="55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769680"/>
                            <a:ext cx="499680" cy="50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769680"/>
                            <a:ext cx="447120" cy="44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769680"/>
                            <a:ext cx="378000" cy="37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726480"/>
                            <a:ext cx="349200" cy="35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713880"/>
                            <a:ext cx="276120" cy="27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541800"/>
                            <a:ext cx="29160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711720"/>
                            <a:ext cx="47160" cy="4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80240"/>
                            <a:ext cx="1390680" cy="139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1" h="2235">
                                <a:moveTo>
                                  <a:pt x="794" y="53"/>
                                </a:moveTo>
                                <a:cubicBezTo>
                                  <a:pt x="774" y="66"/>
                                  <a:pt x="752" y="67"/>
                                  <a:pt x="731" y="77"/>
                                </a:cubicBezTo>
                                <a:cubicBezTo>
                                  <a:pt x="695" y="95"/>
                                  <a:pt x="658" y="106"/>
                                  <a:pt x="620" y="119"/>
                                </a:cubicBezTo>
                                <a:cubicBezTo>
                                  <a:pt x="606" y="133"/>
                                  <a:pt x="588" y="143"/>
                                  <a:pt x="572" y="155"/>
                                </a:cubicBezTo>
                                <a:cubicBezTo>
                                  <a:pt x="564" y="161"/>
                                  <a:pt x="556" y="167"/>
                                  <a:pt x="548" y="173"/>
                                </a:cubicBezTo>
                                <a:cubicBezTo>
                                  <a:pt x="542" y="177"/>
                                  <a:pt x="530" y="185"/>
                                  <a:pt x="530" y="185"/>
                                </a:cubicBezTo>
                                <a:cubicBezTo>
                                  <a:pt x="526" y="197"/>
                                  <a:pt x="518" y="202"/>
                                  <a:pt x="512" y="212"/>
                                </a:cubicBezTo>
                                <a:cubicBezTo>
                                  <a:pt x="487" y="256"/>
                                  <a:pt x="447" y="282"/>
                                  <a:pt x="407" y="311"/>
                                </a:cubicBezTo>
                                <a:cubicBezTo>
                                  <a:pt x="383" y="328"/>
                                  <a:pt x="371" y="362"/>
                                  <a:pt x="350" y="383"/>
                                </a:cubicBezTo>
                                <a:cubicBezTo>
                                  <a:pt x="345" y="397"/>
                                  <a:pt x="327" y="427"/>
                                  <a:pt x="314" y="431"/>
                                </a:cubicBezTo>
                                <a:cubicBezTo>
                                  <a:pt x="299" y="446"/>
                                  <a:pt x="285" y="460"/>
                                  <a:pt x="272" y="476"/>
                                </a:cubicBezTo>
                                <a:cubicBezTo>
                                  <a:pt x="255" y="498"/>
                                  <a:pt x="254" y="506"/>
                                  <a:pt x="227" y="515"/>
                                </a:cubicBezTo>
                                <a:cubicBezTo>
                                  <a:pt x="213" y="529"/>
                                  <a:pt x="212" y="550"/>
                                  <a:pt x="197" y="560"/>
                                </a:cubicBezTo>
                                <a:cubicBezTo>
                                  <a:pt x="191" y="569"/>
                                  <a:pt x="187" y="579"/>
                                  <a:pt x="179" y="587"/>
                                </a:cubicBezTo>
                                <a:cubicBezTo>
                                  <a:pt x="173" y="593"/>
                                  <a:pt x="161" y="605"/>
                                  <a:pt x="161" y="605"/>
                                </a:cubicBezTo>
                                <a:cubicBezTo>
                                  <a:pt x="155" y="624"/>
                                  <a:pt x="163" y="603"/>
                                  <a:pt x="149" y="623"/>
                                </a:cubicBezTo>
                                <a:cubicBezTo>
                                  <a:pt x="143" y="631"/>
                                  <a:pt x="126" y="670"/>
                                  <a:pt x="122" y="680"/>
                                </a:cubicBezTo>
                                <a:cubicBezTo>
                                  <a:pt x="111" y="707"/>
                                  <a:pt x="95" y="744"/>
                                  <a:pt x="83" y="785"/>
                                </a:cubicBezTo>
                                <a:cubicBezTo>
                                  <a:pt x="64" y="831"/>
                                  <a:pt x="63" y="882"/>
                                  <a:pt x="47" y="929"/>
                                </a:cubicBezTo>
                                <a:cubicBezTo>
                                  <a:pt x="44" y="949"/>
                                  <a:pt x="40" y="969"/>
                                  <a:pt x="35" y="989"/>
                                </a:cubicBezTo>
                                <a:cubicBezTo>
                                  <a:pt x="36" y="1120"/>
                                  <a:pt x="0" y="1335"/>
                                  <a:pt x="89" y="1469"/>
                                </a:cubicBezTo>
                                <a:cubicBezTo>
                                  <a:pt x="94" y="1489"/>
                                  <a:pt x="102" y="1509"/>
                                  <a:pt x="113" y="1526"/>
                                </a:cubicBezTo>
                                <a:cubicBezTo>
                                  <a:pt x="117" y="1541"/>
                                  <a:pt x="124" y="1557"/>
                                  <a:pt x="131" y="1571"/>
                                </a:cubicBezTo>
                                <a:cubicBezTo>
                                  <a:pt x="137" y="1601"/>
                                  <a:pt x="163" y="1633"/>
                                  <a:pt x="185" y="1655"/>
                                </a:cubicBezTo>
                                <a:cubicBezTo>
                                  <a:pt x="191" y="1672"/>
                                  <a:pt x="200" y="1691"/>
                                  <a:pt x="212" y="1703"/>
                                </a:cubicBezTo>
                                <a:cubicBezTo>
                                  <a:pt x="221" y="1730"/>
                                  <a:pt x="250" y="1752"/>
                                  <a:pt x="266" y="1775"/>
                                </a:cubicBezTo>
                                <a:cubicBezTo>
                                  <a:pt x="292" y="1812"/>
                                  <a:pt x="317" y="1847"/>
                                  <a:pt x="347" y="1880"/>
                                </a:cubicBezTo>
                                <a:cubicBezTo>
                                  <a:pt x="358" y="1892"/>
                                  <a:pt x="361" y="1907"/>
                                  <a:pt x="371" y="1919"/>
                                </a:cubicBezTo>
                                <a:cubicBezTo>
                                  <a:pt x="393" y="1946"/>
                                  <a:pt x="420" y="1965"/>
                                  <a:pt x="449" y="1985"/>
                                </a:cubicBezTo>
                                <a:cubicBezTo>
                                  <a:pt x="460" y="1992"/>
                                  <a:pt x="466" y="2002"/>
                                  <a:pt x="479" y="2006"/>
                                </a:cubicBezTo>
                                <a:cubicBezTo>
                                  <a:pt x="512" y="2051"/>
                                  <a:pt x="603" y="2094"/>
                                  <a:pt x="659" y="2102"/>
                                </a:cubicBezTo>
                                <a:cubicBezTo>
                                  <a:pt x="693" y="2124"/>
                                  <a:pt x="733" y="2149"/>
                                  <a:pt x="773" y="2159"/>
                                </a:cubicBezTo>
                                <a:cubicBezTo>
                                  <a:pt x="790" y="2172"/>
                                  <a:pt x="807" y="2172"/>
                                  <a:pt x="827" y="2177"/>
                                </a:cubicBezTo>
                                <a:cubicBezTo>
                                  <a:pt x="846" y="2189"/>
                                  <a:pt x="862" y="2189"/>
                                  <a:pt x="884" y="2192"/>
                                </a:cubicBezTo>
                                <a:cubicBezTo>
                                  <a:pt x="940" y="2211"/>
                                  <a:pt x="1005" y="2212"/>
                                  <a:pt x="1064" y="2216"/>
                                </a:cubicBezTo>
                                <a:cubicBezTo>
                                  <a:pt x="1158" y="2235"/>
                                  <a:pt x="1344" y="2220"/>
                                  <a:pt x="1397" y="2219"/>
                                </a:cubicBezTo>
                                <a:cubicBezTo>
                                  <a:pt x="1422" y="2215"/>
                                  <a:pt x="1459" y="2210"/>
                                  <a:pt x="1481" y="2198"/>
                                </a:cubicBezTo>
                                <a:cubicBezTo>
                                  <a:pt x="1510" y="2182"/>
                                  <a:pt x="1488" y="2189"/>
                                  <a:pt x="1511" y="2183"/>
                                </a:cubicBezTo>
                                <a:cubicBezTo>
                                  <a:pt x="1576" y="2139"/>
                                  <a:pt x="1659" y="2091"/>
                                  <a:pt x="1733" y="2066"/>
                                </a:cubicBezTo>
                                <a:cubicBezTo>
                                  <a:pt x="1772" y="2027"/>
                                  <a:pt x="1825" y="2006"/>
                                  <a:pt x="1859" y="1961"/>
                                </a:cubicBezTo>
                                <a:cubicBezTo>
                                  <a:pt x="1890" y="1920"/>
                                  <a:pt x="1920" y="1881"/>
                                  <a:pt x="1949" y="1838"/>
                                </a:cubicBezTo>
                                <a:cubicBezTo>
                                  <a:pt x="1965" y="1815"/>
                                  <a:pt x="1975" y="1786"/>
                                  <a:pt x="1991" y="1763"/>
                                </a:cubicBezTo>
                                <a:cubicBezTo>
                                  <a:pt x="2000" y="1749"/>
                                  <a:pt x="2063" y="1703"/>
                                  <a:pt x="2081" y="1691"/>
                                </a:cubicBezTo>
                                <a:cubicBezTo>
                                  <a:pt x="2092" y="1674"/>
                                  <a:pt x="2103" y="1657"/>
                                  <a:pt x="2117" y="1643"/>
                                </a:cubicBezTo>
                                <a:cubicBezTo>
                                  <a:pt x="2122" y="1628"/>
                                  <a:pt x="2161" y="1578"/>
                                  <a:pt x="2174" y="1565"/>
                                </a:cubicBezTo>
                                <a:cubicBezTo>
                                  <a:pt x="2193" y="1475"/>
                                  <a:pt x="2227" y="1219"/>
                                  <a:pt x="2231" y="1103"/>
                                </a:cubicBezTo>
                                <a:cubicBezTo>
                                  <a:pt x="2230" y="1024"/>
                                  <a:pt x="2200" y="945"/>
                                  <a:pt x="2198" y="866"/>
                                </a:cubicBezTo>
                                <a:cubicBezTo>
                                  <a:pt x="2197" y="838"/>
                                  <a:pt x="2180" y="811"/>
                                  <a:pt x="2171" y="785"/>
                                </a:cubicBezTo>
                                <a:cubicBezTo>
                                  <a:pt x="2153" y="730"/>
                                  <a:pt x="2151" y="653"/>
                                  <a:pt x="2096" y="617"/>
                                </a:cubicBezTo>
                                <a:cubicBezTo>
                                  <a:pt x="2081" y="595"/>
                                  <a:pt x="2070" y="570"/>
                                  <a:pt x="2051" y="551"/>
                                </a:cubicBezTo>
                                <a:cubicBezTo>
                                  <a:pt x="2047" y="535"/>
                                  <a:pt x="2039" y="524"/>
                                  <a:pt x="2027" y="512"/>
                                </a:cubicBezTo>
                                <a:cubicBezTo>
                                  <a:pt x="2019" y="488"/>
                                  <a:pt x="2000" y="469"/>
                                  <a:pt x="1985" y="449"/>
                                </a:cubicBezTo>
                                <a:cubicBezTo>
                                  <a:pt x="1972" y="433"/>
                                  <a:pt x="1964" y="410"/>
                                  <a:pt x="1949" y="395"/>
                                </a:cubicBezTo>
                                <a:cubicBezTo>
                                  <a:pt x="1937" y="383"/>
                                  <a:pt x="1923" y="365"/>
                                  <a:pt x="1913" y="350"/>
                                </a:cubicBezTo>
                                <a:cubicBezTo>
                                  <a:pt x="1904" y="336"/>
                                  <a:pt x="1900" y="319"/>
                                  <a:pt x="1892" y="305"/>
                                </a:cubicBezTo>
                                <a:cubicBezTo>
                                  <a:pt x="1883" y="288"/>
                                  <a:pt x="1870" y="274"/>
                                  <a:pt x="1862" y="257"/>
                                </a:cubicBezTo>
                                <a:cubicBezTo>
                                  <a:pt x="1855" y="242"/>
                                  <a:pt x="1852" y="231"/>
                                  <a:pt x="1838" y="221"/>
                                </a:cubicBezTo>
                                <a:cubicBezTo>
                                  <a:pt x="1829" y="208"/>
                                  <a:pt x="1816" y="195"/>
                                  <a:pt x="1802" y="188"/>
                                </a:cubicBezTo>
                                <a:cubicBezTo>
                                  <a:pt x="1783" y="160"/>
                                  <a:pt x="1731" y="135"/>
                                  <a:pt x="1700" y="125"/>
                                </a:cubicBezTo>
                                <a:cubicBezTo>
                                  <a:pt x="1693" y="123"/>
                                  <a:pt x="1689" y="115"/>
                                  <a:pt x="1682" y="113"/>
                                </a:cubicBezTo>
                                <a:cubicBezTo>
                                  <a:pt x="1612" y="102"/>
                                  <a:pt x="1377" y="30"/>
                                  <a:pt x="1280" y="17"/>
                                </a:cubicBezTo>
                                <a:cubicBezTo>
                                  <a:pt x="1177" y="0"/>
                                  <a:pt x="1115" y="13"/>
                                  <a:pt x="1064" y="14"/>
                                </a:cubicBezTo>
                                <a:cubicBezTo>
                                  <a:pt x="992" y="16"/>
                                  <a:pt x="881" y="27"/>
                                  <a:pt x="845" y="29"/>
                                </a:cubicBezTo>
                                <a:cubicBezTo>
                                  <a:pt x="845" y="29"/>
                                  <a:pt x="794" y="53"/>
                                  <a:pt x="794" y="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85640"/>
                            <a:ext cx="572040" cy="57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08680"/>
                            <a:ext cx="459720" cy="46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52680"/>
                            <a:ext cx="119520" cy="11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618480"/>
                            <a:ext cx="122040" cy="12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81040"/>
                            <a:ext cx="13716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57640"/>
                            <a:ext cx="139680" cy="14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33880"/>
                            <a:ext cx="132120" cy="13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11920"/>
                            <a:ext cx="7884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98960"/>
                            <a:ext cx="4752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96080"/>
                            <a:ext cx="5400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88880"/>
                            <a:ext cx="54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85280"/>
                            <a:ext cx="60480" cy="6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83280"/>
                            <a:ext cx="111600" cy="11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716760"/>
                            <a:ext cx="10872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53120"/>
                            <a:ext cx="11160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93080"/>
                            <a:ext cx="118080" cy="11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8720"/>
                            <a:ext cx="124560" cy="1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66160"/>
                            <a:ext cx="13536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910440"/>
                            <a:ext cx="142200" cy="14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60840"/>
                            <a:ext cx="150480" cy="149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15200"/>
                            <a:ext cx="1544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068840"/>
                            <a:ext cx="177120" cy="17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127160"/>
                            <a:ext cx="203040" cy="20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90520"/>
                            <a:ext cx="27108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262520"/>
                            <a:ext cx="592560" cy="59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338120"/>
                            <a:ext cx="506880" cy="50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461240"/>
                            <a:ext cx="335880" cy="33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607040"/>
                            <a:ext cx="13464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582560"/>
                            <a:ext cx="131400" cy="13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550520"/>
                            <a:ext cx="122040" cy="12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51956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484640"/>
                            <a:ext cx="10800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442160"/>
                            <a:ext cx="11232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395000"/>
                            <a:ext cx="131400" cy="13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351440"/>
                            <a:ext cx="137880" cy="13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297440"/>
                            <a:ext cx="149760" cy="15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37680"/>
                            <a:ext cx="156240" cy="15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36560"/>
                            <a:ext cx="13392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52760"/>
                            <a:ext cx="140400" cy="14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672560"/>
                            <a:ext cx="137880" cy="13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684080"/>
                            <a:ext cx="1544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68588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684080"/>
                            <a:ext cx="18108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665000"/>
                            <a:ext cx="203760" cy="20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90120"/>
                            <a:ext cx="27252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178640"/>
                            <a:ext cx="149760" cy="149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03040"/>
                            <a:ext cx="16776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013400"/>
                            <a:ext cx="19800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612720"/>
                            <a:ext cx="527760" cy="52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671760"/>
                            <a:ext cx="2556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582840"/>
                            <a:ext cx="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767880"/>
                            <a:ext cx="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400" y="360000"/>
                            <a:ext cx="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30120"/>
                            <a:ext cx="0" cy="22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31560"/>
                            <a:ext cx="0" cy="22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200160"/>
                            <a:ext cx="11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6960" y="587520"/>
                            <a:ext cx="17604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587520"/>
                            <a:ext cx="17604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587520"/>
                            <a:ext cx="14400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587880"/>
                            <a:ext cx="10980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587520"/>
                            <a:ext cx="79920" cy="8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587880"/>
                            <a:ext cx="5076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587880"/>
                            <a:ext cx="1908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587520"/>
                            <a:ext cx="17604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587520"/>
                            <a:ext cx="17640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616680"/>
                            <a:ext cx="14724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3320" y="644400"/>
                            <a:ext cx="119520" cy="11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676440"/>
                            <a:ext cx="8820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0" y="708120"/>
                            <a:ext cx="5724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739800"/>
                            <a:ext cx="248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8104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920" y="391680"/>
                            <a:ext cx="4240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171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171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171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171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0"/>
                              <a:ext cx="2343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290800">
                            <a:off x="844560" y="1488600"/>
                            <a:ext cx="2210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61">
                                <a:moveTo>
                                  <a:pt x="348" y="0"/>
                                </a:moveTo>
                                <a:cubicBezTo>
                                  <a:pt x="323" y="31"/>
                                  <a:pt x="299" y="63"/>
                                  <a:pt x="276" y="87"/>
                                </a:cubicBezTo>
                                <a:cubicBezTo>
                                  <a:pt x="253" y="111"/>
                                  <a:pt x="237" y="126"/>
                                  <a:pt x="210" y="147"/>
                                </a:cubicBezTo>
                                <a:cubicBezTo>
                                  <a:pt x="183" y="168"/>
                                  <a:pt x="149" y="197"/>
                                  <a:pt x="114" y="216"/>
                                </a:cubicBezTo>
                                <a:cubicBezTo>
                                  <a:pt x="79" y="235"/>
                                  <a:pt x="24" y="252"/>
                                  <a:pt x="0" y="2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8800">
                            <a:off x="813240" y="1832400"/>
                            <a:ext cx="2210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61">
                                <a:moveTo>
                                  <a:pt x="348" y="0"/>
                                </a:moveTo>
                                <a:cubicBezTo>
                                  <a:pt x="323" y="31"/>
                                  <a:pt x="299" y="63"/>
                                  <a:pt x="276" y="87"/>
                                </a:cubicBezTo>
                                <a:cubicBezTo>
                                  <a:pt x="253" y="111"/>
                                  <a:pt x="237" y="126"/>
                                  <a:pt x="210" y="147"/>
                                </a:cubicBezTo>
                                <a:cubicBezTo>
                                  <a:pt x="183" y="168"/>
                                  <a:pt x="149" y="197"/>
                                  <a:pt x="114" y="216"/>
                                </a:cubicBezTo>
                                <a:cubicBezTo>
                                  <a:pt x="79" y="235"/>
                                  <a:pt x="24" y="252"/>
                                  <a:pt x="0" y="2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440" y="1299240"/>
                            <a:ext cx="11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1886040"/>
                            <a:ext cx="11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0280" y="820440"/>
                            <a:ext cx="725760" cy="71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6200" y="1462320"/>
                            <a:ext cx="274320" cy="26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040" y="1537200"/>
                            <a:ext cx="11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1729800"/>
                            <a:ext cx="16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7640" y="2263320"/>
                            <a:ext cx="291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520" y="1131480"/>
                            <a:ext cx="168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5920" y="278280"/>
                            <a:ext cx="0" cy="161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1920" y="629280"/>
                            <a:ext cx="100440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375">
                                <a:moveTo>
                                  <a:pt x="8610" y="21376"/>
                                </a:moveTo>
                                <a:arcTo wR="10800" hR="10800" stAng="6101945" swAng="201669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375">
                                <a:moveTo>
                                  <a:pt x="8610" y="21376"/>
                                </a:moveTo>
                                <a:arcTo wR="10800" hR="10800" stAng="6101945" swAng="201669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487800"/>
                            <a:ext cx="211320" cy="45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4160" y="939240"/>
                            <a:ext cx="83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200" y="620280"/>
                            <a:ext cx="206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439" h="10800">
                                <a:moveTo>
                                  <a:pt x="13002" y="21373"/>
                                </a:moveTo>
                                <a:arcTo wR="10800" hR="10800" stAng="4694234" swAng="1423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439" h="10800">
                                <a:moveTo>
                                  <a:pt x="13002" y="21373"/>
                                </a:moveTo>
                                <a:arcTo wR="10800" hR="10800" stAng="4694234" swAng="1423415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4160" y="621000"/>
                            <a:ext cx="91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7160" y="621000"/>
                            <a:ext cx="0" cy="32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0"/>
                            <a:ext cx="181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19240"/>
                            <a:ext cx="21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219240"/>
                            <a:ext cx="17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2480" y="219240"/>
                            <a:ext cx="31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840" y="155520"/>
                            <a:ext cx="0" cy="32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2120" y="163080"/>
                            <a:ext cx="0" cy="32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3920" y="939240"/>
                            <a:ext cx="83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5104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8160" y="508680"/>
                            <a:ext cx="8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6960" y="502920"/>
                            <a:ext cx="0" cy="43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586800"/>
                            <a:ext cx="29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8640" y="676800"/>
                            <a:ext cx="209520" cy="20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8640" y="643320"/>
                            <a:ext cx="209520" cy="20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8640" y="609120"/>
                            <a:ext cx="209520" cy="20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8640" y="574560"/>
                            <a:ext cx="209520" cy="20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8640" y="540360"/>
                            <a:ext cx="209520" cy="20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8640" y="506160"/>
                            <a:ext cx="209520" cy="20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8640" y="51048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8640" y="507960"/>
                            <a:ext cx="138960" cy="1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8640" y="510480"/>
                            <a:ext cx="10296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8640" y="507960"/>
                            <a:ext cx="7056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8640" y="510480"/>
                            <a:ext cx="3420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8640" y="711360"/>
                            <a:ext cx="209520" cy="20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920" y="744840"/>
                            <a:ext cx="192240" cy="19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920" y="779760"/>
                            <a:ext cx="156240" cy="15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4320" y="813600"/>
                            <a:ext cx="12384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0680" y="847800"/>
                            <a:ext cx="8748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3080" y="878760"/>
                            <a:ext cx="57240" cy="5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5480" y="911880"/>
                            <a:ext cx="2484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3280" y="790560"/>
                            <a:ext cx="704880" cy="70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0280" y="727560"/>
                            <a:ext cx="708840" cy="70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0" y="933480"/>
                            <a:ext cx="464760" cy="46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942480"/>
                            <a:ext cx="417240" cy="41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1160" y="934560"/>
                            <a:ext cx="386640" cy="38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040" y="904320"/>
                            <a:ext cx="371520" cy="37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4520" y="843120"/>
                            <a:ext cx="383040" cy="38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6960" y="781200"/>
                            <a:ext cx="392400" cy="39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1200" y="723240"/>
                            <a:ext cx="394200" cy="39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8760" y="662400"/>
                            <a:ext cx="386640" cy="38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920" y="640080"/>
                            <a:ext cx="327600" cy="32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757440"/>
                            <a:ext cx="710640" cy="71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3520" y="822240"/>
                            <a:ext cx="703080" cy="70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840" y="861120"/>
                            <a:ext cx="68580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840" y="901080"/>
                            <a:ext cx="670680" cy="67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480" y="945000"/>
                            <a:ext cx="644040" cy="64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000" y="986040"/>
                            <a:ext cx="615240" cy="61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480" y="1040040"/>
                            <a:ext cx="571680" cy="57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8560" y="1091520"/>
                            <a:ext cx="525960" cy="52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0" y="1154520"/>
                            <a:ext cx="464760" cy="46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1222920"/>
                            <a:ext cx="388800" cy="38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040" y="1310040"/>
                            <a:ext cx="276120" cy="27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5640" y="705960"/>
                            <a:ext cx="173520" cy="17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2480" y="681840"/>
                            <a:ext cx="1296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2480" y="663120"/>
                            <a:ext cx="8748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2480" y="641520"/>
                            <a:ext cx="47520" cy="4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80520"/>
                            <a:ext cx="142128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2284">
                                <a:moveTo>
                                  <a:pt x="192" y="1810"/>
                                </a:moveTo>
                                <a:cubicBezTo>
                                  <a:pt x="199" y="1860"/>
                                  <a:pt x="234" y="1890"/>
                                  <a:pt x="261" y="1930"/>
                                </a:cubicBezTo>
                                <a:cubicBezTo>
                                  <a:pt x="267" y="1939"/>
                                  <a:pt x="282" y="1937"/>
                                  <a:pt x="288" y="1945"/>
                                </a:cubicBezTo>
                                <a:cubicBezTo>
                                  <a:pt x="309" y="1971"/>
                                  <a:pt x="339" y="1999"/>
                                  <a:pt x="366" y="2017"/>
                                </a:cubicBezTo>
                                <a:cubicBezTo>
                                  <a:pt x="373" y="2037"/>
                                  <a:pt x="398" y="2047"/>
                                  <a:pt x="417" y="2053"/>
                                </a:cubicBezTo>
                                <a:cubicBezTo>
                                  <a:pt x="431" y="2067"/>
                                  <a:pt x="455" y="2086"/>
                                  <a:pt x="474" y="2092"/>
                                </a:cubicBezTo>
                                <a:cubicBezTo>
                                  <a:pt x="491" y="2109"/>
                                  <a:pt x="515" y="2130"/>
                                  <a:pt x="537" y="2137"/>
                                </a:cubicBezTo>
                                <a:cubicBezTo>
                                  <a:pt x="580" y="2169"/>
                                  <a:pt x="640" y="2180"/>
                                  <a:pt x="690" y="2197"/>
                                </a:cubicBezTo>
                                <a:cubicBezTo>
                                  <a:pt x="733" y="2211"/>
                                  <a:pt x="774" y="2226"/>
                                  <a:pt x="819" y="2236"/>
                                </a:cubicBezTo>
                                <a:cubicBezTo>
                                  <a:pt x="852" y="2243"/>
                                  <a:pt x="885" y="2255"/>
                                  <a:pt x="918" y="2263"/>
                                </a:cubicBezTo>
                                <a:cubicBezTo>
                                  <a:pt x="929" y="2266"/>
                                  <a:pt x="951" y="2272"/>
                                  <a:pt x="951" y="2272"/>
                                </a:cubicBezTo>
                                <a:cubicBezTo>
                                  <a:pt x="961" y="2279"/>
                                  <a:pt x="970" y="2280"/>
                                  <a:pt x="981" y="2284"/>
                                </a:cubicBezTo>
                                <a:cubicBezTo>
                                  <a:pt x="1082" y="2282"/>
                                  <a:pt x="1116" y="2278"/>
                                  <a:pt x="1197" y="2269"/>
                                </a:cubicBezTo>
                                <a:cubicBezTo>
                                  <a:pt x="1213" y="2265"/>
                                  <a:pt x="1226" y="2266"/>
                                  <a:pt x="1242" y="2263"/>
                                </a:cubicBezTo>
                                <a:cubicBezTo>
                                  <a:pt x="1286" y="2249"/>
                                  <a:pt x="1421" y="2242"/>
                                  <a:pt x="1485" y="2221"/>
                                </a:cubicBezTo>
                                <a:cubicBezTo>
                                  <a:pt x="1526" y="2209"/>
                                  <a:pt x="1586" y="2175"/>
                                  <a:pt x="1626" y="2158"/>
                                </a:cubicBezTo>
                                <a:cubicBezTo>
                                  <a:pt x="1649" y="2142"/>
                                  <a:pt x="1689" y="2109"/>
                                  <a:pt x="1716" y="2104"/>
                                </a:cubicBezTo>
                                <a:cubicBezTo>
                                  <a:pt x="1744" y="2082"/>
                                  <a:pt x="1785" y="2055"/>
                                  <a:pt x="1827" y="2023"/>
                                </a:cubicBezTo>
                                <a:cubicBezTo>
                                  <a:pt x="1874" y="1979"/>
                                  <a:pt x="1917" y="1943"/>
                                  <a:pt x="1953" y="1891"/>
                                </a:cubicBezTo>
                                <a:cubicBezTo>
                                  <a:pt x="2003" y="1804"/>
                                  <a:pt x="2118" y="1705"/>
                                  <a:pt x="2133" y="1642"/>
                                </a:cubicBezTo>
                                <a:cubicBezTo>
                                  <a:pt x="2135" y="1612"/>
                                  <a:pt x="2192" y="1444"/>
                                  <a:pt x="2208" y="1423"/>
                                </a:cubicBezTo>
                                <a:cubicBezTo>
                                  <a:pt x="2209" y="1389"/>
                                  <a:pt x="2218" y="1186"/>
                                  <a:pt x="2238" y="1156"/>
                                </a:cubicBezTo>
                                <a:cubicBezTo>
                                  <a:pt x="2235" y="1096"/>
                                  <a:pt x="2229" y="1081"/>
                                  <a:pt x="2223" y="1033"/>
                                </a:cubicBezTo>
                                <a:cubicBezTo>
                                  <a:pt x="2217" y="985"/>
                                  <a:pt x="2211" y="914"/>
                                  <a:pt x="2199" y="865"/>
                                </a:cubicBezTo>
                                <a:cubicBezTo>
                                  <a:pt x="2198" y="811"/>
                                  <a:pt x="2163" y="790"/>
                                  <a:pt x="2148" y="739"/>
                                </a:cubicBezTo>
                                <a:cubicBezTo>
                                  <a:pt x="2142" y="719"/>
                                  <a:pt x="2148" y="690"/>
                                  <a:pt x="2136" y="673"/>
                                </a:cubicBezTo>
                                <a:cubicBezTo>
                                  <a:pt x="2115" y="641"/>
                                  <a:pt x="2094" y="620"/>
                                  <a:pt x="2073" y="589"/>
                                </a:cubicBezTo>
                                <a:cubicBezTo>
                                  <a:pt x="2057" y="565"/>
                                  <a:pt x="2036" y="528"/>
                                  <a:pt x="2019" y="505"/>
                                </a:cubicBezTo>
                                <a:cubicBezTo>
                                  <a:pt x="1997" y="475"/>
                                  <a:pt x="1958" y="418"/>
                                  <a:pt x="1926" y="397"/>
                                </a:cubicBezTo>
                                <a:cubicBezTo>
                                  <a:pt x="1891" y="360"/>
                                  <a:pt x="1874" y="284"/>
                                  <a:pt x="1827" y="250"/>
                                </a:cubicBezTo>
                                <a:cubicBezTo>
                                  <a:pt x="1780" y="216"/>
                                  <a:pt x="1690" y="210"/>
                                  <a:pt x="1641" y="190"/>
                                </a:cubicBezTo>
                                <a:cubicBezTo>
                                  <a:pt x="1604" y="171"/>
                                  <a:pt x="1575" y="137"/>
                                  <a:pt x="1533" y="127"/>
                                </a:cubicBezTo>
                                <a:cubicBezTo>
                                  <a:pt x="1507" y="108"/>
                                  <a:pt x="1473" y="94"/>
                                  <a:pt x="1443" y="82"/>
                                </a:cubicBezTo>
                                <a:cubicBezTo>
                                  <a:pt x="1435" y="79"/>
                                  <a:pt x="1428" y="71"/>
                                  <a:pt x="1419" y="70"/>
                                </a:cubicBezTo>
                                <a:cubicBezTo>
                                  <a:pt x="1402" y="68"/>
                                  <a:pt x="1400" y="68"/>
                                  <a:pt x="1386" y="64"/>
                                </a:cubicBezTo>
                                <a:cubicBezTo>
                                  <a:pt x="1369" y="59"/>
                                  <a:pt x="1355" y="47"/>
                                  <a:pt x="1338" y="43"/>
                                </a:cubicBezTo>
                                <a:cubicBezTo>
                                  <a:pt x="1316" y="29"/>
                                  <a:pt x="1291" y="23"/>
                                  <a:pt x="1266" y="16"/>
                                </a:cubicBezTo>
                                <a:cubicBezTo>
                                  <a:pt x="1253" y="12"/>
                                  <a:pt x="1227" y="7"/>
                                  <a:pt x="1227" y="7"/>
                                </a:cubicBezTo>
                                <a:cubicBezTo>
                                  <a:pt x="1087" y="10"/>
                                  <a:pt x="946" y="0"/>
                                  <a:pt x="810" y="34"/>
                                </a:cubicBezTo>
                                <a:cubicBezTo>
                                  <a:pt x="787" y="52"/>
                                  <a:pt x="761" y="57"/>
                                  <a:pt x="735" y="70"/>
                                </a:cubicBezTo>
                                <a:cubicBezTo>
                                  <a:pt x="700" y="87"/>
                                  <a:pt x="668" y="109"/>
                                  <a:pt x="636" y="130"/>
                                </a:cubicBezTo>
                                <a:cubicBezTo>
                                  <a:pt x="631" y="134"/>
                                  <a:pt x="624" y="133"/>
                                  <a:pt x="618" y="136"/>
                                </a:cubicBezTo>
                                <a:cubicBezTo>
                                  <a:pt x="614" y="138"/>
                                  <a:pt x="610" y="139"/>
                                  <a:pt x="606" y="142"/>
                                </a:cubicBezTo>
                                <a:cubicBezTo>
                                  <a:pt x="561" y="174"/>
                                  <a:pt x="520" y="213"/>
                                  <a:pt x="474" y="244"/>
                                </a:cubicBezTo>
                                <a:cubicBezTo>
                                  <a:pt x="460" y="265"/>
                                  <a:pt x="420" y="302"/>
                                  <a:pt x="396" y="310"/>
                                </a:cubicBezTo>
                                <a:cubicBezTo>
                                  <a:pt x="387" y="319"/>
                                  <a:pt x="381" y="324"/>
                                  <a:pt x="369" y="328"/>
                                </a:cubicBezTo>
                                <a:cubicBezTo>
                                  <a:pt x="350" y="347"/>
                                  <a:pt x="329" y="388"/>
                                  <a:pt x="312" y="400"/>
                                </a:cubicBezTo>
                                <a:cubicBezTo>
                                  <a:pt x="301" y="417"/>
                                  <a:pt x="282" y="436"/>
                                  <a:pt x="273" y="454"/>
                                </a:cubicBezTo>
                                <a:cubicBezTo>
                                  <a:pt x="266" y="468"/>
                                  <a:pt x="261" y="481"/>
                                  <a:pt x="249" y="493"/>
                                </a:cubicBezTo>
                                <a:cubicBezTo>
                                  <a:pt x="242" y="515"/>
                                  <a:pt x="202" y="561"/>
                                  <a:pt x="186" y="580"/>
                                </a:cubicBezTo>
                                <a:cubicBezTo>
                                  <a:pt x="156" y="614"/>
                                  <a:pt x="136" y="660"/>
                                  <a:pt x="111" y="697"/>
                                </a:cubicBezTo>
                                <a:cubicBezTo>
                                  <a:pt x="108" y="709"/>
                                  <a:pt x="106" y="717"/>
                                  <a:pt x="99" y="727"/>
                                </a:cubicBezTo>
                                <a:cubicBezTo>
                                  <a:pt x="94" y="746"/>
                                  <a:pt x="86" y="771"/>
                                  <a:pt x="75" y="787"/>
                                </a:cubicBezTo>
                                <a:cubicBezTo>
                                  <a:pt x="70" y="806"/>
                                  <a:pt x="59" y="828"/>
                                  <a:pt x="48" y="844"/>
                                </a:cubicBezTo>
                                <a:cubicBezTo>
                                  <a:pt x="37" y="886"/>
                                  <a:pt x="22" y="927"/>
                                  <a:pt x="12" y="970"/>
                                </a:cubicBezTo>
                                <a:cubicBezTo>
                                  <a:pt x="11" y="974"/>
                                  <a:pt x="10" y="978"/>
                                  <a:pt x="9" y="982"/>
                                </a:cubicBezTo>
                                <a:cubicBezTo>
                                  <a:pt x="8" y="988"/>
                                  <a:pt x="7" y="994"/>
                                  <a:pt x="6" y="1000"/>
                                </a:cubicBezTo>
                                <a:cubicBezTo>
                                  <a:pt x="4" y="1008"/>
                                  <a:pt x="0" y="1024"/>
                                  <a:pt x="0" y="1024"/>
                                </a:cubicBezTo>
                                <a:cubicBezTo>
                                  <a:pt x="1" y="1158"/>
                                  <a:pt x="0" y="1292"/>
                                  <a:pt x="3" y="1426"/>
                                </a:cubicBezTo>
                                <a:cubicBezTo>
                                  <a:pt x="3" y="1448"/>
                                  <a:pt x="22" y="1476"/>
                                  <a:pt x="27" y="1495"/>
                                </a:cubicBezTo>
                                <a:cubicBezTo>
                                  <a:pt x="36" y="1532"/>
                                  <a:pt x="46" y="1569"/>
                                  <a:pt x="63" y="1603"/>
                                </a:cubicBezTo>
                                <a:cubicBezTo>
                                  <a:pt x="71" y="1619"/>
                                  <a:pt x="70" y="1638"/>
                                  <a:pt x="78" y="1654"/>
                                </a:cubicBezTo>
                                <a:cubicBezTo>
                                  <a:pt x="88" y="1673"/>
                                  <a:pt x="90" y="1702"/>
                                  <a:pt x="108" y="1714"/>
                                </a:cubicBezTo>
                                <a:cubicBezTo>
                                  <a:pt x="115" y="1734"/>
                                  <a:pt x="114" y="1726"/>
                                  <a:pt x="114" y="1738"/>
                                </a:cubicBezTo>
                                <a:cubicBezTo>
                                  <a:pt x="114" y="1738"/>
                                  <a:pt x="192" y="1810"/>
                                  <a:pt x="192" y="18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396720"/>
                            <a:ext cx="575280" cy="57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441360"/>
                            <a:ext cx="426600" cy="42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550080"/>
                            <a:ext cx="1429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516960"/>
                            <a:ext cx="149400" cy="1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486360"/>
                            <a:ext cx="156960" cy="15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62240"/>
                            <a:ext cx="169560" cy="16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438120"/>
                            <a:ext cx="134640" cy="13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412200"/>
                            <a:ext cx="9144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398880"/>
                            <a:ext cx="84600" cy="8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388080"/>
                            <a:ext cx="9288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384840"/>
                            <a:ext cx="99720" cy="9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581040"/>
                            <a:ext cx="138600" cy="13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613440"/>
                            <a:ext cx="13716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654120"/>
                            <a:ext cx="131400" cy="13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694800"/>
                            <a:ext cx="13392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736560"/>
                            <a:ext cx="128880" cy="12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772920"/>
                            <a:ext cx="138600" cy="13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816120"/>
                            <a:ext cx="14652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862920"/>
                            <a:ext cx="151920" cy="1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912960"/>
                            <a:ext cx="160560" cy="16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965160"/>
                            <a:ext cx="177120" cy="17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017360"/>
                            <a:ext cx="208800" cy="20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083960"/>
                            <a:ext cx="243720" cy="24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153080"/>
                            <a:ext cx="676440" cy="67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224360"/>
                            <a:ext cx="592920" cy="59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294920"/>
                            <a:ext cx="494640" cy="49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532880"/>
                            <a:ext cx="1429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1499760"/>
                            <a:ext cx="14724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463760"/>
                            <a:ext cx="14148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432080"/>
                            <a:ext cx="133200" cy="13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388880"/>
                            <a:ext cx="136440" cy="13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345680"/>
                            <a:ext cx="14868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296000"/>
                            <a:ext cx="160560" cy="16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245240"/>
                            <a:ext cx="165240" cy="16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1184760"/>
                            <a:ext cx="168120" cy="16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1120320"/>
                            <a:ext cx="1814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554480"/>
                            <a:ext cx="149760" cy="149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581120"/>
                            <a:ext cx="14652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604520"/>
                            <a:ext cx="14112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616760"/>
                            <a:ext cx="156960" cy="15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624320"/>
                            <a:ext cx="168840" cy="16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620360"/>
                            <a:ext cx="18036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612440"/>
                            <a:ext cx="19800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576080"/>
                            <a:ext cx="245160" cy="24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1041480"/>
                            <a:ext cx="205920" cy="20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948600"/>
                            <a:ext cx="235440" cy="2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810360"/>
                            <a:ext cx="310680" cy="31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85560"/>
                            <a:ext cx="665640" cy="66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399680"/>
                            <a:ext cx="364320" cy="36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506160"/>
                            <a:ext cx="219240" cy="21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518760"/>
                            <a:ext cx="203760" cy="20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587880"/>
                            <a:ext cx="5256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34560" y="586440"/>
                            <a:ext cx="221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290800">
                            <a:off x="2880360" y="1422000"/>
                            <a:ext cx="2210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61">
                                <a:moveTo>
                                  <a:pt x="348" y="0"/>
                                </a:moveTo>
                                <a:cubicBezTo>
                                  <a:pt x="323" y="31"/>
                                  <a:pt x="299" y="63"/>
                                  <a:pt x="276" y="87"/>
                                </a:cubicBezTo>
                                <a:cubicBezTo>
                                  <a:pt x="253" y="111"/>
                                  <a:pt x="237" y="126"/>
                                  <a:pt x="210" y="147"/>
                                </a:cubicBezTo>
                                <a:cubicBezTo>
                                  <a:pt x="183" y="168"/>
                                  <a:pt x="149" y="197"/>
                                  <a:pt x="114" y="216"/>
                                </a:cubicBezTo>
                                <a:cubicBezTo>
                                  <a:pt x="79" y="235"/>
                                  <a:pt x="24" y="252"/>
                                  <a:pt x="0" y="2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8800">
                            <a:off x="2846880" y="1853280"/>
                            <a:ext cx="2210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61">
                                <a:moveTo>
                                  <a:pt x="348" y="0"/>
                                </a:moveTo>
                                <a:cubicBezTo>
                                  <a:pt x="323" y="31"/>
                                  <a:pt x="299" y="63"/>
                                  <a:pt x="276" y="87"/>
                                </a:cubicBezTo>
                                <a:cubicBezTo>
                                  <a:pt x="253" y="111"/>
                                  <a:pt x="237" y="126"/>
                                  <a:pt x="210" y="147"/>
                                </a:cubicBezTo>
                                <a:cubicBezTo>
                                  <a:pt x="183" y="168"/>
                                  <a:pt x="149" y="197"/>
                                  <a:pt x="114" y="216"/>
                                </a:cubicBezTo>
                                <a:cubicBezTo>
                                  <a:pt x="79" y="235"/>
                                  <a:pt x="24" y="252"/>
                                  <a:pt x="0" y="2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5520" y="1284120"/>
                            <a:ext cx="11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1880280"/>
                            <a:ext cx="119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3680" y="772200"/>
                            <a:ext cx="1106640" cy="910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5760" cy="71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5920" y="641880"/>
                              <a:ext cx="274320" cy="26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6760" y="716760"/>
                              <a:ext cx="1198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0240" y="909360"/>
                              <a:ext cx="165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5000" y="510480"/>
                            <a:ext cx="1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49360"/>
                            <a:ext cx="1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87880"/>
                            <a:ext cx="1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26760"/>
                            <a:ext cx="1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960" y="248760"/>
                            <a:ext cx="2343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510480"/>
                            <a:ext cx="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0920" y="953280"/>
                            <a:ext cx="101988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69" h="10800">
                                <a:moveTo>
                                  <a:pt x="223" y="8618"/>
                                </a:moveTo>
                                <a:arcTo wR="10800" hR="10800" stAng="-10100651" swAng="94245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69" h="10800">
                                <a:moveTo>
                                  <a:pt x="223" y="8618"/>
                                </a:moveTo>
                                <a:arcTo wR="10800" hR="10800" stAng="-10100651" swAng="94245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105732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9480" y="651600"/>
                            <a:ext cx="0" cy="40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8640" y="651600"/>
                            <a:ext cx="0" cy="40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710640"/>
                            <a:ext cx="101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240" y="497160"/>
                            <a:ext cx="291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4680" y="2144880"/>
                            <a:ext cx="291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3.2pt;width:416.3pt;height:195.65pt" coordorigin="495,64" coordsize="8326,3913">
                <v:line id="shape_0" from="816,1916" to="3174,1916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991,764" to="1991,302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rect id="shape_0" stroked="t" o:allowincell="f" style="position:absolute;left:1773;top:987;width:438;height:2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8,1271" to="3165,12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206,984" to="3163,9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773,934" to="1773,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3,932" to="2209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2,927" to="2212,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21600,21176" path="l0,21600xee" stroked="t" o:allowincell="f" style="position:absolute;left:1193;top:1152;width:1596;height:15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5871,10800" path="l0,21600xee" stroked="t" o:allowincell="f" style="position:absolute;left:1770;top:1123;width:433;height:79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696,1120" to="1987,11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86,1120" to="786,1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6,1271" to="786,1618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786,769" to="786,1116" stroked="t" o:allowincell="f" style="position:absolute;flip:y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5;top:1290;width:260;height:3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6,695" to="2218,6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426,695" to="1763,695" stroked="t" o:allowincell="f" style="position:absolute;flip:x">
                  <v:stroke color="black" weight="324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2223,695" to="2548,695" stroked="t" o:allowincell="f" style="position:absolute">
                  <v:stroke color="black" weight="324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29;top:380;width:249;height:29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1001;width:173;height:2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0,1291" to="2477,23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411,1338" to="2529,24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457,1386" to="2581,25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13,1442" to="2626,25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72,1503" to="2663,259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641,1563" to="2703,26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709,1633" to="2734,26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787,1707" to="2757,26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869,1790" to="2775,269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55,1884" to="2782,271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061,1985" to="2782,27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175,2099" to="2766,26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324,2250" to="2715,26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18,1249" to="2418,23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83,1217" to="2352,22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52,1276" to="2193,22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30,1273" to="2097,21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07,1276" to="1993,206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2,1276" to="1895,19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00,1276" to="1794,18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14,1208" to="1763,175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48,1188" to="1682,162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431,917" to="2889,13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12,1185" to="2285,125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2231,2235" path="m794,53c774,66,752,67,731,77c695,95,658,106,620,119c606,133,588,143,572,155c564,161,556,167,548,173c542,177,530,185,530,185c526,197,518,202,512,212c487,256,447,282,407,311c383,328,371,362,350,383c345,397,327,427,314,431c299,446,285,460,272,476c255,498,254,506,227,515c213,529,212,550,197,560c191,569,187,579,179,587c173,593,161,605,161,605c155,624,163,603,149,623c143,631,126,670,122,680c111,707,95,744,83,785c64,831,63,882,47,929c44,949,40,969,35,989c36,1120,0,1335,89,1469c94,1489,102,1509,113,1526c117,1541,124,1557,131,1571c137,1601,163,1633,185,1655c191,1672,200,1691,212,1703c221,1730,250,1752,266,1775c292,1812,317,1847,347,1880c358,1892,361,1907,371,1919c393,1946,420,1965,449,1985c460,1992,466,2002,479,2006c512,2051,603,2094,659,2102c693,2124,733,2149,773,2159c790,2172,807,2172,827,2177c846,2189,862,2189,884,2192c940,2211,1005,2212,1064,2216c1158,2235,1344,2220,1397,2219c1422,2215,1459,2210,1481,2198c1510,2182,1488,2189,1511,2183c1576,2139,1659,2091,1733,2066c1772,2027,1825,2006,1859,1961c1890,1920,1920,1881,1949,1838c1965,1815,1975,1786,1991,1763c2000,1749,2063,1703,2081,1691c2092,1674,2103,1657,2117,1643c2122,1628,2161,1578,2174,1565c2193,1475,2227,1219,2231,1103c2230,1024,2200,945,2198,866c2197,838,2180,811,2171,785c2153,730,2151,653,2096,617c2081,595,2070,570,2051,551c2047,535,2039,524,2027,512c2019,488,2000,469,1985,449c1972,433,1964,410,1949,395c1937,383,1923,365,1913,350c1904,336,1900,319,1892,305c1883,288,1870,274,1862,257c1855,242,1852,231,1838,221c1829,208,1816,195,1802,188c1783,160,1731,135,1700,125c1693,123,1689,115,1682,113c1612,102,1377,30,1280,17c1177,0,1115,13,1064,14c992,16,881,27,845,29c845,29,794,53,794,53xe" stroked="t" o:allowincell="f" style="position:absolute;left:873;top:820;width:2189;height:219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130,829" to="3030,17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75,865" to="2998,1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30,1092" to="1517,12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84,1038" to="1575,1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1,979" to="1646,11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00,942" to="1719,11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68,905" to="1775,11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40,870" to="1763,9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25,850" to="1799,9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24,845" to="1908,9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24,834" to="2009,9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23,828" to="2117,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72,1140" to="1447,13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17,1193" to="1387,13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70,1250" to="1345,14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26,1313" to="1311,14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76,1369" to="1271,15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7,1428" to="1239,16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0,1498" to="1213,17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60,1577" to="1196,18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41,1663" to="1183,19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6,1747" to="1194,20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4,1839" to="1223,2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6,1939" to="1322,23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3,2052" to="1835,29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7,2171" to="1714,29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3,2365" to="1531,28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04,2595" to="2615,28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71,2556" to="2677,27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29,2506" to="2720,26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86,2457" to="2765,26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37,2402" to="2806,25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74,2335" to="2850,25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09,2261" to="2915,24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43,2192" to="2959,24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69,2107" to="3004,23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81,2013" to="3026,22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42,2641" to="2552,28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62,2667" to="2482,28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87,2698" to="2403,29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98,2716" to="2340,29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97,2719" to="2266,29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86,2716" to="2170,30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48,2686" to="2068,30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22,2568" to="1950,29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95,1920" to="3030,21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81,1801" to="3044,20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47,1660" to="3058,19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10,1029" to="3040,18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10,1122" to="2249,11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87,982" to="3087,1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87,1273" to="3087,1620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3087,631" to="3087,978" stroked="t" o:allowincell="f" style="position:absolute;flip:y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770,584" to="1770,9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12,586" to="2212,9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908;top:379;width:18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3,989" to="2099,12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73,989" to="2049,12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74,989" to="2000,12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77,990" to="1949,11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75,989" to="1900,11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72,990" to="1851,10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72,990" to="1801,10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72,989" to="2148,12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922,989" to="2199,12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972,1035" to="2203,12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22,1079" to="2209,12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71,1129" to="2209,12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20,1179" to="2209,12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69,1229" to="2207,12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2,979" to="2482,1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212;top:681;width:668;height:465">
                  <v:line id="shape_0" from="2212,982" to="2481,982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2212,1037" to="2481,1037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2212,1092" to="2481,1092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2212,1147" to="2481,1147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511;top:681;width:368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σ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48,261" path="m348,0c323,31,299,63,276,87c253,111,237,126,210,147c183,168,149,197,114,216c79,235,24,252,0,261e" stroked="t" o:allowincell="f" style="position:absolute;left:1772;top:2408;width:347;height:260;mso-wrap-style:none;v-text-anchor:middle;rotation:38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coordsize="348,261" path="m348,0c323,31,299,63,276,87c253,111,237,126,210,147c183,168,149,197,114,216c79,235,24,252,0,261e" stroked="t" o:allowincell="f" style="position:absolute;left:1722;top:2950;width:347;height:260;mso-wrap-style:none;v-text-anchor:middle;rotation:41">
                  <v:fill o:detectmouseclick="t" on="false"/>
                  <v:stroke color="black" weight="9360" startarrow="classic" startarrowwidth="narrow" startarrowlength="medium" joinstyle="round" endcap="flat"/>
                  <w10:wrap type="none"/>
                </v:shape>
                <v:shape id="shape_0" fillcolor="white" stroked="f" o:allowincell="f" style="position:absolute;left:1748;top:2110;width:18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3;top:3034;width:18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19,1356" to="2561,2474" stroked="t" o:allowincell="f" style="position:absolute;flip:xy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452,2367" to="2883,278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73;top:2485;width:18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4,2788" to="3144,27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887;top:3628;width:45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1,1846" to="6441,1846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5160,502" to="5160,3041" stroked="t" o:allowincell="f" style="position:absolute;flip:y">
                  <v:stroke color="black" weight="6480" dashstyle="longdashdot" joinstyle="miter" endcap="flat"/>
                  <v:fill o:detectmouseclick="t" on="false"/>
                  <w10:wrap type="none"/>
                </v:line>
                <v:rect id="shape_0" coordsize="21600,21375" path="l0,21600xee" stroked="t" o:allowincell="f" style="position:absolute;left:4366;top:1055;width:1581;height:156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91;top:832;width:332;height:7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77,1543" to="4984,154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coordorigin="8561,10800" coordsize="4439,10800" path="l0,21600xee" stroked="t" o:allowincell="f" style="position:absolute;left:4989;top:1041;width:324;height:789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3677,1042" to="5122,10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76,1042" to="3776,1545" stroked="t" o:allowincell="f" style="position:absolute;flip:y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72;top:64;width:284;height:29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4987,409" to="5328,4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11,409" to="4983,409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5328,409" to="5822,409" stroked="t" o:allowincell="f" style="position:absolute;flip:x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4988,309" to="4988,8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27,321" to="5327,8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30,1543" to="6637,154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988,868" to="5323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1,865" to="6598,86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500,856" to="6500,1539" stroked="t" o:allowincell="f" style="position:absolute;flip:y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58;top:988;width:458;height:31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4991,1130" to="5320,14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91,1077" to="5320,140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91,1023" to="5320,135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91,969" to="5320,129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91,915" to="5320,12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91,861" to="5320,11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91,868" to="5260,11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91,864" to="5209,108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91,868" to="5152,102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91,864" to="5101,9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91,868" to="5044,9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91,1184" to="5320,15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18,1237" to="5320,15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75,1292" to="5320,15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26,1345" to="5320,15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83,1399" to="5320,15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34,1448" to="5323,15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85,1500" to="5323,15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36,1309" to="5745,241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37,1210" to="5652,232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01,1534" to="5232,22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64,1548" to="5120,22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28,1536" to="5036,21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04,1488" to="4988,20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86,1392" to="4988,19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74,1294" to="4991,19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65,1203" to="4985,182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77,1107" to="4985,17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09,1072" to="4924,158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82,1257" to="5700,23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84,1359" to="5790,24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47,1420" to="5826,249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804,1483" to="5859,25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874,1552" to="5887,25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49,1617" to="5917,25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30,1702" to="5929,26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17,1783" to="5944,26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10,1882" to="5941,26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18,1990" to="5929,26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53,2127" to="5887,256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17,1176" to="5589,14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28,1138" to="5531,134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28,1108" to="5465,12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28,1074" to="5402,11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2238,2284" path="m192,1810c199,1860,234,1890,261,1930c267,1939,282,1937,288,1945c309,1971,339,1999,366,2017c373,2037,398,2047,417,2053c431,2067,455,2086,474,2092c491,2109,515,2130,537,2137c580,2169,640,2180,690,2197c733,2211,774,2226,819,2236c852,2243,885,2255,918,2263c929,2266,951,2272,951,2272c961,2279,970,2280,981,2284c1082,2282,1116,2278,1197,2269c1213,2265,1226,2266,1242,2263c1286,2249,1421,2242,1485,2221c1526,2209,1586,2175,1626,2158c1649,2142,1689,2109,1716,2104c1744,2082,1785,2055,1827,2023c1874,1979,1917,1943,1953,1891c2003,1804,2118,1705,2133,1642c2135,1612,2192,1444,2208,1423c2209,1389,2218,1186,2238,1156c2235,1096,2229,1081,2223,1033c2217,985,2211,914,2199,865c2198,811,2163,790,2148,739c2142,719,2148,690,2136,673c2115,641,2094,620,2073,589c2057,565,2036,528,2019,505c1997,475,1958,418,1926,397c1891,360,1874,284,1827,250c1780,216,1690,210,1641,190c1604,171,1575,137,1533,127c1507,108,1473,94,1443,82c1435,79,1428,71,1419,70c1402,68,1400,68,1386,64c1369,59,1355,47,1338,43c1316,29,1291,23,1266,16c1253,12,1227,7,1227,7c1087,10,946,0,810,34c787,52,761,57,735,70c700,87,668,109,636,130c631,134,624,133,618,136c614,138,610,139,606,142c561,174,520,213,474,244c460,265,420,302,396,310c387,319,381,324,369,328c350,347,329,388,312,400c301,417,282,436,273,454c266,468,261,481,249,493c242,515,202,561,186,580c156,614,136,660,111,697c108,709,106,717,99,727c94,746,86,771,75,787c70,806,59,828,48,844c37,886,22,927,12,970c11,974,10,978,9,982c8,988,7,994,6,1000c4,1008,0,1024,0,1024c1,1158,0,1292,3,1426c3,1448,22,1476,27,1495c36,1532,46,1569,63,1603c71,1619,70,1638,78,1654c88,1673,90,1702,108,1714c115,1734,114,1726,114,1738c114,1738,192,1810,192,1810xe" stroked="t" o:allowincell="f" style="position:absolute;left:4052;top:663;width:2237;height:22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56,689" to="6261,15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35,759" to="6206,14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10,930" to="4734,11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68,878" to="4802,11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28,830" to="4874,10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98,792" to="4964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70,754" to="4981,9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37,713" to="4980,8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24,692" to="5056,8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15,675" to="5160,8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18,670" to="5274,8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53,979" to="4670,11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96,1030" to="4611,1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50,1094" to="4556,13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05,1158" to="4515,13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63,1224" to="4465,14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14,1281" to="4431,14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70,1349" to="4400,15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35,1423" to="4373,16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07,1502" to="4359,17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78,1584" to="4356,18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52,1666" to="4380,19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51,1771" to="4434,21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50,1880" to="5114,29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55,1992" to="4988,29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56,2103" to="4834,28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23,2478" to="5847,27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83,2426" to="5914,26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32,2369" to="5954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92,2319" to="6001,25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30,2251" to="6044,24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72,2183" to="6105,24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02,2105" to="6154,23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30,2025" to="6189,22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43,1930" to="6207,21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52,1828" to="6237,2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51,2512" to="5786,27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83,2554" to="5713,27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14,2591" to="5635,28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22,2610" to="5568,28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28,2622" to="5493,28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14,2616" to="5397,28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91,2603" to="5302,29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24,2546" to="5209,29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36,1704" to="6259,20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96,1558" to="6266,19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86,1340" to="6274,18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29,671" to="6276,17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15,2268" to="4688,28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46,861" to="6090,12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30,881" to="5650,1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28,990" to="5410,10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331;top:988;width:348;height:4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8,261" path="m348,0c323,31,299,63,276,87c253,111,237,126,210,147c183,168,149,197,114,216c79,235,24,252,0,261e" stroked="t" o:allowincell="f" style="position:absolute;left:4978;top:2303;width:347;height:260;mso-wrap-style:none;v-text-anchor:middle;rotation:38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coordsize="348,261" path="m348,0c323,31,299,63,276,87c253,111,237,126,210,147c183,168,149,197,114,216c79,235,24,252,0,261e" stroked="t" o:allowincell="f" style="position:absolute;left:4925;top:2983;width:347;height:260;mso-wrap-style:none;v-text-anchor:middle;rotation:41">
                  <v:fill o:detectmouseclick="t" on="false"/>
                  <v:stroke color="black" weight="9360" startarrow="classic" startarrowwidth="narrow" startarrowlength="medium" joinstyle="round" endcap="flat"/>
                  <w10:wrap type="none"/>
                </v:shape>
                <v:shape id="shape_0" fillcolor="white" stroked="f" o:allowincell="f" style="position:absolute;left:4939;top:2086;width:18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9;top:3025;width:18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74;top:1280;width:1743;height:1433">
                  <v:line id="shape_0" from="4574,1280" to="5716,2398" stroked="t" o:allowincell="f" style="position:absolute;flip:xy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607,2291" to="6038,271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128;top:2409;width:18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039,2712" to="6299,27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5332,868" to="5601,868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332,929" to="5601,929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332,990" to="5601,990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332,1051" to="5601,1051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664;top:456;width:36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2,868" to="5602,10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21169,10800" path="l0,21600xee" stroked="t" o:allowincell="f" style="position:absolute;left:7215;top:1565;width:1605;height:81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16,1729" to="8817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3,1090" to="7213,172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818,1090" to="8818,172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219,1183" to="8817,1183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02;top:847;width:45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3442;width:45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исунок 16 –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расчету соединений призматической и сегментной шпонками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Допускаемые</w:t>
      </w:r>
      <w:r>
        <w:rPr>
          <w:color w:val="000000"/>
          <w:sz w:val="28"/>
          <w:szCs w:val="28"/>
        </w:rPr>
        <w:t xml:space="preserve"> напряжения [σ]</w:t>
      </w:r>
      <w:r>
        <w:rPr>
          <w:color w:val="000000"/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для ненапряженных шпоночных соединений </w:t>
      </w:r>
      <w:r>
        <w:rPr>
          <w:sz w:val="28"/>
          <w:szCs w:val="28"/>
        </w:rPr>
        <w:t>зависят</w:t>
      </w:r>
      <w:r>
        <w:rPr>
          <w:color w:val="000000"/>
          <w:sz w:val="28"/>
          <w:szCs w:val="28"/>
        </w:rPr>
        <w:t xml:space="preserve"> от режима </w:t>
      </w:r>
      <w:r>
        <w:rPr>
          <w:sz w:val="28"/>
          <w:szCs w:val="28"/>
        </w:rPr>
        <w:t>нагружения</w:t>
      </w:r>
      <w:r>
        <w:rPr>
          <w:color w:val="000000"/>
          <w:sz w:val="28"/>
          <w:szCs w:val="28"/>
        </w:rPr>
        <w:t xml:space="preserve"> соединения, прочности материала вала и втулки, </w:t>
      </w:r>
      <w:r>
        <w:rPr>
          <w:sz w:val="28"/>
          <w:szCs w:val="28"/>
        </w:rPr>
        <w:t>вида</w:t>
      </w:r>
      <w:r>
        <w:rPr>
          <w:color w:val="000000"/>
          <w:sz w:val="28"/>
          <w:szCs w:val="28"/>
        </w:rPr>
        <w:t xml:space="preserve"> посадки на вал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неподвижных</w:t>
      </w:r>
      <w:r>
        <w:rPr>
          <w:color w:val="000000"/>
          <w:sz w:val="28"/>
          <w:szCs w:val="28"/>
        </w:rPr>
        <w:t xml:space="preserve"> соединений принимают: при переходных посадках втулки на вал [σ]</w:t>
      </w:r>
      <w:r>
        <w:rPr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= (100...120) </w:t>
      </w:r>
      <w:r>
        <w:rPr>
          <w:sz w:val="28"/>
          <w:szCs w:val="28"/>
        </w:rPr>
        <w:t>МПа</w:t>
      </w:r>
      <w:r>
        <w:rPr>
          <w:color w:val="000000"/>
          <w:sz w:val="28"/>
          <w:szCs w:val="28"/>
        </w:rPr>
        <w:t xml:space="preserve"> (втулка из </w:t>
      </w:r>
      <w:r>
        <w:rPr>
          <w:sz w:val="28"/>
          <w:szCs w:val="28"/>
        </w:rPr>
        <w:t>стали</w:t>
      </w:r>
      <w:r>
        <w:rPr>
          <w:color w:val="000000"/>
          <w:sz w:val="28"/>
          <w:szCs w:val="28"/>
        </w:rPr>
        <w:t>) и [σ]</w:t>
      </w:r>
      <w:r>
        <w:rPr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= (70...80) </w:t>
      </w:r>
      <w:r>
        <w:rPr>
          <w:sz w:val="28"/>
          <w:szCs w:val="28"/>
        </w:rPr>
        <w:t>МПа</w:t>
      </w:r>
      <w:r>
        <w:rPr>
          <w:color w:val="000000"/>
          <w:sz w:val="28"/>
          <w:szCs w:val="28"/>
        </w:rPr>
        <w:t xml:space="preserve"> (втулка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чугуна); при посадках с гарантированным натягом [σ]</w:t>
      </w:r>
      <w:r>
        <w:rPr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= (160...180) </w:t>
      </w:r>
      <w:r>
        <w:rPr>
          <w:sz w:val="28"/>
          <w:szCs w:val="28"/>
        </w:rPr>
        <w:t>МПа</w:t>
      </w:r>
      <w:r>
        <w:rPr>
          <w:color w:val="000000"/>
          <w:sz w:val="28"/>
          <w:szCs w:val="28"/>
        </w:rPr>
        <w:t xml:space="preserve"> (втулка из </w:t>
      </w:r>
      <w:r>
        <w:rPr>
          <w:sz w:val="28"/>
          <w:szCs w:val="28"/>
        </w:rPr>
        <w:t>стали</w:t>
      </w:r>
      <w:r>
        <w:rPr>
          <w:color w:val="000000"/>
          <w:sz w:val="28"/>
          <w:szCs w:val="28"/>
        </w:rPr>
        <w:t>) и [σ]</w:t>
      </w:r>
      <w:r>
        <w:rPr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= (110...130) </w:t>
      </w:r>
      <w:r>
        <w:rPr>
          <w:sz w:val="28"/>
          <w:szCs w:val="28"/>
        </w:rPr>
        <w:t>МПа</w:t>
      </w:r>
      <w:r>
        <w:rPr>
          <w:color w:val="000000"/>
          <w:sz w:val="28"/>
          <w:szCs w:val="28"/>
        </w:rPr>
        <w:t xml:space="preserve"> (втулка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чугуна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Меньшие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приведенных значений [σ]</w:t>
      </w:r>
      <w:r>
        <w:rPr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берут для резкопеременных </w:t>
      </w:r>
      <w:r>
        <w:rPr>
          <w:sz w:val="28"/>
          <w:szCs w:val="28"/>
        </w:rPr>
        <w:t>нагрузок</w:t>
      </w:r>
      <w:r>
        <w:rPr>
          <w:color w:val="000000"/>
          <w:sz w:val="28"/>
          <w:szCs w:val="28"/>
        </w:rPr>
        <w:t xml:space="preserve"> шпоночного соедине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Для подвижных соединений с направляющими призматическими шпонками допускаемое напряжение значительно снижают с целью предотвращения </w:t>
      </w:r>
      <w:r>
        <w:rPr>
          <w:sz w:val="28"/>
          <w:szCs w:val="28"/>
        </w:rPr>
        <w:t>задиров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ограничения</w:t>
      </w:r>
      <w:r>
        <w:rPr>
          <w:color w:val="000000"/>
          <w:sz w:val="28"/>
          <w:szCs w:val="28"/>
        </w:rPr>
        <w:t xml:space="preserve"> износа. В этом случае берут [σ]</w:t>
      </w:r>
      <w:r>
        <w:rPr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= (20...30) </w:t>
      </w:r>
      <w:r>
        <w:rPr>
          <w:sz w:val="28"/>
          <w:szCs w:val="28"/>
        </w:rPr>
        <w:t>МП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Расчет соединения сегментной шпонкой (рис. 16, </w:t>
      </w:r>
      <w:r>
        <w:rPr>
          <w:i/>
          <w:iCs/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выполняют</w:t>
      </w:r>
      <w:r>
        <w:rPr>
          <w:color w:val="000000"/>
          <w:sz w:val="28"/>
          <w:szCs w:val="28"/>
        </w:rPr>
        <w:t xml:space="preserve"> так же, как и расчет соединений призматической шпонкой, так</w:t>
      </w:r>
      <w:r>
        <w:rPr>
          <w:sz w:val="28"/>
          <w:szCs w:val="28"/>
        </w:rPr>
        <w:t xml:space="preserve"> как</w:t>
      </w:r>
      <w:r>
        <w:rPr>
          <w:color w:val="000000"/>
          <w:sz w:val="28"/>
          <w:szCs w:val="28"/>
        </w:rPr>
        <w:t xml:space="preserve"> условия работы этих соединений </w:t>
      </w:r>
      <w:r>
        <w:rPr>
          <w:sz w:val="28"/>
          <w:szCs w:val="28"/>
        </w:rPr>
        <w:t>аналогичны</w:t>
      </w:r>
      <w:r>
        <w:rPr>
          <w:color w:val="000000"/>
          <w:sz w:val="28"/>
          <w:szCs w:val="28"/>
        </w:rPr>
        <w:t xml:space="preserve">. Поэтому условие прочности на </w:t>
      </w:r>
      <w:r>
        <w:rPr>
          <w:sz w:val="28"/>
          <w:szCs w:val="28"/>
        </w:rPr>
        <w:t>смятие</w:t>
      </w:r>
      <w:r>
        <w:rPr>
          <w:color w:val="000000"/>
          <w:sz w:val="28"/>
          <w:szCs w:val="28"/>
        </w:rPr>
        <w:t xml:space="preserve"> для соединения сегментной шпонкой </w:t>
      </w:r>
      <w:r>
        <w:rPr>
          <w:sz w:val="28"/>
          <w:szCs w:val="28"/>
        </w:rPr>
        <w:t>согласно обозначениям</w:t>
      </w:r>
      <w:r>
        <w:rPr>
          <w:color w:val="000000"/>
          <w:sz w:val="28"/>
          <w:szCs w:val="28"/>
        </w:rPr>
        <w:t xml:space="preserve"> на рис. 16, </w:t>
      </w:r>
      <w:r>
        <w:rPr>
          <w:i/>
          <w:iCs/>
          <w:sz w:val="28"/>
          <w:szCs w:val="28"/>
        </w:rPr>
        <w:t>б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писывают в вид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σ</w:t>
      </w:r>
      <w:r>
        <w:rPr>
          <w:color w:val="000000"/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= 2</w:t>
      </w:r>
      <w:r>
        <w:rPr>
          <w:i/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/[</w:t>
      </w:r>
      <w:r>
        <w:rPr>
          <w:i/>
          <w:iCs/>
          <w:color w:val="000000"/>
          <w:sz w:val="28"/>
          <w:szCs w:val="28"/>
        </w:rPr>
        <w:t>dl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h – 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]]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≤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σ]</w:t>
      </w:r>
      <w:r>
        <w:rPr>
          <w:color w:val="000000"/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Шлицевые</w:t>
      </w:r>
      <w:r>
        <w:rPr>
          <w:color w:val="000000"/>
          <w:sz w:val="28"/>
          <w:szCs w:val="28"/>
        </w:rPr>
        <w:t xml:space="preserve"> соединения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В случаях, когда нельзя обеспечить прочность шпоночных соединений деталей с валами (</w:t>
      </w:r>
      <w:r>
        <w:rPr>
          <w:sz w:val="28"/>
          <w:szCs w:val="28"/>
        </w:rPr>
        <w:t>из-за</w:t>
      </w:r>
      <w:r>
        <w:rPr>
          <w:color w:val="000000"/>
          <w:sz w:val="28"/>
          <w:szCs w:val="28"/>
        </w:rPr>
        <w:t xml:space="preserve"> ограниченной длины ступицы), используют зубчатые соединения. Такие соединения </w:t>
      </w:r>
      <w:r>
        <w:rPr>
          <w:sz w:val="28"/>
          <w:szCs w:val="28"/>
        </w:rPr>
        <w:t>создаются</w:t>
      </w:r>
      <w:r>
        <w:rPr>
          <w:color w:val="000000"/>
          <w:sz w:val="28"/>
          <w:szCs w:val="28"/>
        </w:rPr>
        <w:t xml:space="preserve"> с помощью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 (шлицев), нарезаемых на поверхностях вала и отверстия ступицы детали, соединяемой с вало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форме профиля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 различают </w:t>
      </w:r>
      <w:r>
        <w:rPr>
          <w:sz w:val="28"/>
          <w:szCs w:val="28"/>
        </w:rPr>
        <w:t>тр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color w:val="000000"/>
          <w:sz w:val="28"/>
          <w:szCs w:val="28"/>
        </w:rPr>
        <w:t xml:space="preserve"> соединений (рис. 17): прямоугольные, </w:t>
      </w:r>
      <w:r>
        <w:rPr>
          <w:sz w:val="28"/>
          <w:szCs w:val="28"/>
        </w:rPr>
        <w:t>эвольвентные</w:t>
      </w:r>
      <w:r>
        <w:rPr>
          <w:color w:val="000000"/>
          <w:sz w:val="28"/>
          <w:szCs w:val="28"/>
        </w:rPr>
        <w:t xml:space="preserve"> и треугольные. </w:t>
      </w:r>
      <w:r>
        <w:rPr>
          <w:sz w:val="28"/>
          <w:szCs w:val="28"/>
        </w:rPr>
        <w:t>Соединение</w:t>
      </w:r>
      <w:r>
        <w:rPr>
          <w:color w:val="000000"/>
          <w:sz w:val="28"/>
          <w:szCs w:val="28"/>
        </w:rPr>
        <w:t xml:space="preserve"> с прямоугольным профилем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 изготовляют с центрированием по внутреннему диаметру </w:t>
      </w:r>
      <w:r>
        <w:rPr>
          <w:i/>
          <w:iCs/>
          <w:color w:val="000000"/>
          <w:sz w:val="28"/>
          <w:szCs w:val="28"/>
        </w:rPr>
        <w:t xml:space="preserve">d </w:t>
      </w:r>
      <w:r>
        <w:rPr>
          <w:color w:val="000000"/>
          <w:sz w:val="28"/>
          <w:szCs w:val="28"/>
        </w:rPr>
        <w:t xml:space="preserve">(рис. 17,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 внешнему диаметру </w:t>
      </w:r>
      <w:r>
        <w:rPr>
          <w:i/>
          <w:iCs/>
          <w:color w:val="000000"/>
          <w:sz w:val="28"/>
          <w:szCs w:val="28"/>
        </w:rPr>
        <w:t xml:space="preserve">D </w:t>
      </w:r>
      <w:r>
        <w:rPr>
          <w:color w:val="000000"/>
          <w:sz w:val="28"/>
          <w:szCs w:val="28"/>
        </w:rPr>
        <w:t xml:space="preserve">(рис. 17, </w:t>
      </w:r>
      <w:r>
        <w:rPr>
          <w:i/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и по боковым граням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 (размер </w:t>
      </w:r>
      <w:r>
        <w:rPr>
          <w:i/>
          <w:iCs/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 xml:space="preserve">на рис. 17, </w:t>
      </w:r>
      <w:r>
        <w:rPr>
          <w:i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Центрирование</w:t>
      </w:r>
      <w:r>
        <w:rPr>
          <w:color w:val="000000"/>
          <w:sz w:val="28"/>
          <w:szCs w:val="28"/>
        </w:rPr>
        <w:t xml:space="preserve"> по внутреннему и внешнему диаметрам обеспечивает </w:t>
      </w:r>
      <w:r>
        <w:rPr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высокую точность соединения, </w:t>
      </w:r>
      <w:r>
        <w:rPr>
          <w:sz w:val="28"/>
          <w:szCs w:val="28"/>
        </w:rPr>
        <w:t>центрирование</w:t>
      </w:r>
      <w:r>
        <w:rPr>
          <w:color w:val="000000"/>
          <w:sz w:val="28"/>
          <w:szCs w:val="28"/>
        </w:rPr>
        <w:t xml:space="preserve"> по боковым граням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вномерное</w:t>
      </w:r>
      <w:r>
        <w:rPr>
          <w:color w:val="000000"/>
          <w:sz w:val="28"/>
          <w:szCs w:val="28"/>
        </w:rPr>
        <w:t xml:space="preserve"> распределение </w:t>
      </w:r>
      <w:r>
        <w:rPr>
          <w:sz w:val="28"/>
          <w:szCs w:val="28"/>
        </w:rPr>
        <w:t>нагрузки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зубь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Прямоугольные </w:t>
      </w:r>
      <w:r>
        <w:rPr>
          <w:sz w:val="28"/>
          <w:szCs w:val="28"/>
        </w:rPr>
        <w:t>зубья</w:t>
      </w:r>
      <w:r>
        <w:rPr>
          <w:color w:val="000000"/>
          <w:sz w:val="28"/>
          <w:szCs w:val="28"/>
        </w:rPr>
        <w:t xml:space="preserve"> используют для внешних диаметров валов от 14 до 125 мм; </w:t>
      </w:r>
      <w:r>
        <w:rPr>
          <w:sz w:val="28"/>
          <w:szCs w:val="28"/>
        </w:rPr>
        <w:t>числ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 от 6 до 20. ГОСТ 1139–80 </w:t>
      </w:r>
      <w:r>
        <w:rPr>
          <w:sz w:val="28"/>
          <w:szCs w:val="28"/>
        </w:rPr>
        <w:t>предусматрива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един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color w:val="000000"/>
          <w:sz w:val="28"/>
          <w:szCs w:val="28"/>
        </w:rPr>
        <w:t xml:space="preserve"> серий: </w:t>
      </w:r>
      <w:r>
        <w:rPr>
          <w:i/>
          <w:iCs/>
          <w:color w:val="000000"/>
          <w:sz w:val="28"/>
          <w:szCs w:val="28"/>
        </w:rPr>
        <w:t xml:space="preserve">легкой, средней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тяжелой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 переходом от легкой к средней и </w:t>
      </w:r>
      <w:r>
        <w:rPr>
          <w:sz w:val="28"/>
          <w:szCs w:val="28"/>
        </w:rPr>
        <w:t>тяжелой</w:t>
      </w:r>
      <w:r>
        <w:rPr>
          <w:color w:val="000000"/>
          <w:sz w:val="28"/>
          <w:szCs w:val="28"/>
        </w:rPr>
        <w:t xml:space="preserve"> сериям при одном и том </w:t>
      </w:r>
      <w:r>
        <w:rPr>
          <w:sz w:val="28"/>
          <w:szCs w:val="28"/>
        </w:rPr>
        <w:t>же</w:t>
      </w:r>
      <w:r>
        <w:rPr>
          <w:color w:val="000000"/>
          <w:sz w:val="28"/>
          <w:szCs w:val="28"/>
        </w:rPr>
        <w:t xml:space="preserve"> диаметре </w:t>
      </w:r>
      <w:r>
        <w:rPr>
          <w:i/>
          <w:iCs/>
          <w:color w:val="000000"/>
          <w:sz w:val="28"/>
          <w:szCs w:val="28"/>
        </w:rPr>
        <w:t xml:space="preserve">d </w:t>
      </w:r>
      <w:r>
        <w:rPr>
          <w:color w:val="000000"/>
          <w:sz w:val="28"/>
          <w:szCs w:val="28"/>
        </w:rPr>
        <w:t xml:space="preserve">возрастает диаметр </w:t>
      </w:r>
      <w:r>
        <w:rPr>
          <w:i/>
          <w:iCs/>
          <w:color w:val="000000"/>
          <w:sz w:val="28"/>
          <w:szCs w:val="28"/>
        </w:rPr>
        <w:t xml:space="preserve">D </w:t>
      </w:r>
      <w:r>
        <w:rPr>
          <w:color w:val="000000"/>
          <w:sz w:val="28"/>
          <w:szCs w:val="28"/>
        </w:rPr>
        <w:t xml:space="preserve">и увеличивается </w:t>
      </w:r>
      <w:r>
        <w:rPr>
          <w:sz w:val="28"/>
          <w:szCs w:val="28"/>
        </w:rPr>
        <w:t>числ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. Поэтому </w:t>
      </w:r>
      <w:r>
        <w:rPr>
          <w:sz w:val="28"/>
          <w:szCs w:val="28"/>
        </w:rPr>
        <w:t>соединения</w:t>
      </w:r>
      <w:r>
        <w:rPr>
          <w:color w:val="000000"/>
          <w:sz w:val="28"/>
          <w:szCs w:val="28"/>
        </w:rPr>
        <w:t xml:space="preserve"> средней и </w:t>
      </w:r>
      <w:r>
        <w:rPr>
          <w:sz w:val="28"/>
          <w:szCs w:val="28"/>
        </w:rPr>
        <w:t>тяжелой</w:t>
      </w:r>
      <w:r>
        <w:rPr>
          <w:color w:val="000000"/>
          <w:sz w:val="28"/>
          <w:szCs w:val="28"/>
        </w:rPr>
        <w:t xml:space="preserve"> серий </w:t>
      </w:r>
      <w:r>
        <w:rPr>
          <w:sz w:val="28"/>
          <w:szCs w:val="28"/>
        </w:rPr>
        <w:t>отличаются</w:t>
      </w:r>
      <w:r>
        <w:rPr>
          <w:color w:val="000000"/>
          <w:sz w:val="28"/>
          <w:szCs w:val="28"/>
        </w:rPr>
        <w:t xml:space="preserve"> повышенной несущей способностью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Условное</w:t>
      </w:r>
      <w:r>
        <w:rPr>
          <w:color w:val="000000"/>
          <w:sz w:val="28"/>
          <w:szCs w:val="28"/>
        </w:rPr>
        <w:t xml:space="preserve"> обозначение и допуски соединений с прямоугольным профилем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 регламентированы стандартами. </w:t>
      </w:r>
      <w:r>
        <w:rPr>
          <w:sz w:val="28"/>
          <w:szCs w:val="28"/>
        </w:rPr>
        <w:t>Условное</w:t>
      </w:r>
      <w:r>
        <w:rPr>
          <w:color w:val="000000"/>
          <w:sz w:val="28"/>
          <w:szCs w:val="28"/>
        </w:rPr>
        <w:t xml:space="preserve"> обозначение соединения </w:t>
      </w:r>
      <w:r>
        <w:rPr>
          <w:sz w:val="28"/>
          <w:szCs w:val="28"/>
        </w:rPr>
        <w:t>состоит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буквы, </w:t>
      </w:r>
      <w:r>
        <w:rPr>
          <w:sz w:val="28"/>
          <w:szCs w:val="28"/>
        </w:rPr>
        <w:t>которая</w:t>
      </w:r>
      <w:r>
        <w:rPr>
          <w:color w:val="000000"/>
          <w:sz w:val="28"/>
          <w:szCs w:val="28"/>
        </w:rPr>
        <w:t xml:space="preserve"> обозначает поверхность центрирования; </w:t>
      </w:r>
      <w:r>
        <w:rPr>
          <w:sz w:val="28"/>
          <w:szCs w:val="28"/>
        </w:rPr>
        <w:t>числ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и номинальных размеров </w:t>
      </w:r>
      <w:r>
        <w:rPr>
          <w:i/>
          <w:iCs/>
          <w:color w:val="000000"/>
          <w:sz w:val="28"/>
          <w:szCs w:val="28"/>
        </w:rPr>
        <w:t xml:space="preserve">d, D, b </w:t>
      </w:r>
      <w:r>
        <w:rPr>
          <w:sz w:val="28"/>
          <w:szCs w:val="28"/>
        </w:rPr>
        <w:t>соединения</w:t>
      </w:r>
      <w:r>
        <w:rPr>
          <w:color w:val="000000"/>
          <w:sz w:val="28"/>
          <w:szCs w:val="28"/>
        </w:rPr>
        <w:t xml:space="preserve"> (рис. 17, </w:t>
      </w:r>
      <w:r>
        <w:rPr>
          <w:i/>
          <w:color w:val="000000"/>
          <w:sz w:val="28"/>
          <w:szCs w:val="28"/>
        </w:rPr>
        <w:t>а – в)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обозначения</w:t>
      </w:r>
      <w:r>
        <w:rPr>
          <w:color w:val="000000"/>
          <w:sz w:val="28"/>
          <w:szCs w:val="28"/>
        </w:rPr>
        <w:t xml:space="preserve"> посадок диаметров и размера </w:t>
      </w:r>
      <w:r>
        <w:rPr>
          <w:i/>
          <w:iCs/>
          <w:color w:val="000000"/>
          <w:sz w:val="28"/>
          <w:szCs w:val="28"/>
        </w:rPr>
        <w:t xml:space="preserve">b, </w:t>
      </w:r>
      <w:r>
        <w:rPr>
          <w:color w:val="000000"/>
          <w:sz w:val="28"/>
          <w:szCs w:val="28"/>
        </w:rPr>
        <w:t xml:space="preserve">которые размещены после </w:t>
      </w:r>
      <w:r>
        <w:rPr>
          <w:sz w:val="28"/>
          <w:szCs w:val="28"/>
        </w:rPr>
        <w:t>соответствующих</w:t>
      </w:r>
      <w:r>
        <w:rPr>
          <w:color w:val="000000"/>
          <w:sz w:val="28"/>
          <w:szCs w:val="28"/>
        </w:rPr>
        <w:t xml:space="preserve"> размеров. Допускается не указывать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обозначении поле допусков </w:t>
      </w:r>
      <w:r>
        <w:rPr>
          <w:sz w:val="28"/>
          <w:szCs w:val="28"/>
        </w:rPr>
        <w:t>нецентрирующих</w:t>
      </w:r>
      <w:r>
        <w:rPr>
          <w:color w:val="000000"/>
          <w:sz w:val="28"/>
          <w:szCs w:val="28"/>
        </w:rPr>
        <w:t xml:space="preserve"> диаметров. Например, при </w:t>
      </w:r>
      <w:r>
        <w:rPr>
          <w:i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= 8; </w:t>
      </w:r>
      <w:r>
        <w:rPr>
          <w:i/>
          <w:iCs/>
          <w:color w:val="000000"/>
          <w:sz w:val="28"/>
          <w:szCs w:val="28"/>
        </w:rPr>
        <w:t xml:space="preserve">d = </w:t>
      </w:r>
      <w:r>
        <w:rPr>
          <w:color w:val="000000"/>
          <w:sz w:val="28"/>
          <w:szCs w:val="28"/>
        </w:rPr>
        <w:t xml:space="preserve">56 </w:t>
      </w:r>
      <w:r>
        <w:rPr>
          <w:smallCaps/>
          <w:color w:val="000000"/>
          <w:sz w:val="28"/>
          <w:szCs w:val="28"/>
        </w:rPr>
        <w:t xml:space="preserve">mm; 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 = 62 мм</w:t>
      </w:r>
      <w:r>
        <w:rPr>
          <w:smallCaps/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 xml:space="preserve">b = </w:t>
      </w:r>
      <w:r>
        <w:rPr>
          <w:color w:val="000000"/>
          <w:sz w:val="28"/>
          <w:szCs w:val="28"/>
        </w:rPr>
        <w:t xml:space="preserve">10 мм </w:t>
      </w:r>
      <w:r>
        <w:rPr>
          <w:sz w:val="28"/>
          <w:szCs w:val="28"/>
        </w:rPr>
        <w:t>обозначение</w:t>
      </w:r>
      <w:r>
        <w:rPr>
          <w:color w:val="000000"/>
          <w:sz w:val="28"/>
          <w:szCs w:val="28"/>
        </w:rPr>
        <w:t xml:space="preserve"> соединения с прямоугольными </w:t>
      </w:r>
      <w:r>
        <w:rPr>
          <w:sz w:val="28"/>
          <w:szCs w:val="28"/>
        </w:rPr>
        <w:t>зубьями</w:t>
      </w:r>
      <w:r>
        <w:rPr>
          <w:color w:val="000000"/>
          <w:sz w:val="28"/>
          <w:szCs w:val="28"/>
        </w:rPr>
        <w:t xml:space="preserve"> с центрированием по внешнему диаметру и с посадками по диаметру центрирования Н8/Н7, с размером </w:t>
      </w:r>
      <w:r>
        <w:rPr>
          <w:i/>
          <w:iCs/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 xml:space="preserve">F10/H9 имеет такой вид: </w:t>
      </w:r>
      <w:r>
        <w:rPr>
          <w:i/>
          <w:iCs/>
          <w:color w:val="000000"/>
          <w:sz w:val="28"/>
          <w:szCs w:val="28"/>
        </w:rPr>
        <w:t xml:space="preserve">D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 xml:space="preserve">× </w:t>
      </w:r>
      <w:r>
        <w:rPr>
          <w:i/>
          <w:iCs/>
          <w:color w:val="000000"/>
          <w:sz w:val="28"/>
          <w:szCs w:val="28"/>
        </w:rPr>
        <w:t xml:space="preserve">56 </w:t>
      </w:r>
      <w:r>
        <w:rPr>
          <w:color w:val="000000"/>
          <w:sz w:val="28"/>
          <w:szCs w:val="28"/>
        </w:rPr>
        <w:t>×</w:t>
      </w:r>
      <w:r>
        <w:rPr>
          <w:i/>
          <w:iCs/>
          <w:color w:val="000000"/>
          <w:sz w:val="28"/>
          <w:szCs w:val="28"/>
        </w:rPr>
        <w:t xml:space="preserve">62H8lh7 </w:t>
      </w:r>
      <w:r>
        <w:rPr>
          <w:color w:val="000000"/>
          <w:sz w:val="28"/>
          <w:szCs w:val="28"/>
        </w:rPr>
        <w:t>×</w:t>
      </w:r>
      <w:r>
        <w:rPr>
          <w:i/>
          <w:iCs/>
          <w:color w:val="000000"/>
          <w:sz w:val="28"/>
          <w:szCs w:val="28"/>
        </w:rPr>
        <w:t>10 F10</w:t>
      </w:r>
      <w:r>
        <w:rPr>
          <w:color w:val="000000"/>
          <w:sz w:val="28"/>
          <w:szCs w:val="28"/>
        </w:rPr>
        <w:t>/h9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Зазоры между </w:t>
      </w:r>
      <w:r>
        <w:rPr>
          <w:sz w:val="28"/>
          <w:szCs w:val="28"/>
        </w:rPr>
        <w:t>нецентрирующими</w:t>
      </w:r>
      <w:r>
        <w:rPr>
          <w:color w:val="000000"/>
          <w:sz w:val="28"/>
          <w:szCs w:val="28"/>
        </w:rPr>
        <w:t xml:space="preserve"> поверхностями могут быть увеличены, чтобы гарантировать </w:t>
      </w:r>
      <w:r>
        <w:rPr>
          <w:sz w:val="28"/>
          <w:szCs w:val="28"/>
        </w:rPr>
        <w:t>сопряжения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центрующим</w:t>
      </w:r>
      <w:r>
        <w:rPr>
          <w:color w:val="000000"/>
          <w:sz w:val="28"/>
          <w:szCs w:val="28"/>
        </w:rPr>
        <w:t xml:space="preserve"> поверхностям. </w:t>
      </w:r>
      <w:r>
        <w:rPr>
          <w:sz w:val="28"/>
          <w:szCs w:val="28"/>
        </w:rPr>
        <w:t>Назначение</w:t>
      </w:r>
      <w:r>
        <w:rPr>
          <w:color w:val="000000"/>
          <w:sz w:val="28"/>
          <w:szCs w:val="28"/>
        </w:rPr>
        <w:t xml:space="preserve"> посадок с зазором по </w:t>
      </w:r>
      <w:r>
        <w:rPr>
          <w:sz w:val="28"/>
          <w:szCs w:val="28"/>
        </w:rPr>
        <w:t>центрующим</w:t>
      </w:r>
      <w:r>
        <w:rPr>
          <w:color w:val="000000"/>
          <w:sz w:val="28"/>
          <w:szCs w:val="28"/>
        </w:rPr>
        <w:t xml:space="preserve"> поверхностям определяется требованиями удобства </w:t>
      </w:r>
      <w:r>
        <w:rPr>
          <w:sz w:val="28"/>
          <w:szCs w:val="28"/>
        </w:rPr>
        <w:t>сборки</w:t>
      </w:r>
      <w:r>
        <w:rPr>
          <w:color w:val="000000"/>
          <w:sz w:val="28"/>
          <w:szCs w:val="28"/>
        </w:rPr>
        <w:t xml:space="preserve"> или потребностью перемещения детали относительно вала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роцессе работы соединения. Для </w:t>
      </w:r>
      <w:r>
        <w:rPr>
          <w:sz w:val="28"/>
          <w:szCs w:val="28"/>
        </w:rPr>
        <w:t>повышения</w:t>
      </w:r>
      <w:r>
        <w:rPr>
          <w:color w:val="000000"/>
          <w:sz w:val="28"/>
          <w:szCs w:val="28"/>
        </w:rPr>
        <w:t xml:space="preserve"> стойкости против износа соединений,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валы нагружены крутящим и изгибающим моментами, целесообразно иметь минимальные зазоры между </w:t>
      </w:r>
      <w:r>
        <w:rPr>
          <w:sz w:val="28"/>
          <w:szCs w:val="28"/>
        </w:rPr>
        <w:t>центрующими</w:t>
      </w:r>
      <w:r>
        <w:rPr>
          <w:color w:val="000000"/>
          <w:sz w:val="28"/>
          <w:szCs w:val="28"/>
        </w:rPr>
        <w:t xml:space="preserve"> поверхност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9085</wp:posOffset>
                </wp:positionH>
                <wp:positionV relativeFrom="paragraph">
                  <wp:posOffset>22225</wp:posOffset>
                </wp:positionV>
                <wp:extent cx="5671185" cy="32524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3252600"/>
                          <a:chOff x="0" y="0"/>
                          <a:chExt cx="5671080" cy="3252600"/>
                        </a:xfrm>
                      </wpg:grpSpPr>
                      <wps:wsp>
                        <wps:cNvSpPr/>
                        <wps:spPr>
                          <a:xfrm flipH="1">
                            <a:off x="1030680" y="1058040"/>
                            <a:ext cx="548640" cy="54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400"/>
                            <a:ext cx="169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0" cy="169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457200"/>
                            <a:ext cx="807840" cy="80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1924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1924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0592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43080"/>
                            <a:ext cx="171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1">
                                <a:moveTo>
                                  <a:pt x="0" y="0"/>
                                </a:moveTo>
                                <a:cubicBezTo>
                                  <a:pt x="22" y="7"/>
                                  <a:pt x="87" y="24"/>
                                  <a:pt x="132" y="42"/>
                                </a:cubicBezTo>
                                <a:cubicBezTo>
                                  <a:pt x="177" y="60"/>
                                  <a:pt x="241" y="97"/>
                                  <a:pt x="270" y="1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2840" y="34488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5400">
                            <a:off x="1062720" y="393480"/>
                            <a:ext cx="60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2464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2840" y="320760"/>
                            <a:ext cx="26784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"/>
                              <a:ext cx="237960" cy="24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7240" y="153720"/>
                                <a:ext cx="907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07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767800">
                              <a:off x="62640" y="76320"/>
                              <a:ext cx="215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2">
                                  <a:moveTo>
                                    <a:pt x="0" y="12"/>
                                  </a:moveTo>
                                  <a:cubicBezTo>
                                    <a:pt x="28" y="10"/>
                                    <a:pt x="115" y="0"/>
                                    <a:pt x="171" y="0"/>
                                  </a:cubicBezTo>
                                  <a:cubicBezTo>
                                    <a:pt x="227" y="0"/>
                                    <a:pt x="304" y="10"/>
                                    <a:pt x="339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67800">
                              <a:off x="97200" y="300960"/>
                              <a:ext cx="171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11">
                                  <a:moveTo>
                                    <a:pt x="0" y="0"/>
                                  </a:moveTo>
                                  <a:cubicBezTo>
                                    <a:pt x="22" y="7"/>
                                    <a:pt x="87" y="24"/>
                                    <a:pt x="132" y="42"/>
                                  </a:cubicBezTo>
                                  <a:cubicBezTo>
                                    <a:pt x="177" y="60"/>
                                    <a:pt x="241" y="97"/>
                                    <a:pt x="270" y="1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767800">
                              <a:off x="124920" y="267480"/>
                              <a:ext cx="60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218" h="10800">
                                  <a:moveTo>
                                    <a:pt x="1381" y="5516"/>
                                  </a:moveTo>
                                  <a:arcTo wR="10800" hR="10800" stAng="-9042339" swAng="9042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218" h="10800">
                                  <a:moveTo>
                                    <a:pt x="1381" y="5516"/>
                                  </a:moveTo>
                                  <a:arcTo wR="10800" hR="10800" stAng="-9042339" swAng="90423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3313800">
                              <a:off x="169920" y="378720"/>
                              <a:ext cx="60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218" h="10800">
                                  <a:moveTo>
                                    <a:pt x="1381" y="5516"/>
                                  </a:moveTo>
                                  <a:arcTo wR="10800" hR="10800" stAng="-9042339" swAng="9042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218" h="10800">
                                  <a:moveTo>
                                    <a:pt x="1381" y="5516"/>
                                  </a:moveTo>
                                  <a:arcTo wR="10800" hR="10800" stAng="-9042339" swAng="90423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67800">
                              <a:off x="48600" y="89640"/>
                              <a:ext cx="215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2">
                                  <a:moveTo>
                                    <a:pt x="0" y="12"/>
                                  </a:moveTo>
                                  <a:cubicBezTo>
                                    <a:pt x="28" y="10"/>
                                    <a:pt x="115" y="0"/>
                                    <a:pt x="171" y="0"/>
                                  </a:cubicBezTo>
                                  <a:cubicBezTo>
                                    <a:pt x="227" y="0"/>
                                    <a:pt x="304" y="10"/>
                                    <a:pt x="339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46760" y="9594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760" y="74628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4120" y="84780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6520" y="1009800"/>
                            <a:ext cx="171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1">
                                <a:moveTo>
                                  <a:pt x="0" y="0"/>
                                </a:moveTo>
                                <a:cubicBezTo>
                                  <a:pt x="22" y="7"/>
                                  <a:pt x="87" y="24"/>
                                  <a:pt x="132" y="42"/>
                                </a:cubicBezTo>
                                <a:cubicBezTo>
                                  <a:pt x="177" y="60"/>
                                  <a:pt x="241" y="97"/>
                                  <a:pt x="270" y="1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299600" y="97128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945400">
                            <a:off x="1247400" y="1087200"/>
                            <a:ext cx="60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55040" y="84780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640" y="656640"/>
                            <a:ext cx="964080" cy="38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1400" y="1287000"/>
                            <a:ext cx="874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3320" y="1137960"/>
                            <a:ext cx="874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34200">
                            <a:off x="1183680" y="130536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34200">
                            <a:off x="950040" y="1287360"/>
                            <a:ext cx="171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1">
                                <a:moveTo>
                                  <a:pt x="0" y="0"/>
                                </a:moveTo>
                                <a:cubicBezTo>
                                  <a:pt x="22" y="7"/>
                                  <a:pt x="87" y="24"/>
                                  <a:pt x="132" y="42"/>
                                </a:cubicBezTo>
                                <a:cubicBezTo>
                                  <a:pt x="177" y="60"/>
                                  <a:pt x="241" y="97"/>
                                  <a:pt x="270" y="1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134200">
                            <a:off x="1057680" y="127908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679600">
                            <a:off x="938160" y="132516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34200">
                            <a:off x="1170360" y="129132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720" y="13608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13608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9000" y="149220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0" y="1291680"/>
                            <a:ext cx="171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1">
                                <a:moveTo>
                                  <a:pt x="0" y="0"/>
                                </a:moveTo>
                                <a:cubicBezTo>
                                  <a:pt x="22" y="7"/>
                                  <a:pt x="87" y="24"/>
                                  <a:pt x="132" y="42"/>
                                </a:cubicBezTo>
                                <a:cubicBezTo>
                                  <a:pt x="177" y="60"/>
                                  <a:pt x="241" y="97"/>
                                  <a:pt x="270" y="1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32768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5400">
                            <a:off x="554760" y="128016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9000" y="147312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520" y="1137960"/>
                            <a:ext cx="237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7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153720"/>
                              <a:ext cx="907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567800">
                            <a:off x="276120" y="130392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956160"/>
                            <a:ext cx="70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3">
                                <a:moveTo>
                                  <a:pt x="111" y="293"/>
                                </a:moveTo>
                                <a:cubicBezTo>
                                  <a:pt x="100" y="272"/>
                                  <a:pt x="67" y="217"/>
                                  <a:pt x="49" y="168"/>
                                </a:cubicBezTo>
                                <a:cubicBezTo>
                                  <a:pt x="31" y="119"/>
                                  <a:pt x="10" y="3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567800">
                            <a:off x="369000" y="108828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4113200">
                            <a:off x="324360" y="96300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67800">
                            <a:off x="290160" y="129060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416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95508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600" y="84456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400" y="621360"/>
                            <a:ext cx="171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1">
                                <a:moveTo>
                                  <a:pt x="0" y="0"/>
                                </a:moveTo>
                                <a:cubicBezTo>
                                  <a:pt x="22" y="7"/>
                                  <a:pt x="87" y="24"/>
                                  <a:pt x="132" y="42"/>
                                </a:cubicBezTo>
                                <a:cubicBezTo>
                                  <a:pt x="177" y="60"/>
                                  <a:pt x="241" y="97"/>
                                  <a:pt x="270" y="1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15360" y="69300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745400">
                            <a:off x="358920" y="583560"/>
                            <a:ext cx="60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3680" y="84456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33360"/>
                            <a:ext cx="874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82760"/>
                            <a:ext cx="874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4200">
                            <a:off x="273960" y="39816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4200">
                            <a:off x="552600" y="352080"/>
                            <a:ext cx="171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1">
                                <a:moveTo>
                                  <a:pt x="0" y="0"/>
                                </a:moveTo>
                                <a:cubicBezTo>
                                  <a:pt x="22" y="7"/>
                                  <a:pt x="87" y="24"/>
                                  <a:pt x="132" y="42"/>
                                </a:cubicBezTo>
                                <a:cubicBezTo>
                                  <a:pt x="177" y="60"/>
                                  <a:pt x="241" y="97"/>
                                  <a:pt x="270" y="1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934200">
                            <a:off x="554760" y="39852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479600">
                            <a:off x="674640" y="35100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18" h="10800">
                                <a:moveTo>
                                  <a:pt x="1381" y="5516"/>
                                </a:moveTo>
                                <a:arcTo wR="10800" hR="10800" stAng="-9042339" swAng="90423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4200">
                            <a:off x="287280" y="41184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0080"/>
                            <a:ext cx="1146960" cy="1146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2280"/>
                            <a:ext cx="1554480" cy="15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494">
                                <a:moveTo>
                                  <a:pt x="1034" y="34"/>
                                </a:moveTo>
                                <a:cubicBezTo>
                                  <a:pt x="1144" y="17"/>
                                  <a:pt x="1255" y="0"/>
                                  <a:pt x="1349" y="4"/>
                                </a:cubicBezTo>
                                <a:cubicBezTo>
                                  <a:pt x="1443" y="8"/>
                                  <a:pt x="1510" y="27"/>
                                  <a:pt x="1601" y="61"/>
                                </a:cubicBezTo>
                                <a:cubicBezTo>
                                  <a:pt x="1692" y="95"/>
                                  <a:pt x="1809" y="153"/>
                                  <a:pt x="1898" y="211"/>
                                </a:cubicBezTo>
                                <a:cubicBezTo>
                                  <a:pt x="1987" y="269"/>
                                  <a:pt x="2072" y="345"/>
                                  <a:pt x="2132" y="409"/>
                                </a:cubicBezTo>
                                <a:cubicBezTo>
                                  <a:pt x="2192" y="473"/>
                                  <a:pt x="2211" y="503"/>
                                  <a:pt x="2258" y="592"/>
                                </a:cubicBezTo>
                                <a:cubicBezTo>
                                  <a:pt x="2305" y="681"/>
                                  <a:pt x="2383" y="822"/>
                                  <a:pt x="2414" y="946"/>
                                </a:cubicBezTo>
                                <a:cubicBezTo>
                                  <a:pt x="2445" y="1070"/>
                                  <a:pt x="2448" y="1228"/>
                                  <a:pt x="2444" y="1336"/>
                                </a:cubicBezTo>
                                <a:cubicBezTo>
                                  <a:pt x="2440" y="1444"/>
                                  <a:pt x="2411" y="1516"/>
                                  <a:pt x="2387" y="1597"/>
                                </a:cubicBezTo>
                                <a:cubicBezTo>
                                  <a:pt x="2363" y="1678"/>
                                  <a:pt x="2352" y="1733"/>
                                  <a:pt x="2300" y="1822"/>
                                </a:cubicBezTo>
                                <a:cubicBezTo>
                                  <a:pt x="2248" y="1911"/>
                                  <a:pt x="2133" y="2060"/>
                                  <a:pt x="2072" y="2131"/>
                                </a:cubicBezTo>
                                <a:cubicBezTo>
                                  <a:pt x="2011" y="2202"/>
                                  <a:pt x="1986" y="2209"/>
                                  <a:pt x="1937" y="2245"/>
                                </a:cubicBezTo>
                                <a:cubicBezTo>
                                  <a:pt x="1888" y="2281"/>
                                  <a:pt x="1847" y="2315"/>
                                  <a:pt x="1778" y="2347"/>
                                </a:cubicBezTo>
                                <a:cubicBezTo>
                                  <a:pt x="1709" y="2379"/>
                                  <a:pt x="1601" y="2415"/>
                                  <a:pt x="1520" y="2437"/>
                                </a:cubicBezTo>
                                <a:cubicBezTo>
                                  <a:pt x="1439" y="2459"/>
                                  <a:pt x="1367" y="2470"/>
                                  <a:pt x="1289" y="2479"/>
                                </a:cubicBezTo>
                                <a:cubicBezTo>
                                  <a:pt x="1211" y="2488"/>
                                  <a:pt x="1119" y="2494"/>
                                  <a:pt x="1052" y="2488"/>
                                </a:cubicBezTo>
                                <a:cubicBezTo>
                                  <a:pt x="985" y="2482"/>
                                  <a:pt x="955" y="2466"/>
                                  <a:pt x="887" y="2440"/>
                                </a:cubicBezTo>
                                <a:cubicBezTo>
                                  <a:pt x="819" y="2414"/>
                                  <a:pt x="720" y="2377"/>
                                  <a:pt x="644" y="2335"/>
                                </a:cubicBezTo>
                                <a:cubicBezTo>
                                  <a:pt x="568" y="2293"/>
                                  <a:pt x="489" y="2233"/>
                                  <a:pt x="428" y="2185"/>
                                </a:cubicBezTo>
                                <a:cubicBezTo>
                                  <a:pt x="367" y="2137"/>
                                  <a:pt x="327" y="2100"/>
                                  <a:pt x="278" y="2047"/>
                                </a:cubicBezTo>
                                <a:cubicBezTo>
                                  <a:pt x="229" y="1994"/>
                                  <a:pt x="173" y="1942"/>
                                  <a:pt x="131" y="1864"/>
                                </a:cubicBezTo>
                                <a:cubicBezTo>
                                  <a:pt x="89" y="1786"/>
                                  <a:pt x="49" y="1663"/>
                                  <a:pt x="29" y="1582"/>
                                </a:cubicBezTo>
                                <a:cubicBezTo>
                                  <a:pt x="9" y="1501"/>
                                  <a:pt x="15" y="1456"/>
                                  <a:pt x="11" y="1378"/>
                                </a:cubicBezTo>
                                <a:cubicBezTo>
                                  <a:pt x="7" y="1300"/>
                                  <a:pt x="0" y="1201"/>
                                  <a:pt x="5" y="1114"/>
                                </a:cubicBezTo>
                                <a:cubicBezTo>
                                  <a:pt x="10" y="1027"/>
                                  <a:pt x="25" y="926"/>
                                  <a:pt x="41" y="856"/>
                                </a:cubicBezTo>
                                <a:cubicBezTo>
                                  <a:pt x="57" y="786"/>
                                  <a:pt x="71" y="752"/>
                                  <a:pt x="98" y="694"/>
                                </a:cubicBezTo>
                                <a:cubicBezTo>
                                  <a:pt x="125" y="636"/>
                                  <a:pt x="165" y="572"/>
                                  <a:pt x="203" y="511"/>
                                </a:cubicBezTo>
                                <a:cubicBezTo>
                                  <a:pt x="241" y="450"/>
                                  <a:pt x="276" y="379"/>
                                  <a:pt x="326" y="328"/>
                                </a:cubicBezTo>
                                <a:cubicBezTo>
                                  <a:pt x="376" y="277"/>
                                  <a:pt x="440" y="234"/>
                                  <a:pt x="506" y="202"/>
                                </a:cubicBezTo>
                                <a:cubicBezTo>
                                  <a:pt x="572" y="170"/>
                                  <a:pt x="689" y="144"/>
                                  <a:pt x="725" y="133"/>
                                </a:cubicBezTo>
                                <a:cubicBezTo>
                                  <a:pt x="725" y="133"/>
                                  <a:pt x="1034" y="34"/>
                                  <a:pt x="1034" y="3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440" y="466560"/>
                            <a:ext cx="876240" cy="87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240" y="439920"/>
                            <a:ext cx="880200" cy="88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9880" y="411480"/>
                            <a:ext cx="883800" cy="88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720" y="389880"/>
                            <a:ext cx="885960" cy="88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960" y="373320"/>
                            <a:ext cx="876240" cy="87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1880" y="433800"/>
                            <a:ext cx="790560" cy="79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360" y="429840"/>
                            <a:ext cx="672480" cy="67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8400" y="397440"/>
                            <a:ext cx="672480" cy="67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280" y="380520"/>
                            <a:ext cx="676440" cy="67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0120" y="385920"/>
                            <a:ext cx="638280" cy="63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240" y="372600"/>
                            <a:ext cx="596160" cy="59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240" y="335160"/>
                            <a:ext cx="62100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3320" y="289440"/>
                            <a:ext cx="659160" cy="65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0080" y="240120"/>
                            <a:ext cx="716400" cy="71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000" y="228600"/>
                            <a:ext cx="697320" cy="69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5400" y="232560"/>
                            <a:ext cx="644040" cy="64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520" y="487800"/>
                            <a:ext cx="872640" cy="872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60" y="607680"/>
                            <a:ext cx="674280" cy="67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840" y="630000"/>
                            <a:ext cx="687600" cy="68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40" y="654840"/>
                            <a:ext cx="676440" cy="67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709920"/>
                            <a:ext cx="607680" cy="60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640" y="744120"/>
                            <a:ext cx="600120" cy="60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160" y="739080"/>
                            <a:ext cx="636120" cy="63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960" y="742320"/>
                            <a:ext cx="680040" cy="68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" y="749880"/>
                            <a:ext cx="722160" cy="72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960" y="790560"/>
                            <a:ext cx="681840" cy="68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1520" y="1357560"/>
                            <a:ext cx="11628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9000" y="1401480"/>
                            <a:ext cx="7056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0" y="1154520"/>
                            <a:ext cx="15228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4040" y="1453680"/>
                            <a:ext cx="1908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960" y="1205280"/>
                            <a:ext cx="14652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6480" y="1178640"/>
                            <a:ext cx="14652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565200"/>
                            <a:ext cx="1162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437400"/>
                            <a:ext cx="181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560" y="96480"/>
                            <a:ext cx="60948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507240"/>
                            <a:ext cx="261000" cy="26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531360"/>
                            <a:ext cx="29520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760680"/>
                            <a:ext cx="12564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821160"/>
                            <a:ext cx="119880" cy="11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88128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933480"/>
                            <a:ext cx="11628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957600"/>
                            <a:ext cx="13536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958680"/>
                            <a:ext cx="18108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969120"/>
                            <a:ext cx="215280" cy="21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1012320"/>
                            <a:ext cx="211320" cy="21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" y="1057320"/>
                            <a:ext cx="20196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1262520"/>
                            <a:ext cx="9144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126360"/>
                            <a:ext cx="508680" cy="50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225080"/>
                            <a:ext cx="9900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" y="153720"/>
                            <a:ext cx="405720" cy="40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092240"/>
                            <a:ext cx="20196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175320"/>
                            <a:ext cx="26676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" y="1291680"/>
                            <a:ext cx="9324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120" y="336600"/>
                            <a:ext cx="97200" cy="9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480" y="370080"/>
                            <a:ext cx="9540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920" y="403920"/>
                            <a:ext cx="19044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442440"/>
                            <a:ext cx="188640" cy="18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3360" y="483840"/>
                            <a:ext cx="188640" cy="18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7400" y="519480"/>
                            <a:ext cx="19800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560160"/>
                            <a:ext cx="184680" cy="18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320" y="601200"/>
                            <a:ext cx="1429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800" y="642600"/>
                            <a:ext cx="10872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68724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880" y="739800"/>
                            <a:ext cx="118080" cy="11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965880"/>
                            <a:ext cx="1429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8280" y="976680"/>
                            <a:ext cx="243720" cy="24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307440"/>
                            <a:ext cx="9540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720" y="906840"/>
                            <a:ext cx="280080" cy="28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4400" y="281160"/>
                            <a:ext cx="9144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8520" y="852120"/>
                            <a:ext cx="310680" cy="31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000" y="251640"/>
                            <a:ext cx="9540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556280"/>
                            <a:ext cx="2059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3320" y="998280"/>
                            <a:ext cx="324000" cy="32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920" y="1029960"/>
                            <a:ext cx="314280" cy="31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240" y="1135440"/>
                            <a:ext cx="14868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800" y="833760"/>
                            <a:ext cx="12384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440" y="877680"/>
                            <a:ext cx="7056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480" y="931680"/>
                            <a:ext cx="23040" cy="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9000" y="369720"/>
                            <a:ext cx="316080" cy="31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428760"/>
                            <a:ext cx="160200" cy="16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2200" y="409680"/>
                            <a:ext cx="14868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240" y="385920"/>
                            <a:ext cx="14652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8640" y="363240"/>
                            <a:ext cx="150480" cy="15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5560" y="746280"/>
                            <a:ext cx="8964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6680" y="750600"/>
                            <a:ext cx="3420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7880" y="228600"/>
                            <a:ext cx="9144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920" y="231840"/>
                            <a:ext cx="3240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81360"/>
                            <a:ext cx="268560" cy="26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70560"/>
                            <a:ext cx="306720" cy="30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564480"/>
                            <a:ext cx="175320" cy="17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664920"/>
                            <a:ext cx="74160" cy="7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221760"/>
                            <a:ext cx="186840" cy="18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67320"/>
                            <a:ext cx="13716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281880"/>
                            <a:ext cx="97200" cy="9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329400"/>
                            <a:ext cx="28440" cy="2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321920"/>
                            <a:ext cx="8964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351800"/>
                            <a:ext cx="8748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1375920"/>
                            <a:ext cx="9324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1306080"/>
                            <a:ext cx="184680" cy="18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1324440"/>
                            <a:ext cx="192240" cy="19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1343160"/>
                            <a:ext cx="19044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1449000"/>
                            <a:ext cx="1429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1384920"/>
                            <a:ext cx="19044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60" y="1356840"/>
                            <a:ext cx="20196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1495440"/>
                            <a:ext cx="11232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1503000"/>
                            <a:ext cx="119880" cy="11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1502280"/>
                            <a:ext cx="131400" cy="13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1496160"/>
                            <a:ext cx="144720" cy="14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1317600"/>
                            <a:ext cx="316080" cy="31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1345680"/>
                            <a:ext cx="285840" cy="28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1371600"/>
                            <a:ext cx="247680" cy="24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1267920"/>
                            <a:ext cx="27036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880" y="1137240"/>
                            <a:ext cx="447840" cy="44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200" y="792360"/>
                            <a:ext cx="12780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1301760"/>
                            <a:ext cx="162000" cy="16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1342440"/>
                            <a:ext cx="63000" cy="6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200" y="84960"/>
                            <a:ext cx="122040" cy="12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101520"/>
                            <a:ext cx="131400" cy="13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123840"/>
                            <a:ext cx="169560" cy="16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139680"/>
                            <a:ext cx="203760" cy="20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040" y="158040"/>
                            <a:ext cx="19440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000" y="180360"/>
                            <a:ext cx="19044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203760"/>
                            <a:ext cx="188640" cy="18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00" y="224280"/>
                            <a:ext cx="1544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120" y="74880"/>
                            <a:ext cx="1296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880" y="65880"/>
                            <a:ext cx="13716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121400"/>
                            <a:ext cx="169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02680"/>
                            <a:ext cx="0" cy="10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0" y="716760"/>
                            <a:ext cx="474480" cy="47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4888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48888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47556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12720"/>
                            <a:ext cx="171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1">
                                <a:moveTo>
                                  <a:pt x="0" y="0"/>
                                </a:moveTo>
                                <a:cubicBezTo>
                                  <a:pt x="22" y="7"/>
                                  <a:pt x="87" y="24"/>
                                  <a:pt x="132" y="42"/>
                                </a:cubicBezTo>
                                <a:cubicBezTo>
                                  <a:pt x="177" y="60"/>
                                  <a:pt x="241" y="97"/>
                                  <a:pt x="270" y="1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0960" y="754560"/>
                            <a:ext cx="900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000" y="600120"/>
                            <a:ext cx="900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7800">
                            <a:off x="3186360" y="66636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7800">
                            <a:off x="3219480" y="892080"/>
                            <a:ext cx="171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1">
                                <a:moveTo>
                                  <a:pt x="0" y="0"/>
                                </a:moveTo>
                                <a:cubicBezTo>
                                  <a:pt x="22" y="7"/>
                                  <a:pt x="87" y="24"/>
                                  <a:pt x="132" y="42"/>
                                </a:cubicBezTo>
                                <a:cubicBezTo>
                                  <a:pt x="177" y="60"/>
                                  <a:pt x="241" y="97"/>
                                  <a:pt x="270" y="1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6920" y="101592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0159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1">
                                <a:moveTo>
                                  <a:pt x="0" y="0"/>
                                </a:moveTo>
                                <a:cubicBezTo>
                                  <a:pt x="1" y="12"/>
                                  <a:pt x="7" y="47"/>
                                  <a:pt x="9" y="75"/>
                                </a:cubicBezTo>
                                <a:cubicBezTo>
                                  <a:pt x="11" y="103"/>
                                  <a:pt x="12" y="151"/>
                                  <a:pt x="12" y="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0116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5560" y="891000"/>
                            <a:ext cx="171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1">
                                <a:moveTo>
                                  <a:pt x="0" y="0"/>
                                </a:moveTo>
                                <a:cubicBezTo>
                                  <a:pt x="22" y="7"/>
                                  <a:pt x="87" y="24"/>
                                  <a:pt x="132" y="42"/>
                                </a:cubicBezTo>
                                <a:cubicBezTo>
                                  <a:pt x="177" y="60"/>
                                  <a:pt x="241" y="97"/>
                                  <a:pt x="270" y="1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603360"/>
                            <a:ext cx="874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752400"/>
                            <a:ext cx="874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4200">
                            <a:off x="2274120" y="66780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4200">
                            <a:off x="2552760" y="621720"/>
                            <a:ext cx="171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1">
                                <a:moveTo>
                                  <a:pt x="0" y="0"/>
                                </a:moveTo>
                                <a:cubicBezTo>
                                  <a:pt x="22" y="7"/>
                                  <a:pt x="87" y="24"/>
                                  <a:pt x="132" y="42"/>
                                </a:cubicBezTo>
                                <a:cubicBezTo>
                                  <a:pt x="177" y="60"/>
                                  <a:pt x="241" y="97"/>
                                  <a:pt x="270" y="1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32280"/>
                            <a:ext cx="15519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1239">
                                <a:moveTo>
                                  <a:pt x="13" y="1239"/>
                                </a:moveTo>
                                <a:cubicBezTo>
                                  <a:pt x="12" y="1218"/>
                                  <a:pt x="0" y="1178"/>
                                  <a:pt x="4" y="1114"/>
                                </a:cubicBezTo>
                                <a:cubicBezTo>
                                  <a:pt x="8" y="1050"/>
                                  <a:pt x="24" y="926"/>
                                  <a:pt x="40" y="856"/>
                                </a:cubicBezTo>
                                <a:cubicBezTo>
                                  <a:pt x="56" y="786"/>
                                  <a:pt x="70" y="752"/>
                                  <a:pt x="97" y="694"/>
                                </a:cubicBezTo>
                                <a:cubicBezTo>
                                  <a:pt x="124" y="636"/>
                                  <a:pt x="164" y="572"/>
                                  <a:pt x="202" y="511"/>
                                </a:cubicBezTo>
                                <a:cubicBezTo>
                                  <a:pt x="240" y="450"/>
                                  <a:pt x="275" y="379"/>
                                  <a:pt x="325" y="328"/>
                                </a:cubicBezTo>
                                <a:cubicBezTo>
                                  <a:pt x="375" y="277"/>
                                  <a:pt x="439" y="234"/>
                                  <a:pt x="505" y="202"/>
                                </a:cubicBezTo>
                                <a:cubicBezTo>
                                  <a:pt x="571" y="170"/>
                                  <a:pt x="688" y="144"/>
                                  <a:pt x="724" y="133"/>
                                </a:cubicBezTo>
                                <a:cubicBezTo>
                                  <a:pt x="724" y="133"/>
                                  <a:pt x="1033" y="34"/>
                                  <a:pt x="1033" y="34"/>
                                </a:cubicBezTo>
                                <a:cubicBezTo>
                                  <a:pt x="1143" y="17"/>
                                  <a:pt x="1254" y="0"/>
                                  <a:pt x="1348" y="4"/>
                                </a:cubicBezTo>
                                <a:cubicBezTo>
                                  <a:pt x="1442" y="8"/>
                                  <a:pt x="1509" y="27"/>
                                  <a:pt x="1600" y="61"/>
                                </a:cubicBezTo>
                                <a:cubicBezTo>
                                  <a:pt x="1691" y="95"/>
                                  <a:pt x="1808" y="153"/>
                                  <a:pt x="1897" y="211"/>
                                </a:cubicBezTo>
                                <a:cubicBezTo>
                                  <a:pt x="1986" y="269"/>
                                  <a:pt x="2071" y="345"/>
                                  <a:pt x="2131" y="409"/>
                                </a:cubicBezTo>
                                <a:cubicBezTo>
                                  <a:pt x="2191" y="473"/>
                                  <a:pt x="2210" y="503"/>
                                  <a:pt x="2257" y="592"/>
                                </a:cubicBezTo>
                                <a:cubicBezTo>
                                  <a:pt x="2304" y="681"/>
                                  <a:pt x="2382" y="838"/>
                                  <a:pt x="2413" y="946"/>
                                </a:cubicBezTo>
                                <a:cubicBezTo>
                                  <a:pt x="2444" y="1054"/>
                                  <a:pt x="2437" y="1178"/>
                                  <a:pt x="2443" y="12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4960" y="718920"/>
                            <a:ext cx="398160" cy="39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6560" y="694080"/>
                            <a:ext cx="420840" cy="42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960" y="671040"/>
                            <a:ext cx="45144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880" y="650880"/>
                            <a:ext cx="464760" cy="46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8200" y="626040"/>
                            <a:ext cx="495360" cy="4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600" y="603360"/>
                            <a:ext cx="514440" cy="51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7960" y="683280"/>
                            <a:ext cx="438120" cy="43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8560" y="667440"/>
                            <a:ext cx="45144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8440" y="650160"/>
                            <a:ext cx="466560" cy="46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9400" y="635040"/>
                            <a:ext cx="482040" cy="48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9000" y="627840"/>
                            <a:ext cx="491400" cy="49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2400" y="605160"/>
                            <a:ext cx="514440" cy="51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3840" y="559440"/>
                            <a:ext cx="560160" cy="56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0600" y="509760"/>
                            <a:ext cx="60948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9680" y="482760"/>
                            <a:ext cx="638280" cy="63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2880" y="479520"/>
                            <a:ext cx="636120" cy="63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6680" y="757440"/>
                            <a:ext cx="36180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6800" y="864360"/>
                            <a:ext cx="259200" cy="25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2400" y="896040"/>
                            <a:ext cx="226800" cy="22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760" y="924480"/>
                            <a:ext cx="196200" cy="19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1800" y="958680"/>
                            <a:ext cx="162000" cy="16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5680" y="999000"/>
                            <a:ext cx="119880" cy="11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8600" y="1008360"/>
                            <a:ext cx="10872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6840" y="101268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9320" y="1012320"/>
                            <a:ext cx="10476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7800" y="1047240"/>
                            <a:ext cx="7632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4800" y="707400"/>
                            <a:ext cx="181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0720" y="366480"/>
                            <a:ext cx="60948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400" y="777240"/>
                            <a:ext cx="261000" cy="26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400" y="801360"/>
                            <a:ext cx="29520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1030680"/>
                            <a:ext cx="8568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2160" y="109080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3320" y="396360"/>
                            <a:ext cx="508680" cy="50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0600" y="423720"/>
                            <a:ext cx="405720" cy="40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360" y="444960"/>
                            <a:ext cx="26676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606600"/>
                            <a:ext cx="97200" cy="9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6640" y="640080"/>
                            <a:ext cx="9540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8680" y="673560"/>
                            <a:ext cx="177120" cy="17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1720" y="712440"/>
                            <a:ext cx="173520" cy="17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1520" y="75384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4120" y="789480"/>
                            <a:ext cx="18108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7440" y="829800"/>
                            <a:ext cx="184680" cy="18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6480" y="871200"/>
                            <a:ext cx="1429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7960" y="912600"/>
                            <a:ext cx="10872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6240" y="95688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8040" y="1009800"/>
                            <a:ext cx="118080" cy="11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3360" y="577080"/>
                            <a:ext cx="9540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560" y="551160"/>
                            <a:ext cx="9144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2160" y="521280"/>
                            <a:ext cx="9540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160" y="1445760"/>
                            <a:ext cx="2059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93840" y="1088280"/>
                            <a:ext cx="3240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9440" y="630000"/>
                            <a:ext cx="327600" cy="32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2600" y="666000"/>
                            <a:ext cx="205920" cy="20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2360" y="679320"/>
                            <a:ext cx="14868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5400" y="655920"/>
                            <a:ext cx="14652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8800" y="633240"/>
                            <a:ext cx="150480" cy="15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6440" y="1016640"/>
                            <a:ext cx="9900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7200" y="1020600"/>
                            <a:ext cx="4968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2840" y="473040"/>
                            <a:ext cx="11628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9360" y="482760"/>
                            <a:ext cx="5148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5440" y="351000"/>
                            <a:ext cx="268560" cy="26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340200"/>
                            <a:ext cx="306720" cy="30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1120" y="862920"/>
                            <a:ext cx="14652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880" y="959400"/>
                            <a:ext cx="4968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040" y="491400"/>
                            <a:ext cx="186840" cy="18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7160" y="337320"/>
                            <a:ext cx="13716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520" y="551880"/>
                            <a:ext cx="5904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8600" y="1062360"/>
                            <a:ext cx="5328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720" y="354960"/>
                            <a:ext cx="122040" cy="12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8400" y="371520"/>
                            <a:ext cx="131400" cy="13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6240" y="393840"/>
                            <a:ext cx="169560" cy="16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840" y="409680"/>
                            <a:ext cx="19044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5720" y="42804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9280" y="450360"/>
                            <a:ext cx="175320" cy="17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8880" y="473760"/>
                            <a:ext cx="169560" cy="16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2160" y="493920"/>
                            <a:ext cx="1544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1280" y="344880"/>
                            <a:ext cx="1296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4040" y="335880"/>
                            <a:ext cx="13716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544320"/>
                            <a:ext cx="11487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730">
                                <a:moveTo>
                                  <a:pt x="174" y="12731"/>
                                </a:moveTo>
                                <a:arcTo wR="10800" hR="10800" stAng="10182148" swAng="118981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730">
                                <a:moveTo>
                                  <a:pt x="174" y="12731"/>
                                </a:moveTo>
                                <a:arcTo wR="10800" hR="10800" stAng="10182148" swAng="1189819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760" y="10159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1">
                                <a:moveTo>
                                  <a:pt x="0" y="0"/>
                                </a:moveTo>
                                <a:cubicBezTo>
                                  <a:pt x="1" y="12"/>
                                  <a:pt x="7" y="47"/>
                                  <a:pt x="9" y="75"/>
                                </a:cubicBezTo>
                                <a:cubicBezTo>
                                  <a:pt x="11" y="103"/>
                                  <a:pt x="12" y="151"/>
                                  <a:pt x="12" y="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594360"/>
                            <a:ext cx="190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20">
                                <a:moveTo>
                                  <a:pt x="0" y="0"/>
                                </a:moveTo>
                                <a:cubicBezTo>
                                  <a:pt x="25" y="7"/>
                                  <a:pt x="103" y="27"/>
                                  <a:pt x="153" y="47"/>
                                </a:cubicBezTo>
                                <a:cubicBezTo>
                                  <a:pt x="203" y="67"/>
                                  <a:pt x="269" y="105"/>
                                  <a:pt x="30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72000">
                            <a:off x="3230280" y="883800"/>
                            <a:ext cx="190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20">
                                <a:moveTo>
                                  <a:pt x="0" y="0"/>
                                </a:moveTo>
                                <a:cubicBezTo>
                                  <a:pt x="25" y="7"/>
                                  <a:pt x="103" y="27"/>
                                  <a:pt x="153" y="47"/>
                                </a:cubicBezTo>
                                <a:cubicBezTo>
                                  <a:pt x="203" y="67"/>
                                  <a:pt x="269" y="105"/>
                                  <a:pt x="30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2000">
                            <a:off x="2542680" y="597960"/>
                            <a:ext cx="190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20">
                                <a:moveTo>
                                  <a:pt x="0" y="0"/>
                                </a:moveTo>
                                <a:cubicBezTo>
                                  <a:pt x="25" y="7"/>
                                  <a:pt x="103" y="27"/>
                                  <a:pt x="153" y="47"/>
                                </a:cubicBezTo>
                                <a:cubicBezTo>
                                  <a:pt x="203" y="67"/>
                                  <a:pt x="269" y="105"/>
                                  <a:pt x="30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51800" y="878040"/>
                            <a:ext cx="190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20">
                                <a:moveTo>
                                  <a:pt x="0" y="0"/>
                                </a:moveTo>
                                <a:cubicBezTo>
                                  <a:pt x="25" y="7"/>
                                  <a:pt x="103" y="27"/>
                                  <a:pt x="153" y="47"/>
                                </a:cubicBezTo>
                                <a:cubicBezTo>
                                  <a:pt x="203" y="67"/>
                                  <a:pt x="269" y="105"/>
                                  <a:pt x="30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609120"/>
                            <a:ext cx="15228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226160"/>
                            <a:ext cx="169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374760"/>
                            <a:ext cx="0" cy="100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1920" y="821520"/>
                            <a:ext cx="474480" cy="47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5688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5670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58032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717480"/>
                            <a:ext cx="171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1">
                                <a:moveTo>
                                  <a:pt x="0" y="0"/>
                                </a:moveTo>
                                <a:cubicBezTo>
                                  <a:pt x="22" y="7"/>
                                  <a:pt x="87" y="24"/>
                                  <a:pt x="132" y="42"/>
                                </a:cubicBezTo>
                                <a:cubicBezTo>
                                  <a:pt x="177" y="60"/>
                                  <a:pt x="241" y="97"/>
                                  <a:pt x="270" y="1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6560" y="839520"/>
                            <a:ext cx="1105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8600" y="687600"/>
                            <a:ext cx="1090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7800">
                            <a:off x="5062680" y="77112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7800">
                            <a:off x="5096160" y="996840"/>
                            <a:ext cx="171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1">
                                <a:moveTo>
                                  <a:pt x="0" y="0"/>
                                </a:moveTo>
                                <a:cubicBezTo>
                                  <a:pt x="22" y="7"/>
                                  <a:pt x="87" y="24"/>
                                  <a:pt x="132" y="42"/>
                                </a:cubicBezTo>
                                <a:cubicBezTo>
                                  <a:pt x="177" y="60"/>
                                  <a:pt x="241" y="97"/>
                                  <a:pt x="270" y="1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2880" y="11206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112068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1">
                                <a:moveTo>
                                  <a:pt x="0" y="0"/>
                                </a:moveTo>
                                <a:cubicBezTo>
                                  <a:pt x="1" y="12"/>
                                  <a:pt x="7" y="47"/>
                                  <a:pt x="9" y="75"/>
                                </a:cubicBezTo>
                                <a:cubicBezTo>
                                  <a:pt x="11" y="103"/>
                                  <a:pt x="12" y="151"/>
                                  <a:pt x="12" y="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11636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51880" y="995760"/>
                            <a:ext cx="171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1">
                                <a:moveTo>
                                  <a:pt x="0" y="0"/>
                                </a:moveTo>
                                <a:cubicBezTo>
                                  <a:pt x="22" y="7"/>
                                  <a:pt x="87" y="24"/>
                                  <a:pt x="132" y="42"/>
                                </a:cubicBezTo>
                                <a:cubicBezTo>
                                  <a:pt x="177" y="60"/>
                                  <a:pt x="241" y="97"/>
                                  <a:pt x="270" y="1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688320"/>
                            <a:ext cx="1072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840240"/>
                            <a:ext cx="10476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4200">
                            <a:off x="4150440" y="77256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4200">
                            <a:off x="4429080" y="726480"/>
                            <a:ext cx="171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1">
                                <a:moveTo>
                                  <a:pt x="0" y="0"/>
                                </a:moveTo>
                                <a:cubicBezTo>
                                  <a:pt x="22" y="7"/>
                                  <a:pt x="87" y="24"/>
                                  <a:pt x="132" y="42"/>
                                </a:cubicBezTo>
                                <a:cubicBezTo>
                                  <a:pt x="177" y="60"/>
                                  <a:pt x="241" y="97"/>
                                  <a:pt x="270" y="1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437040"/>
                            <a:ext cx="15519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1239">
                                <a:moveTo>
                                  <a:pt x="13" y="1239"/>
                                </a:moveTo>
                                <a:cubicBezTo>
                                  <a:pt x="12" y="1218"/>
                                  <a:pt x="0" y="1178"/>
                                  <a:pt x="4" y="1114"/>
                                </a:cubicBezTo>
                                <a:cubicBezTo>
                                  <a:pt x="8" y="1050"/>
                                  <a:pt x="24" y="926"/>
                                  <a:pt x="40" y="856"/>
                                </a:cubicBezTo>
                                <a:cubicBezTo>
                                  <a:pt x="56" y="786"/>
                                  <a:pt x="70" y="752"/>
                                  <a:pt x="97" y="694"/>
                                </a:cubicBezTo>
                                <a:cubicBezTo>
                                  <a:pt x="124" y="636"/>
                                  <a:pt x="164" y="572"/>
                                  <a:pt x="202" y="511"/>
                                </a:cubicBezTo>
                                <a:cubicBezTo>
                                  <a:pt x="240" y="450"/>
                                  <a:pt x="275" y="379"/>
                                  <a:pt x="325" y="328"/>
                                </a:cubicBezTo>
                                <a:cubicBezTo>
                                  <a:pt x="375" y="277"/>
                                  <a:pt x="439" y="234"/>
                                  <a:pt x="505" y="202"/>
                                </a:cubicBezTo>
                                <a:cubicBezTo>
                                  <a:pt x="571" y="170"/>
                                  <a:pt x="688" y="144"/>
                                  <a:pt x="724" y="133"/>
                                </a:cubicBezTo>
                                <a:cubicBezTo>
                                  <a:pt x="724" y="133"/>
                                  <a:pt x="1033" y="34"/>
                                  <a:pt x="1033" y="34"/>
                                </a:cubicBezTo>
                                <a:cubicBezTo>
                                  <a:pt x="1143" y="17"/>
                                  <a:pt x="1254" y="0"/>
                                  <a:pt x="1348" y="4"/>
                                </a:cubicBezTo>
                                <a:cubicBezTo>
                                  <a:pt x="1442" y="8"/>
                                  <a:pt x="1509" y="27"/>
                                  <a:pt x="1600" y="61"/>
                                </a:cubicBezTo>
                                <a:cubicBezTo>
                                  <a:pt x="1691" y="95"/>
                                  <a:pt x="1808" y="153"/>
                                  <a:pt x="1897" y="211"/>
                                </a:cubicBezTo>
                                <a:cubicBezTo>
                                  <a:pt x="1986" y="269"/>
                                  <a:pt x="2071" y="345"/>
                                  <a:pt x="2131" y="409"/>
                                </a:cubicBezTo>
                                <a:cubicBezTo>
                                  <a:pt x="2191" y="473"/>
                                  <a:pt x="2210" y="503"/>
                                  <a:pt x="2257" y="592"/>
                                </a:cubicBezTo>
                                <a:cubicBezTo>
                                  <a:pt x="2304" y="681"/>
                                  <a:pt x="2382" y="838"/>
                                  <a:pt x="2413" y="946"/>
                                </a:cubicBezTo>
                                <a:cubicBezTo>
                                  <a:pt x="2444" y="1054"/>
                                  <a:pt x="2437" y="1178"/>
                                  <a:pt x="2443" y="12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1280" y="823680"/>
                            <a:ext cx="398160" cy="39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2880" y="798840"/>
                            <a:ext cx="420840" cy="42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6280" y="775800"/>
                            <a:ext cx="45144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2560" y="755640"/>
                            <a:ext cx="464760" cy="46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4520" y="730800"/>
                            <a:ext cx="495360" cy="4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8280" y="708120"/>
                            <a:ext cx="514440" cy="51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4640" y="788040"/>
                            <a:ext cx="438120" cy="43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4880" y="772200"/>
                            <a:ext cx="45144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4760" y="754920"/>
                            <a:ext cx="466560" cy="46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46080" y="739800"/>
                            <a:ext cx="482040" cy="48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85320" y="732960"/>
                            <a:ext cx="491400" cy="49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08720" y="709920"/>
                            <a:ext cx="514440" cy="51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0160" y="664200"/>
                            <a:ext cx="560160" cy="56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06920" y="614520"/>
                            <a:ext cx="60948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6000" y="587520"/>
                            <a:ext cx="638280" cy="63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9200" y="584280"/>
                            <a:ext cx="636120" cy="63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3000" y="862200"/>
                            <a:ext cx="36180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3480" y="969120"/>
                            <a:ext cx="259200" cy="25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720" y="1000800"/>
                            <a:ext cx="226800" cy="22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1080" y="1029240"/>
                            <a:ext cx="196200" cy="19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8480" y="1063800"/>
                            <a:ext cx="162000" cy="16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2000" y="1103760"/>
                            <a:ext cx="119880" cy="11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5280" y="1113120"/>
                            <a:ext cx="10872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3160" y="111744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5640" y="1117080"/>
                            <a:ext cx="10476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4120" y="1152000"/>
                            <a:ext cx="7632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1480" y="812160"/>
                            <a:ext cx="181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33320" y="471240"/>
                            <a:ext cx="222840" cy="22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720" y="882000"/>
                            <a:ext cx="261000" cy="26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720" y="906120"/>
                            <a:ext cx="29520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0" y="1152360"/>
                            <a:ext cx="6876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120" y="1216800"/>
                            <a:ext cx="576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000" y="501120"/>
                            <a:ext cx="508680" cy="50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6920" y="528480"/>
                            <a:ext cx="405720" cy="40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6680" y="550080"/>
                            <a:ext cx="26676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4680" y="711360"/>
                            <a:ext cx="7812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9520" y="744840"/>
                            <a:ext cx="7812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5360" y="778680"/>
                            <a:ext cx="177120" cy="17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8040" y="817200"/>
                            <a:ext cx="173520" cy="17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7840" y="85860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440" y="894240"/>
                            <a:ext cx="18108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3760" y="934560"/>
                            <a:ext cx="184680" cy="18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2800" y="975960"/>
                            <a:ext cx="1429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4280" y="1017360"/>
                            <a:ext cx="10872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9200" y="1061640"/>
                            <a:ext cx="8748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7400" y="1114560"/>
                            <a:ext cx="9540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800" y="681840"/>
                            <a:ext cx="79920" cy="7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6360" y="655920"/>
                            <a:ext cx="7632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5400" y="626040"/>
                            <a:ext cx="7812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4480" y="1445760"/>
                            <a:ext cx="2059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70520" y="1193040"/>
                            <a:ext cx="3240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6120" y="734760"/>
                            <a:ext cx="327600" cy="32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9280" y="770760"/>
                            <a:ext cx="205920" cy="20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09040" y="784080"/>
                            <a:ext cx="14868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31720" y="760680"/>
                            <a:ext cx="14652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55120" y="738000"/>
                            <a:ext cx="150480" cy="15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2760" y="1121400"/>
                            <a:ext cx="9900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03520" y="1125360"/>
                            <a:ext cx="4968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09160" y="577800"/>
                            <a:ext cx="11628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5680" y="587520"/>
                            <a:ext cx="5148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1760" y="455760"/>
                            <a:ext cx="268560" cy="26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44960"/>
                            <a:ext cx="306720" cy="30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7440" y="967680"/>
                            <a:ext cx="14652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0" y="1064160"/>
                            <a:ext cx="4968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9720" y="596160"/>
                            <a:ext cx="186840" cy="18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2560" y="442080"/>
                            <a:ext cx="118080" cy="11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2840" y="656640"/>
                            <a:ext cx="5904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4920" y="1167120"/>
                            <a:ext cx="5328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2120" y="459720"/>
                            <a:ext cx="10296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720" y="476280"/>
                            <a:ext cx="131400" cy="13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2920" y="498600"/>
                            <a:ext cx="169560" cy="16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4520" y="514440"/>
                            <a:ext cx="19044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2040" y="53280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960" y="555120"/>
                            <a:ext cx="175320" cy="17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5200" y="578520"/>
                            <a:ext cx="169560" cy="16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598680"/>
                            <a:ext cx="1544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0640" y="44964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3400" y="44064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649080"/>
                            <a:ext cx="11487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730">
                                <a:moveTo>
                                  <a:pt x="174" y="12731"/>
                                </a:moveTo>
                                <a:arcTo wR="10800" hR="10800" stAng="10182148" swAng="118981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730">
                                <a:moveTo>
                                  <a:pt x="174" y="12731"/>
                                </a:moveTo>
                                <a:arcTo wR="10800" hR="10800" stAng="10182148" swAng="1189819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9080" y="112068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1">
                                <a:moveTo>
                                  <a:pt x="0" y="0"/>
                                </a:moveTo>
                                <a:cubicBezTo>
                                  <a:pt x="1" y="12"/>
                                  <a:pt x="7" y="47"/>
                                  <a:pt x="9" y="75"/>
                                </a:cubicBezTo>
                                <a:cubicBezTo>
                                  <a:pt x="11" y="103"/>
                                  <a:pt x="12" y="151"/>
                                  <a:pt x="12" y="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699120"/>
                            <a:ext cx="190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20">
                                <a:moveTo>
                                  <a:pt x="0" y="0"/>
                                </a:moveTo>
                                <a:cubicBezTo>
                                  <a:pt x="25" y="7"/>
                                  <a:pt x="103" y="27"/>
                                  <a:pt x="153" y="47"/>
                                </a:cubicBezTo>
                                <a:cubicBezTo>
                                  <a:pt x="203" y="67"/>
                                  <a:pt x="269" y="105"/>
                                  <a:pt x="30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72000">
                            <a:off x="5106600" y="988560"/>
                            <a:ext cx="190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20">
                                <a:moveTo>
                                  <a:pt x="0" y="0"/>
                                </a:moveTo>
                                <a:cubicBezTo>
                                  <a:pt x="25" y="7"/>
                                  <a:pt x="103" y="27"/>
                                  <a:pt x="153" y="47"/>
                                </a:cubicBezTo>
                                <a:cubicBezTo>
                                  <a:pt x="203" y="67"/>
                                  <a:pt x="269" y="105"/>
                                  <a:pt x="30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2000">
                            <a:off x="4419360" y="702720"/>
                            <a:ext cx="190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20">
                                <a:moveTo>
                                  <a:pt x="0" y="0"/>
                                </a:moveTo>
                                <a:cubicBezTo>
                                  <a:pt x="25" y="7"/>
                                  <a:pt x="103" y="27"/>
                                  <a:pt x="153" y="47"/>
                                </a:cubicBezTo>
                                <a:cubicBezTo>
                                  <a:pt x="203" y="67"/>
                                  <a:pt x="269" y="105"/>
                                  <a:pt x="30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28120" y="982800"/>
                            <a:ext cx="190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20">
                                <a:moveTo>
                                  <a:pt x="0" y="0"/>
                                </a:moveTo>
                                <a:cubicBezTo>
                                  <a:pt x="25" y="7"/>
                                  <a:pt x="103" y="27"/>
                                  <a:pt x="153" y="47"/>
                                </a:cubicBezTo>
                                <a:cubicBezTo>
                                  <a:pt x="203" y="67"/>
                                  <a:pt x="269" y="105"/>
                                  <a:pt x="30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6720" y="713880"/>
                            <a:ext cx="15228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55944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7800">
                            <a:off x="5079960" y="75564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112068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1">
                                <a:moveTo>
                                  <a:pt x="0" y="0"/>
                                </a:moveTo>
                                <a:cubicBezTo>
                                  <a:pt x="1" y="12"/>
                                  <a:pt x="7" y="47"/>
                                  <a:pt x="9" y="75"/>
                                </a:cubicBezTo>
                                <a:cubicBezTo>
                                  <a:pt x="11" y="103"/>
                                  <a:pt x="12" y="151"/>
                                  <a:pt x="12" y="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4200">
                            <a:off x="4135320" y="759240"/>
                            <a:ext cx="215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2">
                                <a:moveTo>
                                  <a:pt x="0" y="12"/>
                                </a:moveTo>
                                <a:cubicBezTo>
                                  <a:pt x="28" y="10"/>
                                  <a:pt x="115" y="0"/>
                                  <a:pt x="171" y="0"/>
                                </a:cubicBezTo>
                                <a:cubicBezTo>
                                  <a:pt x="227" y="0"/>
                                  <a:pt x="304" y="10"/>
                                  <a:pt x="33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0" y="112068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1">
                                <a:moveTo>
                                  <a:pt x="0" y="0"/>
                                </a:moveTo>
                                <a:cubicBezTo>
                                  <a:pt x="1" y="12"/>
                                  <a:pt x="7" y="47"/>
                                  <a:pt x="9" y="75"/>
                                </a:cubicBezTo>
                                <a:cubicBezTo>
                                  <a:pt x="11" y="103"/>
                                  <a:pt x="12" y="151"/>
                                  <a:pt x="12" y="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0280" y="852120"/>
                            <a:ext cx="222840" cy="22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1480" y="233640"/>
                            <a:ext cx="0" cy="32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6200" y="233640"/>
                            <a:ext cx="0" cy="32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295200"/>
                            <a:ext cx="215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295200"/>
                            <a:ext cx="2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0" y="295200"/>
                            <a:ext cx="2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6960" y="76680"/>
                            <a:ext cx="181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7440" y="1902600"/>
                            <a:ext cx="0" cy="89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71404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2037600"/>
                            <a:ext cx="53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91">
                                <a:moveTo>
                                  <a:pt x="0" y="291"/>
                                </a:moveTo>
                                <a:cubicBezTo>
                                  <a:pt x="0" y="281"/>
                                  <a:pt x="1" y="244"/>
                                  <a:pt x="3" y="225"/>
                                </a:cubicBezTo>
                                <a:cubicBezTo>
                                  <a:pt x="5" y="206"/>
                                  <a:pt x="6" y="196"/>
                                  <a:pt x="12" y="174"/>
                                </a:cubicBezTo>
                                <a:cubicBezTo>
                                  <a:pt x="18" y="152"/>
                                  <a:pt x="27" y="122"/>
                                  <a:pt x="39" y="93"/>
                                </a:cubicBezTo>
                                <a:cubicBezTo>
                                  <a:pt x="51" y="64"/>
                                  <a:pt x="75" y="19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3440" y="2037600"/>
                            <a:ext cx="53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91">
                                <a:moveTo>
                                  <a:pt x="0" y="291"/>
                                </a:moveTo>
                                <a:cubicBezTo>
                                  <a:pt x="0" y="281"/>
                                  <a:pt x="1" y="244"/>
                                  <a:pt x="3" y="225"/>
                                </a:cubicBezTo>
                                <a:cubicBezTo>
                                  <a:pt x="5" y="206"/>
                                  <a:pt x="6" y="196"/>
                                  <a:pt x="12" y="174"/>
                                </a:cubicBezTo>
                                <a:cubicBezTo>
                                  <a:pt x="18" y="152"/>
                                  <a:pt x="27" y="122"/>
                                  <a:pt x="39" y="93"/>
                                </a:cubicBezTo>
                                <a:cubicBezTo>
                                  <a:pt x="51" y="64"/>
                                  <a:pt x="75" y="19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2034000"/>
                            <a:ext cx="76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">
                                <a:moveTo>
                                  <a:pt x="0" y="6"/>
                                </a:moveTo>
                                <a:cubicBezTo>
                                  <a:pt x="9" y="5"/>
                                  <a:pt x="34" y="0"/>
                                  <a:pt x="54" y="0"/>
                                </a:cubicBezTo>
                                <a:cubicBezTo>
                                  <a:pt x="74" y="0"/>
                                  <a:pt x="106" y="5"/>
                                  <a:pt x="120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7400">
                            <a:off x="3211920" y="2079720"/>
                            <a:ext cx="53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91">
                                <a:moveTo>
                                  <a:pt x="0" y="291"/>
                                </a:moveTo>
                                <a:cubicBezTo>
                                  <a:pt x="0" y="281"/>
                                  <a:pt x="1" y="244"/>
                                  <a:pt x="3" y="225"/>
                                </a:cubicBezTo>
                                <a:cubicBezTo>
                                  <a:pt x="5" y="206"/>
                                  <a:pt x="6" y="196"/>
                                  <a:pt x="12" y="174"/>
                                </a:cubicBezTo>
                                <a:cubicBezTo>
                                  <a:pt x="18" y="152"/>
                                  <a:pt x="27" y="122"/>
                                  <a:pt x="39" y="93"/>
                                </a:cubicBezTo>
                                <a:cubicBezTo>
                                  <a:pt x="51" y="64"/>
                                  <a:pt x="75" y="19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88000">
                            <a:off x="3326040" y="2145240"/>
                            <a:ext cx="532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91">
                                <a:moveTo>
                                  <a:pt x="0" y="291"/>
                                </a:moveTo>
                                <a:cubicBezTo>
                                  <a:pt x="0" y="281"/>
                                  <a:pt x="1" y="244"/>
                                  <a:pt x="3" y="225"/>
                                </a:cubicBezTo>
                                <a:cubicBezTo>
                                  <a:pt x="5" y="206"/>
                                  <a:pt x="6" y="196"/>
                                  <a:pt x="12" y="174"/>
                                </a:cubicBezTo>
                                <a:cubicBezTo>
                                  <a:pt x="18" y="152"/>
                                  <a:pt x="27" y="122"/>
                                  <a:pt x="39" y="93"/>
                                </a:cubicBezTo>
                                <a:cubicBezTo>
                                  <a:pt x="51" y="64"/>
                                  <a:pt x="75" y="19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7400">
                            <a:off x="3307680" y="2123280"/>
                            <a:ext cx="76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">
                                <a:moveTo>
                                  <a:pt x="0" y="6"/>
                                </a:moveTo>
                                <a:cubicBezTo>
                                  <a:pt x="9" y="5"/>
                                  <a:pt x="34" y="0"/>
                                  <a:pt x="54" y="0"/>
                                </a:cubicBezTo>
                                <a:cubicBezTo>
                                  <a:pt x="74" y="0"/>
                                  <a:pt x="106" y="5"/>
                                  <a:pt x="120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30400">
                            <a:off x="3449160" y="2262240"/>
                            <a:ext cx="53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91">
                                <a:moveTo>
                                  <a:pt x="0" y="291"/>
                                </a:moveTo>
                                <a:cubicBezTo>
                                  <a:pt x="0" y="281"/>
                                  <a:pt x="1" y="244"/>
                                  <a:pt x="3" y="225"/>
                                </a:cubicBezTo>
                                <a:cubicBezTo>
                                  <a:pt x="5" y="206"/>
                                  <a:pt x="6" y="196"/>
                                  <a:pt x="12" y="174"/>
                                </a:cubicBezTo>
                                <a:cubicBezTo>
                                  <a:pt x="18" y="152"/>
                                  <a:pt x="27" y="122"/>
                                  <a:pt x="39" y="93"/>
                                </a:cubicBezTo>
                                <a:cubicBezTo>
                                  <a:pt x="51" y="64"/>
                                  <a:pt x="75" y="19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531000">
                            <a:off x="3517560" y="2374200"/>
                            <a:ext cx="53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91">
                                <a:moveTo>
                                  <a:pt x="0" y="291"/>
                                </a:moveTo>
                                <a:cubicBezTo>
                                  <a:pt x="0" y="281"/>
                                  <a:pt x="1" y="244"/>
                                  <a:pt x="3" y="225"/>
                                </a:cubicBezTo>
                                <a:cubicBezTo>
                                  <a:pt x="5" y="206"/>
                                  <a:pt x="6" y="196"/>
                                  <a:pt x="12" y="174"/>
                                </a:cubicBezTo>
                                <a:cubicBezTo>
                                  <a:pt x="18" y="152"/>
                                  <a:pt x="27" y="122"/>
                                  <a:pt x="39" y="93"/>
                                </a:cubicBezTo>
                                <a:cubicBezTo>
                                  <a:pt x="51" y="64"/>
                                  <a:pt x="75" y="19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30400">
                            <a:off x="3556080" y="2361960"/>
                            <a:ext cx="76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">
                                <a:moveTo>
                                  <a:pt x="0" y="6"/>
                                </a:moveTo>
                                <a:cubicBezTo>
                                  <a:pt x="9" y="5"/>
                                  <a:pt x="34" y="0"/>
                                  <a:pt x="54" y="0"/>
                                </a:cubicBezTo>
                                <a:cubicBezTo>
                                  <a:pt x="74" y="0"/>
                                  <a:pt x="106" y="5"/>
                                  <a:pt x="120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9400" y="2554920"/>
                            <a:ext cx="53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91">
                                <a:moveTo>
                                  <a:pt x="0" y="291"/>
                                </a:moveTo>
                                <a:cubicBezTo>
                                  <a:pt x="0" y="281"/>
                                  <a:pt x="1" y="244"/>
                                  <a:pt x="3" y="225"/>
                                </a:cubicBezTo>
                                <a:cubicBezTo>
                                  <a:pt x="5" y="206"/>
                                  <a:pt x="6" y="196"/>
                                  <a:pt x="12" y="174"/>
                                </a:cubicBezTo>
                                <a:cubicBezTo>
                                  <a:pt x="18" y="152"/>
                                  <a:pt x="27" y="122"/>
                                  <a:pt x="39" y="93"/>
                                </a:cubicBezTo>
                                <a:cubicBezTo>
                                  <a:pt x="51" y="64"/>
                                  <a:pt x="75" y="19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2677680"/>
                            <a:ext cx="3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4">
                                <a:moveTo>
                                  <a:pt x="0" y="0"/>
                                </a:moveTo>
                                <a:cubicBezTo>
                                  <a:pt x="1" y="9"/>
                                  <a:pt x="5" y="45"/>
                                  <a:pt x="6" y="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12600">
                            <a:off x="2743920" y="2079720"/>
                            <a:ext cx="53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91">
                                <a:moveTo>
                                  <a:pt x="0" y="291"/>
                                </a:moveTo>
                                <a:cubicBezTo>
                                  <a:pt x="0" y="281"/>
                                  <a:pt x="1" y="244"/>
                                  <a:pt x="3" y="225"/>
                                </a:cubicBezTo>
                                <a:cubicBezTo>
                                  <a:pt x="5" y="206"/>
                                  <a:pt x="6" y="196"/>
                                  <a:pt x="12" y="174"/>
                                </a:cubicBezTo>
                                <a:cubicBezTo>
                                  <a:pt x="18" y="152"/>
                                  <a:pt x="27" y="122"/>
                                  <a:pt x="39" y="93"/>
                                </a:cubicBezTo>
                                <a:cubicBezTo>
                                  <a:pt x="51" y="64"/>
                                  <a:pt x="75" y="19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2000">
                            <a:off x="2629080" y="2145240"/>
                            <a:ext cx="53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91">
                                <a:moveTo>
                                  <a:pt x="0" y="291"/>
                                </a:moveTo>
                                <a:cubicBezTo>
                                  <a:pt x="0" y="281"/>
                                  <a:pt x="1" y="244"/>
                                  <a:pt x="3" y="225"/>
                                </a:cubicBezTo>
                                <a:cubicBezTo>
                                  <a:pt x="5" y="206"/>
                                  <a:pt x="6" y="196"/>
                                  <a:pt x="12" y="174"/>
                                </a:cubicBezTo>
                                <a:cubicBezTo>
                                  <a:pt x="18" y="152"/>
                                  <a:pt x="27" y="122"/>
                                  <a:pt x="39" y="93"/>
                                </a:cubicBezTo>
                                <a:cubicBezTo>
                                  <a:pt x="51" y="64"/>
                                  <a:pt x="75" y="19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12600">
                            <a:off x="2625120" y="2123640"/>
                            <a:ext cx="76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">
                                <a:moveTo>
                                  <a:pt x="0" y="6"/>
                                </a:moveTo>
                                <a:cubicBezTo>
                                  <a:pt x="9" y="5"/>
                                  <a:pt x="34" y="0"/>
                                  <a:pt x="54" y="0"/>
                                </a:cubicBezTo>
                                <a:cubicBezTo>
                                  <a:pt x="74" y="0"/>
                                  <a:pt x="106" y="5"/>
                                  <a:pt x="120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69600">
                            <a:off x="2505240" y="2261880"/>
                            <a:ext cx="53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91">
                                <a:moveTo>
                                  <a:pt x="0" y="291"/>
                                </a:moveTo>
                                <a:cubicBezTo>
                                  <a:pt x="0" y="281"/>
                                  <a:pt x="1" y="244"/>
                                  <a:pt x="3" y="225"/>
                                </a:cubicBezTo>
                                <a:cubicBezTo>
                                  <a:pt x="5" y="206"/>
                                  <a:pt x="6" y="196"/>
                                  <a:pt x="12" y="174"/>
                                </a:cubicBezTo>
                                <a:cubicBezTo>
                                  <a:pt x="18" y="152"/>
                                  <a:pt x="27" y="122"/>
                                  <a:pt x="39" y="93"/>
                                </a:cubicBezTo>
                                <a:cubicBezTo>
                                  <a:pt x="51" y="64"/>
                                  <a:pt x="75" y="19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69000">
                            <a:off x="2437560" y="2374560"/>
                            <a:ext cx="53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91">
                                <a:moveTo>
                                  <a:pt x="0" y="291"/>
                                </a:moveTo>
                                <a:cubicBezTo>
                                  <a:pt x="0" y="281"/>
                                  <a:pt x="1" y="244"/>
                                  <a:pt x="3" y="225"/>
                                </a:cubicBezTo>
                                <a:cubicBezTo>
                                  <a:pt x="5" y="206"/>
                                  <a:pt x="6" y="196"/>
                                  <a:pt x="12" y="174"/>
                                </a:cubicBezTo>
                                <a:cubicBezTo>
                                  <a:pt x="18" y="152"/>
                                  <a:pt x="27" y="122"/>
                                  <a:pt x="39" y="93"/>
                                </a:cubicBezTo>
                                <a:cubicBezTo>
                                  <a:pt x="51" y="64"/>
                                  <a:pt x="75" y="19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69600">
                            <a:off x="2378160" y="2362680"/>
                            <a:ext cx="76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">
                                <a:moveTo>
                                  <a:pt x="0" y="6"/>
                                </a:moveTo>
                                <a:cubicBezTo>
                                  <a:pt x="9" y="5"/>
                                  <a:pt x="34" y="0"/>
                                  <a:pt x="54" y="0"/>
                                </a:cubicBezTo>
                                <a:cubicBezTo>
                                  <a:pt x="74" y="0"/>
                                  <a:pt x="106" y="5"/>
                                  <a:pt x="120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385720" y="2555280"/>
                            <a:ext cx="53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91">
                                <a:moveTo>
                                  <a:pt x="0" y="291"/>
                                </a:moveTo>
                                <a:cubicBezTo>
                                  <a:pt x="0" y="281"/>
                                  <a:pt x="1" y="244"/>
                                  <a:pt x="3" y="225"/>
                                </a:cubicBezTo>
                                <a:cubicBezTo>
                                  <a:pt x="5" y="206"/>
                                  <a:pt x="6" y="196"/>
                                  <a:pt x="12" y="174"/>
                                </a:cubicBezTo>
                                <a:cubicBezTo>
                                  <a:pt x="18" y="152"/>
                                  <a:pt x="27" y="122"/>
                                  <a:pt x="39" y="93"/>
                                </a:cubicBezTo>
                                <a:cubicBezTo>
                                  <a:pt x="51" y="64"/>
                                  <a:pt x="75" y="19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2220480"/>
                            <a:ext cx="74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0">
                                <a:moveTo>
                                  <a:pt x="0" y="30"/>
                                </a:moveTo>
                                <a:cubicBezTo>
                                  <a:pt x="10" y="27"/>
                                  <a:pt x="38" y="14"/>
                                  <a:pt x="57" y="9"/>
                                </a:cubicBezTo>
                                <a:cubicBezTo>
                                  <a:pt x="76" y="4"/>
                                  <a:pt x="105" y="2"/>
                                  <a:pt x="1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2199600"/>
                            <a:ext cx="78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3">
                                <a:moveTo>
                                  <a:pt x="0" y="33"/>
                                </a:moveTo>
                                <a:cubicBezTo>
                                  <a:pt x="10" y="29"/>
                                  <a:pt x="43" y="14"/>
                                  <a:pt x="63" y="9"/>
                                </a:cubicBezTo>
                                <a:cubicBezTo>
                                  <a:pt x="83" y="4"/>
                                  <a:pt x="111" y="2"/>
                                  <a:pt x="1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7400">
                            <a:off x="3096720" y="2220120"/>
                            <a:ext cx="74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0">
                                <a:moveTo>
                                  <a:pt x="0" y="30"/>
                                </a:moveTo>
                                <a:cubicBezTo>
                                  <a:pt x="10" y="27"/>
                                  <a:pt x="38" y="14"/>
                                  <a:pt x="57" y="9"/>
                                </a:cubicBezTo>
                                <a:cubicBezTo>
                                  <a:pt x="76" y="4"/>
                                  <a:pt x="105" y="2"/>
                                  <a:pt x="1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7400">
                            <a:off x="3100320" y="2199960"/>
                            <a:ext cx="78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3">
                                <a:moveTo>
                                  <a:pt x="0" y="33"/>
                                </a:moveTo>
                                <a:cubicBezTo>
                                  <a:pt x="10" y="29"/>
                                  <a:pt x="43" y="14"/>
                                  <a:pt x="63" y="9"/>
                                </a:cubicBezTo>
                                <a:cubicBezTo>
                                  <a:pt x="83" y="4"/>
                                  <a:pt x="111" y="2"/>
                                  <a:pt x="1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49520" y="2571120"/>
                            <a:ext cx="74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0">
                                <a:moveTo>
                                  <a:pt x="0" y="30"/>
                                </a:moveTo>
                                <a:cubicBezTo>
                                  <a:pt x="10" y="27"/>
                                  <a:pt x="38" y="14"/>
                                  <a:pt x="57" y="9"/>
                                </a:cubicBezTo>
                                <a:cubicBezTo>
                                  <a:pt x="76" y="4"/>
                                  <a:pt x="105" y="2"/>
                                  <a:pt x="1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66080" y="2566440"/>
                            <a:ext cx="78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3">
                                <a:moveTo>
                                  <a:pt x="0" y="33"/>
                                </a:moveTo>
                                <a:cubicBezTo>
                                  <a:pt x="10" y="29"/>
                                  <a:pt x="43" y="14"/>
                                  <a:pt x="63" y="9"/>
                                </a:cubicBezTo>
                                <a:cubicBezTo>
                                  <a:pt x="83" y="4"/>
                                  <a:pt x="111" y="2"/>
                                  <a:pt x="1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23331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0" y="0"/>
                                </a:moveTo>
                                <a:cubicBezTo>
                                  <a:pt x="7" y="6"/>
                                  <a:pt x="27" y="20"/>
                                  <a:pt x="40" y="33"/>
                                </a:cubicBezTo>
                                <a:cubicBezTo>
                                  <a:pt x="53" y="46"/>
                                  <a:pt x="70" y="70"/>
                                  <a:pt x="78" y="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6800">
                            <a:off x="3327480" y="2333160"/>
                            <a:ext cx="78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3">
                                <a:moveTo>
                                  <a:pt x="0" y="33"/>
                                </a:moveTo>
                                <a:cubicBezTo>
                                  <a:pt x="10" y="29"/>
                                  <a:pt x="43" y="14"/>
                                  <a:pt x="63" y="9"/>
                                </a:cubicBezTo>
                                <a:cubicBezTo>
                                  <a:pt x="83" y="4"/>
                                  <a:pt x="111" y="2"/>
                                  <a:pt x="1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49520" y="2571120"/>
                            <a:ext cx="74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0">
                                <a:moveTo>
                                  <a:pt x="0" y="30"/>
                                </a:moveTo>
                                <a:cubicBezTo>
                                  <a:pt x="10" y="27"/>
                                  <a:pt x="38" y="14"/>
                                  <a:pt x="57" y="9"/>
                                </a:cubicBezTo>
                                <a:cubicBezTo>
                                  <a:pt x="76" y="4"/>
                                  <a:pt x="105" y="2"/>
                                  <a:pt x="1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66080" y="2566440"/>
                            <a:ext cx="78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3">
                                <a:moveTo>
                                  <a:pt x="0" y="33"/>
                                </a:moveTo>
                                <a:cubicBezTo>
                                  <a:pt x="10" y="29"/>
                                  <a:pt x="43" y="14"/>
                                  <a:pt x="63" y="9"/>
                                </a:cubicBezTo>
                                <a:cubicBezTo>
                                  <a:pt x="83" y="4"/>
                                  <a:pt x="111" y="2"/>
                                  <a:pt x="1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3100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4">
                                <a:moveTo>
                                  <a:pt x="80" y="0"/>
                                </a:moveTo>
                                <a:cubicBezTo>
                                  <a:pt x="72" y="6"/>
                                  <a:pt x="51" y="24"/>
                                  <a:pt x="38" y="38"/>
                                </a:cubicBezTo>
                                <a:cubicBezTo>
                                  <a:pt x="25" y="52"/>
                                  <a:pt x="8" y="75"/>
                                  <a:pt x="0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73200">
                            <a:off x="2601720" y="2334240"/>
                            <a:ext cx="78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3">
                                <a:moveTo>
                                  <a:pt x="0" y="33"/>
                                </a:moveTo>
                                <a:cubicBezTo>
                                  <a:pt x="10" y="29"/>
                                  <a:pt x="43" y="14"/>
                                  <a:pt x="63" y="9"/>
                                </a:cubicBezTo>
                                <a:cubicBezTo>
                                  <a:pt x="83" y="4"/>
                                  <a:pt x="111" y="2"/>
                                  <a:pt x="1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539440"/>
                            <a:ext cx="21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8">
                                <a:moveTo>
                                  <a:pt x="34" y="0"/>
                                </a:moveTo>
                                <a:cubicBezTo>
                                  <a:pt x="31" y="10"/>
                                  <a:pt x="19" y="36"/>
                                  <a:pt x="13" y="57"/>
                                </a:cubicBezTo>
                                <a:cubicBezTo>
                                  <a:pt x="7" y="78"/>
                                  <a:pt x="3" y="113"/>
                                  <a:pt x="0" y="1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463480" y="2562120"/>
                            <a:ext cx="78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3">
                                <a:moveTo>
                                  <a:pt x="0" y="33"/>
                                </a:moveTo>
                                <a:cubicBezTo>
                                  <a:pt x="10" y="29"/>
                                  <a:pt x="43" y="14"/>
                                  <a:pt x="63" y="9"/>
                                </a:cubicBezTo>
                                <a:cubicBezTo>
                                  <a:pt x="83" y="4"/>
                                  <a:pt x="111" y="2"/>
                                  <a:pt x="1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935360"/>
                            <a:ext cx="152856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1238">
                                <a:moveTo>
                                  <a:pt x="2407" y="1226"/>
                                </a:moveTo>
                                <a:cubicBezTo>
                                  <a:pt x="2397" y="1116"/>
                                  <a:pt x="2387" y="1006"/>
                                  <a:pt x="2374" y="926"/>
                                </a:cubicBezTo>
                                <a:cubicBezTo>
                                  <a:pt x="2361" y="846"/>
                                  <a:pt x="2359" y="809"/>
                                  <a:pt x="2326" y="743"/>
                                </a:cubicBezTo>
                                <a:cubicBezTo>
                                  <a:pt x="2293" y="677"/>
                                  <a:pt x="2234" y="605"/>
                                  <a:pt x="2176" y="530"/>
                                </a:cubicBezTo>
                                <a:cubicBezTo>
                                  <a:pt x="2118" y="455"/>
                                  <a:pt x="2042" y="354"/>
                                  <a:pt x="1981" y="293"/>
                                </a:cubicBezTo>
                                <a:cubicBezTo>
                                  <a:pt x="1920" y="232"/>
                                  <a:pt x="1873" y="196"/>
                                  <a:pt x="1810" y="161"/>
                                </a:cubicBezTo>
                                <a:cubicBezTo>
                                  <a:pt x="1747" y="126"/>
                                  <a:pt x="1681" y="105"/>
                                  <a:pt x="1600" y="80"/>
                                </a:cubicBezTo>
                                <a:cubicBezTo>
                                  <a:pt x="1519" y="55"/>
                                  <a:pt x="1405" y="22"/>
                                  <a:pt x="1321" y="11"/>
                                </a:cubicBezTo>
                                <a:cubicBezTo>
                                  <a:pt x="1237" y="0"/>
                                  <a:pt x="1168" y="2"/>
                                  <a:pt x="1096" y="11"/>
                                </a:cubicBezTo>
                                <a:cubicBezTo>
                                  <a:pt x="1024" y="20"/>
                                  <a:pt x="948" y="50"/>
                                  <a:pt x="889" y="68"/>
                                </a:cubicBezTo>
                                <a:cubicBezTo>
                                  <a:pt x="830" y="86"/>
                                  <a:pt x="810" y="87"/>
                                  <a:pt x="739" y="122"/>
                                </a:cubicBezTo>
                                <a:cubicBezTo>
                                  <a:pt x="668" y="157"/>
                                  <a:pt x="541" y="217"/>
                                  <a:pt x="460" y="278"/>
                                </a:cubicBezTo>
                                <a:cubicBezTo>
                                  <a:pt x="379" y="339"/>
                                  <a:pt x="312" y="415"/>
                                  <a:pt x="256" y="488"/>
                                </a:cubicBezTo>
                                <a:cubicBezTo>
                                  <a:pt x="200" y="561"/>
                                  <a:pt x="153" y="650"/>
                                  <a:pt x="121" y="716"/>
                                </a:cubicBezTo>
                                <a:cubicBezTo>
                                  <a:pt x="89" y="782"/>
                                  <a:pt x="82" y="821"/>
                                  <a:pt x="64" y="887"/>
                                </a:cubicBezTo>
                                <a:cubicBezTo>
                                  <a:pt x="46" y="953"/>
                                  <a:pt x="20" y="1054"/>
                                  <a:pt x="10" y="1112"/>
                                </a:cubicBezTo>
                                <a:cubicBezTo>
                                  <a:pt x="0" y="1170"/>
                                  <a:pt x="3" y="1217"/>
                                  <a:pt x="1" y="123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9680" y="2184480"/>
                            <a:ext cx="52956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3880" y="2138760"/>
                            <a:ext cx="575280" cy="57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080" y="2119680"/>
                            <a:ext cx="594360" cy="59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1560" y="2231280"/>
                            <a:ext cx="482040" cy="48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2222640"/>
                            <a:ext cx="491400" cy="49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2180520"/>
                            <a:ext cx="533520" cy="53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3080" y="2132280"/>
                            <a:ext cx="581040" cy="58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7280" y="2090520"/>
                            <a:ext cx="62280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1480" y="2623680"/>
                            <a:ext cx="8964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960" y="2637720"/>
                            <a:ext cx="7632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6200" y="2246760"/>
                            <a:ext cx="466560" cy="46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0" y="2338200"/>
                            <a:ext cx="375120" cy="37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8160" y="2364840"/>
                            <a:ext cx="348480" cy="34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960" y="2368440"/>
                            <a:ext cx="344880" cy="34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0480" y="2338200"/>
                            <a:ext cx="375120" cy="37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6280" y="2336760"/>
                            <a:ext cx="377280" cy="37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080" y="2360880"/>
                            <a:ext cx="352440" cy="35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8600" y="2401560"/>
                            <a:ext cx="312480" cy="31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4400" y="2572920"/>
                            <a:ext cx="14112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2622600"/>
                            <a:ext cx="9144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7080" y="2626200"/>
                            <a:ext cx="8748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880" y="2634120"/>
                            <a:ext cx="79920" cy="7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8680" y="2650320"/>
                            <a:ext cx="63000" cy="6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4480" y="2673360"/>
                            <a:ext cx="3996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6320" y="2214360"/>
                            <a:ext cx="592560" cy="65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1400" y="2050560"/>
                            <a:ext cx="14544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050920"/>
                            <a:ext cx="13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240" y="1817280"/>
                            <a:ext cx="181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3001680"/>
                            <a:ext cx="2059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8920" y="2229480"/>
                            <a:ext cx="356400" cy="35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480" y="2059920"/>
                            <a:ext cx="131400" cy="13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440" y="2223720"/>
                            <a:ext cx="302760" cy="30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120" y="2334240"/>
                            <a:ext cx="7812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2341800"/>
                            <a:ext cx="10080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0600" y="235980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960" y="2376720"/>
                            <a:ext cx="12564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4120" y="2117160"/>
                            <a:ext cx="74160" cy="7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4200" y="2134800"/>
                            <a:ext cx="10296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2162880"/>
                            <a:ext cx="119880" cy="11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6600" y="2189520"/>
                            <a:ext cx="12780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4280" y="2044800"/>
                            <a:ext cx="7812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3760" y="1974240"/>
                            <a:ext cx="119880" cy="11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4440" y="1962720"/>
                            <a:ext cx="10080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5120" y="1951200"/>
                            <a:ext cx="7812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1200" y="1945800"/>
                            <a:ext cx="8568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6560" y="1938600"/>
                            <a:ext cx="232560" cy="23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0560" y="1940040"/>
                            <a:ext cx="203760" cy="20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9960" y="1947600"/>
                            <a:ext cx="173520" cy="17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2240" y="1957680"/>
                            <a:ext cx="144720" cy="14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2880" y="1986120"/>
                            <a:ext cx="498960" cy="49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0200" y="2001600"/>
                            <a:ext cx="411480" cy="41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9920" y="2049120"/>
                            <a:ext cx="186840" cy="18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9560" y="1991880"/>
                            <a:ext cx="14112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8880" y="200340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1800" y="2018520"/>
                            <a:ext cx="178920" cy="17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8320" y="203760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0880" y="2052360"/>
                            <a:ext cx="5508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7760" y="2071440"/>
                            <a:ext cx="5508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6800" y="2092320"/>
                            <a:ext cx="5904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7640" y="2115360"/>
                            <a:ext cx="9324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8840" y="2138760"/>
                            <a:ext cx="14112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1120" y="2162880"/>
                            <a:ext cx="169560" cy="16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6280" y="2190240"/>
                            <a:ext cx="163800" cy="16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8200" y="2214720"/>
                            <a:ext cx="12564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9320" y="2176920"/>
                            <a:ext cx="156240" cy="15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2480" y="2220120"/>
                            <a:ext cx="11628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2400" y="2263680"/>
                            <a:ext cx="8208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9800" y="2301840"/>
                            <a:ext cx="5904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5400" y="2403360"/>
                            <a:ext cx="144720" cy="14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8480" y="243576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1840" y="2464560"/>
                            <a:ext cx="205920" cy="20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8080" y="2490480"/>
                            <a:ext cx="222840" cy="22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0720" y="2064240"/>
                            <a:ext cx="133200" cy="13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2400" y="2149560"/>
                            <a:ext cx="5148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2160" y="2516040"/>
                            <a:ext cx="1296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2671560"/>
                            <a:ext cx="1764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9640" y="2564640"/>
                            <a:ext cx="5508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4800" y="2243520"/>
                            <a:ext cx="8748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2480" y="2273760"/>
                            <a:ext cx="57240" cy="5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6640" y="2310120"/>
                            <a:ext cx="4968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8280" y="2343960"/>
                            <a:ext cx="5148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0280" y="2378160"/>
                            <a:ext cx="169560" cy="16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3360" y="2413080"/>
                            <a:ext cx="178920" cy="17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9320" y="2451240"/>
                            <a:ext cx="16776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7440" y="2491200"/>
                            <a:ext cx="133200" cy="13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7000" y="2532960"/>
                            <a:ext cx="11052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5840" y="2574360"/>
                            <a:ext cx="8208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902600"/>
                            <a:ext cx="0" cy="89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71404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037600"/>
                            <a:ext cx="53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91">
                                <a:moveTo>
                                  <a:pt x="0" y="291"/>
                                </a:moveTo>
                                <a:cubicBezTo>
                                  <a:pt x="0" y="281"/>
                                  <a:pt x="1" y="244"/>
                                  <a:pt x="3" y="225"/>
                                </a:cubicBezTo>
                                <a:cubicBezTo>
                                  <a:pt x="5" y="206"/>
                                  <a:pt x="6" y="196"/>
                                  <a:pt x="12" y="174"/>
                                </a:cubicBezTo>
                                <a:cubicBezTo>
                                  <a:pt x="18" y="152"/>
                                  <a:pt x="27" y="122"/>
                                  <a:pt x="39" y="93"/>
                                </a:cubicBezTo>
                                <a:cubicBezTo>
                                  <a:pt x="51" y="64"/>
                                  <a:pt x="75" y="19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037600"/>
                            <a:ext cx="53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91">
                                <a:moveTo>
                                  <a:pt x="0" y="291"/>
                                </a:moveTo>
                                <a:cubicBezTo>
                                  <a:pt x="0" y="281"/>
                                  <a:pt x="1" y="244"/>
                                  <a:pt x="3" y="225"/>
                                </a:cubicBezTo>
                                <a:cubicBezTo>
                                  <a:pt x="5" y="206"/>
                                  <a:pt x="6" y="196"/>
                                  <a:pt x="12" y="174"/>
                                </a:cubicBezTo>
                                <a:cubicBezTo>
                                  <a:pt x="18" y="152"/>
                                  <a:pt x="27" y="122"/>
                                  <a:pt x="39" y="93"/>
                                </a:cubicBezTo>
                                <a:cubicBezTo>
                                  <a:pt x="51" y="64"/>
                                  <a:pt x="75" y="19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034000"/>
                            <a:ext cx="76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">
                                <a:moveTo>
                                  <a:pt x="0" y="6"/>
                                </a:moveTo>
                                <a:cubicBezTo>
                                  <a:pt x="9" y="5"/>
                                  <a:pt x="34" y="0"/>
                                  <a:pt x="54" y="0"/>
                                </a:cubicBezTo>
                                <a:cubicBezTo>
                                  <a:pt x="74" y="0"/>
                                  <a:pt x="106" y="5"/>
                                  <a:pt x="120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054880"/>
                            <a:ext cx="97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">
                                <a:moveTo>
                                  <a:pt x="0" y="9"/>
                                </a:moveTo>
                                <a:cubicBezTo>
                                  <a:pt x="12" y="8"/>
                                  <a:pt x="50" y="0"/>
                                  <a:pt x="75" y="0"/>
                                </a:cubicBezTo>
                                <a:cubicBezTo>
                                  <a:pt x="100" y="0"/>
                                  <a:pt x="137" y="5"/>
                                  <a:pt x="153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9320" y="2079720"/>
                            <a:ext cx="252720" cy="252000"/>
                          </a:xfrm>
                        </wpg:grpSpPr>
                        <wps:wsp>
                          <wps:cNvSpPr/>
                          <wps:spPr>
                            <a:xfrm rot="1787400">
                              <a:off x="42120" y="720"/>
                              <a:ext cx="532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91">
                                  <a:moveTo>
                                    <a:pt x="0" y="291"/>
                                  </a:moveTo>
                                  <a:cubicBezTo>
                                    <a:pt x="0" y="281"/>
                                    <a:pt x="1" y="244"/>
                                    <a:pt x="3" y="225"/>
                                  </a:cubicBezTo>
                                  <a:cubicBezTo>
                                    <a:pt x="5" y="206"/>
                                    <a:pt x="6" y="196"/>
                                    <a:pt x="12" y="174"/>
                                  </a:cubicBezTo>
                                  <a:cubicBezTo>
                                    <a:pt x="18" y="152"/>
                                    <a:pt x="27" y="122"/>
                                    <a:pt x="39" y="93"/>
                                  </a:cubicBezTo>
                                  <a:cubicBezTo>
                                    <a:pt x="51" y="64"/>
                                    <a:pt x="75" y="19"/>
                                    <a:pt x="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7400">
                              <a:off x="156600" y="65880"/>
                              <a:ext cx="532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91">
                                  <a:moveTo>
                                    <a:pt x="0" y="291"/>
                                  </a:moveTo>
                                  <a:cubicBezTo>
                                    <a:pt x="0" y="281"/>
                                    <a:pt x="1" y="244"/>
                                    <a:pt x="3" y="225"/>
                                  </a:cubicBezTo>
                                  <a:cubicBezTo>
                                    <a:pt x="5" y="206"/>
                                    <a:pt x="6" y="196"/>
                                    <a:pt x="12" y="174"/>
                                  </a:cubicBezTo>
                                  <a:cubicBezTo>
                                    <a:pt x="18" y="152"/>
                                    <a:pt x="27" y="122"/>
                                    <a:pt x="39" y="93"/>
                                  </a:cubicBezTo>
                                  <a:cubicBezTo>
                                    <a:pt x="51" y="64"/>
                                    <a:pt x="75" y="19"/>
                                    <a:pt x="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87400">
                            <a:off x="1177560" y="2123280"/>
                            <a:ext cx="76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">
                                <a:moveTo>
                                  <a:pt x="0" y="6"/>
                                </a:moveTo>
                                <a:cubicBezTo>
                                  <a:pt x="9" y="5"/>
                                  <a:pt x="34" y="0"/>
                                  <a:pt x="54" y="0"/>
                                </a:cubicBezTo>
                                <a:cubicBezTo>
                                  <a:pt x="74" y="0"/>
                                  <a:pt x="106" y="5"/>
                                  <a:pt x="120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7400">
                            <a:off x="1153800" y="2140200"/>
                            <a:ext cx="97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">
                                <a:moveTo>
                                  <a:pt x="0" y="9"/>
                                </a:moveTo>
                                <a:cubicBezTo>
                                  <a:pt x="12" y="8"/>
                                  <a:pt x="50" y="0"/>
                                  <a:pt x="75" y="0"/>
                                </a:cubicBezTo>
                                <a:cubicBezTo>
                                  <a:pt x="100" y="0"/>
                                  <a:pt x="137" y="5"/>
                                  <a:pt x="153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3520" y="2284200"/>
                            <a:ext cx="253440" cy="253440"/>
                          </a:xfrm>
                        </wpg:grpSpPr>
                        <wps:wsp>
                          <wps:cNvSpPr/>
                          <wps:spPr>
                            <a:xfrm rot="3530400">
                              <a:off x="65880" y="-21600"/>
                              <a:ext cx="532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91">
                                  <a:moveTo>
                                    <a:pt x="0" y="291"/>
                                  </a:moveTo>
                                  <a:cubicBezTo>
                                    <a:pt x="0" y="281"/>
                                    <a:pt x="1" y="244"/>
                                    <a:pt x="3" y="225"/>
                                  </a:cubicBezTo>
                                  <a:cubicBezTo>
                                    <a:pt x="5" y="206"/>
                                    <a:pt x="6" y="196"/>
                                    <a:pt x="12" y="174"/>
                                  </a:cubicBezTo>
                                  <a:cubicBezTo>
                                    <a:pt x="18" y="152"/>
                                    <a:pt x="27" y="122"/>
                                    <a:pt x="39" y="93"/>
                                  </a:cubicBezTo>
                                  <a:cubicBezTo>
                                    <a:pt x="51" y="64"/>
                                    <a:pt x="75" y="19"/>
                                    <a:pt x="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529800">
                              <a:off x="133920" y="90360"/>
                              <a:ext cx="532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91">
                                  <a:moveTo>
                                    <a:pt x="0" y="291"/>
                                  </a:moveTo>
                                  <a:cubicBezTo>
                                    <a:pt x="0" y="281"/>
                                    <a:pt x="1" y="244"/>
                                    <a:pt x="3" y="225"/>
                                  </a:cubicBezTo>
                                  <a:cubicBezTo>
                                    <a:pt x="5" y="206"/>
                                    <a:pt x="6" y="196"/>
                                    <a:pt x="12" y="174"/>
                                  </a:cubicBezTo>
                                  <a:cubicBezTo>
                                    <a:pt x="18" y="152"/>
                                    <a:pt x="27" y="122"/>
                                    <a:pt x="39" y="93"/>
                                  </a:cubicBezTo>
                                  <a:cubicBezTo>
                                    <a:pt x="51" y="64"/>
                                    <a:pt x="75" y="19"/>
                                    <a:pt x="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530400">
                            <a:off x="1425960" y="2361960"/>
                            <a:ext cx="76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">
                                <a:moveTo>
                                  <a:pt x="0" y="6"/>
                                </a:moveTo>
                                <a:cubicBezTo>
                                  <a:pt x="9" y="5"/>
                                  <a:pt x="34" y="0"/>
                                  <a:pt x="54" y="0"/>
                                </a:cubicBezTo>
                                <a:cubicBezTo>
                                  <a:pt x="74" y="0"/>
                                  <a:pt x="106" y="5"/>
                                  <a:pt x="120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30400">
                            <a:off x="1392840" y="2370240"/>
                            <a:ext cx="97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">
                                <a:moveTo>
                                  <a:pt x="0" y="9"/>
                                </a:moveTo>
                                <a:cubicBezTo>
                                  <a:pt x="12" y="8"/>
                                  <a:pt x="50" y="0"/>
                                  <a:pt x="75" y="0"/>
                                </a:cubicBezTo>
                                <a:cubicBezTo>
                                  <a:pt x="100" y="0"/>
                                  <a:pt x="137" y="5"/>
                                  <a:pt x="153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8920" y="2554920"/>
                            <a:ext cx="53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91">
                                <a:moveTo>
                                  <a:pt x="0" y="291"/>
                                </a:moveTo>
                                <a:cubicBezTo>
                                  <a:pt x="0" y="281"/>
                                  <a:pt x="1" y="244"/>
                                  <a:pt x="3" y="225"/>
                                </a:cubicBezTo>
                                <a:cubicBezTo>
                                  <a:pt x="5" y="206"/>
                                  <a:pt x="6" y="196"/>
                                  <a:pt x="12" y="174"/>
                                </a:cubicBezTo>
                                <a:cubicBezTo>
                                  <a:pt x="18" y="152"/>
                                  <a:pt x="27" y="122"/>
                                  <a:pt x="39" y="93"/>
                                </a:cubicBezTo>
                                <a:cubicBezTo>
                                  <a:pt x="51" y="64"/>
                                  <a:pt x="75" y="19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677680"/>
                            <a:ext cx="3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4">
                                <a:moveTo>
                                  <a:pt x="0" y="0"/>
                                </a:moveTo>
                                <a:cubicBezTo>
                                  <a:pt x="1" y="9"/>
                                  <a:pt x="5" y="45"/>
                                  <a:pt x="6" y="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664360"/>
                            <a:ext cx="5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5">
                                <a:moveTo>
                                  <a:pt x="0" y="0"/>
                                </a:moveTo>
                                <a:cubicBezTo>
                                  <a:pt x="1" y="12"/>
                                  <a:pt x="8" y="63"/>
                                  <a:pt x="9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2079720"/>
                            <a:ext cx="252720" cy="252000"/>
                          </a:xfrm>
                        </wpg:grpSpPr>
                        <wps:wsp>
                          <wps:cNvSpPr/>
                          <wps:spPr>
                            <a:xfrm flipH="1" rot="19812600">
                              <a:off x="156960" y="720"/>
                              <a:ext cx="532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91">
                                  <a:moveTo>
                                    <a:pt x="0" y="291"/>
                                  </a:moveTo>
                                  <a:cubicBezTo>
                                    <a:pt x="0" y="281"/>
                                    <a:pt x="1" y="244"/>
                                    <a:pt x="3" y="225"/>
                                  </a:cubicBezTo>
                                  <a:cubicBezTo>
                                    <a:pt x="5" y="206"/>
                                    <a:pt x="6" y="196"/>
                                    <a:pt x="12" y="174"/>
                                  </a:cubicBezTo>
                                  <a:cubicBezTo>
                                    <a:pt x="18" y="152"/>
                                    <a:pt x="27" y="122"/>
                                    <a:pt x="39" y="93"/>
                                  </a:cubicBezTo>
                                  <a:cubicBezTo>
                                    <a:pt x="51" y="64"/>
                                    <a:pt x="75" y="19"/>
                                    <a:pt x="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2600">
                              <a:off x="42480" y="65880"/>
                              <a:ext cx="532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91">
                                  <a:moveTo>
                                    <a:pt x="0" y="291"/>
                                  </a:moveTo>
                                  <a:cubicBezTo>
                                    <a:pt x="0" y="281"/>
                                    <a:pt x="1" y="244"/>
                                    <a:pt x="3" y="225"/>
                                  </a:cubicBezTo>
                                  <a:cubicBezTo>
                                    <a:pt x="5" y="206"/>
                                    <a:pt x="6" y="196"/>
                                    <a:pt x="12" y="174"/>
                                  </a:cubicBezTo>
                                  <a:cubicBezTo>
                                    <a:pt x="18" y="152"/>
                                    <a:pt x="27" y="122"/>
                                    <a:pt x="39" y="93"/>
                                  </a:cubicBezTo>
                                  <a:cubicBezTo>
                                    <a:pt x="51" y="64"/>
                                    <a:pt x="75" y="19"/>
                                    <a:pt x="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9812600">
                            <a:off x="494640" y="2123640"/>
                            <a:ext cx="76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">
                                <a:moveTo>
                                  <a:pt x="0" y="6"/>
                                </a:moveTo>
                                <a:cubicBezTo>
                                  <a:pt x="9" y="5"/>
                                  <a:pt x="34" y="0"/>
                                  <a:pt x="54" y="0"/>
                                </a:cubicBezTo>
                                <a:cubicBezTo>
                                  <a:pt x="74" y="0"/>
                                  <a:pt x="106" y="5"/>
                                  <a:pt x="120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12600">
                            <a:off x="497880" y="2139840"/>
                            <a:ext cx="97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">
                                <a:moveTo>
                                  <a:pt x="0" y="9"/>
                                </a:moveTo>
                                <a:cubicBezTo>
                                  <a:pt x="12" y="8"/>
                                  <a:pt x="50" y="0"/>
                                  <a:pt x="75" y="0"/>
                                </a:cubicBezTo>
                                <a:cubicBezTo>
                                  <a:pt x="100" y="0"/>
                                  <a:pt x="137" y="5"/>
                                  <a:pt x="153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920" y="2284200"/>
                            <a:ext cx="254160" cy="252720"/>
                          </a:xfrm>
                        </wpg:grpSpPr>
                        <wps:wsp>
                          <wps:cNvSpPr/>
                          <wps:spPr>
                            <a:xfrm flipH="1" rot="18069600">
                              <a:off x="134280" y="-21960"/>
                              <a:ext cx="532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91">
                                  <a:moveTo>
                                    <a:pt x="0" y="291"/>
                                  </a:moveTo>
                                  <a:cubicBezTo>
                                    <a:pt x="0" y="281"/>
                                    <a:pt x="1" y="244"/>
                                    <a:pt x="3" y="225"/>
                                  </a:cubicBezTo>
                                  <a:cubicBezTo>
                                    <a:pt x="5" y="206"/>
                                    <a:pt x="6" y="196"/>
                                    <a:pt x="12" y="174"/>
                                  </a:cubicBezTo>
                                  <a:cubicBezTo>
                                    <a:pt x="18" y="152"/>
                                    <a:pt x="27" y="122"/>
                                    <a:pt x="39" y="93"/>
                                  </a:cubicBezTo>
                                  <a:cubicBezTo>
                                    <a:pt x="51" y="64"/>
                                    <a:pt x="75" y="19"/>
                                    <a:pt x="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70200">
                              <a:off x="66240" y="90000"/>
                              <a:ext cx="532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91">
                                  <a:moveTo>
                                    <a:pt x="0" y="291"/>
                                  </a:moveTo>
                                  <a:cubicBezTo>
                                    <a:pt x="0" y="281"/>
                                    <a:pt x="1" y="244"/>
                                    <a:pt x="3" y="225"/>
                                  </a:cubicBezTo>
                                  <a:cubicBezTo>
                                    <a:pt x="5" y="206"/>
                                    <a:pt x="6" y="196"/>
                                    <a:pt x="12" y="174"/>
                                  </a:cubicBezTo>
                                  <a:cubicBezTo>
                                    <a:pt x="18" y="152"/>
                                    <a:pt x="27" y="122"/>
                                    <a:pt x="39" y="93"/>
                                  </a:cubicBezTo>
                                  <a:cubicBezTo>
                                    <a:pt x="51" y="64"/>
                                    <a:pt x="75" y="19"/>
                                    <a:pt x="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8069600">
                            <a:off x="248040" y="2362680"/>
                            <a:ext cx="76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">
                                <a:moveTo>
                                  <a:pt x="0" y="6"/>
                                </a:moveTo>
                                <a:cubicBezTo>
                                  <a:pt x="9" y="5"/>
                                  <a:pt x="34" y="0"/>
                                  <a:pt x="54" y="0"/>
                                </a:cubicBezTo>
                                <a:cubicBezTo>
                                  <a:pt x="74" y="0"/>
                                  <a:pt x="106" y="5"/>
                                  <a:pt x="120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69600">
                            <a:off x="257040" y="2370240"/>
                            <a:ext cx="97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">
                                <a:moveTo>
                                  <a:pt x="0" y="9"/>
                                </a:moveTo>
                                <a:cubicBezTo>
                                  <a:pt x="12" y="8"/>
                                  <a:pt x="50" y="0"/>
                                  <a:pt x="75" y="0"/>
                                </a:cubicBezTo>
                                <a:cubicBezTo>
                                  <a:pt x="100" y="0"/>
                                  <a:pt x="137" y="5"/>
                                  <a:pt x="153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55240" y="2555280"/>
                            <a:ext cx="53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91">
                                <a:moveTo>
                                  <a:pt x="0" y="291"/>
                                </a:moveTo>
                                <a:cubicBezTo>
                                  <a:pt x="0" y="281"/>
                                  <a:pt x="1" y="244"/>
                                  <a:pt x="3" y="225"/>
                                </a:cubicBezTo>
                                <a:cubicBezTo>
                                  <a:pt x="5" y="206"/>
                                  <a:pt x="6" y="196"/>
                                  <a:pt x="12" y="174"/>
                                </a:cubicBezTo>
                                <a:cubicBezTo>
                                  <a:pt x="18" y="152"/>
                                  <a:pt x="27" y="122"/>
                                  <a:pt x="39" y="93"/>
                                </a:cubicBezTo>
                                <a:cubicBezTo>
                                  <a:pt x="51" y="64"/>
                                  <a:pt x="75" y="19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678400"/>
                            <a:ext cx="3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4">
                                <a:moveTo>
                                  <a:pt x="6" y="0"/>
                                </a:moveTo>
                                <a:cubicBezTo>
                                  <a:pt x="5" y="9"/>
                                  <a:pt x="1" y="45"/>
                                  <a:pt x="0" y="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664360"/>
                            <a:ext cx="5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5">
                                <a:moveTo>
                                  <a:pt x="9" y="0"/>
                                </a:moveTo>
                                <a:cubicBezTo>
                                  <a:pt x="8" y="8"/>
                                  <a:pt x="4" y="36"/>
                                  <a:pt x="3" y="48"/>
                                </a:cubicBezTo>
                                <a:cubicBezTo>
                                  <a:pt x="2" y="60"/>
                                  <a:pt x="1" y="70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220480"/>
                            <a:ext cx="74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0">
                                <a:moveTo>
                                  <a:pt x="0" y="30"/>
                                </a:moveTo>
                                <a:cubicBezTo>
                                  <a:pt x="10" y="27"/>
                                  <a:pt x="38" y="14"/>
                                  <a:pt x="57" y="9"/>
                                </a:cubicBezTo>
                                <a:cubicBezTo>
                                  <a:pt x="76" y="4"/>
                                  <a:pt x="105" y="2"/>
                                  <a:pt x="1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199600"/>
                            <a:ext cx="78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3">
                                <a:moveTo>
                                  <a:pt x="0" y="33"/>
                                </a:moveTo>
                                <a:cubicBezTo>
                                  <a:pt x="10" y="29"/>
                                  <a:pt x="43" y="14"/>
                                  <a:pt x="63" y="9"/>
                                </a:cubicBezTo>
                                <a:cubicBezTo>
                                  <a:pt x="83" y="4"/>
                                  <a:pt x="111" y="2"/>
                                  <a:pt x="1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7400">
                            <a:off x="966600" y="2220120"/>
                            <a:ext cx="74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0">
                                <a:moveTo>
                                  <a:pt x="0" y="30"/>
                                </a:moveTo>
                                <a:cubicBezTo>
                                  <a:pt x="10" y="27"/>
                                  <a:pt x="38" y="14"/>
                                  <a:pt x="57" y="9"/>
                                </a:cubicBezTo>
                                <a:cubicBezTo>
                                  <a:pt x="76" y="4"/>
                                  <a:pt x="105" y="2"/>
                                  <a:pt x="1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7400">
                            <a:off x="969840" y="2199960"/>
                            <a:ext cx="78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3">
                                <a:moveTo>
                                  <a:pt x="0" y="33"/>
                                </a:moveTo>
                                <a:cubicBezTo>
                                  <a:pt x="10" y="29"/>
                                  <a:pt x="43" y="14"/>
                                  <a:pt x="63" y="9"/>
                                </a:cubicBezTo>
                                <a:cubicBezTo>
                                  <a:pt x="83" y="4"/>
                                  <a:pt x="111" y="2"/>
                                  <a:pt x="1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9040" y="2571120"/>
                            <a:ext cx="74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0">
                                <a:moveTo>
                                  <a:pt x="0" y="30"/>
                                </a:moveTo>
                                <a:cubicBezTo>
                                  <a:pt x="10" y="27"/>
                                  <a:pt x="38" y="14"/>
                                  <a:pt x="57" y="9"/>
                                </a:cubicBezTo>
                                <a:cubicBezTo>
                                  <a:pt x="76" y="4"/>
                                  <a:pt x="105" y="2"/>
                                  <a:pt x="1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5960" y="2566440"/>
                            <a:ext cx="78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3">
                                <a:moveTo>
                                  <a:pt x="0" y="33"/>
                                </a:moveTo>
                                <a:cubicBezTo>
                                  <a:pt x="10" y="29"/>
                                  <a:pt x="43" y="14"/>
                                  <a:pt x="63" y="9"/>
                                </a:cubicBezTo>
                                <a:cubicBezTo>
                                  <a:pt x="83" y="4"/>
                                  <a:pt x="111" y="2"/>
                                  <a:pt x="1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3331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0" y="0"/>
                                </a:moveTo>
                                <a:cubicBezTo>
                                  <a:pt x="7" y="6"/>
                                  <a:pt x="27" y="20"/>
                                  <a:pt x="40" y="33"/>
                                </a:cubicBezTo>
                                <a:cubicBezTo>
                                  <a:pt x="53" y="46"/>
                                  <a:pt x="70" y="70"/>
                                  <a:pt x="78" y="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6800">
                            <a:off x="1197000" y="2333160"/>
                            <a:ext cx="78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3">
                                <a:moveTo>
                                  <a:pt x="0" y="33"/>
                                </a:moveTo>
                                <a:cubicBezTo>
                                  <a:pt x="10" y="29"/>
                                  <a:pt x="43" y="14"/>
                                  <a:pt x="63" y="9"/>
                                </a:cubicBezTo>
                                <a:cubicBezTo>
                                  <a:pt x="83" y="4"/>
                                  <a:pt x="111" y="2"/>
                                  <a:pt x="1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9040" y="2571120"/>
                            <a:ext cx="74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0">
                                <a:moveTo>
                                  <a:pt x="0" y="30"/>
                                </a:moveTo>
                                <a:cubicBezTo>
                                  <a:pt x="10" y="27"/>
                                  <a:pt x="38" y="14"/>
                                  <a:pt x="57" y="9"/>
                                </a:cubicBezTo>
                                <a:cubicBezTo>
                                  <a:pt x="76" y="4"/>
                                  <a:pt x="105" y="2"/>
                                  <a:pt x="1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5960" y="2566440"/>
                            <a:ext cx="78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3">
                                <a:moveTo>
                                  <a:pt x="0" y="33"/>
                                </a:moveTo>
                                <a:cubicBezTo>
                                  <a:pt x="10" y="29"/>
                                  <a:pt x="43" y="14"/>
                                  <a:pt x="63" y="9"/>
                                </a:cubicBezTo>
                                <a:cubicBezTo>
                                  <a:pt x="83" y="4"/>
                                  <a:pt x="111" y="2"/>
                                  <a:pt x="1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33100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4">
                                <a:moveTo>
                                  <a:pt x="80" y="0"/>
                                </a:moveTo>
                                <a:cubicBezTo>
                                  <a:pt x="72" y="6"/>
                                  <a:pt x="51" y="24"/>
                                  <a:pt x="38" y="38"/>
                                </a:cubicBezTo>
                                <a:cubicBezTo>
                                  <a:pt x="25" y="52"/>
                                  <a:pt x="8" y="75"/>
                                  <a:pt x="0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73200">
                            <a:off x="471240" y="2334240"/>
                            <a:ext cx="78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3">
                                <a:moveTo>
                                  <a:pt x="0" y="33"/>
                                </a:moveTo>
                                <a:cubicBezTo>
                                  <a:pt x="10" y="29"/>
                                  <a:pt x="43" y="14"/>
                                  <a:pt x="63" y="9"/>
                                </a:cubicBezTo>
                                <a:cubicBezTo>
                                  <a:pt x="83" y="4"/>
                                  <a:pt x="111" y="2"/>
                                  <a:pt x="1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539440"/>
                            <a:ext cx="21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8">
                                <a:moveTo>
                                  <a:pt x="34" y="0"/>
                                </a:moveTo>
                                <a:cubicBezTo>
                                  <a:pt x="31" y="10"/>
                                  <a:pt x="19" y="36"/>
                                  <a:pt x="13" y="57"/>
                                </a:cubicBezTo>
                                <a:cubicBezTo>
                                  <a:pt x="7" y="78"/>
                                  <a:pt x="3" y="113"/>
                                  <a:pt x="0" y="1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33000" y="2562120"/>
                            <a:ext cx="78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3">
                                <a:moveTo>
                                  <a:pt x="0" y="33"/>
                                </a:moveTo>
                                <a:cubicBezTo>
                                  <a:pt x="10" y="29"/>
                                  <a:pt x="43" y="14"/>
                                  <a:pt x="63" y="9"/>
                                </a:cubicBezTo>
                                <a:cubicBezTo>
                                  <a:pt x="83" y="4"/>
                                  <a:pt x="111" y="2"/>
                                  <a:pt x="1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35360"/>
                            <a:ext cx="152856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1238">
                                <a:moveTo>
                                  <a:pt x="2407" y="1226"/>
                                </a:moveTo>
                                <a:cubicBezTo>
                                  <a:pt x="2397" y="1116"/>
                                  <a:pt x="2387" y="1006"/>
                                  <a:pt x="2374" y="926"/>
                                </a:cubicBezTo>
                                <a:cubicBezTo>
                                  <a:pt x="2361" y="846"/>
                                  <a:pt x="2359" y="809"/>
                                  <a:pt x="2326" y="743"/>
                                </a:cubicBezTo>
                                <a:cubicBezTo>
                                  <a:pt x="2293" y="677"/>
                                  <a:pt x="2234" y="605"/>
                                  <a:pt x="2176" y="530"/>
                                </a:cubicBezTo>
                                <a:cubicBezTo>
                                  <a:pt x="2118" y="455"/>
                                  <a:pt x="2042" y="354"/>
                                  <a:pt x="1981" y="293"/>
                                </a:cubicBezTo>
                                <a:cubicBezTo>
                                  <a:pt x="1920" y="232"/>
                                  <a:pt x="1873" y="196"/>
                                  <a:pt x="1810" y="161"/>
                                </a:cubicBezTo>
                                <a:cubicBezTo>
                                  <a:pt x="1747" y="126"/>
                                  <a:pt x="1681" y="105"/>
                                  <a:pt x="1600" y="80"/>
                                </a:cubicBezTo>
                                <a:cubicBezTo>
                                  <a:pt x="1519" y="55"/>
                                  <a:pt x="1405" y="22"/>
                                  <a:pt x="1321" y="11"/>
                                </a:cubicBezTo>
                                <a:cubicBezTo>
                                  <a:pt x="1237" y="0"/>
                                  <a:pt x="1168" y="2"/>
                                  <a:pt x="1096" y="11"/>
                                </a:cubicBezTo>
                                <a:cubicBezTo>
                                  <a:pt x="1024" y="20"/>
                                  <a:pt x="948" y="50"/>
                                  <a:pt x="889" y="68"/>
                                </a:cubicBezTo>
                                <a:cubicBezTo>
                                  <a:pt x="830" y="86"/>
                                  <a:pt x="810" y="87"/>
                                  <a:pt x="739" y="122"/>
                                </a:cubicBezTo>
                                <a:cubicBezTo>
                                  <a:pt x="668" y="157"/>
                                  <a:pt x="541" y="217"/>
                                  <a:pt x="460" y="278"/>
                                </a:cubicBezTo>
                                <a:cubicBezTo>
                                  <a:pt x="379" y="339"/>
                                  <a:pt x="312" y="415"/>
                                  <a:pt x="256" y="488"/>
                                </a:cubicBezTo>
                                <a:cubicBezTo>
                                  <a:pt x="200" y="561"/>
                                  <a:pt x="153" y="650"/>
                                  <a:pt x="121" y="716"/>
                                </a:cubicBezTo>
                                <a:cubicBezTo>
                                  <a:pt x="89" y="782"/>
                                  <a:pt x="82" y="821"/>
                                  <a:pt x="64" y="887"/>
                                </a:cubicBezTo>
                                <a:cubicBezTo>
                                  <a:pt x="46" y="953"/>
                                  <a:pt x="20" y="1054"/>
                                  <a:pt x="10" y="1112"/>
                                </a:cubicBezTo>
                                <a:cubicBezTo>
                                  <a:pt x="0" y="1170"/>
                                  <a:pt x="3" y="1217"/>
                                  <a:pt x="1" y="123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00" y="2184480"/>
                            <a:ext cx="52956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2151360"/>
                            <a:ext cx="561960" cy="56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0" y="2131200"/>
                            <a:ext cx="582840" cy="58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231280"/>
                            <a:ext cx="482040" cy="48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2222640"/>
                            <a:ext cx="491400" cy="49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2180520"/>
                            <a:ext cx="533520" cy="53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2132280"/>
                            <a:ext cx="581040" cy="58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2090520"/>
                            <a:ext cx="62280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2623680"/>
                            <a:ext cx="8964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2637720"/>
                            <a:ext cx="7632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2246760"/>
                            <a:ext cx="466560" cy="46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2338200"/>
                            <a:ext cx="375120" cy="37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2364840"/>
                            <a:ext cx="348480" cy="34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2368440"/>
                            <a:ext cx="344880" cy="34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2338200"/>
                            <a:ext cx="375120" cy="37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2344320"/>
                            <a:ext cx="369720" cy="36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600" y="2374920"/>
                            <a:ext cx="339120" cy="33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2410560"/>
                            <a:ext cx="302760" cy="30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280" y="2572920"/>
                            <a:ext cx="14112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2622600"/>
                            <a:ext cx="9144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6600" y="2626200"/>
                            <a:ext cx="8748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2400" y="2634120"/>
                            <a:ext cx="79920" cy="7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2650320"/>
                            <a:ext cx="63000" cy="6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2673360"/>
                            <a:ext cx="3996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054160"/>
                            <a:ext cx="132984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51">
                                <a:moveTo>
                                  <a:pt x="14" y="11351"/>
                                </a:moveTo>
                                <a:arcTo wR="10800" hR="10800" stAng="10624430" swAng="111036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51">
                                <a:moveTo>
                                  <a:pt x="14" y="11351"/>
                                </a:moveTo>
                                <a:arcTo wR="10800" hR="10800" stAng="10624430" swAng="1110363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840" y="2224440"/>
                            <a:ext cx="582840" cy="64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320" y="2050920"/>
                            <a:ext cx="14940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050920"/>
                            <a:ext cx="13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1817280"/>
                            <a:ext cx="181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2973240"/>
                            <a:ext cx="2059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800" y="2229480"/>
                            <a:ext cx="356400" cy="35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2059920"/>
                            <a:ext cx="131400" cy="13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2223720"/>
                            <a:ext cx="302760" cy="30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" y="2334240"/>
                            <a:ext cx="63000" cy="6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2341800"/>
                            <a:ext cx="10080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235980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2376720"/>
                            <a:ext cx="12564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2143800"/>
                            <a:ext cx="47520" cy="4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2134800"/>
                            <a:ext cx="10296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2162880"/>
                            <a:ext cx="119880" cy="11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2189520"/>
                            <a:ext cx="12780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2055960"/>
                            <a:ext cx="6660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3280" y="1974240"/>
                            <a:ext cx="119880" cy="11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960" y="1962720"/>
                            <a:ext cx="10080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4640" y="1951200"/>
                            <a:ext cx="7812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720" y="1945800"/>
                            <a:ext cx="8568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080" y="1938600"/>
                            <a:ext cx="232560" cy="23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0080" y="1940040"/>
                            <a:ext cx="203760" cy="20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1947600"/>
                            <a:ext cx="173520" cy="17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1760" y="1957680"/>
                            <a:ext cx="144720" cy="14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400" y="1986120"/>
                            <a:ext cx="498960" cy="49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9720" y="2001600"/>
                            <a:ext cx="411480" cy="41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9440" y="2049120"/>
                            <a:ext cx="186840" cy="18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1991880"/>
                            <a:ext cx="14112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8400" y="200340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2018520"/>
                            <a:ext cx="178920" cy="17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840" y="203760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0400" y="2052360"/>
                            <a:ext cx="5508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7280" y="2071440"/>
                            <a:ext cx="5508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320" y="2092320"/>
                            <a:ext cx="5904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160" y="2115360"/>
                            <a:ext cx="9324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360" y="2138760"/>
                            <a:ext cx="14112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640" y="2162880"/>
                            <a:ext cx="169560" cy="16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800" y="2190240"/>
                            <a:ext cx="163800" cy="16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720" y="2214720"/>
                            <a:ext cx="12564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0" y="2176920"/>
                            <a:ext cx="156240" cy="15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2000" y="2220120"/>
                            <a:ext cx="11628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1920" y="2263680"/>
                            <a:ext cx="8208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2301840"/>
                            <a:ext cx="5904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280" y="2403360"/>
                            <a:ext cx="144720" cy="14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8000" y="243576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1360" y="2464560"/>
                            <a:ext cx="205920" cy="20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7960" y="2490480"/>
                            <a:ext cx="222840" cy="22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0240" y="2064240"/>
                            <a:ext cx="133200" cy="13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920" y="2149560"/>
                            <a:ext cx="5148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1680" y="2516040"/>
                            <a:ext cx="1296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3840" y="2698200"/>
                            <a:ext cx="13320" cy="13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160" y="2564640"/>
                            <a:ext cx="5508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2243520"/>
                            <a:ext cx="8748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00" y="2273760"/>
                            <a:ext cx="57240" cy="5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160" y="2310120"/>
                            <a:ext cx="4968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800" y="2343960"/>
                            <a:ext cx="5148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160" y="2378160"/>
                            <a:ext cx="169560" cy="16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" y="2413080"/>
                            <a:ext cx="178920" cy="17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840" y="2451240"/>
                            <a:ext cx="16776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960" y="2491200"/>
                            <a:ext cx="133200" cy="13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520" y="2532960"/>
                            <a:ext cx="11052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360" y="2574360"/>
                            <a:ext cx="8208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" y="2620800"/>
                            <a:ext cx="57240" cy="5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360" y="2660040"/>
                            <a:ext cx="47520" cy="4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280" y="2711520"/>
                            <a:ext cx="576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4600" y="2037600"/>
                            <a:ext cx="14464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74880" y="0"/>
                              <a:ext cx="13716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351">
                                  <a:moveTo>
                                    <a:pt x="14" y="11351"/>
                                  </a:moveTo>
                                  <a:arcTo wR="10800" hR="10800" stAng="10624430" swAng="111036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351">
                                  <a:moveTo>
                                    <a:pt x="14" y="11351"/>
                                  </a:moveTo>
                                  <a:arcTo wR="10800" hR="10800" stAng="10624430" swAng="1110363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3200"/>
                              <a:ext cx="7488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280" y="57600"/>
                                <a:ext cx="3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4">
                                    <a:moveTo>
                                      <a:pt x="6" y="0"/>
                                    </a:moveTo>
                                    <a:cubicBezTo>
                                      <a:pt x="5" y="9"/>
                                      <a:pt x="1" y="45"/>
                                      <a:pt x="0" y="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392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0720"/>
                                <a:ext cx="576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52080" y="2005920"/>
                            <a:ext cx="0" cy="89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281808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039040"/>
                            <a:ext cx="15285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1238">
                                <a:moveTo>
                                  <a:pt x="2407" y="1226"/>
                                </a:moveTo>
                                <a:cubicBezTo>
                                  <a:pt x="2397" y="1116"/>
                                  <a:pt x="2387" y="1006"/>
                                  <a:pt x="2374" y="926"/>
                                </a:cubicBezTo>
                                <a:cubicBezTo>
                                  <a:pt x="2361" y="846"/>
                                  <a:pt x="2359" y="809"/>
                                  <a:pt x="2326" y="743"/>
                                </a:cubicBezTo>
                                <a:cubicBezTo>
                                  <a:pt x="2293" y="677"/>
                                  <a:pt x="2234" y="605"/>
                                  <a:pt x="2176" y="530"/>
                                </a:cubicBezTo>
                                <a:cubicBezTo>
                                  <a:pt x="2118" y="455"/>
                                  <a:pt x="2042" y="354"/>
                                  <a:pt x="1981" y="293"/>
                                </a:cubicBezTo>
                                <a:cubicBezTo>
                                  <a:pt x="1920" y="232"/>
                                  <a:pt x="1873" y="196"/>
                                  <a:pt x="1810" y="161"/>
                                </a:cubicBezTo>
                                <a:cubicBezTo>
                                  <a:pt x="1747" y="126"/>
                                  <a:pt x="1681" y="105"/>
                                  <a:pt x="1600" y="80"/>
                                </a:cubicBezTo>
                                <a:cubicBezTo>
                                  <a:pt x="1519" y="55"/>
                                  <a:pt x="1405" y="22"/>
                                  <a:pt x="1321" y="11"/>
                                </a:cubicBezTo>
                                <a:cubicBezTo>
                                  <a:pt x="1237" y="0"/>
                                  <a:pt x="1168" y="2"/>
                                  <a:pt x="1096" y="11"/>
                                </a:cubicBezTo>
                                <a:cubicBezTo>
                                  <a:pt x="1024" y="20"/>
                                  <a:pt x="948" y="50"/>
                                  <a:pt x="889" y="68"/>
                                </a:cubicBezTo>
                                <a:cubicBezTo>
                                  <a:pt x="830" y="86"/>
                                  <a:pt x="810" y="87"/>
                                  <a:pt x="739" y="122"/>
                                </a:cubicBezTo>
                                <a:cubicBezTo>
                                  <a:pt x="668" y="157"/>
                                  <a:pt x="541" y="217"/>
                                  <a:pt x="460" y="278"/>
                                </a:cubicBezTo>
                                <a:cubicBezTo>
                                  <a:pt x="379" y="339"/>
                                  <a:pt x="312" y="415"/>
                                  <a:pt x="256" y="488"/>
                                </a:cubicBezTo>
                                <a:cubicBezTo>
                                  <a:pt x="200" y="561"/>
                                  <a:pt x="153" y="650"/>
                                  <a:pt x="121" y="716"/>
                                </a:cubicBezTo>
                                <a:cubicBezTo>
                                  <a:pt x="89" y="782"/>
                                  <a:pt x="82" y="821"/>
                                  <a:pt x="64" y="887"/>
                                </a:cubicBezTo>
                                <a:cubicBezTo>
                                  <a:pt x="46" y="953"/>
                                  <a:pt x="20" y="1054"/>
                                  <a:pt x="10" y="1112"/>
                                </a:cubicBezTo>
                                <a:cubicBezTo>
                                  <a:pt x="0" y="1170"/>
                                  <a:pt x="3" y="1217"/>
                                  <a:pt x="1" y="123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4320" y="2321640"/>
                            <a:ext cx="495360" cy="49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8520" y="2255400"/>
                            <a:ext cx="561960" cy="56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720" y="2336760"/>
                            <a:ext cx="480240" cy="48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6200" y="2298600"/>
                            <a:ext cx="518040" cy="51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0400" y="2240280"/>
                            <a:ext cx="577080" cy="57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4240" y="2283480"/>
                            <a:ext cx="533520" cy="53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7720" y="2270880"/>
                            <a:ext cx="546840" cy="54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920" y="2225160"/>
                            <a:ext cx="592560" cy="59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6120" y="2779920"/>
                            <a:ext cx="38160" cy="3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0840" y="2394000"/>
                            <a:ext cx="423000" cy="42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6640" y="2396520"/>
                            <a:ext cx="420840" cy="42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0" y="2359800"/>
                            <a:ext cx="457200" cy="45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8600" y="2438280"/>
                            <a:ext cx="379080" cy="37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5120" y="2507040"/>
                            <a:ext cx="310680" cy="31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0920" y="2496960"/>
                            <a:ext cx="320040" cy="32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720" y="2485440"/>
                            <a:ext cx="331560" cy="33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3240" y="2622600"/>
                            <a:ext cx="1944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9400" y="2642760"/>
                            <a:ext cx="175320" cy="17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0" y="2642760"/>
                            <a:ext cx="175320" cy="17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1720" y="2730600"/>
                            <a:ext cx="8748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7520" y="2773800"/>
                            <a:ext cx="4392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3320" y="2787480"/>
                            <a:ext cx="30600" cy="3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9120" y="2795400"/>
                            <a:ext cx="23040" cy="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560" y="3031560"/>
                            <a:ext cx="205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21800" y="2296800"/>
                            <a:ext cx="434520" cy="43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7440" y="2181240"/>
                            <a:ext cx="648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6160" y="2263320"/>
                            <a:ext cx="447840" cy="448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0840" y="2491200"/>
                            <a:ext cx="4392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8560" y="2500560"/>
                            <a:ext cx="63000" cy="6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5680" y="2247840"/>
                            <a:ext cx="30600" cy="3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1520" y="227268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4480" y="2297520"/>
                            <a:ext cx="648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3480" y="2327400"/>
                            <a:ext cx="261000" cy="26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58400" y="2077560"/>
                            <a:ext cx="14652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9800" y="2066760"/>
                            <a:ext cx="118080" cy="11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9760" y="2054880"/>
                            <a:ext cx="9324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6560" y="2049840"/>
                            <a:ext cx="178920" cy="17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1200" y="2042280"/>
                            <a:ext cx="15228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85560" y="2044080"/>
                            <a:ext cx="12564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5320" y="2051640"/>
                            <a:ext cx="19800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06520" y="2060640"/>
                            <a:ext cx="169560" cy="16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87520" y="2089080"/>
                            <a:ext cx="498960" cy="49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54840" y="2104920"/>
                            <a:ext cx="411480" cy="41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4560" y="2152800"/>
                            <a:ext cx="186840" cy="18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4200" y="209556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82800" y="2106360"/>
                            <a:ext cx="7056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46440" y="21222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2240" y="2140560"/>
                            <a:ext cx="138960" cy="1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6240" y="2156400"/>
                            <a:ext cx="156240" cy="15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2400" y="2174760"/>
                            <a:ext cx="5904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2160" y="2196360"/>
                            <a:ext cx="8748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2280" y="2218680"/>
                            <a:ext cx="13536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52760" y="2241720"/>
                            <a:ext cx="14652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5760" y="2266200"/>
                            <a:ext cx="8208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0200" y="2292840"/>
                            <a:ext cx="5508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2840" y="2318400"/>
                            <a:ext cx="12564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02720" y="2258640"/>
                            <a:ext cx="9324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8680" y="2295000"/>
                            <a:ext cx="74160" cy="7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78960" y="2339280"/>
                            <a:ext cx="4968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36360" y="2493720"/>
                            <a:ext cx="158040" cy="15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9080" y="2526120"/>
                            <a:ext cx="184680" cy="1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99000" y="2661120"/>
                            <a:ext cx="112320" cy="11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9120" y="2680920"/>
                            <a:ext cx="13716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8000" y="2193840"/>
                            <a:ext cx="7056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33120" y="2696040"/>
                            <a:ext cx="122040" cy="12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03960" y="2718360"/>
                            <a:ext cx="7812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9440" y="2346840"/>
                            <a:ext cx="14868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6400" y="2376720"/>
                            <a:ext cx="11232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1280" y="2413800"/>
                            <a:ext cx="60840" cy="6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2920" y="2447280"/>
                            <a:ext cx="74160" cy="7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5640" y="2481480"/>
                            <a:ext cx="148680" cy="1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7280" y="2516400"/>
                            <a:ext cx="112320" cy="11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3240" y="2553840"/>
                            <a:ext cx="7812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2080" y="259524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1280" y="2636640"/>
                            <a:ext cx="138960" cy="1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0480" y="2678400"/>
                            <a:ext cx="10476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4720" y="2724120"/>
                            <a:ext cx="8208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92480" y="2764080"/>
                            <a:ext cx="47520" cy="4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91400" y="2815560"/>
                            <a:ext cx="576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2166120"/>
                            <a:ext cx="324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8080" y="2166120"/>
                            <a:ext cx="3168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21639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2274480"/>
                            <a:ext cx="30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2840" y="22770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2145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219528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8480" y="2184480"/>
                            <a:ext cx="608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2182320"/>
                            <a:ext cx="36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2309040"/>
                            <a:ext cx="280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00000">
                            <a:off x="5037840" y="23144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5003640" y="216972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4560" y="2263680"/>
                            <a:ext cx="3096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5640" y="2243520"/>
                            <a:ext cx="864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2241720"/>
                            <a:ext cx="331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2375640"/>
                            <a:ext cx="234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0000">
                            <a:off x="5161680" y="238644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166000" y="223452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7880" y="2374920"/>
                            <a:ext cx="6156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5520" y="2346840"/>
                            <a:ext cx="1054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2345760"/>
                            <a:ext cx="266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2477880"/>
                            <a:ext cx="172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00000">
                            <a:off x="5261400" y="24854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5305320" y="234396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440" y="2512080"/>
                            <a:ext cx="871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0" y="2478240"/>
                            <a:ext cx="1170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0" y="2477160"/>
                            <a:ext cx="190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2598480"/>
                            <a:ext cx="108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600000">
                            <a:off x="5328360" y="260748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5407200" y="24804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7320" y="2674800"/>
                            <a:ext cx="10656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52480" y="263592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2635200"/>
                            <a:ext cx="1008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2738160"/>
                            <a:ext cx="18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500000">
                            <a:off x="5362200" y="274428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0000">
                            <a:off x="5471280" y="26438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80200" y="2768040"/>
                            <a:ext cx="1170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2799720"/>
                            <a:ext cx="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90000" y="281088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90640" y="2758320"/>
                            <a:ext cx="172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440" y="219456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2184480"/>
                            <a:ext cx="608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6960" y="2182320"/>
                            <a:ext cx="36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2309040"/>
                            <a:ext cx="280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00000">
                            <a:off x="4618800" y="23144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00000">
                            <a:off x="4653000" y="216972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2263320"/>
                            <a:ext cx="3096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2243520"/>
                            <a:ext cx="864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8200" y="2241720"/>
                            <a:ext cx="331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0" y="2375640"/>
                            <a:ext cx="234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800000">
                            <a:off x="4496040" y="238320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00000">
                            <a:off x="4490640" y="223488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374920"/>
                            <a:ext cx="6156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2346840"/>
                            <a:ext cx="1054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5720" y="2345760"/>
                            <a:ext cx="266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8120" y="2477880"/>
                            <a:ext cx="172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900000">
                            <a:off x="4395960" y="248688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00000">
                            <a:off x="4352760" y="2343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2511360"/>
                            <a:ext cx="871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2478240"/>
                            <a:ext cx="1170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8520" y="2477160"/>
                            <a:ext cx="190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3320" y="2598480"/>
                            <a:ext cx="108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000000">
                            <a:off x="4332240" y="26085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0000">
                            <a:off x="4251240" y="247968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2674080"/>
                            <a:ext cx="10656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1360" y="263592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9480" y="2635200"/>
                            <a:ext cx="1008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2720" y="2738160"/>
                            <a:ext cx="18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100000">
                            <a:off x="4295880" y="274356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100000">
                            <a:off x="4187160" y="264312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240" y="2768040"/>
                            <a:ext cx="1170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2799720"/>
                            <a:ext cx="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168440" y="281088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0640" y="2278440"/>
                            <a:ext cx="30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7400" y="228096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2" h="10800">
                                <a:moveTo>
                                  <a:pt x="416" y="7833"/>
                                </a:moveTo>
                                <a:arcTo wR="10800" hR="10800" stAng="-9843205" swAng="87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1908720"/>
                            <a:ext cx="720" cy="30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2030040"/>
                            <a:ext cx="223560" cy="22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1961640"/>
                            <a:ext cx="2844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07" h="10800">
                                <a:moveTo>
                                  <a:pt x="10800" y="0"/>
                                </a:moveTo>
                                <a:arcTo wR="10800" hR="10800" stAng="-5400000" swAng="26421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07" h="10800">
                                <a:moveTo>
                                  <a:pt x="10800" y="0"/>
                                </a:moveTo>
                                <a:arcTo wR="10800" hR="10800" stAng="-5400000" swAng="264216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2840" y="1818000"/>
                            <a:ext cx="205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53760" y="2640240"/>
                            <a:ext cx="4968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1360" y="2637720"/>
                            <a:ext cx="3240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1520" y="2404080"/>
                            <a:ext cx="60840" cy="6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0" y="2381400"/>
                            <a:ext cx="4968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7600" y="2362320"/>
                            <a:ext cx="3420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7680" y="2228760"/>
                            <a:ext cx="57240" cy="5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080" y="2188800"/>
                            <a:ext cx="4176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9280" y="2194560"/>
                            <a:ext cx="7632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38200" y="2196360"/>
                            <a:ext cx="79920" cy="7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36040" y="2247120"/>
                            <a:ext cx="5904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7640" y="2384280"/>
                            <a:ext cx="8568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10360" y="2416680"/>
                            <a:ext cx="63000" cy="6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88760" y="2449080"/>
                            <a:ext cx="4392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86680" y="2552760"/>
                            <a:ext cx="7812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1840" y="2577600"/>
                            <a:ext cx="5508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1.75pt;width:446.5pt;height:256.1pt" coordorigin="471,35" coordsize="8930,5122">
                <v:line id="shape_0" from="2094,1701" to="2957,25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71,1376" to="3143,1376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791,35" to="1791,2710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149,755" to="2420,2026" stroked="t" o:allowincell="f" style="position:absolute;flip:y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959,380" to="195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3,380" to="1623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9,12" path="m0,12c28,10,115,0,171,0c227,0,304,10,339,12e" stroked="t" o:allowincell="f" style="position:absolute;left:1620;top:359;width:338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111" path="m0,0c22,7,87,24,132,42c177,60,241,97,270,111e" stroked="t" o:allowincell="f" style="position:absolute;left:1959;top:575;width:269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20218,10800" path="l0,21600xee" stroked="t" o:allowincell="f" style="position:absolute;left:1956;top:578;width:95;height:5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0218,10800" path="l0,21600xee" stroked="t" o:allowincell="f" style="position:absolute;left:2144;top:655;width:95;height:52;flip:xy;mso-wrap-style:none;v-text-anchor:middle;rotation:9">
                  <v:fill o:detectmouseclick="t" on="false"/>
                  <v:stroke color="black" weight="9360" joinstyle="miter" endcap="flat"/>
                  <w10:wrap type="none"/>
                </v:rect>
                <v:shape id="shape_0" coordsize="339,12" path="m0,12c28,10,115,0,171,0c227,0,304,10,339,12e" stroked="t" o:allowincell="f" style="position:absolute;left:1620;top:389;width:338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239;top:558;width:438;height:633">
                  <v:group id="shape_0" style="position:absolute;left:2239;top:558;width:373;height:378">
                    <v:line id="shape_0" from="2471,799" to="2613,9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9,557" to="2381,6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339,12" path="m0,12c28,10,115,0,171,0c227,0,304,10,339,12e" stroked="t" o:allowincell="f" style="position:absolute;left:2339;top:660;width:338;height:11;mso-wrap-style:none;v-text-anchor:middle;rotation:4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,111" path="m0,0c22,7,87,24,132,42c177,60,241,97,270,111e" stroked="t" o:allowincell="f" style="position:absolute;left:2393;top:1014;width:269;height:110;mso-wrap-style:none;v-text-anchor:middle;rotation:46">
                    <v:fill o:detectmouseclick="t" on="false"/>
                    <v:stroke color="black" weight="9360" joinstyle="round" endcap="flat"/>
                    <w10:wrap type="none"/>
                  </v:shape>
                  <v:rect id="shape_0" coordsize="20218,10800" path="l0,21600xee" stroked="t" o:allowincell="f" style="position:absolute;left:2436;top:961;width:95;height:51;flip:xy;mso-wrap-style:none;v-text-anchor:middle;rotation:46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0218,10800" path="l0,21600xee" stroked="t" o:allowincell="f" style="position:absolute;left:2507;top:1137;width:95;height:52;flip:xy;mso-wrap-style:none;v-text-anchor:middle;rotation:55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39,12" path="m0,12c28,10,115,0,171,0c227,0,304,10,339,12e" stroked="t" o:allowincell="f" style="position:absolute;left:2317;top:681;width:338;height:11;mso-wrap-style:none;v-text-anchor:middle;rotation:46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592,1546" to="2789,1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2,1210" to="2789,1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39,12" path="m0,12c28,10,115,0,171,0c227,0,304,10,339,12e" stroked="t" o:allowincell="f" style="position:absolute;left:2636;top:1370;width:338;height:11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70,111" path="m0,0c22,7,87,24,132,42c177,60,241,97,270,111e" stroked="t" o:allowincell="f" style="position:absolute;left:2403;top:1625;width:269;height:11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rect id="shape_0" coordsize="20218,10800" path="l0,21600xee" stroked="t" o:allowincell="f" style="position:absolute;left:2519;top:1565;width:95;height:51;flip:x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20218,10800" path="l0,21600xee" stroked="t" o:allowincell="f" style="position:absolute;left:2436;top:1747;width:95;height:52;flip:xy;mso-wrap-style:none;v-text-anchor:middle;rotation:99">
                  <v:fill o:detectmouseclick="t" on="false"/>
                  <v:stroke color="black" weight="9360" joinstyle="miter" endcap="flat"/>
                  <w10:wrap type="none"/>
                </v:rect>
                <v:shape id="shape_0" coordsize="339,12" path="m0,12c28,10,115,0,171,0c227,0,304,10,339,12e" stroked="t" o:allowincell="f" style="position:absolute;left:2606;top:1370;width:338;height:11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line id="shape_0" from="1023,1069" to="2540,1677" stroked="t" o:allowincell="f" style="position:absolute;flip:xy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237,2062" to="2374,22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76,1827" to="2613,19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339,12" path="m0,12c28,10,115,0,171,0c227,0,304,10,339,12e" stroked="t" o:allowincell="f" style="position:absolute;left:2336;top:2090;width:338;height:11;mso-wrap-style:none;v-text-anchor:middle;rotation:135">
                  <v:fill o:detectmouseclick="t" on="false"/>
                  <v:stroke color="black" weight="9360" joinstyle="round" endcap="flat"/>
                  <w10:wrap type="none"/>
                </v:shape>
                <v:shape id="shape_0" coordsize="270,111" path="m0,0c22,7,87,24,132,42c177,60,241,97,270,111e" stroked="t" o:allowincell="f" style="position:absolute;left:1967;top:2062;width:269;height:110;mso-wrap-style:none;v-text-anchor:middle;rotation:135">
                  <v:fill o:detectmouseclick="t" on="false"/>
                  <v:stroke color="black" weight="9360" joinstyle="round" endcap="flat"/>
                  <w10:wrap type="none"/>
                </v:shape>
                <v:rect id="shape_0" coordsize="20218,10800" path="l0,21600xee" stroked="t" o:allowincell="f" style="position:absolute;left:2136;top:2050;width:95;height:51;flip:xy;mso-wrap-style:none;v-text-anchor:middle;rotation:135">
                  <v:fill o:detectmouseclick="t" on="false"/>
                  <v:stroke color="black" weight="9360" joinstyle="miter" endcap="flat"/>
                  <w10:wrap type="none"/>
                </v:rect>
                <v:rect id="shape_0" coordsize="20218,10800" path="l0,21600xee" stroked="t" o:allowincell="f" style="position:absolute;left:1949;top:2121;width:95;height:51;flip:xy;mso-wrap-style:none;v-text-anchor:middle;rotation:145">
                  <v:fill o:detectmouseclick="t" on="false"/>
                  <v:stroke color="black" weight="9360" joinstyle="miter" endcap="flat"/>
                  <w10:wrap type="none"/>
                </v:rect>
                <v:shape id="shape_0" coordsize="339,12" path="m0,12c28,10,115,0,171,0c227,0,304,10,339,12e" stroked="t" o:allowincell="f" style="position:absolute;left:2315;top:2068;width:338;height:11;mso-wrap-style:none;v-text-anchor:middle;rotation:135">
                  <v:fill o:detectmouseclick="t" on="false"/>
                  <v:stroke color="black" weight="9360" joinstyle="round" endcap="flat"/>
                  <w10:wrap type="none"/>
                </v:shape>
                <v:line id="shape_0" from="1620,2178" to="1620,2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56,2178" to="1956,2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9,12" path="m0,12c28,10,115,0,171,0c227,0,304,10,339,12e" stroked="t" o:allowincell="f" style="position:absolute;left:1619;top:2385;width:338;height:11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111" path="m0,0c22,7,87,24,132,42c177,60,241,97,270,111e" stroked="t" o:allowincell="f" style="position:absolute;left:1350;top:2069;width:269;height:110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20218,10800" path="l0,21600xee" stroked="t" o:allowincell="f" style="position:absolute;left:1527;top:2126;width:95;height: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0218,10800" path="l0,21600xee" stroked="t" o:allowincell="f" style="position:absolute;left:1344;top:2051;width:95;height:51;mso-wrap-style:none;v-text-anchor:middle;rotation:9">
                  <v:fill o:detectmouseclick="t" on="false"/>
                  <v:stroke color="black" weight="9360" joinstyle="miter" endcap="flat"/>
                  <w10:wrap type="none"/>
                </v:rect>
                <v:shape id="shape_0" coordsize="339,12" path="m0,12c28,10,115,0,171,0c227,0,304,10,339,12e" stroked="t" o:allowincell="f" style="position:absolute;left:1619;top:2355;width:338;height:11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71;top:1827;width:374;height:378">
                  <v:line id="shape_0" from="971,1827" to="1113,19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03,2069" to="1345,22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39,12" path="m0,12c28,10,115,0,171,0c227,0,304,10,339,12e" stroked="t" o:allowincell="f" style="position:absolute;left:907;top:2088;width:338;height:11;mso-wrap-style:none;v-text-anchor:middle;rotation:226">
                  <v:fill o:detectmouseclick="t" on="false"/>
                  <v:stroke color="black" weight="9360" joinstyle="round" endcap="flat"/>
                  <w10:wrap type="none"/>
                </v:shape>
                <v:shape id="shape_0" coordsize="111,293" path="m111,293c100,272,67,217,49,168c31,119,10,35,0,0e" stroked="t" o:allowincell="f" style="position:absolute;left:999;top:1541;width:110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20218,10800" path="l0,21600xee" stroked="t" o:allowincell="f" style="position:absolute;left:1052;top:1749;width:95;height:51;flip:xy;mso-wrap-style:none;v-text-anchor:middle;rotation:226">
                  <v:fill o:detectmouseclick="t" on="false"/>
                  <v:stroke color="black" weight="9360" joinstyle="miter" endcap="flat"/>
                  <w10:wrap type="none"/>
                </v:rect>
                <v:rect id="shape_0" coordsize="20218,10800" path="l0,21600xee" stroked="t" o:allowincell="f" style="position:absolute;left:981;top:1552;width:95;height:51;flip:xy;mso-wrap-style:none;v-text-anchor:middle;rotation:235">
                  <v:fill o:detectmouseclick="t" on="false"/>
                  <v:stroke color="black" weight="9360" joinstyle="miter" endcap="flat"/>
                  <w10:wrap type="none"/>
                </v:rect>
                <v:shape id="shape_0" coordsize="339,12" path="m0,12c28,10,115,0,171,0c227,0,304,10,339,12e" stroked="t" o:allowincell="f" style="position:absolute;left:929;top:2067;width:338;height:11;mso-wrap-style:none;v-text-anchor:middle;rotation:226">
                  <v:fill o:detectmouseclick="t" on="false"/>
                  <v:stroke color="black" weight="9360" joinstyle="round" endcap="flat"/>
                  <w10:wrap type="none"/>
                </v:shape>
                <v:line id="shape_0" from="788,1203" to="985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,1539" to="985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9,12" path="m0,12c28,10,115,0,171,0c227,0,304,10,339,12e" stroked="t" o:allowincell="f" style="position:absolute;left:605;top:1365;width:338;height:11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70,111" path="m0,0c22,7,87,24,132,42c177,60,241,97,270,111e" stroked="t" o:allowincell="f" style="position:absolute;left:905;top:1013;width:269;height:110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rect id="shape_0" coordsize="20218,10800" path="l0,21600xee" stroked="t" o:allowincell="f" style="position:absolute;left:969;top:1127;width:95;height:51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20218,10800" path="l0,21600xee" stroked="t" o:allowincell="f" style="position:absolute;left:1037;top:954;width:95;height:52;flip:xy;mso-wrap-style:none;v-text-anchor:middle;rotation:279">
                  <v:fill o:detectmouseclick="t" on="false"/>
                  <v:stroke color="black" weight="9360" joinstyle="miter" endcap="flat"/>
                  <w10:wrap type="none"/>
                </v:rect>
                <v:shape id="shape_0" coordsize="339,12" path="m0,12c28,10,115,0,171,0c227,0,304,10,339,12e" stroked="t" o:allowincell="f" style="position:absolute;left:635;top:1365;width:338;height:11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1203,560" to="1340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,795" to="1101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9,12" path="m0,12c28,10,115,0,171,0c227,0,304,10,339,12e" stroked="t" o:allowincell="f" style="position:absolute;left:903;top:661;width:338;height:11;mso-wrap-style:none;v-text-anchor:middle;rotation:315">
                  <v:fill o:detectmouseclick="t" on="false"/>
                  <v:stroke color="black" weight="9360" joinstyle="round" endcap="flat"/>
                  <w10:wrap type="none"/>
                </v:shape>
                <v:shape id="shape_0" coordsize="270,111" path="m0,0c22,7,87,24,132,42c177,60,241,97,270,111e" stroked="t" o:allowincell="f" style="position:absolute;left:1341;top:589;width:269;height:110;mso-wrap-style:none;v-text-anchor:middle;rotation:315">
                  <v:fill o:detectmouseclick="t" on="false"/>
                  <v:stroke color="black" weight="9360" joinstyle="round" endcap="flat"/>
                  <w10:wrap type="none"/>
                </v:shape>
                <v:rect id="shape_0" coordsize="20218,10800" path="l0,21600xee" stroked="t" o:allowincell="f" style="position:absolute;left:1344;top:663;width:95;height:51;flip:xy;mso-wrap-style:none;v-text-anchor:middle;rotation:315">
                  <v:fill o:detectmouseclick="t" on="false"/>
                  <v:stroke color="black" weight="9360" joinstyle="miter" endcap="flat"/>
                  <w10:wrap type="none"/>
                </v:rect>
                <v:rect id="shape_0" coordsize="20218,10800" path="l0,21600xee" stroked="t" o:allowincell="f" style="position:absolute;left:1534;top:587;width:95;height:51;flip:xy;mso-wrap-style:none;v-text-anchor:middle;rotation:324">
                  <v:fill o:detectmouseclick="t" on="false"/>
                  <v:stroke color="black" weight="9360" joinstyle="miter" endcap="flat"/>
                  <w10:wrap type="none"/>
                </v:rect>
                <v:shape id="shape_0" coordsize="339,12" path="m0,12c28,10,115,0,171,0c227,0,304,10,339,12e" stroked="t" o:allowincell="f" style="position:absolute;left:924;top:683;width:338;height:11;mso-wrap-style:none;v-text-anchor:middle;rotation:315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882;top:476;width:1805;height:1805;mso-wrap-style:none;v-text-anchor:middle">
                  <v:fill o:detectmouseclick="t" on="false"/>
                  <v:stroke color="black" weight="6480" dashstyle="longdashdot" joinstyle="miter" endcap="flat"/>
                  <w10:wrap type="none"/>
                </v:oval>
                <v:shape id="shape_0" coordsize="2448,2494" path="m1034,34c1144,17,1255,0,1349,4c1443,8,1510,27,1601,61c1692,95,1809,153,1898,211c1987,269,2072,345,2132,409c2192,473,2211,503,2258,592c2305,681,2383,822,2414,946c2445,1070,2448,1228,2444,1336c2440,1444,2411,1516,2387,1597c2363,1678,2352,1733,2300,1822c2248,1911,2133,2060,2072,2131c2011,2202,1986,2209,1937,2245c1888,2281,1847,2315,1778,2347c1709,2379,1601,2415,1520,2437c1439,2459,1367,2470,1289,2479c1211,2488,1119,2494,1052,2488c985,2482,955,2466,887,2440c819,2414,720,2377,644,2335c568,2293,489,2233,428,2185c367,2137,327,2100,278,2047c229,1994,173,1942,131,1864c89,1786,49,1663,29,1582c9,1501,15,1456,11,1378c7,1300,0,1201,5,1114c10,1027,25,926,41,856c57,786,71,752,98,694c125,636,165,572,203,511c241,450,276,379,326,328c376,277,440,234,506,202c572,170,689,144,725,133c725,133,1034,34,1034,34xe" stroked="t" o:allowincell="f" style="position:absolute;left:568;top:133;width:2447;height:24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026,770" to="2405,214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57,728" to="2442,211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85,683" to="2476,207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24,649" to="2518,20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72,623" to="2551,200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40,718" to="2584,196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407,712" to="2465,177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429,661" to="2487,171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476,634" to="2540,169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558,643" to="2562,164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10,622" to="2548,156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24,563" to="2601,154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26,491" to="2663,152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21,413" to="2748,154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76,395" to="2773,149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55,401" to="2768,141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985,803" to="2358,21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01,992" to="2162,205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63,1027" to="2145,21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29,1066" to="2093,213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2,1153" to="1998,21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23,1207" to="1967,215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942,1199" to="1943,2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74,1204" to="1944,227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12,1216" to="1948,235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03,1280" to="1876,235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23,2173" to="1805,235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19,2242" to="1729,235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83,1853" to="1322,209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27,2324" to="1656,235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16,1933" to="1246,21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8,1891" to="1278,212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11;top:925;width:18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7;top:724;width:28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2,187" to="1541,11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75,834" to="985,12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75,872" to="1039,13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73,1233" to="770,143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78,1328" to="766,15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85,1423" to="764,16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90,1505" to="772,16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14,1543" to="826,17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32,1545" to="916,182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53,1561" to="991,18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83,1629" to="1015,19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20,1700" to="1037,201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46,2023" to="989,21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02,234" to="1402,10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01,1964" to="956,211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29,277" to="1267,9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56,1755" to="1073,20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23,311" to="1142,73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87,2069" to="1033,22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564,565" to="2716,71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607,618" to="2756,7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496,671" to="2795,97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528,732" to="2824,102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555,797" to="2851,10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577,853" to="2888,11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624,917" to="2914,120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717,982" to="2941,120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798,1047" to="2968,121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811,1117" to="2990,12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814,1200" to="2999,138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510,1556" to="2734,17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610,1573" to="2993,19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523,519" to="2672,6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570,1463" to="3010,19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478,478" to="2621,6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516,1377" to="3004,186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427,431" to="2576,5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51;top:2486;width:32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9,1607" to="1568,211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36,1657" to="1530,215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28,1823" to="1361,205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00,1348" to="994,154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99,1417" to="909,15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07,1502" to="842,153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044,617" to="2541,111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211,710" to="2462,96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254,680" to="2487,91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290,643" to="2520,87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7,607" to="2563,8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637,1210" to="2777,13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18,1217" to="2771,127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22,395" to="1965,53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901,400" to="1951,4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35,163" to="1657,58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83,146" to="1765,62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04,924" to="1079,11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96,1082" to="1012,119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26,384" to="1619,67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647,141" to="1862,3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460,479" to="1612,6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0,554" to="1624,59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5,2117" to="1075,225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84,2164" to="1121,23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28,2202" to="1174,23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85,2092" to="1375,238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36,2121" to="1438,242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03,2150" to="1502,244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85,2317" to="1609,254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20,2216" to="1619,25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54,2172" to="1571,248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451,2390" to="1627,25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17,2402" to="1705,25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92,2401" to="1798,260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674,2391" to="1901,26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776,2110" to="2273,260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872,2154" to="2321,26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83,2195" to="2372,25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385,2032" to="2810,245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219,1826" to="2923,253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807,1283" to="3007,148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52,2085" to="2206,233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52,2149" to="2050,224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14,169" to="2105,3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64,195" to="2170,4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61,230" to="2227,4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73,255" to="2293,57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052,284" to="2357,58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115,319" to="2414,6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171,356" to="2467,6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285,388" to="2527,63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827,153" to="2030,3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737,139" to="1952,3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621,1801" to="6293,1801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4941,354" to="4941,1989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4842,1164" to="5588,1910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5109,805" to="5109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3,805" to="4773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9,12" path="m0,12c28,10,115,0,171,0c227,0,304,10,339,12e" stroked="t" o:allowincell="f" style="position:absolute;left:4770;top:784;width:338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111" path="m0,0c22,7,87,24,132,42c177,60,241,97,270,111e" stroked="t" o:allowincell="f" style="position:absolute;left:5109;top:1000;width:269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22,1223" to="5763,1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89,980" to="5530,1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39,12" path="m0,12c28,10,115,0,171,0c227,0,304,10,339,12e" stroked="t" o:allowincell="f" style="position:absolute;left:5490;top:1084;width:338;height:11;mso-wrap-style:none;v-text-anchor:middle;rotation:46">
                  <v:fill o:detectmouseclick="t" on="false"/>
                  <v:stroke color="black" weight="9360" joinstyle="round" endcap="flat"/>
                  <w10:wrap type="none"/>
                </v:shape>
                <v:shape id="shape_0" coordsize="270,111" path="m0,0c22,7,87,24,132,42c177,60,241,97,270,111e" stroked="t" o:allowincell="f" style="position:absolute;left:5542;top:1440;width:269;height:110;mso-wrap-style:none;v-text-anchor:middle;rotation:46">
                  <v:fill o:detectmouseclick="t" on="false"/>
                  <v:stroke color="black" weight="9360" joinstyle="round" endcap="flat"/>
                  <w10:wrap type="none"/>
                </v:shape>
                <v:line id="shape_0" from="5742,1635" to="5939,1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,171" path="m0,0c1,12,7,47,9,75c11,103,12,151,12,171e" stroked="t" o:allowincell="f" style="position:absolute;left:5949;top:1635;width:11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38,1628" to="4135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0,111" path="m0,0c22,7,87,24,132,42c177,60,241,97,270,111e" stroked="t" o:allowincell="f" style="position:absolute;left:4055;top:1438;width:269;height:110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4353,985" to="4490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4,1220" to="4251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9,12" path="m0,12c28,10,115,0,171,0c227,0,304,10,339,12e" stroked="t" o:allowincell="f" style="position:absolute;left:4053;top:1086;width:338;height:11;mso-wrap-style:none;v-text-anchor:middle;rotation:315">
                  <v:fill o:detectmouseclick="t" on="false"/>
                  <v:stroke color="black" weight="9360" joinstyle="round" endcap="flat"/>
                  <w10:wrap type="none"/>
                </v:shape>
                <v:shape id="shape_0" coordsize="270,111" path="m0,0c22,7,87,24,132,42c177,60,241,97,270,111e" stroked="t" o:allowincell="f" style="position:absolute;left:4491;top:1014;width:269;height:110;mso-wrap-style:none;v-text-anchor:middle;rotation:315">
                  <v:fill o:detectmouseclick="t" on="false"/>
                  <v:stroke color="black" weight="9360" joinstyle="round" endcap="flat"/>
                  <w10:wrap type="none"/>
                </v:shape>
                <v:shape id="shape_0" coordsize="2444,1239" path="m13,1239c12,1218,0,1178,4,1114c8,1050,24,926,40,856c56,786,70,752,97,694c124,636,164,572,202,511c240,450,275,379,325,328c375,277,439,234,505,202c571,170,688,144,724,133c724,133,1033,34,1033,34c1143,17,1254,0,1348,4c1442,8,1509,27,1600,61c1691,95,1808,153,1897,211c1986,269,2071,345,2131,409c2191,473,2210,503,2257,592c2304,681,2382,838,2413,946c2444,1054,2437,1178,2443,1239e" stroked="t" o:allowincell="f" style="position:absolute;left:3719;top:558;width:2443;height:12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48,1167" to="4774,17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182,1128" to="4844,179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219,1092" to="4929,180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260,1060" to="4991,17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295,1021" to="5074,18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332,985" to="5141,179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31,1111" to="5220,18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79,1086" to="5289,179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626,1059" to="5360,17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675,1035" to="5433,17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37,1024" to="5510,179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74,988" to="5583,179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76,916" to="5657,179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71,838" to="5730,179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01,795" to="5805,179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69,790" to="5870,17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135,1228" to="4704,179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230,1396" to="4637,18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207,1446" to="4563,180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179,1491" to="4487,179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159,1545" to="4413,179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149,1608" to="4337,179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091,1623" to="4261,17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025,1630" to="4192,179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950,1629" to="4114,17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932,1684" to="4051,18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67;top:1149;width:28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32,612" to="4691,15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25,1259" to="4135,166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25,1297" to="4189,17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85,1658" to="3919,1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876,1753" to="3917,17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52,659" to="4552,145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79,702" to="4417,13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873,736" to="4292,11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714,990" to="5866,11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757,1043" to="5906,11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66,1096" to="5944,137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702,1157" to="5974,142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733,1222" to="6002,14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753,1278" to="6037,156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774,1342" to="6064,16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867,1407" to="6091,16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948,1472" to="6118,16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961,1542" to="6140,17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964,1625" to="6149,18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73,944" to="5822,10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28,903" to="5771,10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577,856" to="5726,10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83;top:2312;width:32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26,1749" to="3976,179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179,1027" to="5694,154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310,1084" to="5633,14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404,1105" to="5637,133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440,1068" to="5670,129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477,1032" to="5713,126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788,1636" to="5943,17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868,1642" to="5945,171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932,780" to="5114,96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021,795" to="5101,87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385,588" to="4807,10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33,571" to="4915,10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953,1394" to="4183,162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47,1546" to="4124,162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76,809" to="4769,11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797,566" to="5012,7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70,904" to="4762,9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075,1708" to="6158,17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64,594" to="5255,78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114,620" to="5320,8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111,655" to="5377,9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145,680" to="5444,9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220,709" to="5507,9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289,744" to="5564,101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351,781" to="5617,104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435,813" to="5677,10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977,578" to="5180,7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87,564" to="5102,7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coordsize="21600,12730" path="l0,21600xee" stroked="t" o:allowincell="f" style="position:absolute;left:4039;top:892;width:1808;height:1065;mso-wrap-style:none;v-text-anchor:middle">
                  <v:fill o:detectmouseclick="t" on="false"/>
                  <v:stroke color="black" weight="6480" dashstyle="longdashdot" joinstyle="miter" endcap="flat"/>
                  <w10:wrap type="none"/>
                </v:rect>
                <v:shape id="shape_0" coordsize="12,171" path="m0,0c1,12,7,47,9,75c11,103,12,151,12,171e" stroked="t" o:allowincell="f" style="position:absolute;left:3924;top:1635;width:11;height:17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120" path="m0,0c25,7,103,27,153,47c203,67,269,105,300,120e" stroked="t" o:allowincell="f" style="position:absolute;left:5112;top:971;width:29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120" path="m0,0c25,7,103,27,153,47c203,67,269,105,300,120e" stroked="t" o:allowincell="f" style="position:absolute;left:5559;top:1426;width:299;height:119;mso-wrap-style:none;v-text-anchor:middle;rotation:46">
                  <v:fill o:detectmouseclick="t" on="false"/>
                  <v:stroke color="black" weight="9360" joinstyle="round" endcap="flat"/>
                  <w10:wrap type="none"/>
                </v:shape>
                <v:shape id="shape_0" coordsize="300,120" path="m0,0c25,7,103,27,153,47c203,67,269,105,300,120e" stroked="t" o:allowincell="f" style="position:absolute;left:4476;top:977;width:299;height:119;mso-wrap-style:none;v-text-anchor:middle;rotation:316">
                  <v:fill o:detectmouseclick="t" on="false"/>
                  <v:stroke color="black" weight="9360" joinstyle="round" endcap="flat"/>
                  <w10:wrap type="none"/>
                </v:shape>
                <v:shape id="shape_0" coordsize="300,120" path="m0,0c25,7,103,27,153,47c203,67,269,105,300,120e" stroked="t" o:allowincell="f" style="position:absolute;left:4017;top:1418;width:299;height:119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5511,994" to="5750,123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576,1966" to="9248,1966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7896,625" to="7896,2199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7797,1329" to="8543,2075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8064,931" to="8064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8,928" to="7728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9,12" path="m0,12c28,10,115,0,171,0c227,0,304,10,339,12e" stroked="t" o:allowincell="f" style="position:absolute;left:7725;top:949;width:338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111" path="m0,0c22,7,87,24,132,42c177,60,241,97,270,111e" stroked="t" o:allowincell="f" style="position:absolute;left:8064;top:1165;width:269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76,1357" to="8749,1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43,1118" to="8514,1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39,12" path="m0,12c28,10,115,0,171,0c227,0,304,10,339,12e" stroked="t" o:allowincell="f" style="position:absolute;left:8445;top:1249;width:338;height:11;mso-wrap-style:none;v-text-anchor:middle;rotation:46">
                  <v:fill o:detectmouseclick="t" on="false"/>
                  <v:stroke color="black" weight="9360" joinstyle="round" endcap="flat"/>
                  <w10:wrap type="none"/>
                </v:shape>
                <v:shape id="shape_0" coordsize="270,111" path="m0,0c22,7,87,24,132,42c177,60,241,97,270,111e" stroked="t" o:allowincell="f" style="position:absolute;left:8497;top:1605;width:269;height:110;mso-wrap-style:none;v-text-anchor:middle;rotation:46">
                  <v:fill o:detectmouseclick="t" on="false"/>
                  <v:stroke color="black" weight="9360" joinstyle="round" endcap="flat"/>
                  <w10:wrap type="none"/>
                </v:shape>
                <v:line id="shape_0" from="8696,1800" to="8932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,171" path="m0,0c1,12,7,47,9,75c11,103,12,151,12,171e" stroked="t" o:allowincell="f" style="position:absolute;left:8904;top:1800;width:11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60,1793" to="7090,1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0,111" path="m0,0c22,7,87,24,132,42c177,60,241,97,270,111e" stroked="t" o:allowincell="f" style="position:absolute;left:7010;top:1603;width:269;height:110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7278,1119" to="7446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3,1358" to="7207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9,12" path="m0,12c28,10,115,0,171,0c227,0,304,10,339,12e" stroked="t" o:allowincell="f" style="position:absolute;left:7008;top:1251;width:338;height:11;mso-wrap-style:none;v-text-anchor:middle;rotation:315">
                  <v:fill o:detectmouseclick="t" on="false"/>
                  <v:stroke color="black" weight="9360" joinstyle="round" endcap="flat"/>
                  <w10:wrap type="none"/>
                </v:shape>
                <v:shape id="shape_0" coordsize="270,111" path="m0,0c22,7,87,24,132,42c177,60,241,97,270,111e" stroked="t" o:allowincell="f" style="position:absolute;left:7446;top:1179;width:269;height:110;mso-wrap-style:none;v-text-anchor:middle;rotation:315">
                  <v:fill o:detectmouseclick="t" on="false"/>
                  <v:stroke color="black" weight="9360" joinstyle="round" endcap="flat"/>
                  <w10:wrap type="none"/>
                </v:shape>
                <v:shape id="shape_0" coordsize="2444,1239" path="m13,1239c12,1218,0,1178,4,1114c8,1050,24,926,40,856c56,786,70,752,97,694c124,636,164,572,202,511c240,450,275,379,325,328c375,277,439,234,505,202c571,170,688,144,724,133c724,133,1033,34,1033,34c1143,17,1254,0,1348,4c1442,8,1509,27,1600,61c1691,95,1808,153,1897,211c1986,269,2071,345,2131,409c2191,473,2210,503,2257,592c2304,681,2382,838,2413,946c2444,1054,2437,1178,2443,1239e" stroked="t" o:allowincell="f" style="position:absolute;left:6674;top:723;width:2443;height:12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103,1332" to="7729,195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37,1293" to="7799,195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74,1257" to="7884,196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15,1225" to="7946,195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50,1186" to="8029,196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87,1150" to="8096,195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486,1276" to="8175,196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534,1251" to="8244,196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581,1224" to="8315,195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630,1200" to="8388,195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692,1189" to="8465,196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729,1153" to="8538,196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731,1081" to="8612,196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726,1003" to="8685,196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756,960" to="8760,19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824,955" to="8825,195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090,1393" to="7659,196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85,1561" to="7592,196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62,1611" to="7518,196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34,1656" to="7442,19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14,1710" to="7368,19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04,1773" to="7292,196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046,1788" to="7216,195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980,1795" to="7147,196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905,1794" to="7069,195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887,1849" to="7006,196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22;top:1314;width:28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95,777" to="7645,11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80,1424" to="7090,18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80,1462" to="7144,19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741,1850" to="6848,195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830,1951" to="6838,195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707,824" to="7507,162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734,867" to="7372,15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828,901" to="7247,13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699,1155" to="8821,127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738,1208" to="8860,133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621,1261" to="8899,153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657,1322" to="8929,15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688,1387" to="8957,16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708,1443" to="8992,17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729,1507" to="9019,179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822,1572" to="9046,17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903,1637" to="9073,180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958,1707" to="9095,18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955,1790" to="9104,193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652,1109" to="8777,12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607,1068" to="8726,11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558,1021" to="8680,114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38;top:2312;width:32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81,1914" to="6931,19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134,1192" to="8649,17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265,1249" to="8588,157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359,1270" to="8592,15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395,1233" to="8625,14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432,1197" to="8668,143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743,1801" to="8898,195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23,1807" to="8900,188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887,945" to="8069,11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976,960" to="8056,104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340,753" to="7762,117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388,736" to="7870,12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908,1559" to="7138,178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02,1711" to="7079,17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431,974" to="7724,12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782,731" to="7967,9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625,1069" to="7717,11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030,1873" to="9113,19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049,759" to="8210,9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069,785" to="8275,9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066,820" to="8332,108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100,845" to="8399,11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175,874" to="8462,11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244,909" to="8519,11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306,946" to="8572,121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390,978" to="8632,12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968,743" to="8135,9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878,729" to="8057,90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coordsize="21600,12730" path="l0,21600xee" stroked="t" o:allowincell="f" style="position:absolute;left:6994;top:1057;width:1808;height:1065;mso-wrap-style:none;v-text-anchor:middle">
                  <v:fill o:detectmouseclick="t" on="false"/>
                  <v:stroke color="black" weight="6480" dashstyle="longdashdot" joinstyle="miter" endcap="flat"/>
                  <w10:wrap type="none"/>
                </v:rect>
                <v:shape id="shape_0" coordsize="12,171" path="m0,0c1,12,7,47,9,75c11,103,12,151,12,171e" stroked="t" o:allowincell="f" style="position:absolute;left:6879;top:1800;width:11;height:17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120" path="m0,0c25,7,103,27,153,47c203,67,269,105,300,120e" stroked="t" o:allowincell="f" style="position:absolute;left:8067;top:1136;width:29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120" path="m0,0c25,7,103,27,153,47c203,67,269,105,300,120e" stroked="t" o:allowincell="f" style="position:absolute;left:8514;top:1591;width:299;height:119;mso-wrap-style:none;v-text-anchor:middle;rotation:46">
                  <v:fill o:detectmouseclick="t" on="false"/>
                  <v:stroke color="black" weight="9360" joinstyle="round" endcap="flat"/>
                  <w10:wrap type="none"/>
                </v:shape>
                <v:shape id="shape_0" coordsize="300,120" path="m0,0c25,7,103,27,153,47c203,67,269,105,300,120e" stroked="t" o:allowincell="f" style="position:absolute;left:7431;top:1142;width:299;height:119;mso-wrap-style:none;v-text-anchor:middle;rotation:316">
                  <v:fill o:detectmouseclick="t" on="false"/>
                  <v:stroke color="black" weight="9360" joinstyle="round" endcap="flat"/>
                  <w10:wrap type="none"/>
                </v:shape>
                <v:shape id="shape_0" coordsize="300,120" path="m0,0c25,7,103,27,153,47c203,67,269,105,300,120e" stroked="t" o:allowincell="f" style="position:absolute;left:6972;top:1583;width:299;height:119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8466,1159" to="8705,139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coordsize="339,12" path="m0,12c28,10,115,0,171,0c227,0,304,10,339,12e" stroked="t" o:allowincell="f" style="position:absolute;left:7725;top:916;width:338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9,12" path="m0,12c28,10,115,0,171,0c227,0,304,10,339,12e" stroked="t" o:allowincell="f" style="position:absolute;left:8472;top:1225;width:338;height:11;mso-wrap-style:none;v-text-anchor:middle;rotation:46">
                  <v:fill o:detectmouseclick="t" on="false"/>
                  <v:stroke color="black" weight="9360" joinstyle="round" endcap="flat"/>
                  <w10:wrap type="none"/>
                </v:shape>
                <v:shape id="shape_0" coordsize="12,171" path="m0,0c1,12,7,47,9,75c11,103,12,151,12,171e" stroked="t" o:allowincell="f" style="position:absolute;left:8937;top:1800;width:11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9,12" path="m0,12c28,10,115,0,171,0c227,0,304,10,339,12e" stroked="t" o:allowincell="f" style="position:absolute;left:6984;top:1230;width:338;height:11;mso-wrap-style:none;v-text-anchor:middle;rotation:315">
                  <v:fill o:detectmouseclick="t" on="false"/>
                  <v:stroke color="black" weight="9360" joinstyle="round" endcap="flat"/>
                  <w10:wrap type="none"/>
                </v:shape>
                <v:shape id="shape_0" coordsize="12,171" path="m0,0c1,12,7,47,9,75c11,103,12,151,12,171e" stroked="t" o:allowincell="f" style="position:absolute;left:6849;top:1800;width:11;height:17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92,1377" to="7042,17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064,403" to="8064,9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25,403" to="7725,9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22,500" to="8060,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67,500" to="8405,500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7382,500" to="7720,500" stroked="t" o:allowincell="f" style="position:absolute;flip:x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5;top:156;width:28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7,3031" to="5207,4437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3917,4309" to="6496,4309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coordsize="84,291" path="m0,291c0,281,1,244,3,225c5,206,6,196,12,174c18,152,27,122,39,93c51,64,75,19,84,0e" stroked="t" o:allowincell="f" style="position:absolute;left:5057;top:3244;width:83;height:2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291" path="m0,291c0,281,1,244,3,225c5,206,6,196,12,174c18,152,27,122,39,93c51,64,75,19,84,0e" stroked="t" o:allowincell="f" style="position:absolute;left:5264;top:3244;width:83;height:29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6" path="m0,6c9,5,34,0,54,0c74,0,106,5,120,6e" stroked="t" o:allowincell="f" style="position:absolute;left:5147;top:3238;width:119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291" path="m0,291c0,281,1,244,3,225c5,206,6,196,12,174c18,152,27,122,39,93c51,64,75,19,84,0e" stroked="t" o:allowincell="f" style="position:absolute;left:5529;top:3310;width:83;height:290;mso-wrap-style:none;v-text-anchor:middle;rotation:30">
                  <v:fill o:detectmouseclick="t" on="false"/>
                  <v:stroke color="black" weight="9360" joinstyle="round" endcap="flat"/>
                  <w10:wrap type="none"/>
                </v:shape>
                <v:shape id="shape_0" coordsize="84,291" path="m0,291c0,281,1,244,3,225c5,206,6,196,12,174c18,152,27,122,39,93c51,64,75,19,84,0e" stroked="t" o:allowincell="f" style="position:absolute;left:5709;top:3413;width:83;height:291;flip:x;mso-wrap-style:none;v-text-anchor:middle;rotation:330">
                  <v:fill o:detectmouseclick="t" on="false"/>
                  <v:stroke color="black" weight="9360" joinstyle="round" endcap="flat"/>
                  <w10:wrap type="none"/>
                </v:shape>
                <v:shape id="shape_0" coordsize="120,6" path="m0,6c9,5,34,0,54,0c74,0,106,5,120,6e" stroked="t" o:allowincell="f" style="position:absolute;left:5681;top:3379;width:119;height:5;mso-wrap-style:none;v-text-anchor:middle;rotation:30">
                  <v:fill o:detectmouseclick="t" on="false"/>
                  <v:stroke color="black" weight="9360" joinstyle="round" endcap="flat"/>
                  <w10:wrap type="none"/>
                </v:shape>
                <v:shape id="shape_0" coordsize="84,291" path="m0,291c0,281,1,244,3,225c5,206,6,196,12,174c18,152,27,122,39,93c51,64,75,19,84,0e" stroked="t" o:allowincell="f" style="position:absolute;left:5903;top:3598;width:83;height:290;mso-wrap-style:none;v-text-anchor:middle;rotation:59">
                  <v:fill o:detectmouseclick="t" on="false"/>
                  <v:stroke color="black" weight="9360" joinstyle="round" endcap="flat"/>
                  <w10:wrap type="none"/>
                </v:shape>
                <v:shape id="shape_0" coordsize="84,291" path="m0,291c0,281,1,244,3,225c5,206,6,196,12,174c18,152,27,122,39,93c51,64,75,19,84,0e" stroked="t" o:allowincell="f" style="position:absolute;left:6010;top:3775;width:83;height:290;flip:x;mso-wrap-style:none;v-text-anchor:middle;rotation:301">
                  <v:fill o:detectmouseclick="t" on="false"/>
                  <v:stroke color="black" weight="9360" joinstyle="round" endcap="flat"/>
                  <w10:wrap type="none"/>
                </v:shape>
                <v:shape id="shape_0" coordsize="120,6" path="m0,6c9,5,34,0,54,0c74,0,106,5,120,6e" stroked="t" o:allowincell="f" style="position:absolute;left:6072;top:3754;width:119;height:5;mso-wrap-style:none;v-text-anchor:middle;rotation:59">
                  <v:fill o:detectmouseclick="t" on="false"/>
                  <v:stroke color="black" weight="9360" joinstyle="round" endcap="flat"/>
                  <w10:wrap type="none"/>
                </v:shape>
                <v:shape id="shape_0" coordsize="84,291" path="m0,291c0,281,1,244,3,225c5,206,6,196,12,174c18,152,27,122,39,93c51,64,75,19,84,0e" stroked="t" o:allowincell="f" style="position:absolute;left:6092;top:4059;width:83;height:29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6,54" path="m0,0c1,9,5,45,6,54e" stroked="t" o:allowincell="f" style="position:absolute;left:6282;top:4252;width: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291" path="m0,291c0,281,1,244,3,225c5,206,6,196,12,174c18,152,27,122,39,93c51,64,75,19,84,0e" stroked="t" o:allowincell="f" style="position:absolute;left:4791;top:3310;width:83;height:290;flip:x;mso-wrap-style:none;v-text-anchor:middle;rotation:30">
                  <v:fill o:detectmouseclick="t" on="false"/>
                  <v:stroke color="black" weight="9360" joinstyle="round" endcap="flat"/>
                  <w10:wrap type="none"/>
                </v:shape>
                <v:shape id="shape_0" coordsize="84,291" path="m0,291c0,281,1,244,3,225c5,206,6,196,12,174c18,152,27,122,39,93c51,64,75,19,84,0e" stroked="t" o:allowincell="f" style="position:absolute;left:4611;top:3413;width:83;height:290;mso-wrap-style:none;v-text-anchor:middle;rotation:330">
                  <v:fill o:detectmouseclick="t" on="false"/>
                  <v:stroke color="black" weight="9360" joinstyle="round" endcap="flat"/>
                  <w10:wrap type="none"/>
                </v:shape>
                <v:shape id="shape_0" coordsize="120,6" path="m0,6c9,5,34,0,54,0c74,0,106,5,120,6e" stroked="t" o:allowincell="f" style="position:absolute;left:4606;top:3379;width:119;height:5;flip:x;mso-wrap-style:none;v-text-anchor:middle;rotation:30">
                  <v:fill o:detectmouseclick="t" on="false"/>
                  <v:stroke color="black" weight="9360" joinstyle="round" endcap="flat"/>
                  <w10:wrap type="none"/>
                </v:shape>
                <v:shape id="shape_0" coordsize="84,291" path="m0,291c0,281,1,244,3,225c5,206,6,196,12,174c18,152,27,122,39,93c51,64,75,19,84,0e" stroked="t" o:allowincell="f" style="position:absolute;left:4416;top:3598;width:83;height:290;flip:x;mso-wrap-style:none;v-text-anchor:middle;rotation:59">
                  <v:fill o:detectmouseclick="t" on="false"/>
                  <v:stroke color="black" weight="9360" joinstyle="round" endcap="flat"/>
                  <w10:wrap type="none"/>
                </v:shape>
                <v:shape id="shape_0" coordsize="84,291" path="m0,291c0,281,1,244,3,225c5,206,6,196,12,174c18,152,27,122,39,93c51,64,75,19,84,0e" stroked="t" o:allowincell="f" style="position:absolute;left:4310;top:3775;width:83;height:290;mso-wrap-style:none;v-text-anchor:middle;rotation:301">
                  <v:fill o:detectmouseclick="t" on="false"/>
                  <v:stroke color="black" weight="9360" joinstyle="round" endcap="flat"/>
                  <w10:wrap type="none"/>
                </v:shape>
                <v:shape id="shape_0" coordsize="120,6" path="m0,6c9,5,34,0,54,0c74,0,106,5,120,6e" stroked="t" o:allowincell="f" style="position:absolute;left:4217;top:3755;width:119;height:5;flip:x;mso-wrap-style:none;v-text-anchor:middle;rotation:59">
                  <v:fill o:detectmouseclick="t" on="false"/>
                  <v:stroke color="black" weight="9360" joinstyle="round" endcap="flat"/>
                  <w10:wrap type="none"/>
                </v:shape>
                <v:shape id="shape_0" coordsize="84,291" path="m0,291c0,281,1,244,3,225c5,206,6,196,12,174c18,152,27,122,39,93c51,64,75,19,84,0e" stroked="t" o:allowincell="f" style="position:absolute;left:4228;top:4060;width:83;height:290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17,30" path="m0,30c10,27,38,14,57,9c76,4,105,2,117,0e" stroked="t" o:allowincell="f" style="position:absolute;left:4940;top:3532;width:116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33" path="m0,33c10,29,43,14,63,9c83,4,111,2,123,0e" stroked="t" o:allowincell="f" style="position:absolute;left:4931;top:3499;width:122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30" path="m0,30c10,27,38,14,57,9c76,4,105,2,117,0e" stroked="t" o:allowincell="f" style="position:absolute;left:5348;top:3531;width:116;height:29;mso-wrap-style:none;v-text-anchor:middle;rotation:27">
                  <v:fill o:detectmouseclick="t" on="false"/>
                  <v:stroke color="black" weight="9360" joinstyle="round" endcap="flat"/>
                  <w10:wrap type="none"/>
                </v:shape>
                <v:shape id="shape_0" coordsize="123,33" path="m0,33c10,29,43,14,63,9c83,4,111,2,123,0e" stroked="t" o:allowincell="f" style="position:absolute;left:5353;top:3499;width:122;height:32;mso-wrap-style:none;v-text-anchor:middle;rotation:27">
                  <v:fill o:detectmouseclick="t" on="false"/>
                  <v:stroke color="black" weight="9360" joinstyle="round" endcap="flat"/>
                  <w10:wrap type="none"/>
                </v:shape>
                <v:shape id="shape_0" coordsize="117,30" path="m0,30c10,27,38,14,57,9c76,4,105,2,117,0e" stroked="t" o:allowincell="f" style="position:absolute;left:5904;top:4084;width:116;height:2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23,33" path="m0,33c10,29,43,14,63,9c83,4,111,2,123,0e" stroked="t" o:allowincell="f" style="position:absolute;left:5930;top:4077;width:122;height:32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78,79" path="m0,0c7,6,27,20,40,33c53,46,70,70,78,79e" stroked="t" o:allowincell="f" style="position:absolute;left:5714;top:3709;width:77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33" path="m0,33c10,29,43,14,63,9c83,4,111,2,123,0e" stroked="t" o:allowincell="f" style="position:absolute;left:5712;top:3709;width:122;height:32;mso-wrap-style:none;v-text-anchor:middle;rotation:59">
                  <v:fill o:detectmouseclick="t" on="false"/>
                  <v:stroke color="black" weight="9360" joinstyle="round" endcap="flat"/>
                  <w10:wrap type="none"/>
                </v:shape>
                <v:shape id="shape_0" coordsize="117,30" path="m0,30c10,27,38,14,57,9c76,4,105,2,117,0e" stroked="t" o:allowincell="f" style="position:absolute;left:5904;top:4084;width:116;height:2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23,33" path="m0,33c10,29,43,14,63,9c83,4,111,2,123,0e" stroked="t" o:allowincell="f" style="position:absolute;left:5930;top:4077;width:122;height:32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80,84" path="m80,0c72,6,51,24,38,38c25,52,8,75,0,84e" stroked="t" o:allowincell="f" style="position:absolute;left:4611;top:3706;width:79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33" path="m0,33c10,29,43,14,63,9c83,4,111,2,123,0e" stroked="t" o:allowincell="f" style="position:absolute;left:4569;top:3711;width:122;height:32;flip:x;mso-wrap-style:none;v-text-anchor:middle;rotation:59">
                  <v:fill o:detectmouseclick="t" on="false"/>
                  <v:stroke color="black" weight="9360" joinstyle="round" endcap="flat"/>
                  <w10:wrap type="none"/>
                </v:shape>
                <v:shape id="shape_0" coordsize="34,128" path="m34,0c31,10,19,36,13,57c7,78,3,113,0,128e" stroked="t" o:allowincell="f" style="position:absolute;left:4427;top:4034;width:33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33" path="m0,33c10,29,43,14,63,9c83,4,111,2,123,0e" stroked="t" o:allowincell="f" style="position:absolute;left:4351;top:4070;width:122;height:32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407,1238" path="m2407,1226c2397,1116,2387,1006,2374,926c2361,846,2359,809,2326,743c2293,677,2234,605,2176,530c2118,455,2042,354,1981,293c1920,232,1873,196,1810,161c1747,126,1681,105,1600,80c1519,55,1405,22,1321,11c1237,0,1168,2,1096,11c1024,20,948,50,889,68c830,86,810,87,739,122c668,157,541,217,460,278c379,339,312,415,256,488c200,561,153,650,121,716c89,782,82,821,64,887c46,953,20,1054,10,1112c0,1170,3,1217,1,1238e" stroked="t" o:allowincell="f" style="position:absolute;left:4006;top:3083;width:2406;height:12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3,3475" to="5776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855,3403" to="5760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67,3373" to="5702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78,3549" to="5436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90,3535" to="5363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02,3469" to="5341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13,3393" to="5327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25,3327" to="5305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37,4167" to="4377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148,4189" to="4267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32,3573" to="5766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20,3717" to="5710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08,3759" to="5756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96,3765" to="5838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85,3717" to="5975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73,3715" to="6066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1,3753" to="6115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50,3817" to="6141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38,4087" to="5959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26,4165" to="5969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15,4171" to="6052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03,4183" to="6128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91,4209" to="6189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79,4245" to="6241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85,3522" to="5917,4545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5922,3264" to="6150,35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52,3265" to="6361,3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02;top:2897;width:28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3;top:4762;width:32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38,3546" to="4998,410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59,3279" to="5265,34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42,3537" to="4918,40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65,3711" to="4387,38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05,3723" to="4463,38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46,3751" to="4525,39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89,3778" to="4586,39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19,3369" to="4735,34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35,3397" to="4796,35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52,3441" to="4840,362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86,3483" to="4886,368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76,3255" to="5198,33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02,3144" to="5090,33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966,3126" to="5124,328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030,3108" to="5152,323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103,3099" to="5237,323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174,3088" to="5539,345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59,3090" to="5579,341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353,3102" to="5625,337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451,3118" to="5678,33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578,3163" to="6363,394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684,3187" to="6331,383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841,3262" to="6134,355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48,3172" to="5069,33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84,3190" to="5053,345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26,3214" to="5007,349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673,3244" to="4942,351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614,3267" to="4700,335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62,3297" to="4648,338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13,3330" to="4605,34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467,3366" to="4613,351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422,3403" to="4643,362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378,3441" to="4644,37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339,3484" to="4596,374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295,3523" to="4492,372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793,3463" to="6038,370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782,3531" to="5964,371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766,3600" to="5894,372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746,3660" to="5838,375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149,3820" to="6376,404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122,3871" to="6391,414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080,3916" to="6403,42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043,3957" to="6393,43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91,3286" to="5500,349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341,3420" to="5421,35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002,3997" to="6205,4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53,4242" to="6280,42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98,4074" to="6084,416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258,3568" to="4395,370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223,3616" to="4312,370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198,3673" to="4275,37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169,3726" to="4249,380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141,3780" to="4407,404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114,3835" to="4395,411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092,3895" to="4355,415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073,3958" to="4282,416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057,4024" to="4230,419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039,4089" to="4167,421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52,3031" to="1852,4437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562,4309" to="3141,4309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coordsize="84,291" path="m0,291c0,281,1,244,3,225c5,206,6,196,12,174c18,152,27,122,39,93c51,64,75,19,84,0e" stroked="t" o:allowincell="f" style="position:absolute;left:1702;top:3244;width:83;height:2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291" path="m0,291c0,281,1,244,3,225c5,206,6,196,12,174c18,152,27,122,39,93c51,64,75,19,84,0e" stroked="t" o:allowincell="f" style="position:absolute;left:1909;top:3244;width:83;height:29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6" path="m0,6c9,5,34,0,54,0c74,0,106,5,120,6e" stroked="t" o:allowincell="f" style="position:absolute;left:1792;top:3238;width:119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9" path="m0,9c12,8,50,0,75,0c100,0,137,5,153,6e" stroked="t" o:allowincell="f" style="position:absolute;left:1771;top:3271;width:152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175;top:3313;width:264;height:393">
                  <v:shape id="shape_0" coordsize="84,291" path="m0,291c0,281,1,244,3,225c5,206,6,196,12,174c18,152,27,122,39,93c51,64,75,19,84,0e" stroked="t" o:allowincell="f" style="position:absolute;left:2174;top:3311;width:83;height:290;mso-wrap-style:none;v-text-anchor:middle;rotation:3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,291" path="m0,291c0,281,1,244,3,225c5,206,6,196,12,174c18,152,27,122,39,93c51,64,75,19,84,0e" stroked="t" o:allowincell="f" style="position:absolute;left:2354;top:3414;width:83;height:290;flip:x;mso-wrap-style:none;v-text-anchor:middle;rotation:33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20,6" path="m0,6c9,5,34,0,54,0c74,0,106,5,120,6e" stroked="t" o:allowincell="f" style="position:absolute;left:2326;top:3379;width:119;height:5;mso-wrap-style:none;v-text-anchor:middle;rotation:30">
                  <v:fill o:detectmouseclick="t" on="false"/>
                  <v:stroke color="black" weight="9360" joinstyle="round" endcap="flat"/>
                  <w10:wrap type="none"/>
                </v:shape>
                <v:shape id="shape_0" coordsize="153,9" path="m0,9c12,8,50,0,75,0c100,0,137,5,153,6e" stroked="t" o:allowincell="f" style="position:absolute;left:2289;top:3405;width:152;height:8;mso-wrap-style:none;v-text-anchor:middle;rotation:30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548;top:3598;width:192;height:467">
                  <v:shape id="shape_0" coordsize="84,291" path="m0,291c0,281,1,244,3,225c5,206,6,196,12,174c18,152,27,122,39,93c51,64,75,19,84,0e" stroked="t" o:allowincell="f" style="position:absolute;left:2549;top:3598;width:83;height:290;mso-wrap-style:none;v-text-anchor:middle;rotation: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,291" path="m0,291c0,281,1,244,3,225c5,206,6,196,12,174c18,152,27,122,39,93c51,64,75,19,84,0e" stroked="t" o:allowincell="f" style="position:absolute;left:2656;top:3775;width:83;height:290;flip:x;mso-wrap-style:none;v-text-anchor:middle;rotation:301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20,6" path="m0,6c9,5,34,0,54,0c74,0,106,5,120,6e" stroked="t" o:allowincell="f" style="position:absolute;left:2717;top:3754;width:119;height:5;mso-wrap-style:none;v-text-anchor:middle;rotation:59">
                  <v:fill o:detectmouseclick="t" on="false"/>
                  <v:stroke color="black" weight="9360" joinstyle="round" endcap="flat"/>
                  <w10:wrap type="none"/>
                </v:shape>
                <v:shape id="shape_0" coordsize="153,9" path="m0,9c12,8,50,0,75,0c100,0,137,5,153,6e" stroked="t" o:allowincell="f" style="position:absolute;left:2665;top:3768;width:152;height:8;mso-wrap-style:none;v-text-anchor:middle;rotation:59">
                  <v:fill o:detectmouseclick="t" on="false"/>
                  <v:stroke color="black" weight="9360" joinstyle="round" endcap="flat"/>
                  <w10:wrap type="none"/>
                </v:shape>
                <v:shape id="shape_0" coordsize="84,291" path="m0,291c0,281,1,244,3,225c5,206,6,196,12,174c18,152,27,122,39,93c51,64,75,19,84,0e" stroked="t" o:allowincell="f" style="position:absolute;left:2737;top:4059;width:83;height:29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6,54" path="m0,0c1,9,5,45,6,54e" stroked="t" o:allowincell="f" style="position:absolute;left:2927;top:4252;width: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75" path="m0,0c1,12,8,63,9,75e" stroked="t" o:allowincell="f" style="position:absolute;left:2891;top:4231;width:8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257;top:3313;width:264;height:393">
                  <v:shape id="shape_0" coordsize="84,291" path="m0,291c0,281,1,244,3,225c5,206,6,196,12,174c18,152,27,122,39,93c51,64,75,19,84,0e" stroked="t" o:allowincell="f" style="position:absolute;left:1436;top:3311;width:83;height:290;flip:x;mso-wrap-style:none;v-text-anchor:middle;rotation:3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,291" path="m0,291c0,281,1,244,3,225c5,206,6,196,12,174c18,152,27,122,39,93c51,64,75,19,84,0e" stroked="t" o:allowincell="f" style="position:absolute;left:1256;top:3414;width:83;height:290;mso-wrap-style:none;v-text-anchor:middle;rotation:33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20,6" path="m0,6c9,5,34,0,54,0c74,0,106,5,120,6e" stroked="t" o:allowincell="f" style="position:absolute;left:1251;top:3379;width:119;height:5;flip:x;mso-wrap-style:none;v-text-anchor:middle;rotation:30">
                  <v:fill o:detectmouseclick="t" on="false"/>
                  <v:stroke color="black" weight="9360" joinstyle="round" endcap="flat"/>
                  <w10:wrap type="none"/>
                </v:shape>
                <v:shape id="shape_0" coordsize="153,9" path="m0,9c12,8,50,0,75,0c100,0,137,5,153,6e" stroked="t" o:allowincell="f" style="position:absolute;left:1256;top:3405;width:152;height:8;flip:x;mso-wrap-style:none;v-text-anchor:middle;rotation:30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56;top:3598;width:190;height:467">
                  <v:shape id="shape_0" coordsize="84,291" path="m0,291c0,281,1,244,3,225c5,206,6,196,12,174c18,152,27,122,39,93c51,64,75,19,84,0e" stroked="t" o:allowincell="f" style="position:absolute;left:1063;top:3598;width:83;height:290;flip:x;mso-wrap-style:none;v-text-anchor:middle;rotation: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,291" path="m0,291c0,281,1,244,3,225c5,206,6,196,12,174c18,152,27,122,39,93c51,64,75,19,84,0e" stroked="t" o:allowincell="f" style="position:absolute;left:956;top:3775;width:83;height:290;mso-wrap-style:none;v-text-anchor:middle;rotation:301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20,6" path="m0,6c9,5,34,0,54,0c74,0,106,5,120,6e" stroked="t" o:allowincell="f" style="position:absolute;left:862;top:3755;width:119;height:5;flip:x;mso-wrap-style:none;v-text-anchor:middle;rotation:59">
                  <v:fill o:detectmouseclick="t" on="false"/>
                  <v:stroke color="black" weight="9360" joinstyle="round" endcap="flat"/>
                  <w10:wrap type="none"/>
                </v:shape>
                <v:shape id="shape_0" coordsize="153,9" path="m0,9c12,8,50,0,75,0c100,0,137,5,153,6e" stroked="t" o:allowincell="f" style="position:absolute;left:876;top:3768;width:152;height:8;flip:x;mso-wrap-style:none;v-text-anchor:middle;rotation:59">
                  <v:fill o:detectmouseclick="t" on="false"/>
                  <v:stroke color="black" weight="9360" joinstyle="round" endcap="flat"/>
                  <w10:wrap type="none"/>
                </v:shape>
                <v:shape id="shape_0" coordsize="84,291" path="m0,291c0,281,1,244,3,225c5,206,6,196,12,174c18,152,27,122,39,93c51,64,75,19,84,0e" stroked="t" o:allowincell="f" style="position:absolute;left:873;top:4060;width:83;height:290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6,54" path="m6,0c5,9,1,45,0,54e" stroked="t" o:allowincell="f" style="position:absolute;left:766;top:4253;width: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75" path="m9,0c8,8,4,36,3,48c2,60,1,70,0,75e" stroked="t" o:allowincell="f" style="position:absolute;left:799;top:4231;width:8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30" path="m0,30c10,27,38,14,57,9c76,4,105,2,117,0e" stroked="t" o:allowincell="f" style="position:absolute;left:1585;top:3532;width:116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33" path="m0,33c10,29,43,14,63,9c83,4,111,2,123,0e" stroked="t" o:allowincell="f" style="position:absolute;left:1576;top:3499;width:122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30" path="m0,30c10,27,38,14,57,9c76,4,105,2,117,0e" stroked="t" o:allowincell="f" style="position:absolute;left:1993;top:3531;width:116;height:29;mso-wrap-style:none;v-text-anchor:middle;rotation:27">
                  <v:fill o:detectmouseclick="t" on="false"/>
                  <v:stroke color="black" weight="9360" joinstyle="round" endcap="flat"/>
                  <w10:wrap type="none"/>
                </v:shape>
                <v:shape id="shape_0" coordsize="123,33" path="m0,33c10,29,43,14,63,9c83,4,111,2,123,0e" stroked="t" o:allowincell="f" style="position:absolute;left:1998;top:3499;width:122;height:32;mso-wrap-style:none;v-text-anchor:middle;rotation:27">
                  <v:fill o:detectmouseclick="t" on="false"/>
                  <v:stroke color="black" weight="9360" joinstyle="round" endcap="flat"/>
                  <w10:wrap type="none"/>
                </v:shape>
                <v:shape id="shape_0" coordsize="117,30" path="m0,30c10,27,38,14,57,9c76,4,105,2,117,0e" stroked="t" o:allowincell="f" style="position:absolute;left:2549;top:4084;width:116;height:2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23,33" path="m0,33c10,29,43,14,63,9c83,4,111,2,123,0e" stroked="t" o:allowincell="f" style="position:absolute;left:2575;top:4077;width:122;height:32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78,79" path="m0,0c7,6,27,20,40,33c53,46,70,70,78,79e" stroked="t" o:allowincell="f" style="position:absolute;left:2359;top:3709;width:77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33" path="m0,33c10,29,43,14,63,9c83,4,111,2,123,0e" stroked="t" o:allowincell="f" style="position:absolute;left:2357;top:3709;width:122;height:32;mso-wrap-style:none;v-text-anchor:middle;rotation:59">
                  <v:fill o:detectmouseclick="t" on="false"/>
                  <v:stroke color="black" weight="9360" joinstyle="round" endcap="flat"/>
                  <w10:wrap type="none"/>
                </v:shape>
                <v:shape id="shape_0" coordsize="117,30" path="m0,30c10,27,38,14,57,9c76,4,105,2,117,0e" stroked="t" o:allowincell="f" style="position:absolute;left:2549;top:4084;width:116;height:2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23,33" path="m0,33c10,29,43,14,63,9c83,4,111,2,123,0e" stroked="t" o:allowincell="f" style="position:absolute;left:2575;top:4077;width:122;height:32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80,84" path="m80,0c72,6,51,24,38,38c25,52,8,75,0,84e" stroked="t" o:allowincell="f" style="position:absolute;left:1256;top:3706;width:79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33" path="m0,33c10,29,43,14,63,9c83,4,111,2,123,0e" stroked="t" o:allowincell="f" style="position:absolute;left:1214;top:3711;width:122;height:32;flip:x;mso-wrap-style:none;v-text-anchor:middle;rotation:59">
                  <v:fill o:detectmouseclick="t" on="false"/>
                  <v:stroke color="black" weight="9360" joinstyle="round" endcap="flat"/>
                  <w10:wrap type="none"/>
                </v:shape>
                <v:shape id="shape_0" coordsize="34,128" path="m34,0c31,10,19,36,13,57c7,78,3,113,0,128e" stroked="t" o:allowincell="f" style="position:absolute;left:1072;top:4034;width:33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33" path="m0,33c10,29,43,14,63,9c83,4,111,2,123,0e" stroked="t" o:allowincell="f" style="position:absolute;left:996;top:4070;width:122;height:32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407,1238" path="m2407,1226c2397,1116,2387,1006,2374,926c2361,846,2359,809,2326,743c2293,677,2234,605,2176,530c2118,455,2042,354,1981,293c1920,232,1873,196,1810,161c1747,126,1681,105,1600,80c1519,55,1405,22,1321,11c1237,0,1168,2,1096,11c1024,20,948,50,889,68c830,86,810,87,739,122c668,157,541,217,460,278c379,339,312,415,256,488c200,561,153,650,121,716c89,782,82,821,64,887c46,953,20,1054,10,1112c0,1170,3,1217,1,1238e" stroked="t" o:allowincell="f" style="position:absolute;left:651;top:3083;width:2406;height:12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588,3475" to="2421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00,3423" to="2384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12,3391" to="2329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23,3549" to="2081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35,3535" to="2008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47,3469" to="1986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58,3393" to="1972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70,3327" to="1950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82,4167" to="1022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3,4189" to="912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77,3573" to="2411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65,3717" to="2355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53,3759" to="2401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941,3765" to="2483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30,3717" to="2620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18,3727" to="2699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206,3775" to="2739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295,3831" to="2771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83,4087" to="2604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71,4165" to="2614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60,4171" to="2697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48,4183" to="2773,43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36,4209" to="2834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24,4245" to="2886,4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coordsize="21600,11351" path="l0,21600xee" stroked="t" o:allowincell="f" style="position:absolute;left:805;top:3270;width:2093;height:109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630,3538" to="2547,4545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2561,3265" to="2795,35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97,3265" to="3006,3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47;top:2897;width:28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3;top:4717;width:32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3,3546" to="1643,410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04,3279" to="1910,34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87,3537" to="1563,40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4,3711" to="1032,38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50,3723" to="1108,38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91,3751" to="1170,39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34,3778" to="1231,39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64,3411" to="1338,34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80,3397" to="1441,35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97,3441" to="1485,362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31,3483" to="1531,368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21,3273" to="1825,33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47,3144" to="1735,33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11,3126" to="1769,328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75,3108" to="1797,323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48,3099" to="1882,323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19,3088" to="2184,345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904,3090" to="2224,341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998,3102" to="2270,337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096,3118" to="2323,33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223,3163" to="3008,394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9,3187" to="2976,383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486,3262" to="2779,355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493,3172" to="1714,33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429,3190" to="1698,345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71,3214" to="1652,349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18,3244" to="1587,351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59,3267" to="1345,335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07,3297" to="1293,338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58,3330" to="1250,34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12,3366" to="1258,351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67,3403" to="1288,362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23,3441" to="1289,37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984,3484" to="1241,374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940,3523" to="1137,372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438,3463" to="2683,370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427,3531" to="2609,371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411,3600" to="2539,372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91,3660" to="2483,375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94,3820" to="3021,404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7,3871" to="3036,414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25,3916" to="3048,42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688,3957" to="3038,43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936,3286" to="2145,349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986,3420" to="2066,35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647,3997" to="2850,4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934,4284" to="2954,430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643,4074" to="2729,416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903,3568" to="1040,370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68,3616" to="957,370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43,3673" to="920,37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14,3726" to="894,380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86,3780" to="1052,404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59,3835" to="1040,411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37,3895" to="1000,415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8,3958" to="927,416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02,4024" to="875,419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84,4089" to="812,421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76,4162" to="765,425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56,4224" to="730,429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54,4305" to="662,431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4006;top:3244;width:2278;height:1134">
                  <v:rect id="shape_0" coordsize="21600,11351" path="l0,21600xee" stroked="t" o:allowincell="f" style="position:absolute;left:4124;top:3244;width:2159;height:113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4006;top:4162;width:118;height:150">
                    <v:shape id="shape_0" coordsize="6,54" path="m6,0c5,9,1,45,0,54e" stroked="t" o:allowincell="f" style="position:absolute;left:4118;top:4253;width:5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28,4162" to="4117,425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08,4224" to="4082,429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06,4305" to="4014,431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8112,3194" to="8112,4601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822,4473" to="9401,4473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coordsize="2407,1238" path="m2407,1226c2397,1116,2387,1006,2374,926c2361,846,2359,809,2326,743c2293,677,2234,605,2176,530c2118,455,2042,354,1981,293c1920,232,1873,196,1810,161c1747,126,1681,105,1600,80c1519,55,1405,22,1321,11c1237,0,1168,2,1096,11c1024,20,948,50,889,68c830,86,810,87,739,122c668,157,541,217,460,278c379,339,312,415,256,488c200,561,153,650,121,716c89,782,82,821,64,887c46,953,20,1054,10,1112c0,1170,3,1217,1,1238e" stroked="t" o:allowincell="f" style="position:absolute;left:6911;top:3246;width:2406;height:12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848,3691" to="8627,44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60,3587" to="8644,44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72,3715" to="8427,44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83,3655" to="8398,44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95,3563" to="8403,44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07,3631" to="8246,44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18,3611" to="8178,44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230,3539" to="8162,44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42,4413" to="7201,44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37,3805" to="8602,44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025,3809" to="8687,44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113,3751" to="8832,44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01,3875" to="8797,44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90,3983" to="8778,44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378,3967" to="8881,44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66,3949" to="8987,44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55,4165" to="8860,44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643,4197" to="8918,44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31,4197" to="9006,44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820,4335" to="8957,44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908,4403" to="8976,44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996,4425" to="9043,44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84,4437" to="9119,44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23;top:4809;width:32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7,3652" to="7960,4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042,3470" to="8143,35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221,3599" to="7925,43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228,3958" to="7296,40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272,3973" to="7370,40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51,3575" to="7598,36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76,3614" to="7647,36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96,3653" to="7697,37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27,3700" to="7737,41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07,3307" to="8037,353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872,3290" to="8057,347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935,3271" to="8081,341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009,3263" to="8290,354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079,3251" to="8318,349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165,3254" to="8362,345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259,3266" to="8570,357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355,3280" to="8621,354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483,3325" to="9268,411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589,3350" to="9236,399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746,3425" to="9039,37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753,3335" to="8022,360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688,3352" to="7798,346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631,3377" to="7798,354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577,3406" to="7795,362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520,3431" to="7765,36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467,3460" to="7559,355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419,3494" to="7556,363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372,3529" to="7584,374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326,3565" to="7556,379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83,3604" to="7411,37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43,3646" to="7329,37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00,3686" to="7397,388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664,3592" to="8810,373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642,3649" to="8758,376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627,3719" to="8704,379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9032,3962" to="9280,421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9005,4013" to="9295,430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9131,4226" to="9307,4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9084,4257" to="9299,447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153,3490" to="8263,36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9027,4281" to="9218,447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981,4316" to="9103,443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63,3731" to="7396,39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27,3778" to="7303,395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03,3836" to="7198,393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074,3889" to="7190,400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047,3943" to="7280,417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018,3998" to="7194,417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996,4057" to="7118,417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978,4122" to="7247,43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961,4187" to="7179,440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944,4253" to="7108,441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935,4325" to="7063,445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916,4388" to="6990,446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914,4469" to="6922,447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140,3446" to="8190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7,3446" to="8076,3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77,3443" to="8136,3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7,3617" to="8244,3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0632,10800" path="l0,21600xee" stroked="t" o:allowincell="f" style="position:absolute;left:8192;top:3621;width:56;height:2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0632,10800" path="l0,21600xee" stroked="t" o:allowincell="f" style="position:absolute;left:8081;top:3414;width:56;height: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05,3492" to="8405,3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8,3475" to="8343,3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45,3472" to="8402,3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6,3671" to="8459,3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0632,10800" path="l0,21600xee" stroked="t" o:allowincell="f" style="position:absolute;left:8404;top:3679;width:56;height:29;flip:y;mso-wrap-style:none;v-text-anchor:middle;rotation:345">
                  <v:fill o:detectmouseclick="t" on="false"/>
                  <v:stroke color="black" weight="9360" joinstyle="miter" endcap="flat"/>
                  <w10:wrap type="none"/>
                </v:rect>
                <v:rect id="shape_0" coordsize="20632,10800" path="l0,21600xee" stroked="t" o:allowincell="f" style="position:absolute;left:8350;top:3451;width:56;height:29;mso-wrap-style:none;v-text-anchor:middle;rotation:15">
                  <v:fill o:detectmouseclick="t" on="false"/>
                  <v:stroke color="black" weight="9360" joinstyle="miter" endcap="flat"/>
                  <w10:wrap type="none"/>
                </v:rect>
                <v:line id="shape_0" from="8604,3600" to="8652,37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4,3568" to="8599,3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01,3565" to="8652,3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7,3776" to="8653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0632,10800" path="l0,21600xee" stroked="t" o:allowincell="f" style="position:absolute;left:8599;top:3793;width:55;height:28;flip:y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rect id="shape_0" coordsize="20632,10800" path="l0,21600xee" stroked="t" o:allowincell="f" style="position:absolute;left:8606;top:3554;width:56;height:29;mso-wrap-style:none;v-text-anchor:middle;rotation:30">
                  <v:fill o:detectmouseclick="t" on="false"/>
                  <v:stroke color="black" weight="9360" joinstyle="miter" endcap="flat"/>
                  <w10:wrap type="none"/>
                </v:rect>
                <v:line id="shape_0" from="8767,3775" to="8863,3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53,3731" to="8818,38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1,3729" to="8862,3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1,3937" to="8807,3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0632,10800" path="l0,21600xee" stroked="t" o:allowincell="f" style="position:absolute;left:8757;top:3949;width:56;height:29;flip:y;mso-wrap-style:none;v-text-anchor:middle;rotation:315">
                  <v:fill o:detectmouseclick="t" on="false"/>
                  <v:stroke color="black" weight="9360" joinstyle="miter" endcap="flat"/>
                  <w10:wrap type="none"/>
                </v:rect>
                <v:rect id="shape_0" coordsize="20632,10800" path="l0,21600xee" stroked="t" o:allowincell="f" style="position:absolute;left:8826;top:3726;width:56;height:29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line id="shape_0" from="8878,3991" to="9014,4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99,3938" to="8982,3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86,3936" to="9015,3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3,4127" to="8909,4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0632,10800" path="l0,21600xee" stroked="t" o:allowincell="f" style="position:absolute;left:8863;top:4141;width:56;height:28;flip:y;mso-wrap-style:none;v-text-anchor:middle;rotation:300">
                  <v:fill o:detectmouseclick="t" on="false"/>
                  <v:stroke color="black" weight="9360" joinstyle="miter" endcap="flat"/>
                  <w10:wrap type="none"/>
                </v:rect>
                <v:rect id="shape_0" coordsize="20632,10800" path="l0,21600xee" stroked="t" o:allowincell="f" style="position:absolute;left:8987;top:3941;width:56;height:29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line id="shape_0" from="8939,4247" to="9106,4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00,4186" to="9089,41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93,4185" to="9108,4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5,4347" to="8957,4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0632,10800" path="l0,21600xee" stroked="t" o:allowincell="f" style="position:absolute;left:8916;top:4356;width:56;height:29;flip:y;mso-wrap-style:none;v-text-anchor:middle;rotation:285">
                  <v:fill o:detectmouseclick="t" on="false"/>
                  <v:stroke color="black" weight="9360" joinstyle="miter" endcap="flat"/>
                  <w10:wrap type="none"/>
                </v:rect>
                <v:rect id="shape_0" coordsize="20632,10800" path="l0,21600xee" stroked="t" o:allowincell="f" style="position:absolute;left:9088;top:4198;width:56;height:29;mso-wrap-style:none;v-text-anchor:middle;rotation:75">
                  <v:fill o:detectmouseclick="t" on="false"/>
                  <v:stroke color="black" weight="9360" joinstyle="miter" endcap="flat"/>
                  <w10:wrap type="none"/>
                </v:rect>
                <v:line id="shape_0" from="8944,4394" to="9127,44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31,4444" to="9131,4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0632,10800" path="l0,21600xee" stroked="t" o:allowincell="f" style="position:absolute;left:9117;top:4461;width:56;height:2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8960,4379" to="8986,440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801,3491" to="7801,3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4,3475" to="7959,3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5,3472" to="7862,3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8,3671" to="7791,3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20632,10800" path="l0,21600xee" stroked="t" o:allowincell="f" style="position:absolute;left:7744;top:3679;width:56;height:29;flip:xy;mso-wrap-style:none;v-text-anchor:middle;rotation:345">
                  <v:fill o:detectmouseclick="t" on="false"/>
                  <v:stroke color="black" weight="9360" joinstyle="miter" endcap="flat"/>
                  <w10:wrap type="none"/>
                </v:rect>
                <v:rect id="shape_0" coordsize="20632,10800" path="l0,21600xee" stroked="t" o:allowincell="f" style="position:absolute;left:7798;top:3451;width:56;height:29;flip:x;mso-wrap-style:none;v-text-anchor:middle;rotation:15">
                  <v:fill o:detectmouseclick="t" on="false"/>
                  <v:stroke color="black" weight="9360" joinstyle="miter" endcap="flat"/>
                  <w10:wrap type="none"/>
                </v:rect>
                <v:line id="shape_0" from="7554,3599" to="7602,3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8,3568" to="7743,3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5,3565" to="7606,3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2,3776" to="7588,3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20632,10800" path="l0,21600xee" stroked="t" o:allowincell="f" style="position:absolute;left:7551;top:3788;width:55;height:28;flip:xy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rect id="shape_0" coordsize="20632,10800" path="l0,21600xee" stroked="t" o:allowincell="f" style="position:absolute;left:7543;top:3554;width:56;height:28;flip:x;mso-wrap-style:none;v-text-anchor:middle;rotation:30">
                  <v:fill o:detectmouseclick="t" on="false"/>
                  <v:stroke color="black" weight="9360" joinstyle="miter" endcap="flat"/>
                  <w10:wrap type="none"/>
                </v:rect>
                <v:line id="shape_0" from="7345,3775" to="7441,3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0,3731" to="7555,3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6,3729" to="7387,3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7,3937" to="7423,3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20632,10800" path="l0,21600xee" stroked="t" o:allowincell="f" style="position:absolute;left:7394;top:3951;width:56;height:29;flip:xy;mso-wrap-style:none;v-text-anchor:middle;rotation:315">
                  <v:fill o:detectmouseclick="t" on="false"/>
                  <v:stroke color="black" weight="9360" joinstyle="miter" endcap="flat"/>
                  <w10:wrap type="none"/>
                </v:rect>
                <v:rect id="shape_0" coordsize="20632,10800" path="l0,21600xee" stroked="t" o:allowincell="f" style="position:absolute;left:7326;top:3725;width:56;height:29;flip:x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line id="shape_0" from="7194,3990" to="7330,4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3938" to="7409,3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3,3936" to="7222,39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5,4127" to="7311,4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20632,10800" path="l0,21600xee" stroked="t" o:allowincell="f" style="position:absolute;left:7294;top:4143;width:56;height:28;flip:xy;mso-wrap-style:none;v-text-anchor:middle;rotation:300">
                  <v:fill o:detectmouseclick="t" on="false"/>
                  <v:stroke color="black" weight="9360" joinstyle="miter" endcap="flat"/>
                  <w10:wrap type="none"/>
                </v:rect>
                <v:rect id="shape_0" coordsize="20632,10800" path="l0,21600xee" stroked="t" o:allowincell="f" style="position:absolute;left:7166;top:3940;width:56;height:29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line id="shape_0" from="7102,4246" to="7269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9,4186" to="7308,4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0,4185" to="7115,4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47,4347" to="7249,4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20632,10800" path="l0,21600xee" stroked="t" o:allowincell="f" style="position:absolute;left:7237;top:4355;width:56;height:29;flip:xy;mso-wrap-style:none;v-text-anchor:middle;rotation:285">
                  <v:fill o:detectmouseclick="t" on="false"/>
                  <v:stroke color="black" weight="9360" joinstyle="miter" endcap="flat"/>
                  <w10:wrap type="none"/>
                </v:rect>
                <v:rect id="shape_0" coordsize="20632,10800" path="l0,21600xee" stroked="t" o:allowincell="f" style="position:absolute;left:7066;top:4197;width:56;height:29;flip:x;mso-wrap-style:none;v-text-anchor:middle;rotation:75">
                  <v:fill o:detectmouseclick="t" on="false"/>
                  <v:stroke color="black" weight="9360" joinstyle="miter" endcap="flat"/>
                  <w10:wrap type="none"/>
                </v:rect>
                <v:line id="shape_0" from="7081,4394" to="7264,4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78,4444" to="7078,4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0632,10800" path="l0,21600xee" stroked="t" o:allowincell="f" style="position:absolute;left:7036;top:4461;width:56;height:29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7968,3623" to="8015,3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20632,10800" path="l0,21600xee" stroked="t" o:allowincell="f" style="position:absolute;left:7963;top:3627;width:56;height:2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04,3041" to="8404,35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3,3232" to="8934,35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coordsize="7507,10800" path="l0,21600xee" stroked="t" o:allowincell="f" style="position:absolute;left:8403;top:3124;width:447;height:644;mso-wrap-style:none;v-text-anchor:middle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shape id="shape_0" stroked="f" o:allowincell="f" style="position:absolute;left:8617;top:2898;width:32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0,4193" to="7247,42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19,4189" to="7169,42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34,3821" to="7529,39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99,3785" to="7476,38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65,3755" to="7418,38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06,3545" to="7895,36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00,3482" to="7865,35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65,3491" to="8384,36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05,3494" to="8530,361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402,3574" to="8494,36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61,3790" to="8995,392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34,3841" to="8932,39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00,3892" to="8868,396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954,4055" to="9076,41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915,4094" to="9001,41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Рисунок 17 – Шлицевые соединения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Соедин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вольвентным</w:t>
      </w:r>
      <w:r>
        <w:rPr>
          <w:color w:val="000000"/>
          <w:sz w:val="28"/>
          <w:szCs w:val="28"/>
        </w:rPr>
        <w:t xml:space="preserve"> профилем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 (рис. 17, </w:t>
      </w:r>
      <w:r>
        <w:rPr>
          <w:i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д) </w:t>
      </w:r>
      <w:r>
        <w:rPr>
          <w:sz w:val="28"/>
          <w:szCs w:val="28"/>
        </w:rPr>
        <w:t>согласно ГОСТ</w:t>
      </w:r>
      <w:r>
        <w:rPr>
          <w:color w:val="000000"/>
          <w:sz w:val="28"/>
          <w:szCs w:val="28"/>
        </w:rPr>
        <w:t xml:space="preserve"> 6033–80 можно изготовлять с центрированием по боковым сторонам, внутреннему или внешнему диаметрам. </w:t>
      </w:r>
      <w:r>
        <w:rPr>
          <w:sz w:val="28"/>
          <w:szCs w:val="28"/>
        </w:rPr>
        <w:t>Эвольвентные</w:t>
      </w:r>
      <w:r>
        <w:rPr>
          <w:color w:val="000000"/>
          <w:sz w:val="28"/>
          <w:szCs w:val="28"/>
        </w:rPr>
        <w:t xml:space="preserve"> соединения используют для диаметров от 4 до 500 мм и </w:t>
      </w:r>
      <w:r>
        <w:rPr>
          <w:i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= 6...82. По стандарту угол профиля исходного контура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 α = 30°, а в качестве номинального диаметра соединения принимают его внешний диаметр </w:t>
      </w:r>
      <w:r>
        <w:rPr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+ 1,0 +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), где </w:t>
      </w:r>
      <w:r>
        <w:rPr>
          <w:i/>
          <w:iCs/>
          <w:color w:val="000000"/>
          <w:sz w:val="28"/>
          <w:szCs w:val="28"/>
        </w:rPr>
        <w:t xml:space="preserve">т – </w:t>
      </w:r>
      <w:r>
        <w:rPr>
          <w:color w:val="000000"/>
          <w:sz w:val="28"/>
          <w:szCs w:val="28"/>
        </w:rPr>
        <w:t xml:space="preserve">модуль соединения; </w:t>
      </w:r>
      <w:r>
        <w:rPr>
          <w:i/>
          <w:iCs/>
          <w:color w:val="000000"/>
          <w:sz w:val="28"/>
          <w:szCs w:val="28"/>
        </w:rPr>
        <w:t xml:space="preserve">x </w:t>
      </w:r>
      <w:r>
        <w:rPr>
          <w:color w:val="000000"/>
          <w:sz w:val="28"/>
          <w:szCs w:val="28"/>
        </w:rPr>
        <w:t>– коэффициент смещения исходного контур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значение соединения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вольвентным</w:t>
      </w:r>
      <w:r>
        <w:rPr>
          <w:color w:val="000000"/>
          <w:sz w:val="28"/>
          <w:szCs w:val="28"/>
        </w:rPr>
        <w:t xml:space="preserve"> профилем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номинального диаметра соединения </w:t>
      </w:r>
      <w:r>
        <w:rPr>
          <w:i/>
          <w:iCs/>
          <w:color w:val="000000"/>
          <w:sz w:val="28"/>
          <w:szCs w:val="28"/>
        </w:rPr>
        <w:t xml:space="preserve">D, </w:t>
      </w:r>
      <w:r>
        <w:rPr>
          <w:color w:val="000000"/>
          <w:sz w:val="28"/>
          <w:szCs w:val="28"/>
        </w:rPr>
        <w:t xml:space="preserve">модуля </w:t>
      </w:r>
      <w:r>
        <w:rPr>
          <w:i/>
          <w:iCs/>
          <w:color w:val="000000"/>
          <w:sz w:val="28"/>
          <w:szCs w:val="28"/>
        </w:rPr>
        <w:t xml:space="preserve">т, </w:t>
      </w:r>
      <w:r>
        <w:rPr>
          <w:sz w:val="28"/>
          <w:szCs w:val="28"/>
        </w:rPr>
        <w:t>обозначения</w:t>
      </w:r>
      <w:r>
        <w:rPr>
          <w:color w:val="000000"/>
          <w:sz w:val="28"/>
          <w:szCs w:val="28"/>
        </w:rPr>
        <w:t xml:space="preserve"> посадки соединения, размещенного после размеров </w:t>
      </w:r>
      <w:r>
        <w:rPr>
          <w:sz w:val="28"/>
          <w:szCs w:val="28"/>
        </w:rPr>
        <w:t>центрующих</w:t>
      </w:r>
      <w:r>
        <w:rPr>
          <w:color w:val="000000"/>
          <w:sz w:val="28"/>
          <w:szCs w:val="28"/>
        </w:rPr>
        <w:t xml:space="preserve"> элементов; номера стандарта. Например, </w:t>
      </w:r>
      <w:r>
        <w:rPr>
          <w:sz w:val="28"/>
          <w:szCs w:val="28"/>
        </w:rPr>
        <w:t>обозначение</w:t>
      </w:r>
      <w:r>
        <w:rPr>
          <w:color w:val="000000"/>
          <w:sz w:val="28"/>
          <w:szCs w:val="28"/>
        </w:rPr>
        <w:t xml:space="preserve"> соединения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= 50 мм; </w:t>
      </w: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м; </w:t>
      </w:r>
      <w:r>
        <w:rPr>
          <w:sz w:val="28"/>
          <w:szCs w:val="28"/>
        </w:rPr>
        <w:t>центрирование</w:t>
      </w:r>
      <w:r>
        <w:rPr>
          <w:color w:val="000000"/>
          <w:sz w:val="28"/>
          <w:szCs w:val="28"/>
        </w:rPr>
        <w:t xml:space="preserve"> по боковым сторонам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 с посадкой H9/g9 имеет вид: </w:t>
      </w:r>
      <w:r>
        <w:rPr>
          <w:i/>
          <w:iCs/>
          <w:color w:val="000000"/>
          <w:sz w:val="28"/>
          <w:szCs w:val="28"/>
        </w:rPr>
        <w:t xml:space="preserve">50 </w:t>
      </w:r>
      <w:r>
        <w:rPr>
          <w:color w:val="000000"/>
          <w:sz w:val="28"/>
          <w:szCs w:val="28"/>
        </w:rPr>
        <w:t xml:space="preserve">×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× </w:t>
      </w:r>
      <w:r>
        <w:rPr>
          <w:i/>
          <w:iCs/>
          <w:color w:val="000000"/>
          <w:sz w:val="28"/>
          <w:szCs w:val="28"/>
        </w:rPr>
        <w:t>H9/g9 ГОСТ 6033-80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условном обозначении на размерах </w:t>
      </w:r>
      <w:r>
        <w:rPr>
          <w:sz w:val="28"/>
          <w:szCs w:val="28"/>
        </w:rPr>
        <w:t>нецентрирующих</w:t>
      </w:r>
      <w:r>
        <w:rPr>
          <w:color w:val="000000"/>
          <w:sz w:val="28"/>
          <w:szCs w:val="28"/>
        </w:rPr>
        <w:t xml:space="preserve"> поверхностей посадки не указывают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Соединение</w:t>
      </w:r>
      <w:r>
        <w:rPr>
          <w:color w:val="000000"/>
          <w:sz w:val="28"/>
          <w:szCs w:val="28"/>
        </w:rPr>
        <w:t xml:space="preserve"> с треугольным профилем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 (рис. 17, </w:t>
      </w:r>
      <w:r>
        <w:rPr>
          <w:i/>
          <w:iCs/>
          <w:color w:val="000000"/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 xml:space="preserve">изготовляют с центрированием только по боковым сторонам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. Эти соединения не </w:t>
      </w:r>
      <w:r>
        <w:rPr>
          <w:sz w:val="28"/>
          <w:szCs w:val="28"/>
        </w:rPr>
        <w:t>стандартизированы</w:t>
      </w:r>
      <w:r>
        <w:rPr>
          <w:color w:val="000000"/>
          <w:sz w:val="28"/>
          <w:szCs w:val="28"/>
        </w:rPr>
        <w:t xml:space="preserve"> и используются как </w:t>
      </w:r>
      <w:r>
        <w:rPr>
          <w:sz w:val="28"/>
          <w:szCs w:val="28"/>
        </w:rPr>
        <w:t>неподвижные</w:t>
      </w:r>
      <w:r>
        <w:rPr>
          <w:color w:val="000000"/>
          <w:sz w:val="28"/>
          <w:szCs w:val="28"/>
        </w:rPr>
        <w:t xml:space="preserve"> при тонкостенных втулках и ограниченных габаритных размерах по диаметру. </w:t>
      </w:r>
      <w:r>
        <w:rPr>
          <w:sz w:val="28"/>
          <w:szCs w:val="28"/>
        </w:rPr>
        <w:t>Согласно действующим</w:t>
      </w:r>
      <w:r>
        <w:rPr>
          <w:color w:val="000000"/>
          <w:sz w:val="28"/>
          <w:szCs w:val="28"/>
        </w:rPr>
        <w:t xml:space="preserve"> нормалям за номинальный диаметр соединения берут внешний или делительный диаметр; модуль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m =</w:t>
      </w:r>
      <w:r>
        <w:rPr>
          <w:color w:val="000000"/>
          <w:sz w:val="28"/>
          <w:szCs w:val="28"/>
        </w:rPr>
        <w:t xml:space="preserve"> (0,2...1,6) </w:t>
      </w:r>
      <w:r>
        <w:rPr>
          <w:sz w:val="28"/>
          <w:szCs w:val="28"/>
        </w:rPr>
        <w:t>мм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числ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z </w:t>
      </w:r>
      <w:r>
        <w:rPr>
          <w:color w:val="000000"/>
          <w:sz w:val="28"/>
          <w:szCs w:val="28"/>
        </w:rPr>
        <w:t>= 20...70; угол профиля зуба составляет 60, 72 или 90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рассмотренных </w:t>
      </w:r>
      <w:r>
        <w:rPr>
          <w:sz w:val="28"/>
          <w:szCs w:val="28"/>
        </w:rPr>
        <w:t>типов</w:t>
      </w:r>
      <w:r>
        <w:rPr>
          <w:color w:val="000000"/>
          <w:sz w:val="28"/>
          <w:szCs w:val="28"/>
        </w:rPr>
        <w:t xml:space="preserve"> зубчатых соединений в настоящее время </w:t>
      </w:r>
      <w:r>
        <w:rPr>
          <w:sz w:val="28"/>
          <w:szCs w:val="28"/>
        </w:rPr>
        <w:t>наиболее распространенны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единения</w:t>
      </w:r>
      <w:r>
        <w:rPr>
          <w:color w:val="000000"/>
          <w:sz w:val="28"/>
          <w:szCs w:val="28"/>
        </w:rPr>
        <w:t xml:space="preserve"> с прямоугольным профилем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. Они используются для соединения с валами зубчатых колес, </w:t>
      </w:r>
      <w:r>
        <w:rPr>
          <w:sz w:val="28"/>
          <w:szCs w:val="28"/>
        </w:rPr>
        <w:t>полумуфт</w:t>
      </w:r>
      <w:r>
        <w:rPr>
          <w:color w:val="000000"/>
          <w:sz w:val="28"/>
          <w:szCs w:val="28"/>
        </w:rPr>
        <w:t xml:space="preserve"> и других деталей. Такие соединения могут быть подвижными или </w:t>
      </w:r>
      <w:r>
        <w:rPr>
          <w:sz w:val="28"/>
          <w:szCs w:val="28"/>
        </w:rPr>
        <w:t>неподвижными</w:t>
      </w:r>
      <w:r>
        <w:rPr>
          <w:color w:val="000000"/>
          <w:sz w:val="28"/>
          <w:szCs w:val="28"/>
        </w:rPr>
        <w:t xml:space="preserve">. С такой </w:t>
      </w:r>
      <w:r>
        <w:rPr>
          <w:sz w:val="28"/>
          <w:szCs w:val="28"/>
        </w:rPr>
        <w:t>же</w:t>
      </w:r>
      <w:r>
        <w:rPr>
          <w:color w:val="000000"/>
          <w:sz w:val="28"/>
          <w:szCs w:val="28"/>
        </w:rPr>
        <w:t xml:space="preserve"> целью используют </w:t>
      </w:r>
      <w:r>
        <w:rPr>
          <w:sz w:val="28"/>
          <w:szCs w:val="28"/>
        </w:rPr>
        <w:t>соедин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вольвентным</w:t>
      </w:r>
      <w:r>
        <w:rPr>
          <w:color w:val="000000"/>
          <w:sz w:val="28"/>
          <w:szCs w:val="28"/>
        </w:rPr>
        <w:t xml:space="preserve"> профилем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сравнительно с другими </w:t>
      </w:r>
      <w:r>
        <w:rPr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технологичны и способны передавать большие </w:t>
      </w:r>
      <w:r>
        <w:rPr>
          <w:sz w:val="28"/>
          <w:szCs w:val="28"/>
        </w:rPr>
        <w:t>нагруз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Зубчатые соединения сравнительно со шпоночными имеют преимущества: возможность передачи больших вращающих моментов (при одинаковых длинах ступицы) благодаря значительно большей поверхности контакта соединенных деталей и </w:t>
      </w:r>
      <w:r>
        <w:rPr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вномерно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ределе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color w:val="000000"/>
          <w:sz w:val="28"/>
          <w:szCs w:val="28"/>
        </w:rPr>
        <w:t xml:space="preserve"> по этой поверхности; </w:t>
      </w:r>
      <w:r>
        <w:rPr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чное</w:t>
      </w:r>
      <w:r>
        <w:rPr>
          <w:color w:val="000000"/>
          <w:sz w:val="28"/>
          <w:szCs w:val="28"/>
        </w:rPr>
        <w:t xml:space="preserve"> центрирование деталей на валу; лучшее </w:t>
      </w:r>
      <w:r>
        <w:rPr>
          <w:sz w:val="28"/>
          <w:szCs w:val="28"/>
        </w:rPr>
        <w:t>направление</w:t>
      </w:r>
      <w:r>
        <w:rPr>
          <w:color w:val="000000"/>
          <w:sz w:val="28"/>
          <w:szCs w:val="28"/>
        </w:rPr>
        <w:t xml:space="preserve"> деталей при перемещении их вдоль вала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В большинстве случаев внешний диаметр D зубчатого соединения определяется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условий прочности и жесткости вала или технологическими соображениями. При </w:t>
      </w:r>
      <w:r>
        <w:rPr>
          <w:sz w:val="28"/>
          <w:szCs w:val="28"/>
        </w:rPr>
        <w:t>назначении</w:t>
      </w:r>
      <w:r>
        <w:rPr>
          <w:color w:val="000000"/>
          <w:sz w:val="28"/>
          <w:szCs w:val="28"/>
        </w:rPr>
        <w:t xml:space="preserve"> длины </w:t>
      </w:r>
      <w:r>
        <w:rPr>
          <w:i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 зубчатого соединения </w:t>
      </w:r>
      <w:r>
        <w:rPr>
          <w:sz w:val="28"/>
          <w:szCs w:val="28"/>
        </w:rPr>
        <w:t>руководствую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отношением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l/D </w:t>
      </w:r>
      <w:r>
        <w:rPr>
          <w:color w:val="000000"/>
          <w:sz w:val="28"/>
          <w:szCs w:val="28"/>
        </w:rPr>
        <w:t>≤ 1,5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счет зубчатых соединений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Основным критерием </w:t>
      </w:r>
      <w:r>
        <w:rPr>
          <w:sz w:val="28"/>
          <w:szCs w:val="28"/>
        </w:rPr>
        <w:t>работоспособности</w:t>
      </w:r>
      <w:r>
        <w:rPr>
          <w:color w:val="000000"/>
          <w:sz w:val="28"/>
          <w:szCs w:val="28"/>
        </w:rPr>
        <w:t xml:space="preserve"> зубчатых соединений </w:t>
      </w:r>
      <w:r>
        <w:rPr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сопротивление рабочих поверхностей смятию и износу, которое возникает </w:t>
      </w:r>
      <w:r>
        <w:rPr>
          <w:sz w:val="28"/>
          <w:szCs w:val="28"/>
        </w:rPr>
        <w:t>из-за</w:t>
      </w:r>
      <w:r>
        <w:rPr>
          <w:color w:val="000000"/>
          <w:sz w:val="28"/>
          <w:szCs w:val="28"/>
        </w:rPr>
        <w:t xml:space="preserve"> относительных микроперемещений </w:t>
      </w:r>
      <w:r>
        <w:rPr>
          <w:sz w:val="28"/>
          <w:szCs w:val="28"/>
        </w:rPr>
        <w:t>нагруженных</w:t>
      </w:r>
      <w:r>
        <w:rPr>
          <w:color w:val="000000"/>
          <w:sz w:val="28"/>
          <w:szCs w:val="28"/>
        </w:rPr>
        <w:t xml:space="preserve"> поверхностей вследствие деформаций вала и </w:t>
      </w:r>
      <w:r>
        <w:rPr>
          <w:sz w:val="28"/>
          <w:szCs w:val="28"/>
        </w:rPr>
        <w:t>зазоров</w:t>
      </w:r>
      <w:r>
        <w:rPr>
          <w:color w:val="000000"/>
          <w:sz w:val="28"/>
          <w:szCs w:val="28"/>
        </w:rPr>
        <w:t xml:space="preserve"> в деталях соединения (коррозийно-механический износ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В общем случае для всех типов зубчатых соединений, </w:t>
      </w:r>
      <w:r>
        <w:rPr>
          <w:sz w:val="28"/>
          <w:szCs w:val="28"/>
        </w:rPr>
        <w:t>нагруженных</w:t>
      </w:r>
      <w:r>
        <w:rPr>
          <w:color w:val="000000"/>
          <w:sz w:val="28"/>
          <w:szCs w:val="28"/>
        </w:rPr>
        <w:t xml:space="preserve"> вращающим моментом </w:t>
      </w:r>
      <w:r>
        <w:rPr>
          <w:i/>
          <w:iCs/>
          <w:color w:val="000000"/>
          <w:sz w:val="28"/>
          <w:szCs w:val="28"/>
        </w:rPr>
        <w:t xml:space="preserve">Т, </w:t>
      </w:r>
      <w:r>
        <w:rPr>
          <w:sz w:val="28"/>
          <w:szCs w:val="28"/>
        </w:rPr>
        <w:t>условное</w:t>
      </w:r>
      <w:r>
        <w:rPr>
          <w:color w:val="000000"/>
          <w:sz w:val="28"/>
          <w:szCs w:val="28"/>
        </w:rPr>
        <w:t xml:space="preserve"> напряжение смятия рабочих поверхностей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 определяют по формул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σ</w:t>
      </w:r>
      <w:r>
        <w:rPr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с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2T/(d</w:t>
      </w:r>
      <w:r>
        <w:rPr>
          <w:i/>
          <w:iCs/>
          <w:color w:val="000000"/>
          <w:sz w:val="28"/>
          <w:szCs w:val="28"/>
          <w:vertAlign w:val="subscript"/>
        </w:rPr>
        <w:t>m</w:t>
      </w:r>
      <w:r>
        <w:rPr>
          <w:i/>
          <w:iCs/>
          <w:color w:val="000000"/>
          <w:sz w:val="28"/>
          <w:szCs w:val="28"/>
        </w:rPr>
        <w:t>hlz</w:t>
      </w:r>
      <w:r>
        <w:rPr>
          <w:iCs/>
          <w:color w:val="000000"/>
          <w:sz w:val="28"/>
          <w:szCs w:val="28"/>
        </w:rPr>
        <w:t>ξ</w:t>
      </w:r>
      <w:r>
        <w:rPr>
          <w:i/>
          <w:iCs/>
          <w:color w:val="000000"/>
          <w:sz w:val="28"/>
          <w:szCs w:val="28"/>
        </w:rPr>
        <w:t>)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2T/d</w:t>
      </w:r>
      <w:r>
        <w:rPr>
          <w:i/>
          <w:iCs/>
          <w:color w:val="000000"/>
          <w:sz w:val="28"/>
          <w:szCs w:val="28"/>
          <w:vertAlign w:val="subscript"/>
        </w:rPr>
        <w:t>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кружная сила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зубчатом соединении;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с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hlz</w:t>
      </w:r>
      <w:r>
        <w:rPr>
          <w:iCs/>
          <w:color w:val="000000"/>
          <w:sz w:val="28"/>
          <w:szCs w:val="28"/>
        </w:rPr>
        <w:t xml:space="preserve">ξ </w:t>
      </w:r>
      <w:r>
        <w:rPr>
          <w:color w:val="000000"/>
          <w:sz w:val="28"/>
          <w:szCs w:val="28"/>
        </w:rPr>
        <w:t xml:space="preserve">– расчетная площадь прикосновения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 соединения; </w:t>
      </w:r>
      <w:r>
        <w:rPr>
          <w:i/>
          <w:iCs/>
          <w:color w:val="000000"/>
          <w:sz w:val="28"/>
          <w:szCs w:val="28"/>
        </w:rPr>
        <w:t>d</w:t>
      </w:r>
      <w:r>
        <w:rPr>
          <w:i/>
          <w:iCs/>
          <w:color w:val="000000"/>
          <w:sz w:val="28"/>
          <w:szCs w:val="28"/>
          <w:vertAlign w:val="subscript"/>
        </w:rPr>
        <w:t>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средний диаметр соединения; </w:t>
      </w:r>
      <w:r>
        <w:rPr>
          <w:i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– высота рабочей поверхности контакта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– длина зубчатого соединения (длина ступицы детали, размещенной на валу); </w:t>
      </w:r>
      <w:r>
        <w:rPr>
          <w:i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числ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 xml:space="preserve"> в соединении;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ξ</w:t>
      </w:r>
      <w:r>
        <w:rPr>
          <w:color w:val="000000"/>
          <w:sz w:val="28"/>
          <w:szCs w:val="28"/>
        </w:rPr>
        <w:t xml:space="preserve"> = 0,75...0,80 – коэффициент, </w:t>
      </w:r>
      <w:r>
        <w:rPr>
          <w:sz w:val="28"/>
          <w:szCs w:val="28"/>
        </w:rPr>
        <w:t>учитывающий</w:t>
      </w:r>
      <w:r>
        <w:rPr>
          <w:color w:val="000000"/>
          <w:sz w:val="28"/>
          <w:szCs w:val="28"/>
        </w:rPr>
        <w:t xml:space="preserve"> неравномерность распределения </w:t>
      </w:r>
      <w:r>
        <w:rPr>
          <w:sz w:val="28"/>
          <w:szCs w:val="28"/>
        </w:rPr>
        <w:t>нагрузки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зубья</w:t>
      </w:r>
      <w:r>
        <w:rPr>
          <w:color w:val="000000"/>
          <w:sz w:val="28"/>
          <w:szCs w:val="28"/>
        </w:rPr>
        <w:t xml:space="preserve"> соедине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Работоспособность</w:t>
      </w:r>
      <w:r>
        <w:rPr>
          <w:color w:val="000000"/>
          <w:sz w:val="28"/>
          <w:szCs w:val="28"/>
        </w:rPr>
        <w:t xml:space="preserve">  зубчатого  соединения   обеспечивается   при   услов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σ</w:t>
      </w:r>
      <w:r>
        <w:rPr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>&lt; [σ]</w:t>
      </w:r>
      <w:r>
        <w:rPr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де [σ]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– допускаемое напряжение, </w:t>
      </w:r>
      <w:r>
        <w:rPr>
          <w:sz w:val="28"/>
          <w:szCs w:val="28"/>
        </w:rPr>
        <w:t>которое</w:t>
      </w:r>
      <w:r>
        <w:rPr>
          <w:color w:val="000000"/>
          <w:sz w:val="28"/>
          <w:szCs w:val="28"/>
        </w:rPr>
        <w:t xml:space="preserve"> предотвращает смятие и износ </w:t>
      </w:r>
      <w:r>
        <w:rPr>
          <w:sz w:val="28"/>
          <w:szCs w:val="28"/>
        </w:rPr>
        <w:t>зубьев</w:t>
      </w:r>
      <w:r>
        <w:rPr>
          <w:color w:val="000000"/>
          <w:sz w:val="28"/>
          <w:szCs w:val="28"/>
        </w:rPr>
        <w:t>; [σ]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= (10...20) </w:t>
      </w:r>
      <w:r>
        <w:rPr>
          <w:sz w:val="28"/>
          <w:szCs w:val="28"/>
        </w:rPr>
        <w:t>МПа</w:t>
      </w:r>
      <w:r>
        <w:rPr>
          <w:color w:val="000000"/>
          <w:sz w:val="28"/>
          <w:szCs w:val="28"/>
        </w:rPr>
        <w:t xml:space="preserve"> – для подвижных соединений с закаленными рабочими поверхностями и спокойной </w:t>
      </w:r>
      <w:r>
        <w:rPr>
          <w:sz w:val="28"/>
          <w:szCs w:val="28"/>
        </w:rPr>
        <w:t>нагрузкой</w:t>
      </w:r>
      <w:r>
        <w:rPr>
          <w:color w:val="000000"/>
          <w:sz w:val="28"/>
          <w:szCs w:val="28"/>
        </w:rPr>
        <w:t>; [σ]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= (80... 100)  </w:t>
      </w:r>
      <w:r>
        <w:rPr>
          <w:sz w:val="28"/>
          <w:szCs w:val="28"/>
        </w:rPr>
        <w:t>МПа</w:t>
      </w:r>
      <w:r>
        <w:rPr>
          <w:color w:val="000000"/>
          <w:sz w:val="28"/>
          <w:szCs w:val="28"/>
        </w:rPr>
        <w:t xml:space="preserve"> –  для  </w:t>
      </w:r>
      <w:r>
        <w:rPr>
          <w:sz w:val="28"/>
          <w:szCs w:val="28"/>
        </w:rPr>
        <w:t>неподвижных</w:t>
      </w:r>
      <w:r>
        <w:rPr>
          <w:color w:val="000000"/>
          <w:sz w:val="28"/>
          <w:szCs w:val="28"/>
        </w:rPr>
        <w:t xml:space="preserve"> соединений с незакаленными   рабочими  поверхностям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[σ]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= (110...130)  </w:t>
      </w:r>
      <w:r>
        <w:rPr>
          <w:sz w:val="28"/>
          <w:szCs w:val="28"/>
        </w:rPr>
        <w:t>МПа</w:t>
      </w:r>
      <w:r>
        <w:rPr>
          <w:color w:val="000000"/>
          <w:sz w:val="28"/>
          <w:szCs w:val="28"/>
        </w:rPr>
        <w:t xml:space="preserve"> – для </w:t>
      </w:r>
      <w:r>
        <w:rPr>
          <w:sz w:val="28"/>
          <w:szCs w:val="28"/>
        </w:rPr>
        <w:t>неподвижных</w:t>
      </w:r>
      <w:r>
        <w:rPr>
          <w:color w:val="000000"/>
          <w:sz w:val="28"/>
          <w:szCs w:val="28"/>
        </w:rPr>
        <w:t xml:space="preserve"> соединений с закаленными рабочими поверхностями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5 Резьбовые соединени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  <w:sz w:val="28"/>
          <w:szCs w:val="28"/>
        </w:rPr>
        <w:t xml:space="preserve">Резьбовыми </w:t>
      </w:r>
      <w:r>
        <w:rPr>
          <w:color w:val="000000"/>
          <w:sz w:val="28"/>
          <w:szCs w:val="28"/>
        </w:rPr>
        <w:t xml:space="preserve">называют такие соединения, </w:t>
      </w:r>
      <w:r>
        <w:rPr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олняются</w:t>
      </w:r>
      <w:r>
        <w:rPr>
          <w:color w:val="000000"/>
          <w:sz w:val="28"/>
          <w:szCs w:val="28"/>
        </w:rPr>
        <w:t xml:space="preserve"> с помощью деталей, </w:t>
      </w:r>
      <w:r>
        <w:rPr>
          <w:sz w:val="28"/>
          <w:szCs w:val="28"/>
        </w:rPr>
        <w:t>имеющими</w:t>
      </w:r>
      <w:r>
        <w:rPr>
          <w:color w:val="000000"/>
          <w:sz w:val="28"/>
          <w:szCs w:val="28"/>
        </w:rPr>
        <w:t xml:space="preserve"> резьб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Широкое</w:t>
      </w:r>
      <w:r>
        <w:rPr>
          <w:color w:val="000000"/>
          <w:sz w:val="28"/>
          <w:szCs w:val="28"/>
        </w:rPr>
        <w:t xml:space="preserve"> использование резьбовых соединений в машиностроении обусловлено их простотой, высокой несущей способностью, надежностью, а также удобством соединения и </w:t>
      </w:r>
      <w:r>
        <w:rPr>
          <w:sz w:val="28"/>
          <w:szCs w:val="28"/>
        </w:rPr>
        <w:t>разъединения</w:t>
      </w:r>
      <w:r>
        <w:rPr>
          <w:color w:val="000000"/>
          <w:sz w:val="28"/>
          <w:szCs w:val="28"/>
        </w:rPr>
        <w:t xml:space="preserve"> деталей. Применению резьбовых соединений оказывают содействие также наличие значительной номенклатуры специальных резьбовых деталей, приспособленных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color w:val="000000"/>
          <w:sz w:val="28"/>
          <w:szCs w:val="28"/>
        </w:rPr>
        <w:t xml:space="preserve"> конструктивным вариантам соединений, их широкая стандартизация и </w:t>
      </w:r>
      <w:r>
        <w:rPr>
          <w:sz w:val="28"/>
          <w:szCs w:val="28"/>
        </w:rPr>
        <w:t>малая</w:t>
      </w:r>
      <w:r>
        <w:rPr>
          <w:color w:val="000000"/>
          <w:sz w:val="28"/>
          <w:szCs w:val="28"/>
        </w:rPr>
        <w:t xml:space="preserve"> стоимость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условиях массового изготовле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Ограничения</w:t>
      </w:r>
      <w:r>
        <w:rPr>
          <w:color w:val="000000"/>
          <w:sz w:val="28"/>
          <w:szCs w:val="28"/>
        </w:rPr>
        <w:t xml:space="preserve"> в использовании резьбовых соединений связаны с наличием значительного количества концентраторов напряжений на поверхностях резьбовых деталей, </w:t>
      </w:r>
      <w:r>
        <w:rPr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уменьшает их усталостную прочность при действии переменных напряжений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Крепежные резьбы и их основные параметры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Крепежные резьбы применяют в деталях резьбовых соединений. В зависимости от формы поверхности, на которой нарезанная резьба, различают цилиндрические и конические резьбы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основном используются цилиндрические крепежные резьбы. Коническую резьбу применяют в случаях, когда надо обеспечить герметичность соедине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Крепежные резьбы бывают; метрические, трубные и </w:t>
      </w:r>
      <w:r>
        <w:rPr>
          <w:sz w:val="28"/>
          <w:szCs w:val="28"/>
        </w:rPr>
        <w:t>круглы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Метрическая резьба (рис. 18, </w:t>
      </w:r>
      <w:r>
        <w:rPr>
          <w:i/>
          <w:iCs/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основной крепежной резьбой. Она имеет название метрической потому, что </w:t>
      </w:r>
      <w:r>
        <w:rPr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ее размеры задаются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иллиметрах (в отличие от мало распространенной дюймовой резьбы, размеры которой задаются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дюймах). Метрическая резьба имеет треугольный профиль витков с углом профиля α = 60°. Вершины витков и впадин притуплены по прямой или по дуге круга, по вершинам и впадинам </w:t>
      </w:r>
      <w:r>
        <w:rPr>
          <w:sz w:val="28"/>
          <w:szCs w:val="28"/>
        </w:rPr>
        <w:t>создается</w:t>
      </w:r>
      <w:r>
        <w:rPr>
          <w:color w:val="000000"/>
          <w:sz w:val="28"/>
          <w:szCs w:val="28"/>
        </w:rPr>
        <w:t xml:space="preserve"> зазор. Такая конструкция облегчает обработку резьбы, уменьшает концентрацию напряжений и предотвращает повреждения резьбы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>выполнения</w:t>
      </w:r>
      <w:r>
        <w:rPr>
          <w:color w:val="000000"/>
          <w:sz w:val="28"/>
          <w:szCs w:val="28"/>
        </w:rPr>
        <w:t xml:space="preserve"> сборочных работ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Метрическая резьба характеризуется такими основными геометрическими параметрами· </w:t>
      </w:r>
      <w:r>
        <w:rPr>
          <w:i/>
          <w:iCs/>
          <w:color w:val="000000"/>
          <w:sz w:val="28"/>
          <w:szCs w:val="28"/>
        </w:rPr>
        <w:t xml:space="preserve">d – </w:t>
      </w:r>
      <w:r>
        <w:rPr>
          <w:color w:val="000000"/>
          <w:sz w:val="28"/>
          <w:szCs w:val="28"/>
        </w:rPr>
        <w:t xml:space="preserve">внешний (номинальный) диаметр резьбы; </w:t>
      </w:r>
      <w:r>
        <w:rPr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внутренний диаметр; </w:t>
      </w:r>
      <w:r>
        <w:rPr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средний диаметр (диаметр условного цилиндра, поверхность которого пересекает витки резьбы по высоте так, что ширина витка равняется ширине впадины);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Ρ </w:t>
      </w:r>
      <w:r>
        <w:rPr>
          <w:color w:val="000000"/>
          <w:sz w:val="28"/>
          <w:szCs w:val="28"/>
        </w:rPr>
        <w:t xml:space="preserve">– шаг резьбы (расстояние между одноименными сторонами </w:t>
      </w:r>
      <w:r>
        <w:rPr>
          <w:sz w:val="28"/>
          <w:szCs w:val="28"/>
        </w:rPr>
        <w:t>двух</w:t>
      </w:r>
      <w:r>
        <w:rPr>
          <w:color w:val="000000"/>
          <w:sz w:val="28"/>
          <w:szCs w:val="28"/>
        </w:rPr>
        <w:t xml:space="preserve"> соседних витков, измеренная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направлении оси винта); </w:t>
      </w:r>
      <w:r>
        <w:rPr>
          <w:i/>
          <w:iCs/>
          <w:color w:val="000000"/>
          <w:sz w:val="28"/>
          <w:szCs w:val="28"/>
        </w:rPr>
        <w:t xml:space="preserve">Η </w:t>
      </w:r>
      <w:r>
        <w:rPr>
          <w:color w:val="000000"/>
          <w:sz w:val="28"/>
          <w:szCs w:val="28"/>
        </w:rPr>
        <w:t>= 0,866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 – теоретическая высота профиля витка резьбы;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0,541</w:t>
      </w:r>
      <w:r>
        <w:rPr>
          <w:i/>
          <w:iCs/>
          <w:color w:val="000000"/>
          <w:sz w:val="28"/>
          <w:szCs w:val="28"/>
        </w:rPr>
        <w:t xml:space="preserve">P – </w:t>
      </w:r>
      <w:r>
        <w:rPr>
          <w:color w:val="000000"/>
          <w:sz w:val="28"/>
          <w:szCs w:val="28"/>
        </w:rPr>
        <w:t xml:space="preserve">рабочая высота профиля, на которой </w:t>
      </w:r>
      <w:r>
        <w:rPr>
          <w:sz w:val="28"/>
          <w:szCs w:val="28"/>
        </w:rPr>
        <w:t>касаются</w:t>
      </w:r>
      <w:r>
        <w:rPr>
          <w:color w:val="000000"/>
          <w:sz w:val="28"/>
          <w:szCs w:val="28"/>
        </w:rPr>
        <w:t xml:space="preserve"> витки винта и гайки;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числ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ходов</w:t>
      </w:r>
      <w:r>
        <w:rPr>
          <w:color w:val="000000"/>
          <w:sz w:val="28"/>
          <w:szCs w:val="28"/>
        </w:rPr>
        <w:t xml:space="preserve"> резьбы (для крепежных метрических резьб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= 1) 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ψ – угол подъема винтовой линии резьбы по ее среднему диаметру, </w:t>
      </w:r>
      <w:r>
        <w:rPr>
          <w:sz w:val="28"/>
          <w:szCs w:val="28"/>
        </w:rPr>
        <w:t>который</w:t>
      </w:r>
      <w:r>
        <w:rPr>
          <w:color w:val="000000"/>
          <w:sz w:val="28"/>
          <w:szCs w:val="28"/>
        </w:rPr>
        <w:t xml:space="preserve"> определяется по соотношени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tg ψ=</w:t>
      </w:r>
      <w:r>
        <w:rPr>
          <w:i/>
          <w:iCs/>
          <w:color w:val="000000"/>
          <w:sz w:val="28"/>
          <w:szCs w:val="28"/>
        </w:rPr>
        <w:t>Pn/</w:t>
      </w:r>
      <w:r>
        <w:rPr>
          <w:color w:val="000000"/>
          <w:sz w:val="28"/>
          <w:szCs w:val="28"/>
        </w:rPr>
        <w:t>(π</w:t>
      </w:r>
      <w:r>
        <w:rPr>
          <w:i/>
          <w:iCs/>
          <w:color w:val="000000"/>
          <w:sz w:val="28"/>
          <w:szCs w:val="28"/>
        </w:rPr>
        <w:t xml:space="preserve"> d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Метрические резьбы бывают с нормальным или </w:t>
      </w:r>
      <w:r>
        <w:rPr>
          <w:sz w:val="28"/>
          <w:szCs w:val="28"/>
        </w:rPr>
        <w:t>малым</w:t>
      </w:r>
      <w:r>
        <w:rPr>
          <w:color w:val="000000"/>
          <w:sz w:val="28"/>
          <w:szCs w:val="28"/>
        </w:rPr>
        <w:t xml:space="preserve"> шагом. Так, для резьбы с внешним диаметром </w:t>
      </w:r>
      <w:r>
        <w:rPr>
          <w:i/>
          <w:iCs/>
          <w:color w:val="000000"/>
          <w:sz w:val="28"/>
          <w:szCs w:val="28"/>
        </w:rPr>
        <w:t xml:space="preserve">d </w:t>
      </w:r>
      <w:r>
        <w:rPr>
          <w:color w:val="000000"/>
          <w:sz w:val="28"/>
          <w:szCs w:val="28"/>
        </w:rPr>
        <w:t xml:space="preserve">= 20 мм стандартами, кроме резьбы с нормальным шагом </w:t>
      </w:r>
      <w:r>
        <w:rPr>
          <w:i/>
          <w:iCs/>
          <w:color w:val="000000"/>
          <w:sz w:val="28"/>
          <w:szCs w:val="28"/>
        </w:rPr>
        <w:t xml:space="preserve">Ρ </w:t>
      </w:r>
      <w:r>
        <w:rPr>
          <w:color w:val="000000"/>
          <w:sz w:val="28"/>
          <w:szCs w:val="28"/>
        </w:rPr>
        <w:t xml:space="preserve">= 2,5 мм, </w:t>
      </w:r>
      <w:r>
        <w:rPr>
          <w:sz w:val="28"/>
          <w:szCs w:val="28"/>
        </w:rPr>
        <w:t>предусмотрены</w:t>
      </w:r>
      <w:r>
        <w:rPr>
          <w:color w:val="000000"/>
          <w:sz w:val="28"/>
          <w:szCs w:val="28"/>
        </w:rPr>
        <w:t xml:space="preserve"> резьбы с </w:t>
      </w:r>
      <w:r>
        <w:rPr>
          <w:sz w:val="28"/>
          <w:szCs w:val="28"/>
        </w:rPr>
        <w:t>малыми</w:t>
      </w:r>
      <w:r>
        <w:rPr>
          <w:color w:val="000000"/>
          <w:sz w:val="28"/>
          <w:szCs w:val="28"/>
        </w:rPr>
        <w:t xml:space="preserve"> шагами: 2; 1,5; 1,0; 0,75 и 0,5 мм. При уменьшении </w:t>
      </w:r>
      <w:r>
        <w:rPr>
          <w:sz w:val="28"/>
          <w:szCs w:val="28"/>
        </w:rPr>
        <w:t>шага</w:t>
      </w:r>
      <w:r>
        <w:rPr>
          <w:color w:val="000000"/>
          <w:sz w:val="28"/>
          <w:szCs w:val="28"/>
        </w:rPr>
        <w:t xml:space="preserve"> соответственно уменьшается глубина резьбы и угол подъема винтовой линии  ψ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Обозначение</w:t>
      </w:r>
      <w:r>
        <w:rPr>
          <w:color w:val="000000"/>
          <w:sz w:val="28"/>
          <w:szCs w:val="28"/>
        </w:rPr>
        <w:t xml:space="preserve"> метрической резьбы М20 – метрическая резьба с нормальным шагом и внешним диаметром </w:t>
      </w:r>
      <w:r>
        <w:rPr>
          <w:i/>
          <w:iCs/>
          <w:color w:val="000000"/>
          <w:sz w:val="28"/>
          <w:szCs w:val="28"/>
        </w:rPr>
        <w:t xml:space="preserve">d = </w:t>
      </w:r>
      <w:r>
        <w:rPr>
          <w:color w:val="000000"/>
          <w:sz w:val="28"/>
          <w:szCs w:val="28"/>
        </w:rPr>
        <w:t xml:space="preserve">20 </w:t>
      </w:r>
      <w:r>
        <w:rPr>
          <w:smallCaps/>
          <w:color w:val="000000"/>
          <w:sz w:val="28"/>
          <w:szCs w:val="28"/>
        </w:rPr>
        <w:t xml:space="preserve">mm; </w:t>
      </w:r>
      <w:r>
        <w:rPr>
          <w:color w:val="000000"/>
          <w:sz w:val="28"/>
          <w:szCs w:val="28"/>
        </w:rPr>
        <w:t xml:space="preserve">M20 × 1,5 – метрическая резьба с </w:t>
      </w:r>
      <w:r>
        <w:rPr>
          <w:sz w:val="28"/>
          <w:szCs w:val="28"/>
        </w:rPr>
        <w:t>малым</w:t>
      </w:r>
      <w:r>
        <w:rPr>
          <w:color w:val="000000"/>
          <w:sz w:val="28"/>
          <w:szCs w:val="28"/>
        </w:rPr>
        <w:t xml:space="preserve"> шагом витков </w:t>
      </w:r>
      <w:r>
        <w:rPr>
          <w:i/>
          <w:iCs/>
          <w:color w:val="000000"/>
          <w:sz w:val="28"/>
          <w:szCs w:val="28"/>
        </w:rPr>
        <w:t xml:space="preserve">Ρ </w:t>
      </w:r>
      <w:r>
        <w:rPr>
          <w:color w:val="000000"/>
          <w:sz w:val="28"/>
          <w:szCs w:val="28"/>
        </w:rPr>
        <w:t xml:space="preserve">= 1,5 мм и внешним диаметром </w:t>
      </w:r>
      <w:r>
        <w:rPr>
          <w:i/>
          <w:iCs/>
          <w:color w:val="000000"/>
          <w:sz w:val="28"/>
          <w:szCs w:val="28"/>
        </w:rPr>
        <w:t xml:space="preserve">d </w:t>
      </w:r>
      <w:r>
        <w:rPr>
          <w:color w:val="000000"/>
          <w:sz w:val="28"/>
          <w:szCs w:val="28"/>
        </w:rPr>
        <w:t>= 20 мм; M20×l,5LH – та же резьба, но лева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Основные геометрические параметры метрических резьб регламентированы стандартами ГОСТ 9150-81, ГОСТ 8724-81 и ГОСТ 24705-81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рубная   резьба   (рис. 18, </w:t>
      </w:r>
      <w:r>
        <w:rPr>
          <w:i/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используется для герметичного соединения труб и арматуры. Эта резьба по ГОСТ 6357–81 имеет угол профиля витков α = 55°, вершины и впадины витков   закруглены и  отсутствующий   зазор между вершинами и впадинами, </w:t>
      </w:r>
      <w:r>
        <w:rPr>
          <w:sz w:val="28"/>
          <w:szCs w:val="28"/>
        </w:rPr>
        <w:t>котор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дает</w:t>
      </w:r>
      <w:r>
        <w:rPr>
          <w:color w:val="000000"/>
          <w:sz w:val="28"/>
          <w:szCs w:val="28"/>
        </w:rPr>
        <w:t xml:space="preserve"> соединению   деталей  высокую плотность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рубная резьба имеет </w:t>
      </w:r>
      <w:r>
        <w:rPr>
          <w:sz w:val="28"/>
          <w:szCs w:val="28"/>
        </w:rPr>
        <w:t>малый</w:t>
      </w:r>
      <w:r>
        <w:rPr>
          <w:color w:val="000000"/>
          <w:sz w:val="28"/>
          <w:szCs w:val="28"/>
        </w:rPr>
        <w:t xml:space="preserve"> шаг витков, поскольку </w:t>
      </w:r>
      <w:r>
        <w:rPr>
          <w:sz w:val="28"/>
          <w:szCs w:val="28"/>
        </w:rPr>
        <w:t>нарезается</w:t>
      </w:r>
      <w:r>
        <w:rPr>
          <w:color w:val="000000"/>
          <w:sz w:val="28"/>
          <w:szCs w:val="28"/>
        </w:rPr>
        <w:t xml:space="preserve"> на трубе с </w:t>
      </w:r>
      <w:r>
        <w:rPr>
          <w:sz w:val="28"/>
          <w:szCs w:val="28"/>
        </w:rPr>
        <w:t>малой</w:t>
      </w:r>
      <w:r>
        <w:rPr>
          <w:color w:val="000000"/>
          <w:sz w:val="28"/>
          <w:szCs w:val="28"/>
        </w:rPr>
        <w:t xml:space="preserve"> толщиной стенки. За номинальный диаметр трубной резьбы берут внутренний диаметр трубы. Внешний диаметр такой резьбы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действительности больше номинального на </w:t>
      </w:r>
      <w:r>
        <w:rPr>
          <w:sz w:val="28"/>
          <w:szCs w:val="28"/>
        </w:rPr>
        <w:t>две</w:t>
      </w:r>
      <w:r>
        <w:rPr>
          <w:color w:val="000000"/>
          <w:sz w:val="28"/>
          <w:szCs w:val="28"/>
        </w:rPr>
        <w:t xml:space="preserve"> толщины стенки труб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В международном стандарте для трубной резьбы </w:t>
      </w:r>
      <w:r>
        <w:rPr>
          <w:sz w:val="28"/>
          <w:szCs w:val="28"/>
        </w:rPr>
        <w:t>сохраняется</w:t>
      </w:r>
      <w:r>
        <w:rPr>
          <w:color w:val="000000"/>
          <w:sz w:val="28"/>
          <w:szCs w:val="28"/>
        </w:rPr>
        <w:t xml:space="preserve"> дюймовое измерение. </w:t>
      </w:r>
      <w:r>
        <w:rPr>
          <w:sz w:val="28"/>
          <w:szCs w:val="28"/>
        </w:rPr>
        <w:t>Обозначение</w:t>
      </w:r>
      <w:r>
        <w:rPr>
          <w:color w:val="000000"/>
          <w:sz w:val="28"/>
          <w:szCs w:val="28"/>
        </w:rPr>
        <w:t xml:space="preserve"> трубной резьбы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технической документации такое:  G2-B – трубная резьба с номинальным диаметром 2 </w:t>
      </w:r>
      <w:r>
        <w:rPr>
          <w:sz w:val="28"/>
          <w:szCs w:val="28"/>
        </w:rPr>
        <w:t>дюйма</w:t>
      </w:r>
      <w:r>
        <w:rPr>
          <w:color w:val="000000"/>
          <w:sz w:val="28"/>
          <w:szCs w:val="28"/>
        </w:rPr>
        <w:t xml:space="preserve"> ,и классом точности 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рубную резьбу можно </w:t>
      </w:r>
      <w:r>
        <w:rPr>
          <w:sz w:val="28"/>
          <w:szCs w:val="28"/>
        </w:rPr>
        <w:t>нарезать</w:t>
      </w:r>
      <w:r>
        <w:rPr>
          <w:color w:val="000000"/>
          <w:sz w:val="28"/>
          <w:szCs w:val="28"/>
        </w:rPr>
        <w:t xml:space="preserve"> также на конической поверхности для достижения высокой плотности соединения. </w:t>
      </w:r>
      <w:r>
        <w:rPr>
          <w:sz w:val="28"/>
          <w:szCs w:val="28"/>
        </w:rPr>
        <w:t>Пример</w:t>
      </w:r>
      <w:r>
        <w:rPr>
          <w:color w:val="000000"/>
          <w:sz w:val="28"/>
          <w:szCs w:val="28"/>
        </w:rPr>
        <w:t xml:space="preserve"> обозначения конической трубной резьбы – R 3/4"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Ныне вместо трубных резьб часто применяют метрические резьбы с </w:t>
      </w:r>
      <w:r>
        <w:rPr>
          <w:sz w:val="28"/>
          <w:szCs w:val="28"/>
        </w:rPr>
        <w:t>малым</w:t>
      </w:r>
      <w:r>
        <w:rPr>
          <w:color w:val="000000"/>
          <w:sz w:val="28"/>
          <w:szCs w:val="28"/>
        </w:rPr>
        <w:t xml:space="preserve"> шагом витк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Круглая резьба (рис. 18, </w:t>
      </w:r>
      <w:r>
        <w:rPr>
          <w:i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удобна для изготовления </w:t>
      </w:r>
      <w:r>
        <w:rPr>
          <w:sz w:val="28"/>
          <w:szCs w:val="28"/>
        </w:rPr>
        <w:t>накаткой</w:t>
      </w:r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>давлением</w:t>
      </w:r>
      <w:r>
        <w:rPr>
          <w:color w:val="000000"/>
          <w:sz w:val="28"/>
          <w:szCs w:val="28"/>
        </w:rPr>
        <w:t xml:space="preserve"> на тонкостенных металлических и пластмассовых деталях, а также </w:t>
      </w:r>
      <w:r>
        <w:rPr>
          <w:sz w:val="28"/>
          <w:szCs w:val="28"/>
        </w:rPr>
        <w:t>отливкой</w:t>
      </w:r>
      <w:r>
        <w:rPr>
          <w:color w:val="000000"/>
          <w:sz w:val="28"/>
          <w:szCs w:val="28"/>
        </w:rPr>
        <w:t xml:space="preserve"> на чугунных, стеклянных, пластмассовых и других изделиях. Профиль витков круглой резьбы </w:t>
      </w:r>
      <w:r>
        <w:rPr>
          <w:sz w:val="28"/>
          <w:szCs w:val="28"/>
        </w:rPr>
        <w:t>образовыва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пряженными</w:t>
      </w:r>
      <w:r>
        <w:rPr>
          <w:color w:val="000000"/>
          <w:sz w:val="28"/>
          <w:szCs w:val="28"/>
        </w:rPr>
        <w:t xml:space="preserve"> дугами окружностей, а угол профиля α = 30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Круглые</w:t>
      </w:r>
      <w:r>
        <w:rPr>
          <w:color w:val="000000"/>
          <w:sz w:val="28"/>
          <w:szCs w:val="28"/>
        </w:rPr>
        <w:t xml:space="preserve"> резьбы имеют ограниченное применение, и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ом</w:t>
      </w:r>
      <w:r>
        <w:rPr>
          <w:color w:val="000000"/>
          <w:sz w:val="28"/>
          <w:szCs w:val="28"/>
        </w:rPr>
        <w:t xml:space="preserve"> они используются для деталей, </w:t>
      </w:r>
      <w:r>
        <w:rPr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часто свинчиваются и отвинчиваются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условиях загрязнения (пожарная арматура, вагонные стяжки, </w:t>
      </w:r>
      <w:r>
        <w:rPr>
          <w:sz w:val="28"/>
          <w:szCs w:val="28"/>
        </w:rPr>
        <w:t>цоколи</w:t>
      </w:r>
      <w:r>
        <w:rPr>
          <w:color w:val="000000"/>
          <w:sz w:val="28"/>
          <w:szCs w:val="28"/>
        </w:rPr>
        <w:t xml:space="preserve"> электроламп и </w:t>
      </w:r>
      <w:r>
        <w:rPr>
          <w:sz w:val="28"/>
          <w:szCs w:val="28"/>
        </w:rPr>
        <w:t>др.</w:t>
      </w:r>
      <w:r>
        <w:rPr>
          <w:color w:val="000000"/>
          <w:sz w:val="28"/>
          <w:szCs w:val="28"/>
        </w:rPr>
        <w:t>). Параметры круглой резьбы регламентированы ГОСТ 6042-83.</w:t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.2 Крепежные резьбовые детали, их конструкция и материалы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Для соединения деталей используют болты (винты с гайками), винты или шпильки (рис. 19, </w:t>
      </w:r>
      <w:r>
        <w:rPr>
          <w:i/>
          <w:iCs/>
          <w:sz w:val="28"/>
          <w:szCs w:val="28"/>
        </w:rPr>
        <w:t>в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Использование</w:t>
      </w:r>
      <w:r>
        <w:rPr>
          <w:color w:val="000000"/>
          <w:sz w:val="28"/>
          <w:szCs w:val="28"/>
        </w:rPr>
        <w:t xml:space="preserve"> болтов для соединения деталей не требует нарезания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этих деталях резьбы. Это особенно важно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тех случаях, когда материал детали не может обеспечить достаточную прочность резьбы. Однако в соединении болтом должно быть предусмотрено пространство для головки винта и гайки, а также имеет место некоторое неудобство </w:t>
      </w:r>
      <w:r>
        <w:rPr>
          <w:sz w:val="28"/>
          <w:szCs w:val="28"/>
        </w:rPr>
        <w:t>выполнения</w:t>
      </w:r>
      <w:r>
        <w:rPr>
          <w:color w:val="000000"/>
          <w:sz w:val="28"/>
          <w:szCs w:val="28"/>
        </w:rPr>
        <w:t xml:space="preserve"> сборочных операций, так как при завинчивании или отвинчивании гайки надо </w:t>
      </w:r>
      <w:r>
        <w:rPr>
          <w:sz w:val="28"/>
          <w:szCs w:val="28"/>
        </w:rPr>
        <w:t>удерживать</w:t>
      </w:r>
      <w:r>
        <w:rPr>
          <w:color w:val="000000"/>
          <w:sz w:val="28"/>
          <w:szCs w:val="28"/>
        </w:rPr>
        <w:t xml:space="preserve"> головку винта от прокручивания. Болтовое соединение несколько увеличивает массу изделия и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некоторой мере искажает его внешний вид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875</wp:posOffset>
                </wp:positionH>
                <wp:positionV relativeFrom="paragraph">
                  <wp:posOffset>-34290</wp:posOffset>
                </wp:positionV>
                <wp:extent cx="6106795" cy="17468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1746720"/>
                          <a:chOff x="0" y="0"/>
                          <a:chExt cx="6106680" cy="1746720"/>
                        </a:xfrm>
                      </wpg:grpSpPr>
                      <wps:wsp>
                        <wps:cNvSpPr/>
                        <wps:spPr>
                          <a:xfrm>
                            <a:off x="2435400" y="792000"/>
                            <a:ext cx="148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40896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55520"/>
                            <a:ext cx="0" cy="71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645840"/>
                            <a:ext cx="102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67" h="10800">
                                <a:moveTo>
                                  <a:pt x="1285" y="5690"/>
                                </a:moveTo>
                                <a:arcTo wR="10800" hR="10800" stAng="-9105626" swAng="72429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67" h="10800">
                                <a:moveTo>
                                  <a:pt x="1285" y="5690"/>
                                </a:moveTo>
                                <a:arcTo wR="10800" hR="10800" stAng="-9105626" swAng="72429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5680" y="671760"/>
                            <a:ext cx="361800" cy="286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0400" y="0"/>
                              <a:ext cx="13140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564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227520"/>
                              <a:ext cx="101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767" h="10800">
                                  <a:moveTo>
                                    <a:pt x="1285" y="5690"/>
                                  </a:moveTo>
                                  <a:arcTo wR="10800" hR="10800" stAng="-9105626" swAng="72429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767" h="10800">
                                  <a:moveTo>
                                    <a:pt x="1285" y="5690"/>
                                  </a:moveTo>
                                  <a:arcTo wR="10800" hR="10800" stAng="-9105626" swAng="72429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48320" y="788040"/>
                            <a:ext cx="723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677520"/>
                            <a:ext cx="1256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645840"/>
                            <a:ext cx="102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67" h="10800">
                                <a:moveTo>
                                  <a:pt x="1285" y="5690"/>
                                </a:moveTo>
                                <a:arcTo wR="10800" hR="10800" stAng="-9105626" swAng="72429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67" h="10800">
                                <a:moveTo>
                                  <a:pt x="1285" y="5690"/>
                                </a:moveTo>
                                <a:arcTo wR="10800" hR="10800" stAng="-9105626" swAng="72429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6800" y="899640"/>
                            <a:ext cx="101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67" h="10800">
                                <a:moveTo>
                                  <a:pt x="1285" y="5690"/>
                                </a:moveTo>
                                <a:arcTo wR="10800" hR="10800" stAng="-9105626" swAng="72429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67" h="10800">
                                <a:moveTo>
                                  <a:pt x="1285" y="5690"/>
                                </a:moveTo>
                                <a:arcTo wR="10800" hR="10800" stAng="-9105626" swAng="72429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55520"/>
                            <a:ext cx="0" cy="71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95760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3840" y="671760"/>
                            <a:ext cx="1314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677520"/>
                            <a:ext cx="1256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899640"/>
                            <a:ext cx="101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67" h="10800">
                                <a:moveTo>
                                  <a:pt x="1285" y="5690"/>
                                </a:moveTo>
                                <a:arcTo wR="10800" hR="10800" stAng="-9105626" swAng="72429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67" h="10800">
                                <a:moveTo>
                                  <a:pt x="1285" y="5690"/>
                                </a:moveTo>
                                <a:arcTo wR="10800" hR="10800" stAng="-9105626" swAng="72429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00160"/>
                            <a:ext cx="463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1200" y="0"/>
                            <a:ext cx="1188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86400"/>
                            <a:ext cx="609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уф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800" y="1319040"/>
                            <a:ext cx="5486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у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42160"/>
                            <a:ext cx="184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5080" y="414000"/>
                            <a:ext cx="115956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520560" y="0"/>
                              <a:ext cx="240840" cy="24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0"/>
                              <a:ext cx="271080" cy="27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98440" cy="29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329040" cy="329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361440" cy="36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393840" cy="39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420480" cy="42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450720" cy="45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482040" cy="48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0"/>
                              <a:ext cx="226080" cy="226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40840" cy="24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67840" cy="26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7440"/>
                              <a:ext cx="258480" cy="25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4600"/>
                              <a:ext cx="246240" cy="246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0680"/>
                              <a:ext cx="227880" cy="227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7840"/>
                              <a:ext cx="213840" cy="21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22840"/>
                              <a:ext cx="197640" cy="19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0"/>
                              <a:ext cx="483120" cy="48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452880" cy="45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422280" cy="42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0"/>
                              <a:ext cx="389880" cy="38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354240" cy="35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0"/>
                              <a:ext cx="312480" cy="31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0"/>
                              <a:ext cx="267840" cy="26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217080" cy="217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0"/>
                              <a:ext cx="170640" cy="17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0"/>
                              <a:ext cx="123840" cy="12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78840" cy="78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0"/>
                              <a:ext cx="3348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9280"/>
                              <a:ext cx="181440" cy="18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170640" cy="17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1440"/>
                              <a:ext cx="15444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18320"/>
                              <a:ext cx="11700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8360" y="721440"/>
                            <a:ext cx="203040" cy="20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818640"/>
                            <a:ext cx="1296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917640"/>
                            <a:ext cx="39240" cy="3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910440"/>
                            <a:ext cx="4176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727200"/>
                            <a:ext cx="19944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818640"/>
                            <a:ext cx="132840" cy="13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1560" y="767880"/>
                            <a:ext cx="530280" cy="53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5120" y="738360"/>
                            <a:ext cx="559440" cy="55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680" y="708120"/>
                            <a:ext cx="590040" cy="59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2600" y="958320"/>
                            <a:ext cx="339840" cy="33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6160" y="944280"/>
                            <a:ext cx="354240" cy="35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440" y="921240"/>
                            <a:ext cx="377280" cy="37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3280" y="888480"/>
                            <a:ext cx="410040" cy="40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6840" y="859320"/>
                            <a:ext cx="438840" cy="43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1120" y="832320"/>
                            <a:ext cx="465480" cy="46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4320" y="800640"/>
                            <a:ext cx="497880" cy="49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880" y="767880"/>
                            <a:ext cx="531000" cy="53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0" y="737280"/>
                            <a:ext cx="537840" cy="53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560" y="705600"/>
                            <a:ext cx="523080" cy="52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760" y="958680"/>
                            <a:ext cx="224640" cy="2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4480" y="947520"/>
                            <a:ext cx="189360" cy="18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7000" y="919440"/>
                            <a:ext cx="168840" cy="16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886320"/>
                            <a:ext cx="15876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0" y="798120"/>
                            <a:ext cx="499680" cy="49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3720" y="827280"/>
                            <a:ext cx="471240" cy="47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0520" y="859320"/>
                            <a:ext cx="438840" cy="43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6960" y="892080"/>
                            <a:ext cx="406440" cy="40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2680" y="923760"/>
                            <a:ext cx="374040" cy="37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9480" y="944280"/>
                            <a:ext cx="354240" cy="35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5920" y="984960"/>
                            <a:ext cx="313200" cy="31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1030680"/>
                            <a:ext cx="267840" cy="26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080" y="1081440"/>
                            <a:ext cx="217800" cy="21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4880" y="1127160"/>
                            <a:ext cx="17064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0600" y="1173960"/>
                            <a:ext cx="12456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7040" y="1219680"/>
                            <a:ext cx="7920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3480" y="1264320"/>
                            <a:ext cx="34200" cy="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560" y="857880"/>
                            <a:ext cx="138600" cy="13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6280" y="830520"/>
                            <a:ext cx="118800" cy="11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798840"/>
                            <a:ext cx="10800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960" y="762480"/>
                            <a:ext cx="9828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2680" y="735840"/>
                            <a:ext cx="7884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705960"/>
                            <a:ext cx="60840" cy="6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7000" y="675720"/>
                            <a:ext cx="4140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960" y="658440"/>
                            <a:ext cx="1764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64584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19" h="10800">
                                <a:moveTo>
                                  <a:pt x="10234" y="15"/>
                                </a:moveTo>
                                <a:arcTo wR="10800" hR="10800" stAng="-5580263" swAng="37175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19" h="10800">
                                <a:moveTo>
                                  <a:pt x="10234" y="15"/>
                                </a:moveTo>
                                <a:arcTo wR="10800" hR="10800" stAng="-5580263" swAng="37175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080" y="646560"/>
                            <a:ext cx="374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560" y="959400"/>
                            <a:ext cx="42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963360"/>
                            <a:ext cx="0" cy="57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83760" y="1152720"/>
                            <a:ext cx="180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840" y="648360"/>
                            <a:ext cx="0" cy="85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020680" y="974160"/>
                            <a:ext cx="180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91720" y="901800"/>
                            <a:ext cx="148680" cy="29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934200"/>
                            <a:ext cx="134640" cy="26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4680" y="1014120"/>
                            <a:ext cx="449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=5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0" y="795600"/>
                            <a:ext cx="0" cy="57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96840" y="1059840"/>
                            <a:ext cx="180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6680" y="679320"/>
                            <a:ext cx="196200" cy="19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0" y="652680"/>
                            <a:ext cx="127800" cy="12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7960" y="674280"/>
                            <a:ext cx="20700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2680" y="652320"/>
                            <a:ext cx="125640" cy="12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140400"/>
                            <a:ext cx="0" cy="81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768240"/>
                            <a:ext cx="164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692640"/>
                            <a:ext cx="4140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612000"/>
                            <a:ext cx="197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337" h="10800">
                                <a:moveTo>
                                  <a:pt x="727" y="6904"/>
                                </a:moveTo>
                                <a:arcTo wR="10800" hR="10800" stAng="-9531129" swAng="84449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337" h="10800">
                                <a:moveTo>
                                  <a:pt x="727" y="6904"/>
                                </a:moveTo>
                                <a:arcTo wR="10800" hR="10800" stAng="-9531129" swAng="84449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0" y="805320"/>
                            <a:ext cx="201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807" h="10800">
                                <a:moveTo>
                                  <a:pt x="727" y="6904"/>
                                </a:moveTo>
                                <a:arcTo wR="10800" hR="10800" stAng="-9531129" swAng="91529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807" h="10800">
                                <a:moveTo>
                                  <a:pt x="727" y="6904"/>
                                </a:moveTo>
                                <a:arcTo wR="10800" hR="10800" stAng="-9531129" swAng="91529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692280"/>
                            <a:ext cx="4140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612000"/>
                            <a:ext cx="1969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337" h="10800">
                                <a:moveTo>
                                  <a:pt x="727" y="6904"/>
                                </a:moveTo>
                                <a:arcTo wR="10800" hR="10800" stAng="-9531129" swAng="84449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337" h="10800">
                                <a:moveTo>
                                  <a:pt x="727" y="6904"/>
                                </a:moveTo>
                                <a:arcTo wR="10800" hR="10800" stAng="-9531129" swAng="84449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0" y="803880"/>
                            <a:ext cx="197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337" h="10800">
                                <a:moveTo>
                                  <a:pt x="727" y="6904"/>
                                </a:moveTo>
                                <a:arcTo wR="10800" hR="10800" stAng="-9531129" swAng="84449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337" h="10800">
                                <a:moveTo>
                                  <a:pt x="727" y="6904"/>
                                </a:moveTo>
                                <a:arcTo wR="10800" hR="10800" stAng="-9531129" swAng="84449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5880" y="692280"/>
                            <a:ext cx="4140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733320"/>
                            <a:ext cx="29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2320" y="803880"/>
                            <a:ext cx="197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337" h="10800">
                                <a:moveTo>
                                  <a:pt x="727" y="6904"/>
                                </a:moveTo>
                                <a:arcTo wR="10800" hR="10800" stAng="-9531129" swAng="84449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337" h="10800">
                                <a:moveTo>
                                  <a:pt x="727" y="6904"/>
                                </a:moveTo>
                                <a:arcTo wR="10800" hR="10800" stAng="-9531129" swAng="84449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7800" y="692640"/>
                            <a:ext cx="4140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080" y="735840"/>
                            <a:ext cx="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0080" y="752400"/>
                            <a:ext cx="221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337" h="10800">
                                <a:moveTo>
                                  <a:pt x="727" y="6904"/>
                                </a:moveTo>
                                <a:arcTo wR="10800" hR="10800" stAng="-9531129" swAng="84449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337" h="10800">
                                <a:moveTo>
                                  <a:pt x="727" y="6904"/>
                                </a:moveTo>
                                <a:arcTo wR="10800" hR="10800" stAng="-9531129" swAng="84449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6960" y="752400"/>
                            <a:ext cx="220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337" h="10800">
                                <a:moveTo>
                                  <a:pt x="727" y="6904"/>
                                </a:moveTo>
                                <a:arcTo wR="10800" hR="10800" stAng="-9531129" swAng="84449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337" h="10800">
                                <a:moveTo>
                                  <a:pt x="727" y="6904"/>
                                </a:moveTo>
                                <a:arcTo wR="10800" hR="10800" stAng="-9531129" swAng="84449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8880" y="752400"/>
                            <a:ext cx="220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337" h="10800">
                                <a:moveTo>
                                  <a:pt x="727" y="6904"/>
                                </a:moveTo>
                                <a:arcTo wR="10800" hR="10800" stAng="-9531129" swAng="84449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337" h="10800">
                                <a:moveTo>
                                  <a:pt x="727" y="6904"/>
                                </a:moveTo>
                                <a:arcTo wR="10800" hR="10800" stAng="-9531129" swAng="84449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646560"/>
                            <a:ext cx="220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337" h="10800">
                                <a:moveTo>
                                  <a:pt x="727" y="6904"/>
                                </a:moveTo>
                                <a:arcTo wR="10800" hR="10800" stAng="-9531129" swAng="84449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337" h="10800">
                                <a:moveTo>
                                  <a:pt x="727" y="6904"/>
                                </a:moveTo>
                                <a:arcTo wR="10800" hR="10800" stAng="-9531129" swAng="84449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646560"/>
                            <a:ext cx="220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337" h="10800">
                                <a:moveTo>
                                  <a:pt x="727" y="6904"/>
                                </a:moveTo>
                                <a:arcTo wR="10800" hR="10800" stAng="-9531129" swAng="84449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337" h="10800">
                                <a:moveTo>
                                  <a:pt x="727" y="6904"/>
                                </a:moveTo>
                                <a:arcTo wR="10800" hR="10800" stAng="-9531129" swAng="84449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646920"/>
                            <a:ext cx="132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34" h="10800">
                                <a:moveTo>
                                  <a:pt x="8830" y="181"/>
                                </a:moveTo>
                                <a:arcTo wR="10800" hR="10800" stAng="-6030450" swAng="49442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34" h="10800">
                                <a:moveTo>
                                  <a:pt x="8830" y="181"/>
                                </a:moveTo>
                                <a:arcTo wR="10800" hR="10800" stAng="-6030450" swAng="49442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3834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140400"/>
                            <a:ext cx="0" cy="8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194400"/>
                            <a:ext cx="48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6040" y="0"/>
                            <a:ext cx="1188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2840" y="117360"/>
                            <a:ext cx="472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й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440" y="384120"/>
                            <a:ext cx="240840" cy="24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84120"/>
                            <a:ext cx="25524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384120"/>
                            <a:ext cx="284400" cy="28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384120"/>
                            <a:ext cx="321840" cy="32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384120"/>
                            <a:ext cx="358200" cy="358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384120"/>
                            <a:ext cx="394200" cy="39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84120"/>
                            <a:ext cx="426240" cy="42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384120"/>
                            <a:ext cx="453240" cy="45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384120"/>
                            <a:ext cx="474840" cy="47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384120"/>
                            <a:ext cx="226800" cy="22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384120"/>
                            <a:ext cx="233640" cy="23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384120"/>
                            <a:ext cx="250200" cy="25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94920"/>
                            <a:ext cx="264240" cy="26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437040"/>
                            <a:ext cx="254160" cy="25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487080"/>
                            <a:ext cx="240840" cy="24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530280"/>
                            <a:ext cx="233640" cy="23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578520"/>
                            <a:ext cx="222840" cy="22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384120"/>
                            <a:ext cx="22788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384120"/>
                            <a:ext cx="22860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384120"/>
                            <a:ext cx="460440" cy="46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384120"/>
                            <a:ext cx="433080" cy="43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84120"/>
                            <a:ext cx="399240" cy="39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384120"/>
                            <a:ext cx="356400" cy="35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384120"/>
                            <a:ext cx="312480" cy="31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84120"/>
                            <a:ext cx="262800" cy="26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960" y="384120"/>
                            <a:ext cx="217800" cy="21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384120"/>
                            <a:ext cx="17064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840" y="384120"/>
                            <a:ext cx="124560" cy="12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384120"/>
                            <a:ext cx="79200" cy="7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384120"/>
                            <a:ext cx="3348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621720"/>
                            <a:ext cx="208800" cy="20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670680"/>
                            <a:ext cx="185400" cy="1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720720"/>
                            <a:ext cx="154440" cy="15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765720"/>
                            <a:ext cx="11484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240" y="681480"/>
                            <a:ext cx="604440" cy="60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3520" y="918720"/>
                            <a:ext cx="366480" cy="36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360" y="923760"/>
                            <a:ext cx="36144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0280" y="907560"/>
                            <a:ext cx="378000" cy="37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4560" y="891000"/>
                            <a:ext cx="393840" cy="39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120" y="859320"/>
                            <a:ext cx="426240" cy="42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0960" y="828720"/>
                            <a:ext cx="45720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240" y="789480"/>
                            <a:ext cx="496080" cy="49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160" y="749880"/>
                            <a:ext cx="536040" cy="53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718200"/>
                            <a:ext cx="566280" cy="56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080" y="689760"/>
                            <a:ext cx="57528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8880" y="666000"/>
                            <a:ext cx="559440" cy="55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7800" y="925920"/>
                            <a:ext cx="2559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1400" y="916200"/>
                            <a:ext cx="213840" cy="21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8520" y="898560"/>
                            <a:ext cx="189360" cy="18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2840" y="868680"/>
                            <a:ext cx="168840" cy="16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440" y="837000"/>
                            <a:ext cx="149400" cy="1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5680" y="706680"/>
                            <a:ext cx="579240" cy="57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1760" y="738360"/>
                            <a:ext cx="546840" cy="54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8200" y="790560"/>
                            <a:ext cx="494640" cy="49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4640" y="832320"/>
                            <a:ext cx="453240" cy="45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1080" y="880920"/>
                            <a:ext cx="404640" cy="405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7160" y="931680"/>
                            <a:ext cx="354240" cy="35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0" y="972360"/>
                            <a:ext cx="313200" cy="31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040" y="1020600"/>
                            <a:ext cx="264240" cy="26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5760" y="1067400"/>
                            <a:ext cx="217800" cy="21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2920" y="1114560"/>
                            <a:ext cx="17064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9000" y="1161360"/>
                            <a:ext cx="123840" cy="12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720" y="1206000"/>
                            <a:ext cx="79200" cy="7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1160" y="1251720"/>
                            <a:ext cx="3420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6360" y="801360"/>
                            <a:ext cx="149400" cy="1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2120" y="762120"/>
                            <a:ext cx="13644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8880" y="726480"/>
                            <a:ext cx="1296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2840" y="697320"/>
                            <a:ext cx="10800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675720"/>
                            <a:ext cx="192240" cy="19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742320"/>
                            <a:ext cx="136440" cy="13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803880"/>
                            <a:ext cx="6804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718920"/>
                            <a:ext cx="156240" cy="15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787320"/>
                            <a:ext cx="9576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2200" y="650160"/>
                            <a:ext cx="1544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4440" y="649080"/>
                            <a:ext cx="9900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8880" y="670680"/>
                            <a:ext cx="9216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1040" y="657720"/>
                            <a:ext cx="5580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2840" y="646920"/>
                            <a:ext cx="1764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2120" y="1325160"/>
                            <a:ext cx="548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ви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7640" y="1428840"/>
                            <a:ext cx="147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71320" y="649080"/>
                            <a:ext cx="374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646920"/>
                            <a:ext cx="0" cy="85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034880" y="906480"/>
                            <a:ext cx="180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61760" y="910440"/>
                            <a:ext cx="406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913680"/>
                            <a:ext cx="0" cy="57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227480" y="1103760"/>
                            <a:ext cx="180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2800" y="764640"/>
                            <a:ext cx="0" cy="57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807880" y="1022400"/>
                            <a:ext cx="180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160" y="1031400"/>
                            <a:ext cx="4496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=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154800"/>
                            <a:ext cx="548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й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771480"/>
                            <a:ext cx="148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94680"/>
                            <a:ext cx="0" cy="72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080" y="100440"/>
                            <a:ext cx="0" cy="72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634320"/>
                            <a:ext cx="158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569520"/>
                            <a:ext cx="158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41880"/>
                            <a:ext cx="1681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605880"/>
                            <a:ext cx="18936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892800"/>
                            <a:ext cx="146520" cy="25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9385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941040"/>
                            <a:ext cx="1656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938520"/>
                            <a:ext cx="419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720" y="974880"/>
                            <a:ext cx="149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567720"/>
                            <a:ext cx="0" cy="40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38520"/>
                            <a:ext cx="0" cy="57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40080"/>
                            <a:ext cx="0" cy="86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0" y="911160"/>
                            <a:ext cx="66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13680" y="273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54240" y="605160"/>
                            <a:ext cx="19224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9111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5680" y="568440"/>
                            <a:ext cx="22680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42480"/>
                              <a:ext cx="18432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44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1656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19080" cy="34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88200" y="60768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63432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10920"/>
                            <a:ext cx="1735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9000" y="568440"/>
                            <a:ext cx="38160" cy="3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165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980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1520" y="6076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63432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080" y="768960"/>
                            <a:ext cx="788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9111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911160"/>
                            <a:ext cx="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3432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7908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9360" y="910080"/>
                            <a:ext cx="149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63612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377280"/>
                            <a:ext cx="251640" cy="25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377280"/>
                            <a:ext cx="282600" cy="28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77280"/>
                            <a:ext cx="309240" cy="30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77280"/>
                            <a:ext cx="339840" cy="34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77280"/>
                            <a:ext cx="369000" cy="36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77280"/>
                            <a:ext cx="393840" cy="39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77280"/>
                            <a:ext cx="428040" cy="42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77280"/>
                            <a:ext cx="45648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77280"/>
                            <a:ext cx="481320" cy="48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77280"/>
                            <a:ext cx="226800" cy="22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77280"/>
                            <a:ext cx="254160" cy="25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77280"/>
                            <a:ext cx="278280" cy="27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15440"/>
                            <a:ext cx="273600" cy="27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61520"/>
                            <a:ext cx="254160" cy="25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08680"/>
                            <a:ext cx="239400" cy="23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55480"/>
                            <a:ext cx="219600" cy="21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600120"/>
                            <a:ext cx="203040" cy="20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77280"/>
                            <a:ext cx="22788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377280"/>
                            <a:ext cx="48780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377280"/>
                            <a:ext cx="452880" cy="45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377280"/>
                            <a:ext cx="426240" cy="42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77280"/>
                            <a:ext cx="401400" cy="40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77280"/>
                            <a:ext cx="352440" cy="35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377280"/>
                            <a:ext cx="312480" cy="31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377280"/>
                            <a:ext cx="267840" cy="26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77280"/>
                            <a:ext cx="217800" cy="21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77280"/>
                            <a:ext cx="17064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377280"/>
                            <a:ext cx="124560" cy="12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377280"/>
                            <a:ext cx="78840" cy="7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77280"/>
                            <a:ext cx="3348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741600"/>
                            <a:ext cx="541800" cy="54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714960"/>
                            <a:ext cx="568440" cy="56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684360"/>
                            <a:ext cx="598680" cy="59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440" y="936000"/>
                            <a:ext cx="347400" cy="34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920880"/>
                            <a:ext cx="363240" cy="36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887760"/>
                            <a:ext cx="395640" cy="39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858600"/>
                            <a:ext cx="424800" cy="42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831960"/>
                            <a:ext cx="45072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800280"/>
                            <a:ext cx="483840" cy="48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772200"/>
                            <a:ext cx="511200" cy="51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440" y="744120"/>
                            <a:ext cx="53928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711720"/>
                            <a:ext cx="566280" cy="56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680760"/>
                            <a:ext cx="546840" cy="54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936720"/>
                            <a:ext cx="246240" cy="24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920880"/>
                            <a:ext cx="217800" cy="21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891720"/>
                            <a:ext cx="19800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858600"/>
                            <a:ext cx="1836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769680"/>
                            <a:ext cx="514440" cy="51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920" y="800280"/>
                            <a:ext cx="483120" cy="48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828000"/>
                            <a:ext cx="455400" cy="45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800" y="857160"/>
                            <a:ext cx="426240" cy="42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887760"/>
                            <a:ext cx="395640" cy="39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0320" y="920880"/>
                            <a:ext cx="363240" cy="36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760" y="964080"/>
                            <a:ext cx="320040" cy="32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200" y="1009800"/>
                            <a:ext cx="272880" cy="27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920" y="1056600"/>
                            <a:ext cx="226800" cy="22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07360"/>
                            <a:ext cx="176400" cy="17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160" y="1152000"/>
                            <a:ext cx="130680" cy="13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1195200"/>
                            <a:ext cx="88200" cy="88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4320" y="1242000"/>
                            <a:ext cx="4140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646920"/>
                            <a:ext cx="192240" cy="19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686520"/>
                            <a:ext cx="181440" cy="18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739080"/>
                            <a:ext cx="15480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796320"/>
                            <a:ext cx="10980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06680" y="594360"/>
                            <a:ext cx="146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07360" y="533160"/>
                            <a:ext cx="2145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5840" y="1157040"/>
                            <a:ext cx="180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680" y="992880"/>
                            <a:ext cx="181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240" y="632520"/>
                            <a:ext cx="374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700920"/>
                            <a:ext cx="195480" cy="19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625320"/>
                            <a:ext cx="282600" cy="28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695880"/>
                            <a:ext cx="19944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8120"/>
                            <a:ext cx="10800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934200"/>
                            <a:ext cx="21600" cy="3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655200"/>
                            <a:ext cx="60840" cy="6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683280"/>
                            <a:ext cx="7920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714960"/>
                            <a:ext cx="97200" cy="9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742320"/>
                            <a:ext cx="11736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772920"/>
                            <a:ext cx="1296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801360"/>
                            <a:ext cx="149400" cy="1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832320"/>
                            <a:ext cx="163800" cy="16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63360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040" y="984960"/>
                            <a:ext cx="4856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=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1320120"/>
                            <a:ext cx="548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ви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1541160"/>
                            <a:ext cx="205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720" y="774720"/>
                            <a:ext cx="0" cy="57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24760" y="1038240"/>
                            <a:ext cx="180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040" y="182880"/>
                            <a:ext cx="46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5360" y="0"/>
                            <a:ext cx="1188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3480" y="650880"/>
                            <a:ext cx="221040" cy="22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800" y="637560"/>
                            <a:ext cx="122040" cy="12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634320"/>
                            <a:ext cx="2556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520" y="657720"/>
                            <a:ext cx="20628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640080"/>
                            <a:ext cx="122400" cy="12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6600" y="661680"/>
                            <a:ext cx="19044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4240" y="650160"/>
                            <a:ext cx="137160" cy="13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7560" y="657360"/>
                            <a:ext cx="7056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1320" y="685800"/>
                            <a:ext cx="4780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96" h="10800">
                                <a:moveTo>
                                  <a:pt x="6596" y="852"/>
                                </a:moveTo>
                                <a:arcTo wR="10800" hR="10800" stAng="-6774514" swAng="29550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96" h="10800">
                                <a:moveTo>
                                  <a:pt x="6596" y="852"/>
                                </a:moveTo>
                                <a:arcTo wR="10800" hR="10800" stAng="-6774514" swAng="295502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5480" y="827280"/>
                            <a:ext cx="117360" cy="43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837000"/>
                            <a:ext cx="117000" cy="4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3320" y="664920"/>
                            <a:ext cx="5835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90" h="10800">
                                <a:moveTo>
                                  <a:pt x="5298" y="1507"/>
                                </a:moveTo>
                                <a:arcTo wR="10800" hR="10800" stAng="-7237693" swAng="36703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90" h="10800">
                                <a:moveTo>
                                  <a:pt x="5298" y="1507"/>
                                </a:moveTo>
                                <a:arcTo wR="10800" hR="10800" stAng="-7237693" swAng="367036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626760"/>
                            <a:ext cx="616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12" h="10800">
                                <a:moveTo>
                                  <a:pt x="4858" y="1781"/>
                                </a:moveTo>
                                <a:arcTo wR="10800" hR="10800" stAng="-7402622" swAng="390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12" h="10800">
                                <a:moveTo>
                                  <a:pt x="4858" y="1781"/>
                                </a:moveTo>
                                <a:arcTo wR="10800" hR="10800" stAng="-7402622" swAng="390310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916200"/>
                            <a:ext cx="132120" cy="23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-2.7pt;width:481.2pt;height:137.55pt" coordorigin="-32,-54" coordsize="9624,2751">
                <v:line id="shape_0" from="3810,1193" to="6154,1193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4177,590" to="4177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191" to="4706,13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coordsize="18767,10800" path="l0,21600xee" stroked="t" o:allowincell="f" style="position:absolute;left:4624;top:963;width:160;height: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788;top:1003;width:569;height:453">
                  <v:line id="shape_0" from="5150,1004" to="5356,1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7,1012" to="4984,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8767,10800" path="l0,21600xee" stroked="t" o:allowincell="f" style="position:absolute;left:4989;top:1362;width:159;height:9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878,1187" to="5991,1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15,1013" to="5712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8767,10800" path="l0,21600xee" stroked="t" o:allowincell="f" style="position:absolute;left:5352;top:963;width:160;height: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8767,10800" path="l0,21600xee" stroked="t" o:allowincell="f" style="position:absolute;left:5718;top:1363;width:159;height:9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34,191" to="5434,13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54,1454" to="5754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2,1004" to="4628,1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9,1013" to="4256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8767,10800" path="l0,21600xee" stroked="t" o:allowincell="f" style="position:absolute;left:4262;top:1363;width:159;height:9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05,261" to="5434,261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2;top:-54;width:18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82;width:9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уф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2023;width:86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у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2217;width:28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72;top:598;width:1826;height:842">
                  <v:line id="shape_0" from="4992,598" to="5370,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19,598" to="5345,10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46,598" to="5315,1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73,598" to="5290,11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00,598" to="5268,11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28,598" to="5247,12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54,598" to="5215,12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81,598" to="5190,13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08,598" to="5166,13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35,598" to="4690,9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62,598" to="4640,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89,598" to="4610,10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76,657" to="4582,10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76,731" to="4563,11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77,804" to="4535,11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78,878" to="4514,12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75,949" to="4485,12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5,598" to="5423,9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37,598" to="5897,13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11,598" to="5923,13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84,598" to="5948,12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56,598" to="5969,12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30,598" to="5987,11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03,598" to="5994,10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76,598" to="5997,10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48,598" to="5989,9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22,598" to="5990,8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95,598" to="5989,7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67,598" to="5990,7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40,598" to="5992,6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76,1022" to="4461,13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72,1090" to="4440,13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75,1167" to="4417,14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92,1257" to="4375,14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4823,1082" to="5142,14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00,1235" to="5103,14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86,1391" to="5047,14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2,1380" to="4317,14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58,1091" to="5871,14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30,1235" to="5838,14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49,1155" to="5583,19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76,1109" to="5556,19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3,1061" to="5531,19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30,1455" to="5064,19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57,1433" to="5014,19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85,1397" to="4978,19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11,1345" to="4956,19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38,1299" to="4928,19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166,1257" to="4898,19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92,1207" to="4875,19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19,1155" to="4854,19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83,1107" to="4829,19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84,1057" to="4807,188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81,1456" to="4334,18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82,1438" to="4279,17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86,1394" to="4251,16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80,1342" to="4229,15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822,1203" to="5608,19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894,1249" to="5635,19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68,1299" to="5658,19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41,1351" to="5680,19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13,1401" to="5701,19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87,1433" to="5744,19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60,1497" to="5752,19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32,1569" to="5753,19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05,1649" to="5747,19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79,1721" to="5747,19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51,1795" to="5746,19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24,1867" to="5748,19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97,1937" to="5750,19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84,1297" to="4201,151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85,1254" to="4171,144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80,1204" to="4149,13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78,1147" to="4132,13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79,1105" to="4102,122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80,1058" to="4075,11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86,1010" to="4050,10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78,983" to="4005,10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coordsize="9819,10800" path="l0,21600xee" stroked="t" o:allowincell="f" style="position:absolute;left:3973;top:963;width:83;height: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78,964" to="3966,9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658,1457" to="4326,145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42,1463" to="3742,2368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14;top:1762;width:283;height:3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8,967" to="3458,2306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57;top:1481;width:283;height:3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4,1366" to="4447,182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995,1417" to="5206,18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76;top:1543;width:707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=5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15,1199" to="6115,2105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97;top:1615;width:283;height:31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8,1016" to="5506,132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76,974" to="5476,11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60,1008" to="4785,13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46,973" to="4743,11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09,167" to="7909,14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09,1156" to="9591,1156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8822,1037" to="8886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0337,10800" path="l0,21600xee" stroked="t" o:allowincell="f" style="position:absolute;left:8510;top:910;width:310;height:1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0807,10800" path="l0,21600xee" stroked="t" o:allowincell="f" style="position:absolute;left:8887;top:1214;width:316;height:18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68,1036" to="8132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0337,10800" path="l0,21600xee" stroked="t" o:allowincell="f" style="position:absolute;left:7757;top:910;width:309;height:1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0337,10800" path="l0,21600xee" stroked="t" o:allowincell="f" style="position:absolute;left:8133;top:1212;width:310;height:18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41,1036" to="8505,1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3,1101" to="7379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0337,10800" path="l0,21600xee" stroked="t" o:allowincell="f" style="position:absolute;left:7380;top:1212;width:310;height:18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88,1037" to="7752,1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35,1105" to="8835,1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0337,10800" path="l0,21600xee" stroked="t" o:allowincell="f" style="position:absolute;left:7361;top:1131;width:347;height:2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0337,10800" path="l0,21600xee" stroked="t" o:allowincell="f" style="position:absolute;left:8868;top:1131;width:346;height:2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0337,10800" path="l0,21600xee" stroked="t" o:allowincell="f" style="position:absolute;left:8115;top:1131;width:346;height:2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0337,10800" path="l0,21600xee" stroked="t" o:allowincell="f" style="position:absolute;left:7741;top:964;width:346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0337,10800" path="l0,21600xee" stroked="t" o:allowincell="f" style="position:absolute;left:8494;top:964;width:346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234,10800" path="l0,21600xee" stroked="t" o:allowincell="f" style="position:absolute;left:7123;top:965;width:208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48,550" to="7348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5,167" to="8665,14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07,252" to="8665,252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89;top:-54;width:18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8;top:131;width:74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й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12,551" to="8590,9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39,551" to="8540,9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65,551" to="8512,9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93,551" to="8499,1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20,551" to="8483,11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47,551" to="8467,1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74,551" to="8444,12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01,551" to="8414,1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28,551" to="8375,1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55,551" to="7911,9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82,551" to="7849,9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09,551" to="7802,9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54,568" to="7769,9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45,634" to="7744,10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52,713" to="7730,10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47,781" to="7714,11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50,857" to="7700,12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85,551" to="8643,9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57,551" to="8716,9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31,551" to="9155,12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04,551" to="9185,12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76,551" to="9204,11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50,551" to="9210,11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23,551" to="9214,10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95,551" to="9208,9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68,551" to="9210,8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42,551" to="9210,8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14,551" to="9209,7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87,551" to="9211,6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60,551" to="9212,6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45,925" to="7673,12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49,1002" to="7640,12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56,1081" to="7598,13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53,1152" to="7533,13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32,1019" to="8783,19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60,1393" to="8336,19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86,1401" to="8254,19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13,1375" to="8207,19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41,1349" to="8160,19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68,1299" to="8138,19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94,1251" to="8113,19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22,1189" to="8102,19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249,1127" to="8092,19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75,1077" to="8066,19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34,1032" to="8039,19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23,995" to="8003,18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21,1404" to="7523,180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27,1389" to="7463,172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22,1361" to="7419,16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29,1314" to="7394,15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35,1264" to="7369,149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05,1059" to="8816,19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78,1109" to="8838,19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051,1191" to="8829,19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124,1257" to="8837,19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197,1333" to="8833,19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70,1413" to="8827,19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343,1477" to="8835,19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16,1553" to="8831,19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88,1627" to="8830,19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62,1701" to="8830,19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635,1775" to="8829,19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07,1845" to="8831,19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80,1917" to="8833,19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19,1208" to="7353,144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28,1146" to="7342,136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23,1090" to="7326,12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29,1044" to="7298,12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813,1010" to="9115,13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48,1115" to="9062,13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3,1212" to="8979,13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82,1078" to="8327,13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16,1186" to="8266,13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11,970" to="7953,12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30,968" to="7885,112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23,1002" to="7267,1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26,982" to="7213,10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29,965" to="7156,99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8120;top:2033;width:86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ви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2196;width:23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4,968" to="7132,9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24,965" to="6624,2304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29;top:1374;width:283;height:3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4,1380" to="7483,13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948,1385" to="6948,2291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32;top:1685;width:283;height:3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0,1150" to="9460,2056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21;top:1557;width:283;height:3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61;top:1570;width:70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=3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26;top:190;width:86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й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,1161" to="3081,1161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559,95" to="1559,12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287,104" to="2287,12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40,945" to="2289,9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06,843" to="1554,84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90,957" to="1154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7,900" to="1524,1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0,1352" to="1260,17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890,1424" to="1946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1,1428" to="1946,147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0,1424" to="1159,142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81,1481" to="1415,14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81,840" to="1381,1477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07,1424" to="607,2330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279,954" to="279,2318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group id="shape_0" style="position:absolute;left:1137;top:1381;width:104;height:42">
                  <v:line id="shape_0" from="1159,1424" to="1214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7,1381" to="1241,1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50,899" to="2252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0,1381" to="1974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27;top:841;width:356;height:569">
                  <v:line id="shape_0" from="1594,908" to="1883,1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27;top:841;width:57;height:53">
                    <v:line id="shape_0" from="1527,849" to="1552,89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56,841" to="1585,8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531,903" to="1586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945" to="1606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908" to="2596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57;top:841;width:59;height:54">
                  <v:line id="shape_0" from="2257,849" to="2282,8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86,841" to="2316,8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2261,903" to="2317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9,945" to="2342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1157" to="2835,1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01,1381" to="2705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1381" to="2601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,945" to="881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2,543" to="1012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4,1379" to="2208,13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114,948" to="2114,1375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829,540" to="2224,9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56,540" to="2200,9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83,540" to="2169,10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10,540" to="2144,10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37,540" to="2117,11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65,540" to="2084,11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91,540" to="2064,12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18,540" to="2036,12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46,540" to="2003,1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72,540" to="1528,8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99,540" to="1498,9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7,540" to="1464,9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3,600" to="1443,10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3,673" to="1412,10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4,747" to="1390,1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5,821" to="1360,1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2,891" to="1331,12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02,540" to="2260,8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74,540" to="2741,13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48,540" to="2760,12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21,540" to="2791,12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93,540" to="2824,1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67,540" to="2821,10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40,540" to="2831,10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12,540" to="2833,9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85,540" to="2827,8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59,540" to="2827,8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31,540" to="2826,7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04,540" to="2827,6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77,540" to="2829,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85,1114" to="2437,19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13,1072" to="2407,19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39,1024" to="2381,19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66,1420" to="1912,19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94,1396" to="1865,19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21,1344" to="1843,19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47,1298" to="1815,19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75,1256" to="1784,19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02,1206" to="1763,19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28,1162" to="1732,19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6,1118" to="1704,19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2,1067" to="1683,19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8,1018" to="1658,18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5,1421" to="1182,18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3,1396" to="1135,17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7,1350" to="1108,166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7,1298" to="1085,15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58,1158" to="2467,19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31,1206" to="2491,19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04,1250" to="2520,19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77,1296" to="2547,19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950,1344" to="2572,19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23,1396" to="2594,19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96,1464" to="2599,19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69,1536" to="2598,19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241,1610" to="2597,19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15,1690" to="2592,19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88,1760" to="2593,19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60,1828" to="2598,19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33,1902" to="2597,19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13,965" to="1315,1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3,1027" to="1288,13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2,1110" to="1255,13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9,1200" to="1201,13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8;top:883;width:229;height:2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9;top:786;width:337;height:3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3;top:1769;width:283;height:3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32;top:1509;width:284;height:2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7,942" to="795,9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682,1050" to="1989,1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90,931" to="1934,13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00,1042" to="2713,13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94,1203" to="2663,13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55,1417" to="1188,14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7,978" to="892,10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00,1022" to="924,1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3,1072" to="945,122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2,1115" to="976,129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7,1163" to="1000,13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4,1208" to="1028,144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6,1257" to="1053,151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4,944" to="850,10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2;top:1497;width:76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=6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91;top:2025;width:8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ви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2373;width:32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9,1166" to="3009,2072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1;top:1582;width:283;height:3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6,234" to="2283,234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89;top:-54;width:18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2,971" to="2359,131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18,950" to="2309,114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209,945" to="2248,9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97,982" to="1621,1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85,954" to="1577,1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42,988" to="8741,128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70,970" to="8685,11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91,981" to="8601,109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coordsize="8996,10800" path="l0,21600xee" stroked="t" o:allowincell="f" style="position:absolute;left:7536;top:1026;width:752;height:903;flip:y;mso-wrap-style:none;v-text-anchor:middle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line id="shape_0" from="7511,1249" to="7695,193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130,1264" to="8313,19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coordsize="10990,10800" path="l0,21600xee" stroked="t" o:allowincell="f" style="position:absolute;left:4248;top:993;width:918;height:903;flip:y;mso-wrap-style:none;v-text-anchor:middle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rect id="shape_0" coordsize="11612,10800" path="l0,21600xee" stroked="t" o:allowincell="f" style="position:absolute;left:1071;top:933;width:970;height:903;flip:y;mso-wrap-style:none;v-text-anchor:middle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line id="shape_0" from="1869,1389" to="2076,17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sz w:val="28"/>
          <w:szCs w:val="28"/>
        </w:rPr>
        <w:t>Рисунок 18 – Крепежные резьбы и их параметры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7745</wp:posOffset>
                </wp:positionH>
                <wp:positionV relativeFrom="paragraph">
                  <wp:posOffset>17145</wp:posOffset>
                </wp:positionV>
                <wp:extent cx="3358515" cy="2056130"/>
                <wp:effectExtent l="317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440" cy="2055960"/>
                          <a:chOff x="0" y="0"/>
                          <a:chExt cx="3358440" cy="205596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1029960" cy="1870560"/>
                          </a:xfrm>
                        </wpg:grpSpPr>
                        <wps:wsp>
                          <wps:cNvSpPr/>
                          <wps:spPr>
                            <a:xfrm>
                              <a:off x="39960" y="1122120"/>
                              <a:ext cx="9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18476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7640" y="1182960"/>
                              <a:ext cx="63864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24768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5832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8640" y="5832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160" y="3240"/>
                                <a:ext cx="30780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08" h="10800">
                                    <a:moveTo>
                                      <a:pt x="3922" y="2473"/>
                                    </a:moveTo>
                                    <a:arcTo wR="10800" hR="10800" stAng="-7773423" swAng="46458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08" h="10800">
                                    <a:moveTo>
                                      <a:pt x="3922" y="2473"/>
                                    </a:moveTo>
                                    <a:arcTo wR="10800" hR="10800" stAng="-7773423" swAng="46458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122040"/>
                                <a:ext cx="163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717" h="10800">
                                    <a:moveTo>
                                      <a:pt x="1626" y="5101"/>
                                    </a:moveTo>
                                    <a:arcTo wR="10800" hR="10800" stAng="-8889009" swAng="6147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717" h="10800">
                                    <a:moveTo>
                                      <a:pt x="1626" y="5101"/>
                                    </a:moveTo>
                                    <a:arcTo wR="10800" hR="10800" stAng="-8889009" swAng="61474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907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000" y="122040"/>
                                <a:ext cx="163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717" h="10800">
                                    <a:moveTo>
                                      <a:pt x="1626" y="5101"/>
                                    </a:moveTo>
                                    <a:arcTo wR="10800" hR="10800" stAng="-8889009" swAng="6147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717" h="10800">
                                    <a:moveTo>
                                      <a:pt x="1626" y="5101"/>
                                    </a:moveTo>
                                    <a:arcTo wR="10800" hR="10800" stAng="-8889009" swAng="61474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440" y="194400"/>
                                <a:ext cx="907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0"/>
                                <a:ext cx="30780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08" h="10800">
                                    <a:moveTo>
                                      <a:pt x="3922" y="2473"/>
                                    </a:moveTo>
                                    <a:arcTo wR="10800" hR="10800" stAng="-7773423" swAng="46458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08" h="10800">
                                    <a:moveTo>
                                      <a:pt x="3922" y="2473"/>
                                    </a:moveTo>
                                    <a:arcTo wR="10800" hR="10800" stAng="-7773423" swAng="46458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2320"/>
                                <a:ext cx="163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717" h="10800">
                                    <a:moveTo>
                                      <a:pt x="1626" y="5101"/>
                                    </a:moveTo>
                                    <a:arcTo wR="10800" hR="10800" stAng="-8889009" swAng="6147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717" h="10800">
                                    <a:moveTo>
                                      <a:pt x="1626" y="5101"/>
                                    </a:moveTo>
                                    <a:arcTo wR="10800" hR="10800" stAng="-8889009" swAng="61474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0"/>
                                <a:ext cx="907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0" y="22320"/>
                                <a:ext cx="163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717" h="10800">
                                    <a:moveTo>
                                      <a:pt x="1626" y="5101"/>
                                    </a:moveTo>
                                    <a:arcTo wR="10800" hR="10800" stAng="-8889009" swAng="6147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717" h="10800">
                                    <a:moveTo>
                                      <a:pt x="1626" y="5101"/>
                                    </a:moveTo>
                                    <a:arcTo wR="10800" hR="10800" stAng="-8889009" swAng="61474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1440" y="1800"/>
                                <a:ext cx="907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120" y="5652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3040" y="5652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160" y="24912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9080" y="24912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33912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37332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339120"/>
                                <a:ext cx="284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920" y="339120"/>
                                <a:ext cx="284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24912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880" y="24912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9040" y="1665000"/>
                              <a:ext cx="205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40680" cy="82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96">
                                  <a:moveTo>
                                    <a:pt x="0" y="0"/>
                                  </a:moveTo>
                                  <a:cubicBezTo>
                                    <a:pt x="2" y="43"/>
                                    <a:pt x="5" y="86"/>
                                    <a:pt x="9" y="126"/>
                                  </a:cubicBezTo>
                                  <a:cubicBezTo>
                                    <a:pt x="13" y="166"/>
                                    <a:pt x="23" y="202"/>
                                    <a:pt x="24" y="240"/>
                                  </a:cubicBezTo>
                                  <a:cubicBezTo>
                                    <a:pt x="25" y="278"/>
                                    <a:pt x="19" y="313"/>
                                    <a:pt x="18" y="354"/>
                                  </a:cubicBezTo>
                                  <a:cubicBezTo>
                                    <a:pt x="17" y="395"/>
                                    <a:pt x="18" y="451"/>
                                    <a:pt x="21" y="486"/>
                                  </a:cubicBezTo>
                                  <a:cubicBezTo>
                                    <a:pt x="24" y="521"/>
                                    <a:pt x="37" y="526"/>
                                    <a:pt x="39" y="564"/>
                                  </a:cubicBezTo>
                                  <a:cubicBezTo>
                                    <a:pt x="41" y="602"/>
                                    <a:pt x="30" y="658"/>
                                    <a:pt x="33" y="717"/>
                                  </a:cubicBezTo>
                                  <a:cubicBezTo>
                                    <a:pt x="36" y="776"/>
                                    <a:pt x="57" y="859"/>
                                    <a:pt x="57" y="918"/>
                                  </a:cubicBezTo>
                                  <a:cubicBezTo>
                                    <a:pt x="57" y="977"/>
                                    <a:pt x="30" y="1019"/>
                                    <a:pt x="30" y="1074"/>
                                  </a:cubicBezTo>
                                  <a:cubicBezTo>
                                    <a:pt x="30" y="1129"/>
                                    <a:pt x="56" y="1214"/>
                                    <a:pt x="60" y="1251"/>
                                  </a:cubicBezTo>
                                  <a:cubicBezTo>
                                    <a:pt x="64" y="1288"/>
                                    <a:pt x="57" y="1289"/>
                                    <a:pt x="57" y="129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293400"/>
                              <a:ext cx="3312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305">
                                  <a:moveTo>
                                    <a:pt x="41" y="1305"/>
                                  </a:moveTo>
                                  <a:cubicBezTo>
                                    <a:pt x="42" y="1284"/>
                                    <a:pt x="52" y="1220"/>
                                    <a:pt x="48" y="1179"/>
                                  </a:cubicBezTo>
                                  <a:cubicBezTo>
                                    <a:pt x="44" y="1138"/>
                                    <a:pt x="19" y="1094"/>
                                    <a:pt x="17" y="1056"/>
                                  </a:cubicBezTo>
                                  <a:cubicBezTo>
                                    <a:pt x="15" y="1018"/>
                                    <a:pt x="36" y="990"/>
                                    <a:pt x="39" y="951"/>
                                  </a:cubicBezTo>
                                  <a:cubicBezTo>
                                    <a:pt x="42" y="912"/>
                                    <a:pt x="39" y="854"/>
                                    <a:pt x="36" y="819"/>
                                  </a:cubicBezTo>
                                  <a:cubicBezTo>
                                    <a:pt x="33" y="784"/>
                                    <a:pt x="20" y="779"/>
                                    <a:pt x="18" y="741"/>
                                  </a:cubicBezTo>
                                  <a:cubicBezTo>
                                    <a:pt x="16" y="703"/>
                                    <a:pt x="27" y="647"/>
                                    <a:pt x="24" y="588"/>
                                  </a:cubicBezTo>
                                  <a:cubicBezTo>
                                    <a:pt x="21" y="529"/>
                                    <a:pt x="0" y="446"/>
                                    <a:pt x="0" y="387"/>
                                  </a:cubicBezTo>
                                  <a:cubicBezTo>
                                    <a:pt x="0" y="328"/>
                                    <a:pt x="26" y="275"/>
                                    <a:pt x="27" y="231"/>
                                  </a:cubicBezTo>
                                  <a:cubicBezTo>
                                    <a:pt x="28" y="187"/>
                                    <a:pt x="9" y="161"/>
                                    <a:pt x="8" y="123"/>
                                  </a:cubicBezTo>
                                  <a:cubicBezTo>
                                    <a:pt x="7" y="85"/>
                                    <a:pt x="17" y="26"/>
                                    <a:pt x="2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1127880"/>
                              <a:ext cx="66816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16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8040" y="0"/>
                              <a:ext cx="0" cy="163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70560"/>
                              <a:ext cx="1020600" cy="10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226800"/>
                                <a:ext cx="10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00" y="60840"/>
                                <a:ext cx="306720" cy="9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0"/>
                                  <a:ext cx="0" cy="9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5840" y="0"/>
                                <a:ext cx="63864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180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0"/>
                                  <a:ext cx="30780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508" h="10800">
                                      <a:moveTo>
                                        <a:pt x="3922" y="2473"/>
                                      </a:moveTo>
                                      <a:arcTo wR="10800" hR="10800" stAng="-7773423" swAng="46458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508" h="10800">
                                      <a:moveTo>
                                        <a:pt x="3922" y="2473"/>
                                      </a:moveTo>
                                      <a:arcTo wR="10800" hR="10800" stAng="-7773423" swAng="464589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" y="59040"/>
                                  <a:ext cx="63828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0"/>
                                    <a:ext cx="0" cy="16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6452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20520"/>
                                    <a:ext cx="16308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717" h="10800">
                                        <a:moveTo>
                                          <a:pt x="1626" y="5101"/>
                                        </a:moveTo>
                                        <a:arcTo wR="10800" hR="10800" stAng="-8889009" swAng="6147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717" h="10800">
                                        <a:moveTo>
                                          <a:pt x="1626" y="5101"/>
                                        </a:moveTo>
                                        <a:arcTo wR="10800" hR="10800" stAng="-8889009" swAng="61474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000" y="1800"/>
                                  <a:ext cx="164520" cy="125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0520"/>
                                    <a:ext cx="16308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717" h="10800">
                                        <a:moveTo>
                                          <a:pt x="1626" y="5101"/>
                                        </a:moveTo>
                                        <a:arcTo wR="10800" hR="10800" stAng="-8889009" swAng="6147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717" h="10800">
                                        <a:moveTo>
                                          <a:pt x="1626" y="5101"/>
                                        </a:moveTo>
                                        <a:arcTo wR="10800" hR="10800" stAng="-8889009" swAng="61474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440" y="0"/>
                                    <a:ext cx="907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2160" y="70092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360" y="700200"/>
                                <a:ext cx="234360" cy="343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760" y="228600"/>
                                <a:ext cx="367200" cy="81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1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840" y="0"/>
                                  <a:ext cx="0" cy="81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800" y="605880"/>
                                <a:ext cx="3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60588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0" y="222840"/>
                                <a:ext cx="314280" cy="380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9920"/>
                                  <a:ext cx="300960" cy="30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3960"/>
                                  <a:ext cx="304920" cy="30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800"/>
                                  <a:ext cx="23616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800"/>
                                  <a:ext cx="171360" cy="171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3240"/>
                                  <a:ext cx="9720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" y="134640"/>
                                  <a:ext cx="24588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214560"/>
                                  <a:ext cx="165600" cy="165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2858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34416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4640"/>
                                <a:ext cx="325800" cy="37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320" y="68040"/>
                                  <a:ext cx="302760" cy="302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3960"/>
                                  <a:ext cx="308520" cy="308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040"/>
                                  <a:ext cx="24192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3240"/>
                                  <a:ext cx="169560" cy="169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3960"/>
                                  <a:ext cx="106560" cy="10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60" y="136800"/>
                                  <a:ext cx="24192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207720"/>
                                  <a:ext cx="171360" cy="171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27648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800" y="34236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6600" y="603720"/>
                                <a:ext cx="324000" cy="44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0"/>
                                  <a:ext cx="324000" cy="32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4760"/>
                                  <a:ext cx="316080" cy="316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75320"/>
                                  <a:ext cx="268560" cy="268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40120"/>
                                  <a:ext cx="201960" cy="20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12480"/>
                                  <a:ext cx="131400" cy="13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79080"/>
                                  <a:ext cx="63000" cy="63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5760"/>
                                  <a:ext cx="262800" cy="262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3960"/>
                                  <a:ext cx="207720" cy="207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3960"/>
                                  <a:ext cx="138960" cy="13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63000" cy="63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20" y="609480"/>
                                <a:ext cx="307440" cy="43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6720" cy="30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02760" cy="302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264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22840"/>
                                  <a:ext cx="217080" cy="217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80080"/>
                                  <a:ext cx="158040" cy="158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488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24192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0"/>
                                  <a:ext cx="171360" cy="171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0"/>
                                  <a:ext cx="102960" cy="102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15360" y="185400"/>
                            <a:ext cx="956160" cy="1632600"/>
                          </a:xfrm>
                        </wpg:grpSpPr>
                        <wps:wsp>
                          <wps:cNvSpPr/>
                          <wps:spPr>
                            <a:xfrm>
                              <a:off x="356400" y="131400"/>
                              <a:ext cx="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31400"/>
                              <a:ext cx="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72360"/>
                              <a:ext cx="45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70560"/>
                              <a:ext cx="30780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508" h="10800">
                                  <a:moveTo>
                                    <a:pt x="3922" y="2473"/>
                                  </a:moveTo>
                                  <a:arcTo wR="10800" hR="10800" stAng="-7773423" swAng="46458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508" h="10800">
                                  <a:moveTo>
                                    <a:pt x="3922" y="2473"/>
                                  </a:moveTo>
                                  <a:arcTo wR="10800" hR="10800" stAng="-7773423" swAng="46458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2960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2960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92880"/>
                              <a:ext cx="163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72360"/>
                              <a:ext cx="90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880" y="92880"/>
                              <a:ext cx="163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3320" y="72360"/>
                              <a:ext cx="90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0"/>
                              <a:ext cx="0" cy="163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97360"/>
                              <a:ext cx="93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1724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0" y="416520"/>
                              <a:ext cx="0" cy="69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" y="416520"/>
                              <a:ext cx="0" cy="69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9916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29916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440"/>
                              <a:ext cx="27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676440"/>
                              <a:ext cx="2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840" y="415440"/>
                              <a:ext cx="259200" cy="25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0" y="348120"/>
                              <a:ext cx="253440" cy="253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295200"/>
                              <a:ext cx="236160" cy="23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295200"/>
                              <a:ext cx="171360" cy="17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296640"/>
                              <a:ext cx="9720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293400"/>
                              <a:ext cx="34200" cy="3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0" y="491400"/>
                              <a:ext cx="182880" cy="18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720" y="563760"/>
                              <a:ext cx="11052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120" y="630000"/>
                              <a:ext cx="4392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363240"/>
                              <a:ext cx="253440" cy="253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298440"/>
                              <a:ext cx="249480" cy="24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300960"/>
                              <a:ext cx="190440" cy="19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299160"/>
                              <a:ext cx="141120" cy="141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298440"/>
                              <a:ext cx="9324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29484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432000"/>
                              <a:ext cx="241920" cy="241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502920"/>
                              <a:ext cx="171360" cy="17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571680"/>
                              <a:ext cx="102960" cy="102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63756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16400"/>
                              <a:ext cx="278280" cy="27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83000"/>
                              <a:ext cx="278280" cy="27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853560"/>
                              <a:ext cx="276120" cy="27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924120"/>
                              <a:ext cx="266760" cy="266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994320"/>
                              <a:ext cx="251640" cy="25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055520"/>
                              <a:ext cx="230400" cy="230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672480"/>
                              <a:ext cx="253440" cy="253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680040"/>
                              <a:ext cx="177120" cy="17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674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52400"/>
                              <a:ext cx="270360" cy="27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19000"/>
                              <a:ext cx="304920" cy="30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891720"/>
                              <a:ext cx="300960" cy="30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956160"/>
                              <a:ext cx="306720" cy="30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44000"/>
                              <a:ext cx="287640" cy="28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129680"/>
                              <a:ext cx="402120" cy="40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80040"/>
                              <a:ext cx="272520" cy="27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80040"/>
                              <a:ext cx="203760" cy="20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680040"/>
                              <a:ext cx="131400" cy="13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680040"/>
                              <a:ext cx="64800" cy="6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08000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120320"/>
                              <a:ext cx="2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08396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108396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076400"/>
                              <a:ext cx="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076400"/>
                              <a:ext cx="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0" y="112032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" y="112032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25532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367640"/>
                              <a:ext cx="2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367640"/>
                              <a:ext cx="1116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160" y="1367640"/>
                              <a:ext cx="1116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956160" cy="124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968">
                                  <a:moveTo>
                                    <a:pt x="27" y="0"/>
                                  </a:moveTo>
                                  <a:cubicBezTo>
                                    <a:pt x="0" y="81"/>
                                    <a:pt x="29" y="168"/>
                                    <a:pt x="57" y="243"/>
                                  </a:cubicBezTo>
                                  <a:cubicBezTo>
                                    <a:pt x="80" y="305"/>
                                    <a:pt x="105" y="373"/>
                                    <a:pt x="114" y="438"/>
                                  </a:cubicBezTo>
                                  <a:cubicBezTo>
                                    <a:pt x="116" y="487"/>
                                    <a:pt x="89" y="568"/>
                                    <a:pt x="120" y="615"/>
                                  </a:cubicBezTo>
                                  <a:cubicBezTo>
                                    <a:pt x="124" y="631"/>
                                    <a:pt x="130" y="674"/>
                                    <a:pt x="135" y="690"/>
                                  </a:cubicBezTo>
                                  <a:cubicBezTo>
                                    <a:pt x="139" y="869"/>
                                    <a:pt x="126" y="885"/>
                                    <a:pt x="129" y="1074"/>
                                  </a:cubicBezTo>
                                  <a:cubicBezTo>
                                    <a:pt x="129" y="1093"/>
                                    <a:pt x="177" y="1242"/>
                                    <a:pt x="177" y="1242"/>
                                  </a:cubicBezTo>
                                  <a:cubicBezTo>
                                    <a:pt x="182" y="1304"/>
                                    <a:pt x="197" y="1378"/>
                                    <a:pt x="225" y="1434"/>
                                  </a:cubicBezTo>
                                  <a:cubicBezTo>
                                    <a:pt x="234" y="1453"/>
                                    <a:pt x="233" y="1475"/>
                                    <a:pt x="243" y="1494"/>
                                  </a:cubicBezTo>
                                  <a:cubicBezTo>
                                    <a:pt x="250" y="1528"/>
                                    <a:pt x="265" y="1562"/>
                                    <a:pt x="276" y="1596"/>
                                  </a:cubicBezTo>
                                  <a:cubicBezTo>
                                    <a:pt x="280" y="1607"/>
                                    <a:pt x="279" y="1618"/>
                                    <a:pt x="282" y="1629"/>
                                  </a:cubicBezTo>
                                  <a:cubicBezTo>
                                    <a:pt x="290" y="1657"/>
                                    <a:pt x="303" y="1685"/>
                                    <a:pt x="312" y="1713"/>
                                  </a:cubicBezTo>
                                  <a:cubicBezTo>
                                    <a:pt x="319" y="1734"/>
                                    <a:pt x="342" y="1753"/>
                                    <a:pt x="354" y="1770"/>
                                  </a:cubicBezTo>
                                  <a:cubicBezTo>
                                    <a:pt x="368" y="1789"/>
                                    <a:pt x="399" y="1846"/>
                                    <a:pt x="417" y="1857"/>
                                  </a:cubicBezTo>
                                  <a:cubicBezTo>
                                    <a:pt x="422" y="1860"/>
                                    <a:pt x="429" y="1860"/>
                                    <a:pt x="435" y="1863"/>
                                  </a:cubicBezTo>
                                  <a:cubicBezTo>
                                    <a:pt x="472" y="1882"/>
                                    <a:pt x="506" y="1891"/>
                                    <a:pt x="546" y="1902"/>
                                  </a:cubicBezTo>
                                  <a:cubicBezTo>
                                    <a:pt x="567" y="1908"/>
                                    <a:pt x="585" y="1923"/>
                                    <a:pt x="606" y="1929"/>
                                  </a:cubicBezTo>
                                  <a:cubicBezTo>
                                    <a:pt x="630" y="1936"/>
                                    <a:pt x="656" y="1941"/>
                                    <a:pt x="681" y="1947"/>
                                  </a:cubicBezTo>
                                  <a:cubicBezTo>
                                    <a:pt x="697" y="1958"/>
                                    <a:pt x="717" y="1956"/>
                                    <a:pt x="735" y="1962"/>
                                  </a:cubicBezTo>
                                  <a:cubicBezTo>
                                    <a:pt x="743" y="1965"/>
                                    <a:pt x="759" y="1968"/>
                                    <a:pt x="759" y="1968"/>
                                  </a:cubicBezTo>
                                  <a:cubicBezTo>
                                    <a:pt x="783" y="1966"/>
                                    <a:pt x="845" y="1962"/>
                                    <a:pt x="885" y="1956"/>
                                  </a:cubicBezTo>
                                  <a:cubicBezTo>
                                    <a:pt x="925" y="1950"/>
                                    <a:pt x="973" y="1940"/>
                                    <a:pt x="999" y="1932"/>
                                  </a:cubicBezTo>
                                  <a:cubicBezTo>
                                    <a:pt x="1015" y="1923"/>
                                    <a:pt x="1027" y="1911"/>
                                    <a:pt x="1044" y="1905"/>
                                  </a:cubicBezTo>
                                  <a:cubicBezTo>
                                    <a:pt x="1055" y="1889"/>
                                    <a:pt x="1075" y="1880"/>
                                    <a:pt x="1086" y="1863"/>
                                  </a:cubicBezTo>
                                  <a:cubicBezTo>
                                    <a:pt x="1093" y="1856"/>
                                    <a:pt x="1069" y="1870"/>
                                    <a:pt x="1086" y="1860"/>
                                  </a:cubicBezTo>
                                  <a:cubicBezTo>
                                    <a:pt x="1103" y="1850"/>
                                    <a:pt x="1144" y="1835"/>
                                    <a:pt x="1185" y="1806"/>
                                  </a:cubicBezTo>
                                  <a:cubicBezTo>
                                    <a:pt x="1217" y="1772"/>
                                    <a:pt x="1284" y="1732"/>
                                    <a:pt x="1332" y="1686"/>
                                  </a:cubicBezTo>
                                  <a:cubicBezTo>
                                    <a:pt x="1376" y="1642"/>
                                    <a:pt x="1408" y="1568"/>
                                    <a:pt x="1449" y="1521"/>
                                  </a:cubicBezTo>
                                  <a:cubicBezTo>
                                    <a:pt x="1480" y="1451"/>
                                    <a:pt x="1485" y="1363"/>
                                    <a:pt x="1491" y="1212"/>
                                  </a:cubicBezTo>
                                  <a:cubicBezTo>
                                    <a:pt x="1494" y="1013"/>
                                    <a:pt x="1494" y="814"/>
                                    <a:pt x="1488" y="615"/>
                                  </a:cubicBezTo>
                                  <a:cubicBezTo>
                                    <a:pt x="1489" y="527"/>
                                    <a:pt x="1468" y="343"/>
                                    <a:pt x="1506" y="228"/>
                                  </a:cubicBezTo>
                                  <a:cubicBezTo>
                                    <a:pt x="1505" y="166"/>
                                    <a:pt x="1506" y="104"/>
                                    <a:pt x="1503" y="42"/>
                                  </a:cubicBezTo>
                                  <a:cubicBezTo>
                                    <a:pt x="1502" y="25"/>
                                    <a:pt x="1501" y="5"/>
                                    <a:pt x="149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674280"/>
                              <a:ext cx="4572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104840"/>
                              <a:ext cx="221040" cy="22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226880"/>
                              <a:ext cx="169560" cy="16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293480"/>
                              <a:ext cx="13320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364040"/>
                              <a:ext cx="9540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392480"/>
                              <a:ext cx="914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415520"/>
                              <a:ext cx="9720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404000"/>
                              <a:ext cx="123840" cy="12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160280"/>
                              <a:ext cx="205920" cy="20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230480"/>
                              <a:ext cx="304920" cy="30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331640"/>
                              <a:ext cx="171360" cy="17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0120" y="1850400"/>
                            <a:ext cx="205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8320" y="483120"/>
                            <a:ext cx="30672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7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0" cy="77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4560" y="0"/>
                            <a:ext cx="0" cy="181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48276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82368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4680" y="825480"/>
                            <a:ext cx="234360" cy="47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7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0"/>
                              <a:ext cx="0" cy="47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080" y="48456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48456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86184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86184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3120" y="600840"/>
                            <a:ext cx="259200" cy="25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720" y="533520"/>
                            <a:ext cx="253440" cy="25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8160" y="480600"/>
                            <a:ext cx="236160" cy="23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48060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8160" y="482040"/>
                            <a:ext cx="97200" cy="9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5640" y="478800"/>
                            <a:ext cx="3420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1520" y="67680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000" y="749160"/>
                            <a:ext cx="11052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9400" y="815400"/>
                            <a:ext cx="4392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0320" y="548640"/>
                            <a:ext cx="253440" cy="25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0320" y="483840"/>
                            <a:ext cx="249480" cy="24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080" y="486360"/>
                            <a:ext cx="19044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800" y="484560"/>
                            <a:ext cx="14112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920" y="483840"/>
                            <a:ext cx="9324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1640" y="48024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1480" y="617400"/>
                            <a:ext cx="241920" cy="24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0960" y="68832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9360" y="757080"/>
                            <a:ext cx="10296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120" y="82296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901800"/>
                            <a:ext cx="278280" cy="27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968400"/>
                            <a:ext cx="278280" cy="27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038960"/>
                            <a:ext cx="276120" cy="27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109520"/>
                            <a:ext cx="26676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179720"/>
                            <a:ext cx="251640" cy="25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240920"/>
                            <a:ext cx="230400" cy="23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857880"/>
                            <a:ext cx="253440" cy="25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865440"/>
                            <a:ext cx="177120" cy="17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85968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937800"/>
                            <a:ext cx="27036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004400"/>
                            <a:ext cx="304920" cy="30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077120"/>
                            <a:ext cx="300960" cy="30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141560"/>
                            <a:ext cx="306720" cy="30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229400"/>
                            <a:ext cx="28764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315080"/>
                            <a:ext cx="402120" cy="40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865440"/>
                            <a:ext cx="272520" cy="27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865440"/>
                            <a:ext cx="203760" cy="20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865440"/>
                            <a:ext cx="131400" cy="13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865440"/>
                            <a:ext cx="648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26540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30572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26936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280" y="126936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26180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26180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4680" y="13057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040" y="13057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44072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5530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553040"/>
                            <a:ext cx="1116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7080" y="1553040"/>
                            <a:ext cx="1116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478800"/>
                            <a:ext cx="95616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968">
                                <a:moveTo>
                                  <a:pt x="27" y="0"/>
                                </a:moveTo>
                                <a:cubicBezTo>
                                  <a:pt x="0" y="81"/>
                                  <a:pt x="29" y="168"/>
                                  <a:pt x="57" y="243"/>
                                </a:cubicBezTo>
                                <a:cubicBezTo>
                                  <a:pt x="80" y="305"/>
                                  <a:pt x="105" y="373"/>
                                  <a:pt x="114" y="438"/>
                                </a:cubicBezTo>
                                <a:cubicBezTo>
                                  <a:pt x="116" y="487"/>
                                  <a:pt x="89" y="568"/>
                                  <a:pt x="120" y="615"/>
                                </a:cubicBezTo>
                                <a:cubicBezTo>
                                  <a:pt x="124" y="631"/>
                                  <a:pt x="130" y="674"/>
                                  <a:pt x="135" y="690"/>
                                </a:cubicBezTo>
                                <a:cubicBezTo>
                                  <a:pt x="139" y="869"/>
                                  <a:pt x="126" y="885"/>
                                  <a:pt x="129" y="1074"/>
                                </a:cubicBezTo>
                                <a:cubicBezTo>
                                  <a:pt x="129" y="1093"/>
                                  <a:pt x="177" y="1242"/>
                                  <a:pt x="177" y="1242"/>
                                </a:cubicBezTo>
                                <a:cubicBezTo>
                                  <a:pt x="182" y="1304"/>
                                  <a:pt x="197" y="1378"/>
                                  <a:pt x="225" y="1434"/>
                                </a:cubicBezTo>
                                <a:cubicBezTo>
                                  <a:pt x="234" y="1453"/>
                                  <a:pt x="233" y="1475"/>
                                  <a:pt x="243" y="1494"/>
                                </a:cubicBezTo>
                                <a:cubicBezTo>
                                  <a:pt x="250" y="1528"/>
                                  <a:pt x="265" y="1562"/>
                                  <a:pt x="276" y="1596"/>
                                </a:cubicBezTo>
                                <a:cubicBezTo>
                                  <a:pt x="280" y="1607"/>
                                  <a:pt x="279" y="1618"/>
                                  <a:pt x="282" y="1629"/>
                                </a:cubicBezTo>
                                <a:cubicBezTo>
                                  <a:pt x="290" y="1657"/>
                                  <a:pt x="303" y="1685"/>
                                  <a:pt x="312" y="1713"/>
                                </a:cubicBezTo>
                                <a:cubicBezTo>
                                  <a:pt x="319" y="1734"/>
                                  <a:pt x="342" y="1753"/>
                                  <a:pt x="354" y="1770"/>
                                </a:cubicBezTo>
                                <a:cubicBezTo>
                                  <a:pt x="368" y="1789"/>
                                  <a:pt x="399" y="1846"/>
                                  <a:pt x="417" y="1857"/>
                                </a:cubicBezTo>
                                <a:cubicBezTo>
                                  <a:pt x="422" y="1860"/>
                                  <a:pt x="429" y="1860"/>
                                  <a:pt x="435" y="1863"/>
                                </a:cubicBezTo>
                                <a:cubicBezTo>
                                  <a:pt x="472" y="1882"/>
                                  <a:pt x="506" y="1891"/>
                                  <a:pt x="546" y="1902"/>
                                </a:cubicBezTo>
                                <a:cubicBezTo>
                                  <a:pt x="567" y="1908"/>
                                  <a:pt x="585" y="1923"/>
                                  <a:pt x="606" y="1929"/>
                                </a:cubicBezTo>
                                <a:cubicBezTo>
                                  <a:pt x="630" y="1936"/>
                                  <a:pt x="656" y="1941"/>
                                  <a:pt x="681" y="1947"/>
                                </a:cubicBezTo>
                                <a:cubicBezTo>
                                  <a:pt x="697" y="1958"/>
                                  <a:pt x="717" y="1956"/>
                                  <a:pt x="735" y="1962"/>
                                </a:cubicBezTo>
                                <a:cubicBezTo>
                                  <a:pt x="743" y="1965"/>
                                  <a:pt x="759" y="1968"/>
                                  <a:pt x="759" y="1968"/>
                                </a:cubicBezTo>
                                <a:cubicBezTo>
                                  <a:pt x="783" y="1966"/>
                                  <a:pt x="845" y="1962"/>
                                  <a:pt x="885" y="1956"/>
                                </a:cubicBezTo>
                                <a:cubicBezTo>
                                  <a:pt x="925" y="1950"/>
                                  <a:pt x="973" y="1940"/>
                                  <a:pt x="999" y="1932"/>
                                </a:cubicBezTo>
                                <a:cubicBezTo>
                                  <a:pt x="1015" y="1923"/>
                                  <a:pt x="1027" y="1911"/>
                                  <a:pt x="1044" y="1905"/>
                                </a:cubicBezTo>
                                <a:cubicBezTo>
                                  <a:pt x="1055" y="1889"/>
                                  <a:pt x="1075" y="1880"/>
                                  <a:pt x="1086" y="1863"/>
                                </a:cubicBezTo>
                                <a:cubicBezTo>
                                  <a:pt x="1093" y="1856"/>
                                  <a:pt x="1069" y="1870"/>
                                  <a:pt x="1086" y="1860"/>
                                </a:cubicBezTo>
                                <a:cubicBezTo>
                                  <a:pt x="1103" y="1850"/>
                                  <a:pt x="1144" y="1835"/>
                                  <a:pt x="1185" y="1806"/>
                                </a:cubicBezTo>
                                <a:cubicBezTo>
                                  <a:pt x="1217" y="1772"/>
                                  <a:pt x="1284" y="1732"/>
                                  <a:pt x="1332" y="1686"/>
                                </a:cubicBezTo>
                                <a:cubicBezTo>
                                  <a:pt x="1376" y="1642"/>
                                  <a:pt x="1408" y="1568"/>
                                  <a:pt x="1449" y="1521"/>
                                </a:cubicBezTo>
                                <a:cubicBezTo>
                                  <a:pt x="1480" y="1451"/>
                                  <a:pt x="1485" y="1363"/>
                                  <a:pt x="1491" y="1212"/>
                                </a:cubicBezTo>
                                <a:cubicBezTo>
                                  <a:pt x="1494" y="1013"/>
                                  <a:pt x="1494" y="814"/>
                                  <a:pt x="1488" y="615"/>
                                </a:cubicBezTo>
                                <a:cubicBezTo>
                                  <a:pt x="1489" y="527"/>
                                  <a:pt x="1468" y="343"/>
                                  <a:pt x="1506" y="228"/>
                                </a:cubicBezTo>
                                <a:cubicBezTo>
                                  <a:pt x="1505" y="166"/>
                                  <a:pt x="1506" y="104"/>
                                  <a:pt x="1503" y="42"/>
                                </a:cubicBezTo>
                                <a:cubicBezTo>
                                  <a:pt x="1502" y="25"/>
                                  <a:pt x="1501" y="5"/>
                                  <a:pt x="1491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85968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290240"/>
                            <a:ext cx="221040" cy="22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412280"/>
                            <a:ext cx="169560" cy="16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478880"/>
                            <a:ext cx="133200" cy="13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549440"/>
                            <a:ext cx="9540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577880"/>
                            <a:ext cx="9144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600920"/>
                            <a:ext cx="97200" cy="9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589400"/>
                            <a:ext cx="12384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345680"/>
                            <a:ext cx="205920" cy="20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415880"/>
                            <a:ext cx="304920" cy="30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51704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5240" y="111240"/>
                            <a:ext cx="63864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125640"/>
                              <a:ext cx="45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324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8324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24200"/>
                              <a:ext cx="30780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508" h="10800">
                                  <a:moveTo>
                                    <a:pt x="3922" y="2473"/>
                                  </a:moveTo>
                                  <a:arcTo wR="10800" hR="10800" stAng="-7773423" swAng="46458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508" h="10800">
                                  <a:moveTo>
                                    <a:pt x="3922" y="2473"/>
                                  </a:moveTo>
                                  <a:arcTo wR="10800" hR="10800" stAng="-7773423" swAng="46458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5800"/>
                              <a:ext cx="163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6360"/>
                              <a:ext cx="90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145800"/>
                              <a:ext cx="163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1800" y="126360"/>
                              <a:ext cx="90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27440"/>
                              <a:ext cx="30780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508" h="10800">
                                  <a:moveTo>
                                    <a:pt x="3922" y="2473"/>
                                  </a:moveTo>
                                  <a:arcTo wR="10800" hR="10800" stAng="-7773423" swAng="46458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508" h="10800">
                                  <a:moveTo>
                                    <a:pt x="3922" y="2473"/>
                                  </a:moveTo>
                                  <a:arcTo wR="10800" hR="10800" stAng="-7773423" swAng="46458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245520"/>
                              <a:ext cx="163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600"/>
                              <a:ext cx="90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00" y="245520"/>
                              <a:ext cx="163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800" y="318600"/>
                              <a:ext cx="90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8540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8540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492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3492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420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576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920" y="576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4920"/>
                              <a:ext cx="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4920"/>
                              <a:ext cx="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8320" y="54540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4680" y="483840"/>
                            <a:ext cx="234360" cy="5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0"/>
                              <a:ext cx="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32840" y="1850400"/>
                            <a:ext cx="205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1.35pt;width:264.45pt;height:161.9pt" coordorigin="1587,27" coordsize="5289,3238">
                <v:group id="shape_0" style="position:absolute;left:1587;top:319;width:1622;height:2946">
                  <v:line id="shape_0" from="1650,2086" to="3197,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5,2185" to="2924,2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98;top:2182;width:1005;height:587">
                    <v:line id="shape_0" from="2037,2572" to="2750,2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9,2274" to="1899,24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4,2274" to="2904,24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3508,10800" path="l0,21600xee" stroked="t" o:allowincell="f" style="position:absolute;left:2157;top:2187;width:484;height:38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6717,10800" path="l0,21600xee" stroked="t" o:allowincell="f" style="position:absolute;left:1900;top:2374;width:256;height:16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898,2488" to="2040,2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6717,10800" path="l0,21600xee" stroked="t" o:allowincell="f" style="position:absolute;left:2635;top:2374;width:256;height:165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751,2488" to="2893,25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3508,10800" path="l0,21600xee" stroked="t" o:allowincell="f" style="position:absolute;left:2157;top:2182;width:484;height:38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6717,10800" path="l0,21600xee" stroked="t" o:allowincell="f" style="position:absolute;left:1900;top:2217;width:256;height:1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898,2185" to="2040,22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6717,10800" path="l0,21600xee" stroked="t" o:allowincell="f" style="position:absolute;left:2635;top:2217;width:256;height:16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751,2185" to="2893,22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3,2271" to="2163,24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3,2271" to="2643,24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7,2574" to="2157,27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7,2574" to="2637,27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4,2716" to="2636,2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5,2770" to="2579,2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4,2716" to="2198,2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1,2716" to="2635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4,2574" to="2214,27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3,2574" to="2583,27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47;top:2941;width:32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4,1296" path="m0,0c2,43,5,86,9,126c13,166,23,202,24,240c25,278,19,313,18,354c17,395,18,451,21,486c24,521,37,526,39,564c41,602,30,658,33,717c36,776,57,859,57,918c57,977,30,1019,30,1074c30,1129,56,1214,60,1251c64,1288,57,1289,57,1296e" stroked="t" o:allowincell="f" style="position:absolute;left:1587;top:790;width:63;height:129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,1305" path="m41,1305c42,1284,52,1220,48,1179c44,1138,19,1094,17,1056c15,1018,36,990,39,951c42,912,39,854,36,819c33,784,20,779,18,741c16,703,27,647,24,588c21,529,0,446,0,387c0,328,26,275,27,231c28,187,9,161,8,123c7,85,17,26,20,0e" stroked="t" o:allowincell="f" style="position:absolute;left:3157;top:781;width:51;height:13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875;top:2095;width:1051;height:89">
                    <v:line id="shape_0" from="1875,2095" to="1875,21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7,2095" to="2927,21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03,319" to="2403,2889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group id="shape_0" style="position:absolute;left:1590;top:430;width:1606;height:1652">
                    <v:line id="shape_0" from="1593,787" to="3173,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57;top:526;width:482;height:1555">
                      <v:line id="shape_0" from="2157,526" to="2157,20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0,526" to="2640,20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98;top:430;width:1005;height:387">
                      <v:line id="shape_0" from="2037,433" to="2750,4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3508,10800" path="l0,21600xee" stroked="t" o:allowincell="f" style="position:absolute;left:2157;top:430;width:484;height:38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899;top:523;width:1005;height:257">
                        <v:line id="shape_0" from="1899,523" to="1899,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4,523" to="2904,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98;top:433;width:259;height:199">
                        <v:rect id="shape_0" coordsize="16717,10800" path="l0,21600xee" stroked="t" o:allowincell="f" style="position:absolute;left:1900;top:465;width:256;height:16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898,433" to="2040,5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34;top:433;width:259;height:199">
                        <v:rect id="shape_0" coordsize="16717,10800" path="l0,21600xee" stroked="t" o:allowincell="f" style="position:absolute;left:2635;top:465;width:256;height:16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751,433" to="2893,51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160,1534" to="2642,1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214;top:1533;width:368;height:540">
                      <v:line id="shape_0" from="2214,1533" to="2214,207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83,1533" to="2583,207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9;top:790;width:577;height:1283">
                      <v:line id="shape_0" from="2109,790" to="2109,20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7,790" to="2687,20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635,1384" to="2153,1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7,1384" to="3179,1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84;top:781;width:493;height:599">
                      <v:line id="shape_0" from="2684,907" to="3157,13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90,787" to="3169,12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92,784" to="3063,115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86,784" to="2955,105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92,786" to="2844,9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88,781" to="2741,8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92,993" to="3178,13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01,1119" to="3161,13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09,1231" to="3158,13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17,1323" to="3173,13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90;top:784;width:513;height:597">
                      <v:line id="shape_0" from="1625,891" to="2101,13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10,790" to="2095,127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03,792" to="1983,11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12,789" to="1878,105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03,790" to="1770,95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90,784" to="1667,86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1,999" to="2101,13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30,1111" to="2099,13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38,1219" to="2099,13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46,1323" to="2102,13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87;top:1381;width:509;height:698">
                      <v:line id="shape_0" from="2687,1432" to="3196,19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93,1546" to="3190,20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95,1657" to="3117,20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89,1759" to="3006,20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95,1873" to="2901,20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91,1978" to="2789,20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53,1390" to="3166,18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59,1387" to="3185,171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67,1387" to="3185,16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69,1381" to="3167,14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22;top:1390;width:483;height:692">
                      <v:line id="shape_0" from="1622,1396" to="2104,18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22,1504" to="2098,19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39,1630" to="2085,20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42,1741" to="1983,20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24,1831" to="1872,20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23,1939" to="1766,20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4,1390" to="2104,17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33,1390" to="2102,16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41,1390" to="2102,15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49,1390" to="2105,14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501;top:319;width:1506;height:2570">
                  <v:line id="shape_0" from="4062,526" to="4062,2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526" to="4545,2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2,433" to="4655,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3508,10800" path="l0,21600xee" stroked="t" o:allowincell="f" style="position:absolute;left:4062;top:430;width:484;height:38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804,523" to="3804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9,523" to="480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6717,10800" path="l0,21600xee" stroked="t" o:allowincell="f" style="position:absolute;left:3805;top:465;width:256;height:1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803,433" to="3945,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6717,10800" path="l0,21600xee" stroked="t" o:allowincell="f" style="position:absolute;left:4540;top:465;width:256;height:16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656,433" to="4798,5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8,319" to="4308,2889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3528,787" to="5000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5,976" to="4547,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9,975" to="4119,20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88,975" to="4488,20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790" to="4014,1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3,790" to="4593,1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1,1384" to="4058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2,1384" to="4988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973" to="4996,13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595,867" to="4993,126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597,784" to="4968,1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591,784" to="4860,105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597,786" to="4749,93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593,781" to="4646,8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97,1093" to="4984,13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06,1207" to="4979,13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14,1311" to="4982,13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08,891" to="4006,12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08,789" to="4000,11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589,793" to="3888,109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562,790" to="3783,10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529,789" to="3675,9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516,783" to="3572,83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26,999" to="4006,13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735,1111" to="4004,13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43,1219" to="4004,13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51,1323" to="4007,13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553,1447" to="4990,18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50,1552" to="4987,19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52,1663" to="4986,20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55,1774" to="4974,21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58,1885" to="4953,22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45,1981" to="4907,23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92,1378" to="4990,17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13,1390" to="4991,16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12,1381" to="4991,15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35,1504" to="4060,19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32,1609" to="4111,20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37,1723" to="4110,21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31,1825" to="4113,23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61,1963" to="4113,24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87,2098" to="4319,27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29,1390" to="4057,18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38,1390" to="4058,17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46,1390" to="4052,15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54,1390" to="4055,14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62,2020" to="4544,2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2,2083" to="4484,2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8,2026" to="4112,2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2026" to="4537,20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2,2014" to="4062,2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5,2014" to="4545,2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9,2083" to="4119,2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8,2083" to="4488,2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62,2296" to="4544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9,2473" to="4481,2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2473" to="4300,2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2,2473" to="4487,25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06,1968" path="m27,0c0,81,29,168,57,243c80,305,105,373,114,438c116,487,89,568,120,615c124,631,130,674,135,690c139,869,126,885,129,1074c129,1093,177,1242,177,1242c182,1304,197,1378,225,1434c234,1453,233,1475,243,1494c250,1528,265,1562,276,1596c280,1607,279,1618,282,1629c290,1657,303,1685,312,1713c319,1734,342,1753,354,1770c368,1789,399,1846,417,1857c422,1860,429,1860,435,1863c472,1882,506,1891,546,1902c567,1908,585,1923,606,1929c630,1936,656,1941,681,1947c697,1958,717,1956,735,1962c743,1965,759,1968,759,1968c783,1966,845,1962,885,1956c925,1950,973,1940,999,1932c1015,1923,1027,1911,1044,1905c1055,1889,1075,1880,1086,1863c1093,1856,1069,1870,1086,1860c1103,1850,1144,1835,1185,1806c1217,1772,1284,1732,1332,1686c1376,1642,1408,1568,1449,1521c1480,1451,1485,1363,1491,1212c1494,1013,1494,814,1488,615c1489,527,1468,343,1506,228c1505,166,1506,104,1503,42c1502,25,1501,5,1491,0e" stroked="t" o:allowincell="f" style="position:absolute;left:3501;top:781;width:1505;height:19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20,1381" to="4991,14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15,2059" to="4862,24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90,2251" to="4756,25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87,2356" to="4696,25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89,2467" to="4638,26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26,2512" to="4569,26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54,2548" to="4506,27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27,2530" to="4421,27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93,2146" to="4816,24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39,2257" to="4218,27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90,2416" to="4059,26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33;top:2941;width:32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31;top:788;width:482;height:1225">
                  <v:line id="shape_0" from="5931,788" to="5931,2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788" to="6414,2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77,27" to="6177,2889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5397,787" to="6869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4,1324" to="6416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88;top:1327;width:368;height:749">
                  <v:line id="shape_0" from="5988,1327" to="5988,20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7,1327" to="6357,20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883,790" to="5883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2,790" to="6462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1384" to="5927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1,1384" to="6857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8,973" to="6865,138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64,867" to="6862,12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66,784" to="6837,115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60,784" to="6729,10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66,786" to="6618,9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62,781" to="6515,8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66,1093" to="6853,138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75,1207" to="6848,138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83,1311" to="6851,13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77,891" to="5875,12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77,789" to="5869,11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58,793" to="5757,109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31,790" to="5652,10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98,789" to="5544,93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85,783" to="5441,8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95,999" to="5875,13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04,1111" to="5873,138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12,1219" to="5873,138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20,1323" to="5876,13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22,1447" to="6859,18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19,1552" to="6856,19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21,1663" to="6855,20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24,1774" to="6843,21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27,1885" to="6822,22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14,1981" to="6776,23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61,1378" to="6859,17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82,1390" to="6860,1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81,1381" to="6860,15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04,1504" to="5929,19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01,1609" to="5980,20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06,1723" to="5979,21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00,1825" to="5982,23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30,1963" to="5982,24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56,2098" to="6188,27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98,1390" to="5926,18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07,1390" to="5927,17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15,1390" to="5921,15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3,1390" to="5924,14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31,2020" to="6413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1,2083" to="6353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7,2026" to="5981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2,2026" to="6406,2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1,2014" to="5931,2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14,2014" to="6414,2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88,2083" to="5988,2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7,2083" to="6357,2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1,2296" to="6413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8,2473" to="6350,2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4,2473" to="6169,2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1,2473" to="6356,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06,1968" path="m27,0c0,81,29,168,57,243c80,305,105,373,114,438c116,487,89,568,120,615c124,631,130,674,135,690c139,869,126,885,129,1074c129,1093,177,1242,177,1242c182,1304,197,1378,225,1434c234,1453,233,1475,243,1494c250,1528,265,1562,276,1596c280,1607,279,1618,282,1629c290,1657,303,1685,312,1713c319,1734,342,1753,354,1770c368,1789,399,1846,417,1857c422,1860,429,1860,435,1863c472,1882,506,1891,546,1902c567,1908,585,1923,606,1929c630,1936,656,1941,681,1947c697,1958,717,1956,735,1962c743,1965,759,1968,759,1968c783,1966,845,1962,885,1956c925,1950,973,1940,999,1932c1015,1923,1027,1911,1044,1905c1055,1889,1075,1880,1086,1863c1093,1856,1069,1870,1086,1860c1103,1850,1144,1835,1185,1806c1217,1772,1284,1732,1332,1686c1376,1642,1408,1568,1449,1521c1480,1451,1485,1363,1491,1212c1494,1013,1494,814,1488,615c1489,527,1468,343,1506,228c1505,166,1506,104,1503,42c1502,25,1501,5,1491,0e" stroked="t" o:allowincell="f" style="position:absolute;left:5370;top:781;width:1505;height:19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789,1381" to="6860,14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4,2059" to="6731,24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59,2251" to="6625,25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56,2356" to="6565,25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58,2467" to="6507,26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95,2512" to="6438,26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23,2548" to="6375,27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96,2530" to="6290,27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62,2146" to="6685,24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08,2257" to="6087,27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59,2416" to="5928,26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5674;top:202;width:1004;height:586">
                  <v:line id="shape_0" from="5813,400" to="6526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5,491" to="5675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0,491" to="6680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3508,10800" path="l0,21600xee" stroked="t" o:allowincell="f" style="position:absolute;left:5933;top:398;width:484;height:38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6717,10800" path="l0,21600xee" stroked="t" o:allowincell="f" style="position:absolute;left:5676;top:432;width:256;height:1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674,401" to="5816,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6717,10800" path="l0,21600xee" stroked="t" o:allowincell="f" style="position:absolute;left:6411;top:432;width:256;height:16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527,401" to="6669,4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3508,10800" path="l0,21600xee" stroked="t" o:allowincell="f" style="position:absolute;left:5933;top:403;width:484;height:38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6717,10800" path="l0,21600xee" stroked="t" o:allowincell="f" style="position:absolute;left:5676;top:589;width:256;height:16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674,704" to="5816,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6717,10800" path="l0,21600xee" stroked="t" o:allowincell="f" style="position:absolute;left:6411;top:589;width:256;height:16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527,704" to="6669,7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494" to="5939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494" to="6419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3,257" to="5933,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3,257" to="6413,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0,256" to="6412,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202" to="6355,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0,211" to="5974,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211" to="6411,2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0,257" to="5990,3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59,257" to="6359,3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931,886" to="6413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88;top:789;width:368;height:92">
                  <v:line id="shape_0" from="5988,789" to="5988,8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7,789" to="6357,8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48;top:2941;width:32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19 – </w:t>
      </w:r>
      <w:r>
        <w:rPr>
          <w:sz w:val="28"/>
          <w:szCs w:val="28"/>
        </w:rPr>
        <w:t>Соединения</w:t>
      </w:r>
      <w:r>
        <w:rPr>
          <w:color w:val="000000"/>
          <w:sz w:val="28"/>
          <w:szCs w:val="28"/>
        </w:rPr>
        <w:t xml:space="preserve"> с помощью болта, винта и шпильки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Винты и шпильки необходимо использовать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тех случаях, когда по конструкции соединения применение болтов </w:t>
      </w:r>
      <w:r>
        <w:rPr>
          <w:sz w:val="28"/>
          <w:szCs w:val="28"/>
        </w:rPr>
        <w:t>невозможно</w:t>
      </w:r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>нерационально</w:t>
      </w:r>
      <w:r>
        <w:rPr>
          <w:color w:val="000000"/>
          <w:sz w:val="28"/>
          <w:szCs w:val="28"/>
        </w:rPr>
        <w:t xml:space="preserve">. Винты и шпильки требуют определенной глубины завинчивания одной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деталей соединения. Если при эксплуатации соединения возникает необходимость в многократном соединении и разъединении деталей, то для предотвращения возможного разрушения резьбы детали преимущество </w:t>
      </w:r>
      <w:r>
        <w:rPr>
          <w:sz w:val="28"/>
          <w:szCs w:val="28"/>
        </w:rPr>
        <w:t>предоставляется</w:t>
      </w:r>
      <w:r>
        <w:rPr>
          <w:color w:val="000000"/>
          <w:sz w:val="28"/>
          <w:szCs w:val="28"/>
        </w:rPr>
        <w:t xml:space="preserve"> соединению шпилькой или болтовому соединению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В некоторых случаях (рис. 19, </w:t>
      </w:r>
      <w:r>
        <w:rPr>
          <w:i/>
          <w:i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под гайку или головку винта ставят плоскую круглую шайбу. Постановка такой шайбы уменьшает </w:t>
      </w:r>
      <w:r>
        <w:rPr>
          <w:sz w:val="28"/>
          <w:szCs w:val="28"/>
        </w:rPr>
        <w:t>повреждение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мятие</w:t>
      </w:r>
      <w:r>
        <w:rPr>
          <w:color w:val="000000"/>
          <w:sz w:val="28"/>
          <w:szCs w:val="28"/>
        </w:rPr>
        <w:t xml:space="preserve"> гайкой поверхности детали (если деталь изготовлена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мягкого материала – </w:t>
      </w:r>
      <w:r>
        <w:rPr>
          <w:sz w:val="28"/>
          <w:szCs w:val="28"/>
        </w:rPr>
        <w:t>алюминия</w:t>
      </w:r>
      <w:r>
        <w:rPr>
          <w:color w:val="000000"/>
          <w:sz w:val="28"/>
          <w:szCs w:val="28"/>
        </w:rPr>
        <w:t xml:space="preserve">, пластмассы, </w:t>
      </w:r>
      <w:r>
        <w:rPr>
          <w:sz w:val="28"/>
          <w:szCs w:val="28"/>
        </w:rPr>
        <w:t>дерева</w:t>
      </w:r>
      <w:r>
        <w:rPr>
          <w:color w:val="000000"/>
          <w:sz w:val="28"/>
          <w:szCs w:val="28"/>
        </w:rPr>
        <w:t xml:space="preserve">) при завинчивании гайки или винта. </w:t>
      </w:r>
      <w:r>
        <w:rPr>
          <w:sz w:val="28"/>
          <w:szCs w:val="28"/>
        </w:rPr>
        <w:t>Плоск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углые</w:t>
      </w:r>
      <w:r>
        <w:rPr>
          <w:color w:val="000000"/>
          <w:sz w:val="28"/>
          <w:szCs w:val="28"/>
        </w:rPr>
        <w:t xml:space="preserve"> шайбы используют также в случае увеличенного диаметра отверстия под болт или винт или когда отверстие не имеет круглой формы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Геометрические формы и размеры винтов, </w:t>
      </w:r>
      <w:r>
        <w:rPr>
          <w:sz w:val="28"/>
          <w:szCs w:val="28"/>
        </w:rPr>
        <w:t>гаек</w:t>
      </w:r>
      <w:r>
        <w:rPr>
          <w:color w:val="000000"/>
          <w:sz w:val="28"/>
          <w:szCs w:val="28"/>
        </w:rPr>
        <w:t>, ш</w:t>
      </w:r>
      <w:r>
        <w:rPr>
          <w:sz w:val="28"/>
          <w:szCs w:val="28"/>
        </w:rPr>
        <w:t>пилек</w:t>
      </w:r>
      <w:r>
        <w:rPr>
          <w:color w:val="000000"/>
          <w:sz w:val="28"/>
          <w:szCs w:val="28"/>
        </w:rPr>
        <w:t xml:space="preserve"> очень </w:t>
      </w:r>
      <w:r>
        <w:rPr>
          <w:sz w:val="28"/>
          <w:szCs w:val="28"/>
        </w:rPr>
        <w:t>разнообразны</w:t>
      </w:r>
      <w:r>
        <w:rPr>
          <w:color w:val="000000"/>
          <w:sz w:val="28"/>
          <w:szCs w:val="28"/>
        </w:rPr>
        <w:t xml:space="preserve">. Некоторые виды широко применяемых винтов, </w:t>
      </w:r>
      <w:r>
        <w:rPr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личаются</w:t>
      </w:r>
      <w:r>
        <w:rPr>
          <w:color w:val="000000"/>
          <w:sz w:val="28"/>
          <w:szCs w:val="28"/>
        </w:rPr>
        <w:t xml:space="preserve"> конструкцией головок, </w:t>
      </w:r>
      <w:r>
        <w:rPr>
          <w:sz w:val="28"/>
          <w:szCs w:val="28"/>
        </w:rPr>
        <w:t>показаны</w:t>
      </w:r>
      <w:r>
        <w:rPr>
          <w:color w:val="000000"/>
          <w:sz w:val="28"/>
          <w:szCs w:val="28"/>
        </w:rPr>
        <w:t xml:space="preserve"> на рис. 20, а </w:t>
      </w:r>
      <w:r>
        <w:rPr>
          <w:sz w:val="28"/>
          <w:szCs w:val="28"/>
        </w:rPr>
        <w:t>различные</w:t>
      </w:r>
      <w:r>
        <w:rPr>
          <w:color w:val="000000"/>
          <w:sz w:val="28"/>
          <w:szCs w:val="28"/>
        </w:rPr>
        <w:t xml:space="preserve"> формы гаек – на рис. 21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Для изготовления крепежных резьбовых деталей используют стали: </w:t>
      </w:r>
      <w:r>
        <w:rPr>
          <w:sz w:val="28"/>
          <w:szCs w:val="28"/>
        </w:rPr>
        <w:t xml:space="preserve">углеродистые </w:t>
      </w:r>
      <w:r>
        <w:rPr>
          <w:color w:val="000000"/>
          <w:sz w:val="28"/>
          <w:szCs w:val="28"/>
        </w:rPr>
        <w:t xml:space="preserve">обычного качества, </w:t>
      </w:r>
      <w:r>
        <w:rPr>
          <w:sz w:val="28"/>
          <w:szCs w:val="28"/>
        </w:rPr>
        <w:t>качественные</w:t>
      </w:r>
      <w:r>
        <w:rPr>
          <w:color w:val="000000"/>
          <w:sz w:val="28"/>
          <w:szCs w:val="28"/>
        </w:rPr>
        <w:t xml:space="preserve"> конструкционные и </w:t>
      </w:r>
      <w:r>
        <w:rPr>
          <w:sz w:val="28"/>
          <w:szCs w:val="28"/>
        </w:rPr>
        <w:t>легированные</w:t>
      </w:r>
      <w:r>
        <w:rPr>
          <w:color w:val="000000"/>
          <w:sz w:val="28"/>
          <w:szCs w:val="28"/>
        </w:rPr>
        <w:t xml:space="preserve"> конструкционные. Механические свойства стальных крепежных деталей нормируются по ГОСТ 1759.4-87, согласно которому болты, винты и шпильки </w:t>
      </w:r>
      <w:r>
        <w:rPr>
          <w:sz w:val="28"/>
          <w:szCs w:val="28"/>
        </w:rPr>
        <w:t>разделяют</w:t>
      </w:r>
      <w:r>
        <w:rPr>
          <w:color w:val="000000"/>
          <w:sz w:val="28"/>
          <w:szCs w:val="28"/>
        </w:rPr>
        <w:t xml:space="preserve"> на 12 классов прочности, а гайки – на 7 класс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90</wp:posOffset>
                </wp:positionH>
                <wp:positionV relativeFrom="paragraph">
                  <wp:posOffset>160655</wp:posOffset>
                </wp:positionV>
                <wp:extent cx="5673725" cy="212788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2127960"/>
                          <a:chOff x="0" y="0"/>
                          <a:chExt cx="5673600" cy="2127960"/>
                        </a:xfrm>
                      </wpg:grpSpPr>
                      <wps:wsp>
                        <wps:cNvSpPr/>
                        <wps:spPr>
                          <a:xfrm>
                            <a:off x="232920" y="53388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80" y="539280"/>
                            <a:ext cx="234360" cy="581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8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0" y="0"/>
                              <a:ext cx="0" cy="58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20" y="112140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1671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20680"/>
                            <a:ext cx="248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280" y="1120680"/>
                            <a:ext cx="248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22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760" y="109080"/>
                            <a:ext cx="55188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23760" y="52200"/>
                            <a:ext cx="61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4080" y="52200"/>
                            <a:ext cx="61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424160"/>
                            <a:ext cx="500400" cy="50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329840"/>
                            <a:ext cx="0" cy="79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880"/>
                            <a:ext cx="77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18040"/>
                            <a:ext cx="599400" cy="518040"/>
                          </a:xfrm>
                          <a:prstGeom prst="hexagon">
                            <a:avLst>
                              <a:gd name="adj" fmla="val 28926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" y="0"/>
                            <a:ext cx="60120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300240" y="0"/>
                              <a:ext cx="0" cy="12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00" y="111240"/>
                              <a:ext cx="306720" cy="10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0"/>
                                <a:ext cx="0" cy="10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200"/>
                              <a:ext cx="60120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16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4320"/>
                                <a:ext cx="30492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08" h="10800">
                                    <a:moveTo>
                                      <a:pt x="3922" y="2473"/>
                                    </a:moveTo>
                                    <a:arcTo wR="10800" hR="10800" stAng="-7773423" swAng="46458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08" h="10800">
                                    <a:moveTo>
                                      <a:pt x="3922" y="2473"/>
                                    </a:moveTo>
                                    <a:arcTo wR="10800" hR="10800" stAng="-7773423" swAng="46458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56880"/>
                                <a:ext cx="60084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" y="21960"/>
                                <a:ext cx="138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717" h="10800">
                                    <a:moveTo>
                                      <a:pt x="1626" y="5101"/>
                                    </a:moveTo>
                                    <a:arcTo wR="10800" hR="10800" stAng="-8889009" swAng="6147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717" h="10800">
                                    <a:moveTo>
                                      <a:pt x="1626" y="5101"/>
                                    </a:moveTo>
                                    <a:arcTo wR="10800" hR="10800" stAng="-8889009" swAng="61474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0"/>
                                <a:ext cx="856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9760" y="0"/>
                                <a:ext cx="856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26440"/>
                                <a:ext cx="5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960" y="21960"/>
                                <a:ext cx="1472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779" h="10800">
                                    <a:moveTo>
                                      <a:pt x="1626" y="5101"/>
                                    </a:moveTo>
                                    <a:arcTo wR="10800" hR="10800" stAng="-8889009" swAng="66587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779" h="10800">
                                    <a:moveTo>
                                      <a:pt x="1626" y="5101"/>
                                    </a:moveTo>
                                    <a:arcTo wR="10800" hR="10800" stAng="-8889009" swAng="66587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24480" y="0"/>
                            <a:ext cx="544680" cy="2083320"/>
                          </a:xfrm>
                        </wpg:grpSpPr>
                        <wps:wsp>
                          <wps:cNvSpPr/>
                          <wps:spPr>
                            <a:xfrm>
                              <a:off x="276480" y="0"/>
                              <a:ext cx="0" cy="12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240" y="282600"/>
                              <a:ext cx="306720" cy="83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0"/>
                                <a:ext cx="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040" y="53388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240" y="539280"/>
                              <a:ext cx="234360" cy="581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60" y="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240" y="112068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1664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120320"/>
                              <a:ext cx="248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1120320"/>
                              <a:ext cx="248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54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285200"/>
                              <a:ext cx="0" cy="79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4880" y="1676880"/>
                            <a:ext cx="77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986040" y="1458360"/>
                            <a:ext cx="43164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462320"/>
                            <a:ext cx="425520" cy="425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64800"/>
                            <a:ext cx="236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66" h="10800">
                                <a:moveTo>
                                  <a:pt x="1626" y="5101"/>
                                </a:moveTo>
                                <a:arcTo wR="10800" hR="10800" stAng="-8889009" swAng="66518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66" h="10800">
                                <a:moveTo>
                                  <a:pt x="1626" y="5101"/>
                                </a:moveTo>
                                <a:arcTo wR="10800" hR="10800" stAng="-8889009" swAng="66518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800" y="104040"/>
                            <a:ext cx="7416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4600" y="10476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200" y="64800"/>
                            <a:ext cx="236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66" h="10800">
                                <a:moveTo>
                                  <a:pt x="1626" y="5101"/>
                                </a:moveTo>
                                <a:arcTo wR="10800" hR="10800" stAng="-8889009" swAng="66518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66" h="10800">
                                <a:moveTo>
                                  <a:pt x="1626" y="5101"/>
                                </a:moveTo>
                                <a:arcTo wR="10800" hR="10800" stAng="-8889009" swAng="66518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720" y="0"/>
                            <a:ext cx="771480" cy="2083320"/>
                          </a:xfrm>
                        </wpg:grpSpPr>
                        <wps:wsp>
                          <wps:cNvSpPr/>
                          <wps:spPr>
                            <a:xfrm>
                              <a:off x="363240" y="0"/>
                              <a:ext cx="0" cy="12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000" y="282600"/>
                              <a:ext cx="306720" cy="83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0"/>
                                <a:ext cx="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0" y="53388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360" y="539280"/>
                              <a:ext cx="234360" cy="581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0" y="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000" y="112068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1664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120320"/>
                              <a:ext cx="248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160" y="1120320"/>
                              <a:ext cx="248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8640"/>
                              <a:ext cx="50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285200"/>
                              <a:ext cx="0" cy="79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771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454760"/>
                              <a:ext cx="440640" cy="440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22360"/>
                              <a:ext cx="505440" cy="505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510560"/>
                              <a:ext cx="378360" cy="327600"/>
                            </a:xfrm>
                            <a:prstGeom prst="hexagon">
                              <a:avLst>
                                <a:gd name="adj" fmla="val 28874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7560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7668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41400"/>
                              <a:ext cx="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41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1760"/>
                              <a:ext cx="42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3996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996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76320"/>
                              <a:ext cx="24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3040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55080"/>
                              <a:ext cx="57240" cy="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93960"/>
                              <a:ext cx="57240" cy="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132120"/>
                              <a:ext cx="57240" cy="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170280"/>
                              <a:ext cx="57240" cy="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208800"/>
                              <a:ext cx="57240" cy="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231840"/>
                              <a:ext cx="4392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231840"/>
                              <a:ext cx="4572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232560"/>
                              <a:ext cx="4176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234360"/>
                              <a:ext cx="399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230400"/>
                              <a:ext cx="4176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24372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0"/>
                            <a:ext cx="644040" cy="2083320"/>
                          </a:xfrm>
                        </wpg:grpSpPr>
                        <wps:wsp>
                          <wps:cNvSpPr/>
                          <wps:spPr>
                            <a:xfrm>
                              <a:off x="325080" y="0"/>
                              <a:ext cx="0" cy="12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82600"/>
                              <a:ext cx="0" cy="83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82600"/>
                              <a:ext cx="0" cy="83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53388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0" y="539640"/>
                              <a:ext cx="0" cy="58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539640"/>
                              <a:ext cx="0" cy="58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12068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1664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120320"/>
                              <a:ext cx="248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1120320"/>
                              <a:ext cx="248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78640"/>
                              <a:ext cx="50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285200"/>
                              <a:ext cx="0" cy="79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64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422360"/>
                              <a:ext cx="505440" cy="505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39240"/>
                              <a:ext cx="499680" cy="23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040" y="144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720" y="4176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120" y="41760"/>
                              <a:ext cx="7632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120" y="41760"/>
                              <a:ext cx="7632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4176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2816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120" y="1424880"/>
                              <a:ext cx="7632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57720" y="0"/>
                            <a:ext cx="644040" cy="2083320"/>
                          </a:xfrm>
                        </wpg:grpSpPr>
                        <wps:wsp>
                          <wps:cNvSpPr/>
                          <wps:spPr>
                            <a:xfrm>
                              <a:off x="325440" y="0"/>
                              <a:ext cx="0" cy="12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282600"/>
                              <a:ext cx="0" cy="83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282600"/>
                              <a:ext cx="0" cy="83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53388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0" y="539640"/>
                              <a:ext cx="0" cy="58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539640"/>
                              <a:ext cx="0" cy="58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12068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1664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120320"/>
                              <a:ext cx="248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1120320"/>
                              <a:ext cx="248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78640"/>
                              <a:ext cx="50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1285200"/>
                              <a:ext cx="0" cy="79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64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422360"/>
                              <a:ext cx="505440" cy="505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4176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4176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4176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4176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2816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120" y="1503000"/>
                              <a:ext cx="76320" cy="34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440" y="35640"/>
                              <a:ext cx="2476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70">
                                  <a:moveTo>
                                    <a:pt x="12467" y="129"/>
                                  </a:moveTo>
                                  <a:arcTo wR="10800" hR="10800" stAng="-4867180" swAng="48671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70">
                                  <a:moveTo>
                                    <a:pt x="12467" y="129"/>
                                  </a:moveTo>
                                  <a:arcTo wR="10800" hR="10800" stAng="-4867180" swAng="48671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35640"/>
                              <a:ext cx="2476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70">
                                  <a:moveTo>
                                    <a:pt x="12467" y="129"/>
                                  </a:moveTo>
                                  <a:arcTo wR="10800" hR="10800" stAng="-4867180" swAng="48671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70">
                                  <a:moveTo>
                                    <a:pt x="12467" y="129"/>
                                  </a:moveTo>
                                  <a:arcTo wR="10800" hR="10800" stAng="-4867180" swAng="48671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50300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84968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1240" y="0"/>
                            <a:ext cx="0" cy="12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5000" y="240840"/>
                            <a:ext cx="306720" cy="87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0" cy="8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66800" y="53388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1360" y="539640"/>
                            <a:ext cx="0" cy="58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5360" y="539640"/>
                            <a:ext cx="0" cy="58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112140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11671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120680"/>
                            <a:ext cx="248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6160" y="1120680"/>
                            <a:ext cx="248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23868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285920"/>
                            <a:ext cx="0" cy="79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676880"/>
                            <a:ext cx="64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8520" y="3888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8200" y="417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417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4176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4176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4176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4176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417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12816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142560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142560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838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838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8520" y="83880"/>
                            <a:ext cx="957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0" y="83880"/>
                            <a:ext cx="939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0"/>
                            <a:ext cx="0" cy="12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282600"/>
                            <a:ext cx="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282600"/>
                            <a:ext cx="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53388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5120" y="539640"/>
                            <a:ext cx="0" cy="58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9120" y="539640"/>
                            <a:ext cx="0" cy="58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112140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11671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1120680"/>
                            <a:ext cx="248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920" y="1120680"/>
                            <a:ext cx="248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278640"/>
                            <a:ext cx="5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1285920"/>
                            <a:ext cx="0" cy="79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676880"/>
                            <a:ext cx="64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1423080"/>
                            <a:ext cx="505440" cy="50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41760"/>
                            <a:ext cx="756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35640"/>
                            <a:ext cx="2476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0">
                                <a:moveTo>
                                  <a:pt x="12467" y="129"/>
                                </a:moveTo>
                                <a:arcTo wR="10800" hR="10800" stAng="-4867180" swAng="48671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0">
                                <a:moveTo>
                                  <a:pt x="12467" y="129"/>
                                </a:moveTo>
                                <a:arcTo wR="10800" hR="10800" stAng="-4867180" swAng="48671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3360" y="35640"/>
                            <a:ext cx="2476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0">
                                <a:moveTo>
                                  <a:pt x="12467" y="129"/>
                                </a:moveTo>
                                <a:arcTo wR="10800" hR="10800" stAng="-4867180" swAng="48671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0">
                                <a:moveTo>
                                  <a:pt x="12467" y="129"/>
                                </a:moveTo>
                                <a:arcTo wR="10800" hR="10800" stAng="-4867180" swAng="48671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2880" y="1640160"/>
                            <a:ext cx="52200" cy="7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22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522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191920" y="1647720"/>
                            <a:ext cx="29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20">
                                <a:moveTo>
                                  <a:pt x="12075" y="75"/>
                                </a:moveTo>
                                <a:arcTo wR="10800" hR="10800" stAng="-4993357" swAng="99160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20">
                                <a:moveTo>
                                  <a:pt x="12075" y="75"/>
                                </a:moveTo>
                                <a:arcTo wR="10800" hR="10800" stAng="-4993357" swAng="99160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15969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6" h="10696">
                                <a:moveTo>
                                  <a:pt x="21397" y="12887"/>
                                </a:moveTo>
                                <a:arcTo wR="10800" hR="10800" stAng="668393" swAng="42542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6" h="10696">
                                <a:moveTo>
                                  <a:pt x="21397" y="12887"/>
                                </a:moveTo>
                                <a:arcTo wR="10800" hR="10800" stAng="668393" swAng="42542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31680" y="1640160"/>
                            <a:ext cx="52200" cy="7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22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0"/>
                              <a:ext cx="522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5680" y="1647720"/>
                            <a:ext cx="29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20">
                                <a:moveTo>
                                  <a:pt x="12075" y="75"/>
                                </a:moveTo>
                                <a:arcTo wR="10800" hR="10800" stAng="-4993357" swAng="99160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20">
                                <a:moveTo>
                                  <a:pt x="12075" y="75"/>
                                </a:moveTo>
                                <a:arcTo wR="10800" hR="10800" stAng="-4993357" swAng="99160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3160" y="15969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6" h="10696">
                                <a:moveTo>
                                  <a:pt x="21397" y="12887"/>
                                </a:moveTo>
                                <a:arcTo wR="10800" hR="10800" stAng="668393" swAng="42542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6" h="10696">
                                <a:moveTo>
                                  <a:pt x="21397" y="12887"/>
                                </a:moveTo>
                                <a:arcTo wR="10800" hR="10800" stAng="668393" swAng="42542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16840" y="1547640"/>
                            <a:ext cx="730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8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400000">
                            <a:off x="5338080" y="1502640"/>
                            <a:ext cx="29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20">
                                <a:moveTo>
                                  <a:pt x="12075" y="75"/>
                                </a:moveTo>
                                <a:arcTo wR="10800" hR="10800" stAng="-4993357" swAng="99160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20">
                                <a:moveTo>
                                  <a:pt x="12075" y="75"/>
                                </a:moveTo>
                                <a:arcTo wR="10800" hR="10800" stAng="-4993357" swAng="99160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86680" y="15926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6" h="10696">
                                <a:moveTo>
                                  <a:pt x="21397" y="12887"/>
                                </a:moveTo>
                                <a:arcTo wR="10800" hR="10800" stAng="668393" swAng="42542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6" h="10696">
                                <a:moveTo>
                                  <a:pt x="21397" y="12887"/>
                                </a:moveTo>
                                <a:arcTo wR="10800" hR="10800" stAng="668393" swAng="42542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16840" y="1756440"/>
                            <a:ext cx="73080" cy="5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0" y="0"/>
                              <a:ext cx="8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2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338080" y="1796760"/>
                            <a:ext cx="29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20">
                                <a:moveTo>
                                  <a:pt x="12075" y="75"/>
                                </a:moveTo>
                                <a:arcTo wR="10800" hR="10800" stAng="-4993357" swAng="99160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20">
                                <a:moveTo>
                                  <a:pt x="12075" y="75"/>
                                </a:moveTo>
                                <a:arcTo wR="10800" hR="10800" stAng="-4993357" swAng="99160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386680" y="17175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6" h="10696">
                                <a:moveTo>
                                  <a:pt x="21397" y="12887"/>
                                </a:moveTo>
                                <a:arcTo wR="10800" hR="10800" stAng="668393" swAng="42542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6" h="10696">
                                <a:moveTo>
                                  <a:pt x="21397" y="12887"/>
                                </a:moveTo>
                                <a:arcTo wR="10800" hR="10800" stAng="668393" swAng="42542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266800" y="17146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6" h="10696">
                                <a:moveTo>
                                  <a:pt x="21397" y="12887"/>
                                </a:moveTo>
                                <a:arcTo wR="10800" hR="10800" stAng="668393" swAng="42542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6" h="10696">
                                <a:moveTo>
                                  <a:pt x="21397" y="12887"/>
                                </a:moveTo>
                                <a:arcTo wR="10800" hR="10800" stAng="668393" swAng="42542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38080" y="96840"/>
                            <a:ext cx="29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20">
                                <a:moveTo>
                                  <a:pt x="12075" y="75"/>
                                </a:moveTo>
                                <a:arcTo wR="10800" hR="10800" stAng="-4993357" swAng="99160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20">
                                <a:moveTo>
                                  <a:pt x="12075" y="75"/>
                                </a:moveTo>
                                <a:arcTo wR="10800" hR="10800" stAng="-4993357" swAng="99160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3440" y="41760"/>
                            <a:ext cx="756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1480" y="109800"/>
                            <a:ext cx="3466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82">
                                <a:moveTo>
                                  <a:pt x="0" y="10882"/>
                                </a:moveTo>
                                <a:arcTo wR="10800" hR="10800" stAng="10773778" swAng="108262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82">
                                <a:moveTo>
                                  <a:pt x="0" y="10882"/>
                                </a:moveTo>
                                <a:arcTo wR="10800" hR="10800" stAng="10773778" swAng="1082622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424880"/>
                            <a:ext cx="25344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38">
                                <a:moveTo>
                                  <a:pt x="12442" y="126"/>
                                </a:moveTo>
                                <a:arcTo wR="10800" hR="10800" stAng="-4875255" swAng="9728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38">
                                <a:moveTo>
                                  <a:pt x="12442" y="126"/>
                                </a:moveTo>
                                <a:arcTo wR="10800" hR="10800" stAng="-4875255" swAng="97287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81280" y="1469520"/>
                            <a:ext cx="76320" cy="40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93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265280" y="1424880"/>
                            <a:ext cx="25344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38">
                                <a:moveTo>
                                  <a:pt x="12442" y="126"/>
                                </a:moveTo>
                                <a:arcTo wR="10800" hR="10800" stAng="-4875255" swAng="9728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38">
                                <a:moveTo>
                                  <a:pt x="12442" y="126"/>
                                </a:moveTo>
                                <a:arcTo wR="10800" hR="10800" stAng="-4875255" swAng="97287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2.65pt;width:446.7pt;height:167.5pt" coordorigin="14,253" coordsize="8934,3350">
                <v:line id="shape_0" from="381,1094" to="863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5;top:1102;width:368;height:914">
                  <v:line id="shape_0" from="435,1102" to="435,20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4,1102" to="804,20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78,2019" to="860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,2091" to="818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,2018" to="413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,2018" to="859,2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7,335" to="2241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69;top:425;width:868;height:257">
                  <v:line id="shape_0" from="1469,425" to="1469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425" to="2338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69,335" to="1565,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1,335" to="2337,4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30;top:2496;width:787;height:7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4,2347" to="624,3603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4,2894" to="1228,289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148;top:2486;width:943;height:815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51;top:253;width:946;height:1991">
                  <v:line id="shape_0" from="624,253" to="624,2244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group id="shape_0" style="position:absolute;left:378;top:428;width:482;height:1585">
                    <v:line id="shape_0" from="378,428" to="378,2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,428" to="861,2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1;top:335;width:946;height:415">
                    <v:line id="shape_0" from="282,335" to="953,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3508,10800" path="l0,21600xee" stroked="t" o:allowincell="f" style="position:absolute;left:383;top:342;width:479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52;top:425;width:945;height:257">
                      <v:line id="shape_0" from="152,425" to="152,6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8,425" to="1098,6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717,10800" path="l0,21600xee" stroked="t" o:allowincell="f" style="position:absolute;left:153;top:370;width:217;height:1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1,338" to="285,4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,335" to="1088,4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,692" to="1094,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7779,10800" path="l0,21600xee" stroked="t" o:allowincell="f" style="position:absolute;left:866;top:370;width:231;height:16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470;top:253;width:857;height:3280">
                  <v:line id="shape_0" from="1905,253" to="1905,2244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group id="shape_0" style="position:absolute;left:1659;top:698;width:482;height:1316">
                    <v:line id="shape_0" from="1659,698" to="1659,2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2,698" to="2142,2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62,1094" to="2144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16;top:1102;width:368;height:914">
                    <v:line id="shape_0" from="1716,1102" to="1716,20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85,1102" to="2085,20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659,2018" to="2141,2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1,2090" to="2099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2017" to="1694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2,2017" to="2140,20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70,692" to="2327,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2277" to="1905,3533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</v:group>
                <v:line id="shape_0" from="1266,2894" to="2480,289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roundrect id="shape_0" stroked="t" o:allowincell="f" style="position:absolute;left:1566;top:2549;width:679;height:679;mso-wrap-style:none;v-text-anchor:middle;rotation:45">
                  <v:fill o:detectmouseclick="t" on="false"/>
                  <v:stroke color="black" weight="9360" joinstyle="miter" endcap="flat"/>
                  <w10:wrap type="none"/>
                </v:roundrect>
                <v:oval id="shape_0" stroked="t" o:allowincell="f" style="position:absolute;left:1570;top:2556;width:669;height:6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size="17766,10800" path="l0,21600xee" stroked="t" o:allowincell="f" style="position:absolute;left:1469;top:355;width:371;height: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45;top:417;width:115;height:274">
                  <v:line id="shape_0" from="1845,417" to="1845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2,417" to="1962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48,418" to="1958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7766,10800" path="l0,21600xee" stroked="t" o:allowincell="f" style="position:absolute;left:1967;top:355;width:371;height:16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623;top:253;width:1214;height:3280">
                  <v:line id="shape_0" from="3195,253" to="3195,2244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group id="shape_0" style="position:absolute;left:2949;top:698;width:482;height:1316">
                    <v:line id="shape_0" from="2949,698" to="2949,2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2,698" to="3432,2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52,1094" to="3434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06;top:1102;width:368;height:914">
                    <v:line id="shape_0" from="3006,1102" to="3006,20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75,1102" to="3375,20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949,2018" to="3431,2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1,2090" to="3389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6,2017" to="2984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2,2017" to="3430,20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99,692" to="3587,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2277" to="3195,3533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2623,2893" to="3837,2893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oval id="shape_0" stroked="t" o:allowincell="f" style="position:absolute;left:2848;top:2544;width:693;height:69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797;top:2493;width:795;height:79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2897;top:2632;width:595;height:515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2797,372" to="2797,6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374" to="3584,6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7,318" to="2897,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3,319" to="3043,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319" to="3518,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5,316" to="2851,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16" to="3583,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8,373" to="3578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8,616" to="3200,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9,340" to="2888,42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799,401" to="2888,49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799,461" to="2888,55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799,521" to="2888,61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799,582" to="2888,6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843,618" to="2911,68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901,618" to="2972,68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967,619" to="3032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026,622" to="3088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090,616" to="3155,6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153,637" to="3194,6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973;top:253;width:1013;height:3280">
                  <v:line id="shape_0" from="4485,253" to="4485,2244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4239,698" to="4239,2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2,698" to="4722,2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2,1094" to="4724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6,1103" to="4296,20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65,1103" to="4665,20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39,2018" to="4721,2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1,2090" to="4679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6,2017" to="4274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2,2017" to="4720,20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89,692" to="4877,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5,2277" to="4485,3533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3973,2893" to="4986,2893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oval id="shape_0" stroked="t" o:allowincell="f" style="position:absolute;left:4087;top:2493;width:795;height:79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4087;top:315;width:786;height:371">
                    <v:line id="shape_0" from="4087,315" to="4087,6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4,317" to="4874,6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41,319" to="4874,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22;top:319;width:119;height:133">
                    <v:line id="shape_0" from="4542,319" to="4542,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2,319" to="4422,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22;top:319;width:119;height:133">
                    <v:line id="shape_0" from="4542,319" to="4542,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2,319" to="4422,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88,319" to="4421,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2,455" to="4538,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22;top:2497;width:119;height:784">
                    <v:line id="shape_0" from="4542,2497" to="4542,3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2,2497" to="4422,3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02;top:253;width:1013;height:3280">
                  <v:line id="shape_0" from="5814,253" to="5814,2244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5568,698" to="5568,2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1,698" to="6051,2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1,1094" to="6053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5,1103" to="5625,20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94,1103" to="5994,20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68,2018" to="6050,2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0,2090" to="6008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2017" to="5603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1,2017" to="6049,20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8,692" to="6206,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4,2277" to="5814,3533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5302,2893" to="6315,2893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oval id="shape_0" stroked="t" o:allowincell="f" style="position:absolute;left:5416;top:2493;width:795;height:79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871,319" to="5871,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1,319" to="5751,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319" to="5871,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1,319" to="5751,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1,455" to="5867,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51;top:2620;width:119;height:541">
                    <v:line id="shape_0" from="5871,2620" to="5871,3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1,2620" to="5751,3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origin="10800,129" coordsize="10800,10670" path="l0,21600xee" stroked="t" o:allowincell="f" style="position:absolute;left:5814;top:309;width:389;height:3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29" coordsize="10800,10670" path="l0,21600xee" stroked="t" o:allowincell="f" style="position:absolute;left:5418;top:309;width:389;height:38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51,2620" to="5867,2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1,3166" to="5867,3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34,253" to="7134,224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group id="shape_0" style="position:absolute;left:6888;top:632;width:482;height:1381">
                  <v:line id="shape_0" from="6888,632" to="6888,2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1,632" to="7371,2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91,1094" to="7373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5,1103" to="6945,20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14,1103" to="7314,20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88,2019" to="7370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2091" to="7328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5,2018" to="6923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1,2018" to="7369,2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5,629" to="7373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4,2278" to="7134,353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622,2894" to="7635,289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736,314" to="6736,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3,319" to="7523,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0,319" to="7523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1,319" to="7191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1,319" to="7071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1,319" to="7191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1,319" to="7071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319" to="7070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1,455" to="718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1,2498" to="7191,3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1,2498" to="7071,3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0,385" to="7073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0,385" to="7523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6,385" to="6886,6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73,385" to="7520,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47,253" to="8447,224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8201,698" to="8201,2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4,698" to="8684,2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4,1094" to="8686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8,1103" to="8258,20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27,1103" to="8627,20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01,2019" to="8683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3,2091" to="8641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8,2018" to="8236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4,2018" to="8682,2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51,692" to="8839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7,2278" to="8447,353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7935,2894" to="8948,289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8049;top:2494;width:795;height:7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384,319" to="8395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29" coordsize="10800,10670" path="l0,21600xee" stroked="t" o:allowincell="f" style="position:absolute;left:8447;top:309;width:389;height: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9" coordsize="10800,10670" path="l0,21600xee" stroked="t" o:allowincell="f" style="position:absolute;left:8051;top:309;width:389;height:38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239;top:2836;width:81;height:114">
                  <v:line id="shape_0" from="8239,2836" to="8320,28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39,2938" to="8320,2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75" coordsize="10800,21420" path="l0,21600xee" stroked="t" o:allowincell="f" style="position:absolute;left:8190;top:2848;width:45;height:8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10596,10696" path="l0,21600xee" stroked="t" o:allowincell="f" style="position:absolute;left:8310;top:2768;width:70;height: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568;top:2836;width:81;height:114">
                  <v:line id="shape_0" from="8568,2836" to="8649,28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68,2938" to="8649,2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75" coordsize="10800,21420" path="l0,21600xee" stroked="t" o:allowincell="f" style="position:absolute;left:8653;top:2848;width:45;height: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10596,10696" path="l0,21600xee" stroked="t" o:allowincell="f" style="position:absolute;left:8507;top:2768;width:70;height:7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387;top:2690;width:114;height:81">
                  <v:line id="shape_0" from="8489,2690" to="8501,2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7,2690" to="8399,2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75" coordsize="10800,21420" path="l0,21600xee" stroked="t" o:allowincell="f" style="position:absolute;left:8420;top:2620;width:45;height:88;flip:x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10596,10696" path="l0,21600xee" stroked="t" o:allowincell="f" style="position:absolute;left:8497;top:2761;width:70;height:7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387;top:3019;width:114;height:81">
                  <v:line id="shape_0" from="8489,3019" to="8501,3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87,3019" to="8399,31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75" coordsize="10800,21420" path="l0,21600xee" stroked="t" o:allowincell="f" style="position:absolute;left:8420;top:3083;width:45;height:88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10596,10696" path="l0,21600xee" stroked="t" o:allowincell="f" style="position:absolute;left:8497;top:2958;width:70;height:70;flip:x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10596,10696" path="l0,21600xee" stroked="t" o:allowincell="f" style="position:absolute;left:8308;top:2953;width:70;height:70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75" coordsize="10800,21420" path="l0,21600xee" stroked="t" o:allowincell="f" style="position:absolute;left:8420;top:406;width:45;height:88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8492,319" to="8503,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21600,10882" path="l0,21600xee" stroked="t" o:allowincell="f" style="position:absolute;left:8174;top:426;width:545;height:243;flip:xy;mso-wrap-style:none;v-text-anchor:middle">
                  <v:fill o:detectmouseclick="t" on="false"/>
                  <v:stroke color="black" weight="6480" dashstyle="longdash" joinstyle="miter" endcap="flat"/>
                  <w10:wrap type="none"/>
                </v:rect>
                <v:rect id="shape_0" coordorigin="10800,125" coordsize="10800,21338" path="l0,21600xee" stroked="t" o:allowincell="f" style="position:absolute;left:7134;top:2497;width:398;height:7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071;top:2567;width:119;height:644">
                  <v:line id="shape_0" from="7071,2567" to="7190,25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1,3212" to="7190,3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125" coordsize="10800,21338" path="l0,21600xee" stroked="t" o:allowincell="f" style="position:absolute;left:6731;top:2497;width:398;height:78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20 – </w:t>
      </w:r>
      <w:r>
        <w:rPr>
          <w:sz w:val="28"/>
          <w:szCs w:val="28"/>
        </w:rPr>
        <w:t>Конструкции вин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0975</wp:posOffset>
                </wp:positionH>
                <wp:positionV relativeFrom="paragraph">
                  <wp:posOffset>43815</wp:posOffset>
                </wp:positionV>
                <wp:extent cx="4954905" cy="1483995"/>
                <wp:effectExtent l="4445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040" cy="1483920"/>
                          <a:chOff x="0" y="0"/>
                          <a:chExt cx="495504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1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32904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040" y="122040"/>
                              <a:ext cx="33588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57240"/>
                              <a:ext cx="4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2280"/>
                              <a:ext cx="3340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508" h="10800">
                                  <a:moveTo>
                                    <a:pt x="3922" y="2473"/>
                                  </a:moveTo>
                                  <a:arcTo wR="10800" hR="10800" stAng="-7773423" swAng="46458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508" h="10800">
                                  <a:moveTo>
                                    <a:pt x="3922" y="2473"/>
                                  </a:moveTo>
                                  <a:arcTo wR="10800" hR="10800" stAng="-7773423" swAng="46458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19880"/>
                              <a:ext cx="657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" y="81360"/>
                              <a:ext cx="151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760"/>
                              <a:ext cx="939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57240"/>
                              <a:ext cx="939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5960"/>
                              <a:ext cx="65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81360"/>
                              <a:ext cx="1612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779" h="10800">
                                  <a:moveTo>
                                    <a:pt x="1626" y="5101"/>
                                  </a:moveTo>
                                  <a:arcTo wR="10800" hR="10800" stAng="-8889009" swAng="66587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779" h="10800">
                                  <a:moveTo>
                                    <a:pt x="1626" y="5101"/>
                                  </a:moveTo>
                                  <a:arcTo wR="10800" hR="10800" stAng="-8889009" swAng="66587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080" y="0"/>
                            <a:ext cx="0" cy="42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5440" y="122040"/>
                            <a:ext cx="3358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7760" y="11988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198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724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62280"/>
                            <a:ext cx="3340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81360"/>
                            <a:ext cx="151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59760"/>
                            <a:ext cx="939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6840" y="57240"/>
                            <a:ext cx="939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280" y="81360"/>
                            <a:ext cx="161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79" h="10800">
                                <a:moveTo>
                                  <a:pt x="1626" y="5101"/>
                                </a:moveTo>
                                <a:arcTo wR="10800" hR="10800" stAng="-8889009" swAng="6658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79" h="10800">
                                <a:moveTo>
                                  <a:pt x="1626" y="5101"/>
                                </a:moveTo>
                                <a:arcTo wR="10800" hR="10800" stAng="-8889009" swAng="66587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4596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56520"/>
                            <a:ext cx="3340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205200"/>
                            <a:ext cx="151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85120"/>
                            <a:ext cx="939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840" y="287640"/>
                            <a:ext cx="939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280" y="205200"/>
                            <a:ext cx="161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79" h="10800">
                                <a:moveTo>
                                  <a:pt x="1626" y="5101"/>
                                </a:moveTo>
                                <a:arcTo wR="10800" hR="10800" stAng="-8889009" swAng="6658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79" h="10800">
                                <a:moveTo>
                                  <a:pt x="1626" y="5101"/>
                                </a:moveTo>
                                <a:arcTo wR="10800" hR="10800" stAng="-8889009" swAng="66587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04880"/>
                            <a:ext cx="6591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32904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040" y="122040"/>
                              <a:ext cx="33588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8200" y="5724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4800"/>
                              <a:ext cx="1638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630" h="10727">
                                  <a:moveTo>
                                    <a:pt x="12048" y="72"/>
                                  </a:moveTo>
                                  <a:arcTo wR="10800" hR="10800" stAng="-5001883" swAng="18743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630" h="10727">
                                  <a:moveTo>
                                    <a:pt x="12048" y="72"/>
                                  </a:moveTo>
                                  <a:arcTo wR="10800" hR="10800" stAng="-5001883" swAng="18743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19880"/>
                              <a:ext cx="65844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59760"/>
                              <a:ext cx="939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57240"/>
                              <a:ext cx="939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9000"/>
                              <a:ext cx="65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64800"/>
                              <a:ext cx="1638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630" h="10727">
                                  <a:moveTo>
                                    <a:pt x="12048" y="72"/>
                                  </a:moveTo>
                                  <a:arcTo wR="10800" hR="10800" stAng="-5001883" swAng="18743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630" h="10727">
                                  <a:moveTo>
                                    <a:pt x="12048" y="72"/>
                                  </a:moveTo>
                                  <a:arcTo wR="10800" hR="10800" stAng="-5001883" swAng="18743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080" y="59040"/>
                              <a:ext cx="159480" cy="13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120"/>
                                <a:ext cx="781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05" h="10661">
                                    <a:moveTo>
                                      <a:pt x="12523" y="138"/>
                                    </a:moveTo>
                                    <a:arcTo wR="10800" hR="10800" stAng="-4849097" swAng="26188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05" h="10661">
                                    <a:moveTo>
                                      <a:pt x="12523" y="138"/>
                                    </a:moveTo>
                                    <a:arcTo wR="10800" hR="10800" stAng="-4849097" swAng="26188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8440"/>
                                <a:ext cx="846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76" h="10281">
                                    <a:moveTo>
                                      <a:pt x="14105" y="518"/>
                                    </a:moveTo>
                                    <a:arcTo wR="10800" hR="10800" stAng="-4330817" swAng="24824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76" h="10281">
                                    <a:moveTo>
                                      <a:pt x="14105" y="518"/>
                                    </a:moveTo>
                                    <a:arcTo wR="10800" hR="10800" stAng="-4330817" swAng="248249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306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820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360" y="14112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400" y="60840"/>
                              <a:ext cx="6660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240" y="5724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59040"/>
                              <a:ext cx="15948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000" y="24120"/>
                                <a:ext cx="781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05" h="10661">
                                    <a:moveTo>
                                      <a:pt x="12523" y="138"/>
                                    </a:moveTo>
                                    <a:arcTo wR="10800" hR="10800" stAng="-4849097" swAng="26188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05" h="10661">
                                    <a:moveTo>
                                      <a:pt x="12523" y="138"/>
                                    </a:moveTo>
                                    <a:arcTo wR="10800" hR="10800" stAng="-4849097" swAng="26188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440"/>
                                <a:ext cx="846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76" h="10281">
                                    <a:moveTo>
                                      <a:pt x="14105" y="518"/>
                                    </a:moveTo>
                                    <a:arcTo wR="10800" hR="10800" stAng="-4330817" swAng="24824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76" h="10281">
                                    <a:moveTo>
                                      <a:pt x="14105" y="518"/>
                                    </a:moveTo>
                                    <a:arcTo wR="10800" hR="10800" stAng="-4330817" swAng="248249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306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820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04280" y="704880"/>
                            <a:ext cx="0" cy="42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3640" y="872640"/>
                            <a:ext cx="3358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71244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8438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84780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07388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200" y="817200"/>
                            <a:ext cx="3294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33" h="10800">
                                <a:moveTo>
                                  <a:pt x="4097" y="2332"/>
                                </a:moveTo>
                                <a:arcTo wR="10800" hR="10800" stAng="-7701947" swAng="45744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33" h="10800">
                                <a:moveTo>
                                  <a:pt x="4097" y="2332"/>
                                </a:moveTo>
                                <a:arcTo wR="10800" hR="10800" stAng="-7701947" swAng="45744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790560"/>
                            <a:ext cx="60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">
                                <a:moveTo>
                                  <a:pt x="0" y="0"/>
                                </a:moveTo>
                                <a:lnTo>
                                  <a:pt x="48" y="9"/>
                                </a:lnTo>
                                <a:lnTo>
                                  <a:pt x="96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8640" y="716400"/>
                            <a:ext cx="666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8240" y="7124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040" y="712440"/>
                            <a:ext cx="198720" cy="23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8800"/>
                              <a:ext cx="1605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704" h="10800">
                                  <a:moveTo>
                                    <a:pt x="1702" y="4981"/>
                                  </a:moveTo>
                                  <a:arcTo wR="10800" hR="10800" stAng="-8843829" swAng="66135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704" h="10800">
                                  <a:moveTo>
                                    <a:pt x="1702" y="4981"/>
                                  </a:moveTo>
                                  <a:arcTo wR="10800" hR="10800" stAng="-8843829" swAng="66135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41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8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5148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4" h="9810">
                                  <a:moveTo>
                                    <a:pt x="21594" y="11152"/>
                                  </a:moveTo>
                                  <a:arcTo wR="10800" hR="10800" stAng="111911" swAng="38051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4" h="9810">
                                  <a:moveTo>
                                    <a:pt x="21594" y="11152"/>
                                  </a:moveTo>
                                  <a:arcTo wR="10800" hR="10800" stAng="111911" swAng="38051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8480" y="831960"/>
                            <a:ext cx="155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141" h="10800">
                                <a:moveTo>
                                  <a:pt x="2265" y="4183"/>
                                </a:moveTo>
                                <a:arcTo wR="10800" hR="10800" stAng="-8532828" swAng="63025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141" h="10800">
                                <a:moveTo>
                                  <a:pt x="2265" y="4183"/>
                                </a:moveTo>
                                <a:arcTo wR="10800" hR="10800" stAng="-8532828" swAng="63025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78660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1244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71244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714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63920"/>
                            <a:ext cx="100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4" h="9810">
                                <a:moveTo>
                                  <a:pt x="21594" y="11152"/>
                                </a:moveTo>
                                <a:arcTo wR="10800" hR="10800" stAng="111911" swAng="38051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4" h="9810">
                                <a:moveTo>
                                  <a:pt x="21594" y="11152"/>
                                </a:moveTo>
                                <a:arcTo wR="10800" hR="10800" stAng="111911" swAng="38051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11480"/>
                            <a:ext cx="0" cy="107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920160"/>
                            <a:ext cx="114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722160"/>
                            <a:ext cx="39636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685800"/>
                            <a:ext cx="4762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856">
                                <a:moveTo>
                                  <a:pt x="27" y="11569"/>
                                </a:moveTo>
                                <a:arcTo wR="10800" hR="10800" stAng="10554938" swAng="151620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856">
                                <a:moveTo>
                                  <a:pt x="27" y="11569"/>
                                </a:moveTo>
                                <a:arcTo wR="10800" hR="10800" stAng="10554938" swAng="1516205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7120" y="434520"/>
                            <a:ext cx="100800" cy="11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9900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808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3640" y="867240"/>
                            <a:ext cx="118080" cy="1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2160"/>
                              <a:ext cx="11628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00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9440" y="867240"/>
                            <a:ext cx="118080" cy="1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"/>
                              <a:ext cx="1162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44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8960" y="532800"/>
                            <a:ext cx="3848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5" h="10701">
                                <a:moveTo>
                                  <a:pt x="12252" y="98"/>
                                </a:moveTo>
                                <a:arcTo wR="10800" hR="10800" stAng="-4936484" swAng="44588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5" h="10701">
                                <a:moveTo>
                                  <a:pt x="12252" y="98"/>
                                </a:moveTo>
                                <a:arcTo wR="10800" hR="10800" stAng="-4936484" swAng="44588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120" y="533880"/>
                            <a:ext cx="3848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5" h="10670">
                                <a:moveTo>
                                  <a:pt x="12468" y="130"/>
                                </a:moveTo>
                                <a:arcTo wR="10800" hR="10800" stAng="-4867041" swAng="43894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5" h="10670">
                                <a:moveTo>
                                  <a:pt x="12468" y="130"/>
                                </a:moveTo>
                                <a:arcTo wR="10800" hR="10800" stAng="-4867041" swAng="43894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36320"/>
                            <a:ext cx="4806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0" h="10745">
                                <a:moveTo>
                                  <a:pt x="11879" y="54"/>
                                </a:moveTo>
                                <a:arcTo wR="10800" hR="10800" stAng="-5055857" swAng="46653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0" h="10745">
                                <a:moveTo>
                                  <a:pt x="11879" y="54"/>
                                </a:moveTo>
                                <a:arcTo wR="10800" hR="10800" stAng="-5055857" swAng="46653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7640" y="436320"/>
                            <a:ext cx="4806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0" h="10745">
                                <a:moveTo>
                                  <a:pt x="11879" y="54"/>
                                </a:moveTo>
                                <a:arcTo wR="10800" hR="10800" stAng="-5055857" swAng="46653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0" h="10745">
                                <a:moveTo>
                                  <a:pt x="11879" y="54"/>
                                </a:moveTo>
                                <a:arcTo wR="10800" hR="10800" stAng="-5055857" swAng="46653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8960" y="912600"/>
                            <a:ext cx="3834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2" h="10670">
                                <a:moveTo>
                                  <a:pt x="12468" y="130"/>
                                </a:moveTo>
                                <a:arcTo wR="10800" hR="10800" stAng="-4867041" swAng="4318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2" h="10670">
                                <a:moveTo>
                                  <a:pt x="12468" y="130"/>
                                </a:moveTo>
                                <a:arcTo wR="10800" hR="10800" stAng="-4867041" swAng="43183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4120" y="911880"/>
                            <a:ext cx="3848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5" h="10670">
                                <a:moveTo>
                                  <a:pt x="12468" y="130"/>
                                </a:moveTo>
                                <a:arcTo wR="10800" hR="10800" stAng="-4867041" swAng="43894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5" h="10670">
                                <a:moveTo>
                                  <a:pt x="12468" y="130"/>
                                </a:moveTo>
                                <a:arcTo wR="10800" hR="10800" stAng="-4867041" swAng="43894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0400" y="911880"/>
                            <a:ext cx="4806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0" h="10745">
                                <a:moveTo>
                                  <a:pt x="11879" y="54"/>
                                </a:moveTo>
                                <a:arcTo wR="10800" hR="10800" stAng="-5055857" swAng="46653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0" h="10745">
                                <a:moveTo>
                                  <a:pt x="11879" y="54"/>
                                </a:moveTo>
                                <a:arcTo wR="10800" hR="10800" stAng="-5055857" swAng="46653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7640" y="911880"/>
                            <a:ext cx="4806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0" h="10745">
                                <a:moveTo>
                                  <a:pt x="11879" y="54"/>
                                </a:moveTo>
                                <a:arcTo wR="10800" hR="10800" stAng="-5055857" swAng="46653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0" h="10745">
                                <a:moveTo>
                                  <a:pt x="11879" y="54"/>
                                </a:moveTo>
                                <a:arcTo wR="10800" hR="10800" stAng="-5055857" swAng="46653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7120" y="1274400"/>
                            <a:ext cx="100800" cy="11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1800"/>
                              <a:ext cx="99000" cy="116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560" y="55080"/>
                            <a:ext cx="7588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75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040" y="55080"/>
                            <a:ext cx="100800" cy="29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080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0120"/>
                              <a:ext cx="10080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6560" y="55080"/>
                            <a:ext cx="285840" cy="29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5480" y="3384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3960"/>
                              <a:ext cx="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144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5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48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25920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0" y="55080"/>
                            <a:ext cx="285840" cy="29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384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3960"/>
                              <a:ext cx="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144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565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5920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9680" y="9360"/>
                            <a:ext cx="0" cy="38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9480" y="55080"/>
                            <a:ext cx="1008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0120"/>
                              <a:ext cx="10080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2040" y="8964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1248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5720" y="57240"/>
                            <a:ext cx="162720" cy="29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4160"/>
                              <a:ext cx="162000" cy="162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160"/>
                              <a:ext cx="15444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0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"/>
                              <a:ext cx="7416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162000" cy="162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179640"/>
                              <a:ext cx="11052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232200"/>
                              <a:ext cx="57240" cy="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75880" y="131400"/>
                            <a:ext cx="162000" cy="16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5880" y="78840"/>
                            <a:ext cx="162000" cy="16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6600" y="58320"/>
                            <a:ext cx="1296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5880" y="60840"/>
                            <a:ext cx="74160" cy="7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5880" y="57240"/>
                            <a:ext cx="2484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960" y="184320"/>
                            <a:ext cx="1429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080" y="236880"/>
                            <a:ext cx="11052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1360" y="289440"/>
                            <a:ext cx="57240" cy="5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525960"/>
                            <a:ext cx="0" cy="51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663120"/>
                            <a:ext cx="5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4500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7120" y="231120"/>
                            <a:ext cx="1717560" cy="71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8680" cy="71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28480" y="432000"/>
                                <a:ext cx="6660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2920" y="100440"/>
                                <a:ext cx="18612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480" y="391680"/>
                                <a:ext cx="45900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1904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40" h="18578">
                                    <a:moveTo>
                                      <a:pt x="1559" y="5210"/>
                                    </a:moveTo>
                                    <a:arcTo wR="10800" hR="10800" stAng="-8929725" swAng="11694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40" h="18578">
                                    <a:moveTo>
                                      <a:pt x="1559" y="5210"/>
                                    </a:moveTo>
                                    <a:arcTo wR="10800" hR="10800" stAng="-8929725" swAng="116941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8880" y="0"/>
                              <a:ext cx="598680" cy="71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432000"/>
                                <a:ext cx="6660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0440"/>
                                <a:ext cx="18612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391680"/>
                                <a:ext cx="45900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41904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40" h="18578">
                                    <a:moveTo>
                                      <a:pt x="1559" y="5210"/>
                                    </a:moveTo>
                                    <a:arcTo wR="10800" hR="10800" stAng="-8929725" swAng="11694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40" h="18578">
                                    <a:moveTo>
                                      <a:pt x="1559" y="5210"/>
                                    </a:moveTo>
                                    <a:arcTo wR="10800" hR="10800" stAng="-8929725" swAng="116941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64320" y="89532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4320" y="783000"/>
                            <a:ext cx="2610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0400" y="792360"/>
                            <a:ext cx="3481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1360" y="89352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2120" y="89532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763920"/>
                            <a:ext cx="5122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285">
                                <a:moveTo>
                                  <a:pt x="0" y="285"/>
                                </a:moveTo>
                                <a:cubicBezTo>
                                  <a:pt x="14" y="270"/>
                                  <a:pt x="29" y="255"/>
                                  <a:pt x="39" y="228"/>
                                </a:cubicBezTo>
                                <a:cubicBezTo>
                                  <a:pt x="49" y="201"/>
                                  <a:pt x="48" y="150"/>
                                  <a:pt x="60" y="120"/>
                                </a:cubicBezTo>
                                <a:cubicBezTo>
                                  <a:pt x="72" y="90"/>
                                  <a:pt x="89" y="63"/>
                                  <a:pt x="111" y="48"/>
                                </a:cubicBezTo>
                                <a:cubicBezTo>
                                  <a:pt x="133" y="33"/>
                                  <a:pt x="157" y="37"/>
                                  <a:pt x="195" y="30"/>
                                </a:cubicBezTo>
                                <a:cubicBezTo>
                                  <a:pt x="233" y="23"/>
                                  <a:pt x="301" y="6"/>
                                  <a:pt x="342" y="3"/>
                                </a:cubicBezTo>
                                <a:cubicBezTo>
                                  <a:pt x="383" y="0"/>
                                  <a:pt x="405" y="6"/>
                                  <a:pt x="441" y="9"/>
                                </a:cubicBezTo>
                                <a:cubicBezTo>
                                  <a:pt x="477" y="12"/>
                                  <a:pt x="526" y="18"/>
                                  <a:pt x="561" y="21"/>
                                </a:cubicBezTo>
                                <a:cubicBezTo>
                                  <a:pt x="596" y="24"/>
                                  <a:pt x="630" y="25"/>
                                  <a:pt x="654" y="30"/>
                                </a:cubicBezTo>
                                <a:cubicBezTo>
                                  <a:pt x="678" y="35"/>
                                  <a:pt x="689" y="40"/>
                                  <a:pt x="705" y="54"/>
                                </a:cubicBezTo>
                                <a:cubicBezTo>
                                  <a:pt x="721" y="68"/>
                                  <a:pt x="738" y="94"/>
                                  <a:pt x="750" y="117"/>
                                </a:cubicBezTo>
                                <a:cubicBezTo>
                                  <a:pt x="762" y="140"/>
                                  <a:pt x="771" y="171"/>
                                  <a:pt x="780" y="195"/>
                                </a:cubicBezTo>
                                <a:cubicBezTo>
                                  <a:pt x="789" y="219"/>
                                  <a:pt x="801" y="247"/>
                                  <a:pt x="804" y="261"/>
                                </a:cubicBezTo>
                                <a:cubicBezTo>
                                  <a:pt x="807" y="275"/>
                                  <a:pt x="799" y="279"/>
                                  <a:pt x="798" y="28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7760" y="8071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3520" y="780480"/>
                            <a:ext cx="7812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440" y="856440"/>
                            <a:ext cx="8208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5320" y="812160"/>
                            <a:ext cx="63000" cy="6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7120" y="792000"/>
                            <a:ext cx="3240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440" y="843840"/>
                            <a:ext cx="648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3480" y="878760"/>
                            <a:ext cx="5508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3440" y="912600"/>
                            <a:ext cx="30600" cy="3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3.45pt;width:390.15pt;height:116.8pt" coordorigin="285,69" coordsize="7803,2336">
                <v:group id="shape_0" style="position:absolute;left:285;top:69;width:1038;height:671">
                  <v:line id="shape_0" from="803,69" to="803,740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group id="shape_0" style="position:absolute;left:534;top:261;width:528;height:348">
                    <v:line id="shape_0" from="534,261" to="534,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3,261" to="1063,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29,159" to="1164,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3508,10800" path="l0,21600xee" stroked="t" o:allowincell="f" style="position:absolute;left:539;top:167;width:525;height:4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86;top:258;width:1034;height:359">
                    <v:line id="shape_0" from="286,258" to="286,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2,258" to="1322,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6717,10800" path="l0,21600xee" stroked="t" o:allowincell="f" style="position:absolute;left:287;top:197;width:238;height:1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85,163" to="432,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66,159" to="1313,2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,614" to="1319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7779,10800" path="l0,21600xee" stroked="t" o:allowincell="f" style="position:absolute;left:1069;top:197;width:253;height:18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342,69" to="2342,740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group id="shape_0" style="position:absolute;left:2073;top:261;width:528;height:253">
                  <v:line id="shape_0" from="2073,261" to="2073,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261" to="2602,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25,258" to="1825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2,258" to="2862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8,159" to="2703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3508,10800" path="l0,21600xee" stroked="t" o:allowincell="f" style="position:absolute;left:2078;top:167;width:525;height:4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6717,10800" path="l0,21600xee" stroked="t" o:allowincell="f" style="position:absolute;left:1826;top:197;width:238;height:1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24,163" to="1971,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5,159" to="2852,2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7779,10800" path="l0,21600xee" stroked="t" o:allowincell="f" style="position:absolute;left:2608;top:197;width:253;height:18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968,614" to="2703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3508,10800" path="l0,21600xee" stroked="t" o:allowincell="f" style="position:absolute;left:2078;top:158;width:525;height:44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6717,10800" path="l0,21600xee" stroked="t" o:allowincell="f" style="position:absolute;left:1826;top:392;width:238;height:18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24,518" to="1971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5,522" to="2852,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7779,10800" path="l0,21600xee" stroked="t" o:allowincell="f" style="position:absolute;left:2608;top:392;width:253;height:18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85;top:1179;width:1037;height:671">
                  <v:line id="shape_0" from="803,1179" to="803,1850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group id="shape_0" style="position:absolute;left:534;top:1371;width:528;height:384">
                    <v:line id="shape_0" from="534,1371" to="534,1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3,1371" to="1063,1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49,1269" to="1164,1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72" coordsize="6630,10727" path="l0,21600xee" stroked="t" o:allowincell="f" style="position:absolute;left:807;top:1281;width:257;height:4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86;top:1368;width:1035;height:389">
                    <v:line id="shape_0" from="286,1368" to="286,1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3,1368" to="1323,1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5,1273" to="432,1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66,1269" to="1313,1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,1760" to="1319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72" coordsize="6630,10727" path="l0,21600xee" stroked="t" o:allowincell="f" style="position:absolute;left:534;top:1281;width:257;height:44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066;top:1272;width:252;height:219">
                    <v:rect id="shape_0" coordorigin="10800,138" coordsize="8605,10661" path="l0,21600xee" stroked="t" o:allowincell="f" style="position:absolute;left:1066;top:1310;width:122;height:18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18" coordsize="9276,10281" path="l0,21600xee" stroked="t" o:allowincell="f" style="position:absolute;left:1184;top:1317;width:132;height:1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170,1272" to="1170,1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4,1320" to="1224,1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7,1401" to="1220,1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3,1401" to="848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7;top:1275;width:104;height:118">
                    <v:line id="shape_0" from="747,1275" to="747,1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2,1275" to="852,1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2,1269" to="747,1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6;top:1272;width:251;height:219">
                    <v:rect id="shape_0" coordorigin="10800,138" coordsize="8605,10661" path="l0,21600xee" stroked="t" o:allowincell="f" style="position:absolute;left:415;top:1310;width:122;height:1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18" coordsize="9276,10281" path="l0,21600xee" stroked="t" o:allowincell="f" style="position:absolute;left:287;top:1317;width:132;height:17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34,1272" to="434,1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,1320" to="380,1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,1401" to="436,14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339,1179" to="2339,1850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group id="shape_0" style="position:absolute;left:2070;top:1443;width:528;height:313">
                  <v:line id="shape_0" from="2070,1443" to="2070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9,1443" to="2599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85,1191" to="2751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1398" to="1822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1404" to="2859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1760" to="2855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3333,10800" path="l0,21600xee" stroked="t" o:allowincell="f" style="position:absolute;left:2068;top:1356;width:518;height:44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96,9" path="m0,0l48,9l96,1e" stroked="t" o:allowincell="f" style="position:absolute;left:2289;top:1314;width:95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283;top:1197;width:104;height:110">
                  <v:line id="shape_0" from="2283,1197" to="2283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8,1197" to="2388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20,1191" to="2283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03;top:1191;width:314;height:370">
                  <v:rect id="shape_0" coordsize="17704,10800" path="l0,21600xee" stroked="t" o:allowincell="f" style="position:absolute;left:2603;top:1378;width:252;height:18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619,1308" to="2669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9,1191" to="2619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9,1191" to="2669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9,1194" to="2759,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10800" coordsize="10794,9810" path="l0,21600xee" stroked="t" o:allowincell="f" style="position:absolute;left:2758;top:1272;width:157;height:12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7141,10800" path="l0,21600xee" stroked="t" o:allowincell="f" style="position:absolute;left:1826;top:1379;width:244;height:1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03,1308" to="2053,1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5,1191" to="2055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5,1191" to="2005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5,1194" to="1915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0800" coordsize="10794,9810" path="l0,21600xee" stroked="t" o:allowincell="f" style="position:absolute;left:1755;top:1272;width:157;height:1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90,717" to="4190,2405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3264,1518" to="5060,1518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3879;top:1206;width:623;height:6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size="21600,20856" path="l0,21600xee" stroked="t" o:allowincell="f" style="position:absolute;left:3816;top:1149;width:749;height:72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4107;top:753;width:158;height:185">
                  <v:group id="shape_0" style="position:absolute;left:4110;top:753;width:155;height:182">
                    <v:line id="shape_0" from="4110,753" to="4110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6,753" to="4266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07,939" to="4265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63;top:1435;width:184;height:158">
                  <v:group id="shape_0" style="position:absolute;left:4766;top:1438;width:182;height:154">
                    <v:line id="shape_0" from="4766,1438" to="4948,1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6,1594" to="4948,15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63,1435" to="4763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34;top:1435;width:186;height:158">
                  <v:group id="shape_0" style="position:absolute;left:3434;top:1438;width:182;height:154">
                    <v:line id="shape_0" from="3434,1438" to="3616,1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4,1594" to="3616,1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20,1435" to="3620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98" coordsize="10695,10701" path="l0,21600xee" stroked="t" o:allowincell="f" style="position:absolute;left:4189;top:908;width:605;height:6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9" coordsize="10695,10670" path="l0,21600xee" stroked="t" o:allowincell="f" style="position:absolute;left:3583;top:910;width:605;height:60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4" coordsize="10730,10745" path="l0,21600xee" stroked="t" o:allowincell="f" style="position:absolute;left:4191;top:756;width:756;height:7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4" coordsize="10730,10745" path="l0,21600xee" stroked="t" o:allowincell="f" style="position:absolute;left:3431;top:756;width:756;height:75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9" coordsize="10662,10670" path="l0,21600xee" stroked="t" o:allowincell="f" style="position:absolute;left:4189;top:1506;width:603;height:60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9" coordsize="10695,10670" path="l0,21600xee" stroked="t" o:allowincell="f" style="position:absolute;left:3583;top:1505;width:605;height:60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4" coordsize="10730,10745" path="l0,21600xee" stroked="t" o:allowincell="f" style="position:absolute;left:4191;top:1505;width:756;height:75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4" coordsize="10730,10745" path="l0,21600xee" stroked="t" o:allowincell="f" style="position:absolute;left:3431;top:1505;width:756;height:75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107;top:2076;width:158;height:185">
                  <v:group id="shape_0" style="position:absolute;left:4110;top:2079;width:155;height:182">
                    <v:line id="shape_0" from="4110,2079" to="4110,22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6,2079" to="4266,22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07,2076" to="4265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85;top:156;width:1194;height:461">
                  <v:line id="shape_0" from="3585,156" to="4779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5,618" to="4779,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25;top:156;width:158;height:461">
                  <v:line id="shape_0" from="3425,156" to="3583,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534" to="3583,6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29;top:156;width:449;height:461">
                  <v:line id="shape_0" from="3879,209" to="3879,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3,162" to="3813,6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18,158" to="3618,6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245" to="3429,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2,156" to="3875,2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2,564" to="3875,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97;top:156;width:449;height:461">
                  <v:line id="shape_0" from="4497,209" to="4497,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3,162" to="4563,6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58,158" to="4758,6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7,245" to="4947,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56" to="4553,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564" to="4553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90,84" to="4190,689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group id="shape_0" style="position:absolute;left:4788;top:156;width:158;height:461">
                  <v:line id="shape_0" from="4788,156" to="4946,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8,534" to="4946,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79,210" to="4493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2,561" to="4496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17;top:159;width:255;height:455">
                  <v:line id="shape_0" from="3617,276" to="3871,53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617,205" to="3859,44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618,161" to="3821,3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617,165" to="3733,2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617,159" to="3655,1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617,359" to="3871,61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699,442" to="3872,61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783,525" to="3872,6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4499,276" to="4753,53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99,193" to="4753,44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00,161" to="4703,3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99,165" to="4615,2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99,159" to="4537,19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29,359" to="4753,58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81,442" to="4754,6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65,525" to="4754,61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735,897" to="6735,1703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330,1113" to="7142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1557" to="7256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83;top:433;width:2705;height:1120">
                  <v:group id="shape_0" style="position:absolute;left:5383;top:433;width:942;height:1120">
                    <v:line id="shape_0" from="6215,1113" to="6319,15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3,591" to="6325,11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2,1050" to="6214,15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0040,18578" path="l0,21600xee" stroked="t" o:allowincell="f" style="position:absolute;left:5383;top:433;width:659;height:61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145;top:433;width:943;height:1120">
                    <v:line id="shape_0" from="7151,1113" to="7255,1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5,591" to="7437,11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6,1050" to="7978,15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0040,18578" path="l0,21600xee" stroked="t" o:allowincell="f" style="position:absolute;left:7428;top:433;width:659;height:6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6528,1479" to="6938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28;top:1302;width:410;height:176">
                  <v:line id="shape_0" from="6528,1302" to="6528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9,1302" to="6939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59;top:1317;width:547;height:217">
                  <v:line id="shape_0" from="6459,1317" to="6459,15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07,1317" to="7007,15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933,1476" to="7007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6,1479" to="6520,1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07,285" path="m0,285c14,270,29,255,39,228c49,201,48,150,60,120c72,90,89,63,111,48c133,33,157,37,195,30c233,23,301,6,342,3c383,0,405,6,441,9c477,12,526,18,561,21c596,24,630,25,654,30c678,35,689,40,705,54c721,68,738,94,750,117c762,140,771,171,780,195c789,219,801,247,804,261c807,275,799,279,798,282e" stroked="t" o:allowincell="f" style="position:absolute;left:6318;top:1272;width:806;height:2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360,1340" to="6527,15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9,1298" to="6491,14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96,1418" to="6524,15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39,1348" to="7037,14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42,1316" to="6992,13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63,1398" to="7064,149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99,1453" to="7085,15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62,1506" to="7109,15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21 – </w:t>
      </w:r>
      <w:r>
        <w:rPr>
          <w:sz w:val="28"/>
          <w:szCs w:val="28"/>
        </w:rPr>
        <w:t>Конструкции гаек</w:t>
      </w:r>
    </w:p>
    <w:p>
      <w:pPr>
        <w:pStyle w:val="Normal"/>
        <w:shd w:fill="FFFFFF" w:val="clear"/>
        <w:autoSpaceDE w:val="false"/>
        <w:spacing w:before="0" w:after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 xml:space="preserve">.3 </w:t>
      </w:r>
      <w:r>
        <w:rPr>
          <w:bCs/>
          <w:sz w:val="28"/>
          <w:szCs w:val="28"/>
        </w:rPr>
        <w:t>Стопорение</w:t>
      </w:r>
      <w:r>
        <w:rPr>
          <w:bCs/>
          <w:color w:val="000000"/>
          <w:sz w:val="28"/>
          <w:szCs w:val="28"/>
        </w:rPr>
        <w:t xml:space="preserve"> резьбовых соединений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Предотвращение</w:t>
      </w:r>
      <w:r>
        <w:rPr>
          <w:color w:val="000000"/>
          <w:sz w:val="28"/>
          <w:szCs w:val="28"/>
        </w:rPr>
        <w:t xml:space="preserve"> самоотвинчивания резьбовых деталей является важным </w:t>
      </w:r>
      <w:r>
        <w:rPr>
          <w:sz w:val="28"/>
          <w:szCs w:val="28"/>
        </w:rPr>
        <w:t>мероприятием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повышении</w:t>
      </w:r>
      <w:r>
        <w:rPr>
          <w:color w:val="000000"/>
          <w:sz w:val="28"/>
          <w:szCs w:val="28"/>
        </w:rPr>
        <w:t xml:space="preserve"> надежности соединений детале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В соединениях деталей с крепежными резьбами обеспечивается </w:t>
      </w:r>
      <w:r>
        <w:rPr>
          <w:sz w:val="28"/>
          <w:szCs w:val="28"/>
        </w:rPr>
        <w:t>самоторможение</w:t>
      </w:r>
      <w:r>
        <w:rPr>
          <w:color w:val="000000"/>
          <w:sz w:val="28"/>
          <w:szCs w:val="28"/>
        </w:rPr>
        <w:t xml:space="preserve">, поскольку угол трения между витками резьбы винта и гайки значительно превышает угол подъема винтовой линии. Кроме этого, </w:t>
      </w:r>
      <w:r>
        <w:rPr>
          <w:sz w:val="28"/>
          <w:szCs w:val="28"/>
        </w:rPr>
        <w:t>самоотвинчиванию</w:t>
      </w:r>
      <w:r>
        <w:rPr>
          <w:color w:val="000000"/>
          <w:sz w:val="28"/>
          <w:szCs w:val="28"/>
        </w:rPr>
        <w:t xml:space="preserve"> оказывают сопротивление силы трения между деталями и опорными поверхностями гайки или головки болта (винта). Но </w:t>
      </w:r>
      <w:r>
        <w:rPr>
          <w:sz w:val="28"/>
          <w:szCs w:val="28"/>
        </w:rPr>
        <w:t>самоторможение</w:t>
      </w:r>
      <w:r>
        <w:rPr>
          <w:color w:val="000000"/>
          <w:sz w:val="28"/>
          <w:szCs w:val="28"/>
        </w:rPr>
        <w:t xml:space="preserve"> резьбового соединения надежно реализуется только при статической </w:t>
      </w:r>
      <w:r>
        <w:rPr>
          <w:sz w:val="28"/>
          <w:szCs w:val="28"/>
        </w:rPr>
        <w:t>нагрузке</w:t>
      </w:r>
      <w:r>
        <w:rPr>
          <w:color w:val="000000"/>
          <w:sz w:val="28"/>
          <w:szCs w:val="28"/>
        </w:rPr>
        <w:t xml:space="preserve">. При действии переменных (вибрационных или ударных) </w:t>
      </w:r>
      <w:r>
        <w:rPr>
          <w:sz w:val="28"/>
          <w:szCs w:val="28"/>
        </w:rPr>
        <w:t>нагрузок</w:t>
      </w:r>
      <w:r>
        <w:rPr>
          <w:color w:val="000000"/>
          <w:sz w:val="28"/>
          <w:szCs w:val="28"/>
        </w:rPr>
        <w:t xml:space="preserve"> резко снижается коэффициент трения между витками, условия самоторможения </w:t>
      </w:r>
      <w:r>
        <w:rPr>
          <w:sz w:val="28"/>
          <w:szCs w:val="28"/>
        </w:rPr>
        <w:t>нарушаются</w:t>
      </w:r>
      <w:r>
        <w:rPr>
          <w:color w:val="000000"/>
          <w:sz w:val="28"/>
          <w:szCs w:val="28"/>
        </w:rPr>
        <w:t xml:space="preserve"> и наблюдается </w:t>
      </w:r>
      <w:r>
        <w:rPr>
          <w:sz w:val="28"/>
          <w:szCs w:val="28"/>
        </w:rPr>
        <w:t>самоотвинчивание</w:t>
      </w:r>
      <w:r>
        <w:rPr>
          <w:color w:val="000000"/>
          <w:sz w:val="28"/>
          <w:szCs w:val="28"/>
        </w:rPr>
        <w:t xml:space="preserve"> резьбовых деталей, </w:t>
      </w:r>
      <w:r>
        <w:rPr>
          <w:sz w:val="28"/>
          <w:szCs w:val="28"/>
        </w:rPr>
        <w:t>которое</w:t>
      </w:r>
      <w:r>
        <w:rPr>
          <w:color w:val="000000"/>
          <w:sz w:val="28"/>
          <w:szCs w:val="28"/>
        </w:rPr>
        <w:t xml:space="preserve"> может вызвать </w:t>
      </w:r>
      <w:r>
        <w:rPr>
          <w:sz w:val="28"/>
          <w:szCs w:val="28"/>
        </w:rPr>
        <w:t>разрушение</w:t>
      </w:r>
      <w:r>
        <w:rPr>
          <w:color w:val="000000"/>
          <w:sz w:val="28"/>
          <w:szCs w:val="28"/>
        </w:rPr>
        <w:t xml:space="preserve"> соединения или даже аварийное </w:t>
      </w:r>
      <w:r>
        <w:rPr>
          <w:sz w:val="28"/>
          <w:szCs w:val="28"/>
        </w:rPr>
        <w:t>состояние</w:t>
      </w:r>
      <w:r>
        <w:rPr>
          <w:color w:val="000000"/>
          <w:sz w:val="28"/>
          <w:szCs w:val="28"/>
        </w:rPr>
        <w:t xml:space="preserve"> в работе машин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Чтобы предотвратить самоотвинчивание, следует использовать стопорные устройства, работа </w:t>
      </w:r>
      <w:r>
        <w:rPr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базируется или на создании дополнительных сил трения, или на использовании специальных </w:t>
      </w:r>
      <w:r>
        <w:rPr>
          <w:sz w:val="28"/>
          <w:szCs w:val="28"/>
        </w:rPr>
        <w:t>замковых</w:t>
      </w:r>
      <w:r>
        <w:rPr>
          <w:color w:val="000000"/>
          <w:sz w:val="28"/>
          <w:szCs w:val="28"/>
        </w:rPr>
        <w:t xml:space="preserve"> средст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Устройства, </w:t>
      </w:r>
      <w:r>
        <w:rPr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базируются на создании дополнительного трения, </w:t>
      </w:r>
      <w:r>
        <w:rPr>
          <w:sz w:val="28"/>
          <w:szCs w:val="28"/>
        </w:rPr>
        <w:t>показаны</w:t>
      </w:r>
      <w:r>
        <w:rPr>
          <w:color w:val="000000"/>
          <w:sz w:val="28"/>
          <w:szCs w:val="28"/>
        </w:rPr>
        <w:t xml:space="preserve"> на рис. 22,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>г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нтргайка (рис. 22,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 создает дополнительное натяжение и дополнительные силы трения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езьбе. Пружинная шайба (рис. 22, </w:t>
      </w:r>
      <w:r>
        <w:rPr>
          <w:i/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поддерживает натяжение и дополнительные силы трения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езьбе на некотором участке самоотвинчивания (</w:t>
      </w:r>
      <w:r>
        <w:rPr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1–1,5 </w:t>
      </w:r>
      <w:r>
        <w:rPr>
          <w:sz w:val="28"/>
          <w:szCs w:val="28"/>
        </w:rPr>
        <w:t>оборота</w:t>
      </w:r>
      <w:r>
        <w:rPr>
          <w:color w:val="000000"/>
          <w:sz w:val="28"/>
          <w:szCs w:val="28"/>
        </w:rPr>
        <w:t xml:space="preserve"> гайки). Кроме этого, упругость шайбы значительно уменьшает </w:t>
      </w:r>
      <w:r>
        <w:rPr>
          <w:sz w:val="28"/>
          <w:szCs w:val="28"/>
        </w:rPr>
        <w:t>влияние</w:t>
      </w:r>
      <w:r>
        <w:rPr>
          <w:color w:val="000000"/>
          <w:sz w:val="28"/>
          <w:szCs w:val="28"/>
        </w:rPr>
        <w:t xml:space="preserve"> вибрации на </w:t>
      </w:r>
      <w:r>
        <w:rPr>
          <w:sz w:val="28"/>
          <w:szCs w:val="28"/>
        </w:rPr>
        <w:t>тр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езьбе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гайках с завальцованным кольцом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полиамида (рис. 22, </w:t>
      </w:r>
      <w:r>
        <w:rPr>
          <w:i/>
          <w:iCs/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дополнительное стопорение осуществляется за счет сил сцепления </w:t>
      </w:r>
      <w:r>
        <w:rPr>
          <w:sz w:val="28"/>
          <w:szCs w:val="28"/>
        </w:rPr>
        <w:t>деформированного</w:t>
      </w:r>
      <w:r>
        <w:rPr>
          <w:color w:val="000000"/>
          <w:sz w:val="28"/>
          <w:szCs w:val="28"/>
        </w:rPr>
        <w:t xml:space="preserve"> при завинчивании гайки кольца и витков резьбы винта. Находят применение также гайки на рис. 22, </w:t>
      </w:r>
      <w:r>
        <w:rPr>
          <w:i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, дополнительное трение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создается в верхней части гайки, </w:t>
      </w:r>
      <w:r>
        <w:rPr>
          <w:sz w:val="28"/>
          <w:szCs w:val="28"/>
        </w:rPr>
        <w:t>деформированной</w:t>
      </w:r>
      <w:r>
        <w:rPr>
          <w:color w:val="000000"/>
          <w:sz w:val="28"/>
          <w:szCs w:val="28"/>
        </w:rPr>
        <w:t xml:space="preserve"> в эллипс после нарезания резьб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замковых</w:t>
      </w:r>
      <w:r>
        <w:rPr>
          <w:color w:val="000000"/>
          <w:sz w:val="28"/>
          <w:szCs w:val="28"/>
        </w:rPr>
        <w:t xml:space="preserve"> устройствах для предотвращения самоотвинчивания используют </w:t>
      </w:r>
      <w:r>
        <w:rPr>
          <w:sz w:val="28"/>
          <w:szCs w:val="28"/>
        </w:rPr>
        <w:t>стопорение</w:t>
      </w:r>
      <w:r>
        <w:rPr>
          <w:color w:val="000000"/>
          <w:sz w:val="28"/>
          <w:szCs w:val="28"/>
        </w:rPr>
        <w:t xml:space="preserve"> шплинтами (рис. 22, </w:t>
      </w:r>
      <w:r>
        <w:rPr>
          <w:i/>
          <w:iCs/>
          <w:color w:val="000000"/>
          <w:sz w:val="28"/>
          <w:szCs w:val="28"/>
        </w:rPr>
        <w:t xml:space="preserve">д), </w:t>
      </w:r>
      <w:r>
        <w:rPr>
          <w:color w:val="000000"/>
          <w:sz w:val="28"/>
          <w:szCs w:val="28"/>
        </w:rPr>
        <w:t xml:space="preserve">загнутыми стопорными шайбами (рис. 22, </w:t>
      </w:r>
      <w:r>
        <w:rPr>
          <w:i/>
          <w:iCs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ж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 способам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6220</wp:posOffset>
                </wp:positionH>
                <wp:positionV relativeFrom="paragraph">
                  <wp:posOffset>93980</wp:posOffset>
                </wp:positionV>
                <wp:extent cx="5297170" cy="4815840"/>
                <wp:effectExtent l="317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4815720"/>
                          <a:chOff x="0" y="0"/>
                          <a:chExt cx="5297040" cy="4815720"/>
                        </a:xfrm>
                      </wpg:grpSpPr>
                      <wps:wsp>
                        <wps:cNvSpPr txBox="1"/>
                        <wps:spPr>
                          <a:xfrm>
                            <a:off x="431640" y="1738080"/>
                            <a:ext cx="205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360" y="567000"/>
                            <a:ext cx="3607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56520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6520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080" y="497880"/>
                            <a:ext cx="70740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97920" y="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040"/>
                              <a:ext cx="3589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508" h="10800">
                                  <a:moveTo>
                                    <a:pt x="3922" y="2473"/>
                                  </a:moveTo>
                                  <a:arcTo wR="10800" hR="10800" stAng="-7773423" swAng="46458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508" h="10800">
                                  <a:moveTo>
                                    <a:pt x="3922" y="2473"/>
                                  </a:moveTo>
                                  <a:arcTo wR="10800" hR="10800" stAng="-7773423" swAng="46458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0"/>
                              <a:ext cx="162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1008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840" y="0"/>
                              <a:ext cx="1008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240" y="25200"/>
                              <a:ext cx="173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779" h="10800">
                                  <a:moveTo>
                                    <a:pt x="1626" y="5101"/>
                                  </a:moveTo>
                                  <a:arcTo wR="10800" hR="10800" stAng="-8889009" swAng="66587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779" h="10800">
                                  <a:moveTo>
                                    <a:pt x="1626" y="5101"/>
                                  </a:moveTo>
                                  <a:arcTo wR="10800" hR="10800" stAng="-8889009" swAng="66587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1600" y="496440"/>
                            <a:ext cx="359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657720"/>
                            <a:ext cx="163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43040"/>
                            <a:ext cx="1008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920" y="745560"/>
                            <a:ext cx="1008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680" y="657720"/>
                            <a:ext cx="173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79" h="10800">
                                <a:moveTo>
                                  <a:pt x="1626" y="5101"/>
                                </a:moveTo>
                                <a:arcTo wR="10800" hR="10800" stAng="-8889009" swAng="6658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79" h="10800">
                                <a:moveTo>
                                  <a:pt x="1626" y="5101"/>
                                </a:moveTo>
                                <a:arcTo wR="10800" hR="10800" stAng="-8889009" swAng="66587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0" cy="58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560" y="254520"/>
                            <a:ext cx="36072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2527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52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8540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91160"/>
                            <a:ext cx="359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11320"/>
                            <a:ext cx="163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187200"/>
                            <a:ext cx="1008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8920" y="186120"/>
                            <a:ext cx="1008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680" y="211320"/>
                            <a:ext cx="173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79" h="10800">
                                <a:moveTo>
                                  <a:pt x="1626" y="5101"/>
                                </a:moveTo>
                                <a:arcTo wR="10800" hR="10800" stAng="-8889009" swAng="6658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79" h="10800">
                                <a:moveTo>
                                  <a:pt x="1626" y="5101"/>
                                </a:moveTo>
                                <a:arcTo wR="10800" hR="10800" stAng="-8889009" swAng="66587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184320"/>
                            <a:ext cx="359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345600"/>
                            <a:ext cx="163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30560"/>
                            <a:ext cx="1008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920" y="433080"/>
                            <a:ext cx="1008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680" y="345600"/>
                            <a:ext cx="173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79" h="10800">
                                <a:moveTo>
                                  <a:pt x="1626" y="5101"/>
                                </a:moveTo>
                                <a:arcTo wR="10800" hR="10800" stAng="-8889009" swAng="6658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79" h="10800">
                                <a:moveTo>
                                  <a:pt x="1626" y="5101"/>
                                </a:moveTo>
                                <a:arcTo wR="10800" hR="10800" stAng="-8889009" swAng="66587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360" y="115560"/>
                            <a:ext cx="3607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880" y="11484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7308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7488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0920" y="7488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00" y="115560"/>
                            <a:ext cx="3034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6320"/>
                            <a:ext cx="969120" cy="1062360"/>
                          </a:xfrm>
                        </wpg:grpSpPr>
                        <wps:wsp>
                          <wps:cNvSpPr/>
                          <wps:spPr>
                            <a:xfrm>
                              <a:off x="471960" y="0"/>
                              <a:ext cx="0" cy="106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1880"/>
                              <a:ext cx="9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360" y="376560"/>
                              <a:ext cx="36072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68280"/>
                              <a:ext cx="969120" cy="62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6" h="983">
                                  <a:moveTo>
                                    <a:pt x="0" y="6"/>
                                  </a:moveTo>
                                  <a:cubicBezTo>
                                    <a:pt x="4" y="60"/>
                                    <a:pt x="8" y="114"/>
                                    <a:pt x="9" y="159"/>
                                  </a:cubicBezTo>
                                  <a:cubicBezTo>
                                    <a:pt x="10" y="204"/>
                                    <a:pt x="2" y="230"/>
                                    <a:pt x="6" y="276"/>
                                  </a:cubicBezTo>
                                  <a:cubicBezTo>
                                    <a:pt x="10" y="322"/>
                                    <a:pt x="34" y="381"/>
                                    <a:pt x="36" y="435"/>
                                  </a:cubicBezTo>
                                  <a:cubicBezTo>
                                    <a:pt x="38" y="489"/>
                                    <a:pt x="19" y="544"/>
                                    <a:pt x="18" y="600"/>
                                  </a:cubicBezTo>
                                  <a:cubicBezTo>
                                    <a:pt x="17" y="656"/>
                                    <a:pt x="26" y="716"/>
                                    <a:pt x="27" y="774"/>
                                  </a:cubicBezTo>
                                  <a:cubicBezTo>
                                    <a:pt x="28" y="832"/>
                                    <a:pt x="15" y="919"/>
                                    <a:pt x="27" y="951"/>
                                  </a:cubicBezTo>
                                  <a:cubicBezTo>
                                    <a:pt x="39" y="983"/>
                                    <a:pt x="62" y="961"/>
                                    <a:pt x="102" y="966"/>
                                  </a:cubicBezTo>
                                  <a:cubicBezTo>
                                    <a:pt x="142" y="971"/>
                                    <a:pt x="209" y="979"/>
                                    <a:pt x="267" y="981"/>
                                  </a:cubicBezTo>
                                  <a:cubicBezTo>
                                    <a:pt x="325" y="983"/>
                                    <a:pt x="396" y="982"/>
                                    <a:pt x="450" y="978"/>
                                  </a:cubicBezTo>
                                  <a:cubicBezTo>
                                    <a:pt x="504" y="974"/>
                                    <a:pt x="530" y="958"/>
                                    <a:pt x="594" y="957"/>
                                  </a:cubicBezTo>
                                  <a:cubicBezTo>
                                    <a:pt x="658" y="956"/>
                                    <a:pt x="747" y="966"/>
                                    <a:pt x="834" y="969"/>
                                  </a:cubicBezTo>
                                  <a:cubicBezTo>
                                    <a:pt x="921" y="972"/>
                                    <a:pt x="1040" y="977"/>
                                    <a:pt x="1116" y="975"/>
                                  </a:cubicBezTo>
                                  <a:cubicBezTo>
                                    <a:pt x="1192" y="973"/>
                                    <a:pt x="1242" y="957"/>
                                    <a:pt x="1293" y="954"/>
                                  </a:cubicBezTo>
                                  <a:cubicBezTo>
                                    <a:pt x="1344" y="951"/>
                                    <a:pt x="1389" y="960"/>
                                    <a:pt x="1425" y="957"/>
                                  </a:cubicBezTo>
                                  <a:cubicBezTo>
                                    <a:pt x="1461" y="954"/>
                                    <a:pt x="1498" y="968"/>
                                    <a:pt x="1512" y="933"/>
                                  </a:cubicBezTo>
                                  <a:cubicBezTo>
                                    <a:pt x="1526" y="898"/>
                                    <a:pt x="1511" y="794"/>
                                    <a:pt x="1509" y="744"/>
                                  </a:cubicBezTo>
                                  <a:cubicBezTo>
                                    <a:pt x="1507" y="694"/>
                                    <a:pt x="1498" y="671"/>
                                    <a:pt x="1497" y="630"/>
                                  </a:cubicBezTo>
                                  <a:cubicBezTo>
                                    <a:pt x="1496" y="589"/>
                                    <a:pt x="1504" y="558"/>
                                    <a:pt x="1503" y="498"/>
                                  </a:cubicBezTo>
                                  <a:cubicBezTo>
                                    <a:pt x="1502" y="438"/>
                                    <a:pt x="1488" y="327"/>
                                    <a:pt x="1488" y="270"/>
                                  </a:cubicBezTo>
                                  <a:cubicBezTo>
                                    <a:pt x="1488" y="213"/>
                                    <a:pt x="1502" y="189"/>
                                    <a:pt x="1506" y="156"/>
                                  </a:cubicBezTo>
                                  <a:cubicBezTo>
                                    <a:pt x="1510" y="123"/>
                                    <a:pt x="1512" y="98"/>
                                    <a:pt x="1512" y="72"/>
                                  </a:cubicBezTo>
                                  <a:cubicBezTo>
                                    <a:pt x="1512" y="46"/>
                                    <a:pt x="1507" y="15"/>
                                    <a:pt x="1506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9292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760" y="376560"/>
                              <a:ext cx="42300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0"/>
                                <a:ext cx="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600" y="370800"/>
                              <a:ext cx="30348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81840" y="516240"/>
                              <a:ext cx="264960" cy="26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444600"/>
                              <a:ext cx="276120" cy="27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388440"/>
                              <a:ext cx="272520" cy="27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3733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371520"/>
                              <a:ext cx="169560" cy="16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37512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377280"/>
                              <a:ext cx="4392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576000"/>
                              <a:ext cx="264960" cy="26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636120"/>
                              <a:ext cx="264960" cy="26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691920"/>
                              <a:ext cx="268560" cy="26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756360"/>
                              <a:ext cx="22860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0" y="812160"/>
                              <a:ext cx="165600" cy="16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0" y="867960"/>
                              <a:ext cx="104760" cy="10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8640" y="921960"/>
                              <a:ext cx="5148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70800"/>
                              <a:ext cx="255240" cy="618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520" y="149760"/>
                                <a:ext cx="243720" cy="243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88920"/>
                                <a:ext cx="237960" cy="23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29160"/>
                                <a:ext cx="234360" cy="234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3600"/>
                                <a:ext cx="207720" cy="20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1080"/>
                                <a:ext cx="160200" cy="160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0"/>
                                <a:ext cx="100800" cy="10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4392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208800"/>
                                <a:ext cx="237960" cy="23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270000"/>
                                <a:ext cx="236160" cy="236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329400"/>
                                <a:ext cx="240120" cy="240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389160"/>
                                <a:ext cx="217080" cy="217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448920"/>
                                <a:ext cx="165600" cy="165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80" y="509400"/>
                                <a:ext cx="106560" cy="10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20" y="56880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80960" y="9360"/>
                            <a:ext cx="969120" cy="1639440"/>
                          </a:xfrm>
                        </wpg:grpSpPr>
                        <wps:wsp>
                          <wps:cNvSpPr/>
                          <wps:spPr>
                            <a:xfrm>
                              <a:off x="471960" y="245880"/>
                              <a:ext cx="0" cy="139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8152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8152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97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27972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1240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17800"/>
                              <a:ext cx="3592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508" h="10800">
                                  <a:moveTo>
                                    <a:pt x="3922" y="2473"/>
                                  </a:moveTo>
                                  <a:arcTo wR="10800" hR="10800" stAng="-7773423" swAng="46458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508" h="10800">
                                  <a:moveTo>
                                    <a:pt x="3922" y="2473"/>
                                  </a:moveTo>
                                  <a:arcTo wR="10800" hR="10800" stAng="-7773423" swAng="46458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3832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" y="214200"/>
                              <a:ext cx="1008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8920" y="212760"/>
                              <a:ext cx="1008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040" y="238320"/>
                              <a:ext cx="173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779" h="10800">
                                  <a:moveTo>
                                    <a:pt x="1626" y="5101"/>
                                  </a:moveTo>
                                  <a:arcTo wR="10800" hR="10800" stAng="-8889009" swAng="66587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779" h="10800">
                                  <a:moveTo>
                                    <a:pt x="1626" y="5101"/>
                                  </a:moveTo>
                                  <a:arcTo wR="10800" hR="10800" stAng="-8889009" swAng="66587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8120"/>
                              <a:ext cx="9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210960"/>
                              <a:ext cx="3592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508" h="10800">
                                  <a:moveTo>
                                    <a:pt x="3922" y="2473"/>
                                  </a:moveTo>
                                  <a:arcTo wR="10800" hR="10800" stAng="-7773423" swAng="46458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508" h="10800">
                                  <a:moveTo>
                                    <a:pt x="3922" y="2473"/>
                                  </a:moveTo>
                                  <a:arcTo wR="10800" hR="10800" stAng="-7773423" swAng="46458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37224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457200"/>
                              <a:ext cx="1008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460080"/>
                              <a:ext cx="1008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3040" y="372240"/>
                              <a:ext cx="173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779" h="10800">
                                  <a:moveTo>
                                    <a:pt x="1626" y="5101"/>
                                  </a:moveTo>
                                  <a:arcTo wR="10800" hR="10800" stAng="-8889009" swAng="66587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779" h="10800">
                                  <a:moveTo>
                                    <a:pt x="1626" y="5101"/>
                                  </a:moveTo>
                                  <a:arcTo wR="10800" hR="10800" stAng="-8889009" swAng="66587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0" cy="39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622440"/>
                              <a:ext cx="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622440"/>
                              <a:ext cx="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4160"/>
                              <a:ext cx="969120" cy="62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6" h="983">
                                  <a:moveTo>
                                    <a:pt x="0" y="6"/>
                                  </a:moveTo>
                                  <a:cubicBezTo>
                                    <a:pt x="4" y="60"/>
                                    <a:pt x="8" y="114"/>
                                    <a:pt x="9" y="159"/>
                                  </a:cubicBezTo>
                                  <a:cubicBezTo>
                                    <a:pt x="10" y="204"/>
                                    <a:pt x="2" y="230"/>
                                    <a:pt x="6" y="276"/>
                                  </a:cubicBezTo>
                                  <a:cubicBezTo>
                                    <a:pt x="10" y="322"/>
                                    <a:pt x="34" y="381"/>
                                    <a:pt x="36" y="435"/>
                                  </a:cubicBezTo>
                                  <a:cubicBezTo>
                                    <a:pt x="38" y="489"/>
                                    <a:pt x="19" y="544"/>
                                    <a:pt x="18" y="600"/>
                                  </a:cubicBezTo>
                                  <a:cubicBezTo>
                                    <a:pt x="17" y="656"/>
                                    <a:pt x="26" y="716"/>
                                    <a:pt x="27" y="774"/>
                                  </a:cubicBezTo>
                                  <a:cubicBezTo>
                                    <a:pt x="28" y="832"/>
                                    <a:pt x="15" y="919"/>
                                    <a:pt x="27" y="951"/>
                                  </a:cubicBezTo>
                                  <a:cubicBezTo>
                                    <a:pt x="39" y="983"/>
                                    <a:pt x="62" y="961"/>
                                    <a:pt x="102" y="966"/>
                                  </a:cubicBezTo>
                                  <a:cubicBezTo>
                                    <a:pt x="142" y="971"/>
                                    <a:pt x="209" y="979"/>
                                    <a:pt x="267" y="981"/>
                                  </a:cubicBezTo>
                                  <a:cubicBezTo>
                                    <a:pt x="325" y="983"/>
                                    <a:pt x="396" y="982"/>
                                    <a:pt x="450" y="978"/>
                                  </a:cubicBezTo>
                                  <a:cubicBezTo>
                                    <a:pt x="504" y="974"/>
                                    <a:pt x="530" y="958"/>
                                    <a:pt x="594" y="957"/>
                                  </a:cubicBezTo>
                                  <a:cubicBezTo>
                                    <a:pt x="658" y="956"/>
                                    <a:pt x="747" y="966"/>
                                    <a:pt x="834" y="969"/>
                                  </a:cubicBezTo>
                                  <a:cubicBezTo>
                                    <a:pt x="921" y="972"/>
                                    <a:pt x="1040" y="977"/>
                                    <a:pt x="1116" y="975"/>
                                  </a:cubicBezTo>
                                  <a:cubicBezTo>
                                    <a:pt x="1192" y="973"/>
                                    <a:pt x="1242" y="957"/>
                                    <a:pt x="1293" y="954"/>
                                  </a:cubicBezTo>
                                  <a:cubicBezTo>
                                    <a:pt x="1344" y="951"/>
                                    <a:pt x="1389" y="960"/>
                                    <a:pt x="1425" y="957"/>
                                  </a:cubicBezTo>
                                  <a:cubicBezTo>
                                    <a:pt x="1461" y="954"/>
                                    <a:pt x="1498" y="968"/>
                                    <a:pt x="1512" y="933"/>
                                  </a:cubicBezTo>
                                  <a:cubicBezTo>
                                    <a:pt x="1526" y="898"/>
                                    <a:pt x="1511" y="794"/>
                                    <a:pt x="1509" y="744"/>
                                  </a:cubicBezTo>
                                  <a:cubicBezTo>
                                    <a:pt x="1507" y="694"/>
                                    <a:pt x="1498" y="671"/>
                                    <a:pt x="1497" y="630"/>
                                  </a:cubicBezTo>
                                  <a:cubicBezTo>
                                    <a:pt x="1496" y="589"/>
                                    <a:pt x="1504" y="558"/>
                                    <a:pt x="1503" y="498"/>
                                  </a:cubicBezTo>
                                  <a:cubicBezTo>
                                    <a:pt x="1502" y="438"/>
                                    <a:pt x="1488" y="327"/>
                                    <a:pt x="1488" y="270"/>
                                  </a:cubicBezTo>
                                  <a:cubicBezTo>
                                    <a:pt x="1488" y="213"/>
                                    <a:pt x="1502" y="189"/>
                                    <a:pt x="1506" y="156"/>
                                  </a:cubicBezTo>
                                  <a:cubicBezTo>
                                    <a:pt x="1510" y="123"/>
                                    <a:pt x="1512" y="98"/>
                                    <a:pt x="1512" y="72"/>
                                  </a:cubicBezTo>
                                  <a:cubicBezTo>
                                    <a:pt x="1512" y="46"/>
                                    <a:pt x="1507" y="15"/>
                                    <a:pt x="1506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839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622440"/>
                              <a:ext cx="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622440"/>
                              <a:ext cx="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616680"/>
                              <a:ext cx="0" cy="218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616680"/>
                              <a:ext cx="0" cy="218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360" y="97920"/>
                              <a:ext cx="360720" cy="11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480"/>
                                <a:ext cx="3607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4212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80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2560" y="180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424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424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82200" y="762120"/>
                              <a:ext cx="264960" cy="26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690480"/>
                              <a:ext cx="276120" cy="27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634680"/>
                              <a:ext cx="272520" cy="27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6192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617400"/>
                              <a:ext cx="169560" cy="16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621360"/>
                              <a:ext cx="10656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623160"/>
                              <a:ext cx="4392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821880"/>
                              <a:ext cx="264960" cy="26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882360"/>
                              <a:ext cx="264960" cy="26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938160"/>
                              <a:ext cx="268560" cy="26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10022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160" y="1058040"/>
                              <a:ext cx="165600" cy="16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960" y="1113840"/>
                              <a:ext cx="104760" cy="10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000" y="1167840"/>
                              <a:ext cx="5148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6680"/>
                              <a:ext cx="255240" cy="618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520" y="149760"/>
                                <a:ext cx="243720" cy="243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88920"/>
                                <a:ext cx="237960" cy="23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40" y="29160"/>
                                <a:ext cx="234360" cy="234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80" y="3960"/>
                                <a:ext cx="207720" cy="20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1440"/>
                                <a:ext cx="160200" cy="160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0"/>
                                <a:ext cx="100800" cy="10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4392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209160"/>
                                <a:ext cx="237960" cy="23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270000"/>
                                <a:ext cx="236160" cy="236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" y="329760"/>
                                <a:ext cx="240120" cy="240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389160"/>
                                <a:ext cx="217080" cy="217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448920"/>
                                <a:ext cx="165600" cy="165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80" y="509400"/>
                                <a:ext cx="106560" cy="10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20" y="56916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440" y="522720"/>
                              <a:ext cx="60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680" y="525240"/>
                              <a:ext cx="60768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17240" y="524160"/>
                              <a:ext cx="49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6920" y="524160"/>
                              <a:ext cx="49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680" y="1436040"/>
                              <a:ext cx="60768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760" y="143352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52496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960" y="1432800"/>
                              <a:ext cx="2476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" y="1523520"/>
                              <a:ext cx="302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440" y="1476000"/>
                              <a:ext cx="5328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481760"/>
                              <a:ext cx="2476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1382040"/>
                              <a:ext cx="302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385640"/>
                              <a:ext cx="547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7000" y="428760"/>
                            <a:ext cx="0" cy="110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56340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56124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6124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49392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499680"/>
                            <a:ext cx="1764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630" h="10799">
                                <a:moveTo>
                                  <a:pt x="10868" y="0"/>
                                </a:moveTo>
                                <a:arcTo wR="10800" hR="10800" stAng="-5378314" swAng="22507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630" h="10799">
                                <a:moveTo>
                                  <a:pt x="10868" y="0"/>
                                </a:moveTo>
                                <a:arcTo wR="10800" hR="10800" stAng="-5378314" swAng="22507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120" y="523800"/>
                            <a:ext cx="572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9760" y="528840"/>
                            <a:ext cx="450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7720" y="520200"/>
                            <a:ext cx="173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79" h="10800">
                                <a:moveTo>
                                  <a:pt x="1626" y="5101"/>
                                </a:moveTo>
                                <a:arcTo wR="10800" hR="10800" stAng="-8889009" swAng="6658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79" h="10800">
                                <a:moveTo>
                                  <a:pt x="1626" y="5101"/>
                                </a:moveTo>
                                <a:arcTo wR="10800" hR="10800" stAng="-8889009" swAng="66587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80064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9520" y="492840"/>
                            <a:ext cx="1764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634" h="10800">
                                <a:moveTo>
                                  <a:pt x="10796" y="0"/>
                                </a:moveTo>
                                <a:arcTo wR="10800" hR="10800" stAng="-5401404" swAng="22738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634" h="10800">
                                <a:moveTo>
                                  <a:pt x="10796" y="0"/>
                                </a:moveTo>
                                <a:arcTo wR="10800" hR="10800" stAng="-5401404" swAng="22738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739080"/>
                            <a:ext cx="1008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960" y="741600"/>
                            <a:ext cx="1008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7720" y="654120"/>
                            <a:ext cx="173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79" h="10800">
                                <a:moveTo>
                                  <a:pt x="1626" y="5101"/>
                                </a:moveTo>
                                <a:arcTo wR="10800" hR="10800" stAng="-8889009" swAng="6658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79" h="10800">
                                <a:moveTo>
                                  <a:pt x="1626" y="5101"/>
                                </a:moveTo>
                                <a:arcTo wR="10800" hR="10800" stAng="-8889009" swAng="66587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281880"/>
                            <a:ext cx="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33084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33084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3301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28836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6640" y="29016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5960" y="29016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397440"/>
                            <a:ext cx="0" cy="101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80532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797040"/>
                            <a:ext cx="9691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983">
                                <a:moveTo>
                                  <a:pt x="0" y="6"/>
                                </a:moveTo>
                                <a:cubicBezTo>
                                  <a:pt x="4" y="60"/>
                                  <a:pt x="8" y="114"/>
                                  <a:pt x="9" y="159"/>
                                </a:cubicBezTo>
                                <a:cubicBezTo>
                                  <a:pt x="10" y="204"/>
                                  <a:pt x="2" y="230"/>
                                  <a:pt x="6" y="276"/>
                                </a:cubicBezTo>
                                <a:cubicBezTo>
                                  <a:pt x="10" y="322"/>
                                  <a:pt x="34" y="381"/>
                                  <a:pt x="36" y="435"/>
                                </a:cubicBezTo>
                                <a:cubicBezTo>
                                  <a:pt x="38" y="489"/>
                                  <a:pt x="19" y="544"/>
                                  <a:pt x="18" y="600"/>
                                </a:cubicBezTo>
                                <a:cubicBezTo>
                                  <a:pt x="17" y="656"/>
                                  <a:pt x="26" y="716"/>
                                  <a:pt x="27" y="774"/>
                                </a:cubicBezTo>
                                <a:cubicBezTo>
                                  <a:pt x="28" y="832"/>
                                  <a:pt x="15" y="919"/>
                                  <a:pt x="27" y="951"/>
                                </a:cubicBezTo>
                                <a:cubicBezTo>
                                  <a:pt x="39" y="983"/>
                                  <a:pt x="62" y="961"/>
                                  <a:pt x="102" y="966"/>
                                </a:cubicBezTo>
                                <a:cubicBezTo>
                                  <a:pt x="142" y="971"/>
                                  <a:pt x="209" y="979"/>
                                  <a:pt x="267" y="981"/>
                                </a:cubicBezTo>
                                <a:cubicBezTo>
                                  <a:pt x="325" y="983"/>
                                  <a:pt x="396" y="982"/>
                                  <a:pt x="450" y="978"/>
                                </a:cubicBezTo>
                                <a:cubicBezTo>
                                  <a:pt x="504" y="974"/>
                                  <a:pt x="530" y="958"/>
                                  <a:pt x="594" y="957"/>
                                </a:cubicBezTo>
                                <a:cubicBezTo>
                                  <a:pt x="658" y="956"/>
                                  <a:pt x="747" y="966"/>
                                  <a:pt x="834" y="969"/>
                                </a:cubicBezTo>
                                <a:cubicBezTo>
                                  <a:pt x="921" y="972"/>
                                  <a:pt x="1040" y="977"/>
                                  <a:pt x="1116" y="975"/>
                                </a:cubicBezTo>
                                <a:cubicBezTo>
                                  <a:pt x="1192" y="973"/>
                                  <a:pt x="1242" y="957"/>
                                  <a:pt x="1293" y="954"/>
                                </a:cubicBezTo>
                                <a:cubicBezTo>
                                  <a:pt x="1344" y="951"/>
                                  <a:pt x="1389" y="960"/>
                                  <a:pt x="1425" y="957"/>
                                </a:cubicBezTo>
                                <a:cubicBezTo>
                                  <a:pt x="1461" y="954"/>
                                  <a:pt x="1498" y="968"/>
                                  <a:pt x="1512" y="933"/>
                                </a:cubicBezTo>
                                <a:cubicBezTo>
                                  <a:pt x="1526" y="898"/>
                                  <a:pt x="1511" y="794"/>
                                  <a:pt x="1509" y="744"/>
                                </a:cubicBezTo>
                                <a:cubicBezTo>
                                  <a:pt x="1507" y="694"/>
                                  <a:pt x="1498" y="671"/>
                                  <a:pt x="1497" y="630"/>
                                </a:cubicBezTo>
                                <a:cubicBezTo>
                                  <a:pt x="1496" y="589"/>
                                  <a:pt x="1504" y="558"/>
                                  <a:pt x="1503" y="498"/>
                                </a:cubicBezTo>
                                <a:cubicBezTo>
                                  <a:pt x="1502" y="438"/>
                                  <a:pt x="1488" y="327"/>
                                  <a:pt x="1488" y="270"/>
                                </a:cubicBezTo>
                                <a:cubicBezTo>
                                  <a:pt x="1488" y="213"/>
                                  <a:pt x="1502" y="189"/>
                                  <a:pt x="1506" y="156"/>
                                </a:cubicBezTo>
                                <a:cubicBezTo>
                                  <a:pt x="1510" y="123"/>
                                  <a:pt x="1512" y="98"/>
                                  <a:pt x="1512" y="72"/>
                                </a:cubicBezTo>
                                <a:cubicBezTo>
                                  <a:pt x="1512" y="46"/>
                                  <a:pt x="1507" y="15"/>
                                  <a:pt x="1506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0216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80532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80532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325080"/>
                            <a:ext cx="0" cy="69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799560"/>
                            <a:ext cx="0" cy="21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330840"/>
                            <a:ext cx="0" cy="6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945000"/>
                            <a:ext cx="264960" cy="26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873000"/>
                            <a:ext cx="276120" cy="27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817200"/>
                            <a:ext cx="272520" cy="27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802080"/>
                            <a:ext cx="22860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800280"/>
                            <a:ext cx="169560" cy="16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80388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805680"/>
                            <a:ext cx="4392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1004400"/>
                            <a:ext cx="264960" cy="26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1064880"/>
                            <a:ext cx="264960" cy="26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1120680"/>
                            <a:ext cx="268560" cy="26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240" y="1184760"/>
                            <a:ext cx="22860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9840" y="1240920"/>
                            <a:ext cx="16560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4640" y="1296720"/>
                            <a:ext cx="10476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3680" y="1350720"/>
                            <a:ext cx="5148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6560" y="949320"/>
                            <a:ext cx="243720" cy="24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888480"/>
                            <a:ext cx="237960" cy="23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920" y="828720"/>
                            <a:ext cx="234360" cy="23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360" y="803160"/>
                            <a:ext cx="207720" cy="20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000" y="800640"/>
                            <a:ext cx="160200" cy="16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000" y="799560"/>
                            <a:ext cx="10080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800280"/>
                            <a:ext cx="4392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1008360"/>
                            <a:ext cx="237960" cy="23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120" y="1069200"/>
                            <a:ext cx="236160" cy="23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520" y="1128960"/>
                            <a:ext cx="240120" cy="24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188720"/>
                            <a:ext cx="217080" cy="21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4680" y="1248480"/>
                            <a:ext cx="16560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130860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960" y="1368360"/>
                            <a:ext cx="4968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4024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4032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40140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4024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5240" y="44064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5">
                                <a:moveTo>
                                  <a:pt x="10800" y="0"/>
                                </a:moveTo>
                                <a:arcTo wR="10800" hR="10800" stAng="-5400000" swAng="107036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5">
                                <a:moveTo>
                                  <a:pt x="10800" y="0"/>
                                </a:moveTo>
                                <a:arcTo wR="10800" hR="10800" stAng="-5400000" swAng="10703654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1480" y="547920"/>
                            <a:ext cx="150480" cy="15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5280" y="584280"/>
                            <a:ext cx="16776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4560" y="636840"/>
                            <a:ext cx="162000" cy="16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5280" y="690120"/>
                            <a:ext cx="11052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4600" y="527760"/>
                            <a:ext cx="118080" cy="11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9640" y="479520"/>
                            <a:ext cx="11232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3600" y="430560"/>
                            <a:ext cx="10872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0240" y="403920"/>
                            <a:ext cx="8208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9560" y="399960"/>
                            <a:ext cx="3240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269280"/>
                            <a:ext cx="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995040"/>
                            <a:ext cx="0" cy="56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482840"/>
                            <a:ext cx="107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077120"/>
                            <a:ext cx="80784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1172880"/>
                            <a:ext cx="605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271880"/>
                            <a:ext cx="415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1243440"/>
                            <a:ext cx="4629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363" h="10800">
                                <a:moveTo>
                                  <a:pt x="1237" y="5781"/>
                                </a:moveTo>
                                <a:arcTo wR="10800" hR="10800" stAng="-9138557" swAng="91385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363" h="10800">
                                <a:moveTo>
                                  <a:pt x="1237" y="5781"/>
                                </a:moveTo>
                                <a:arcTo wR="10800" hR="10800" stAng="-9138557" swAng="913855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1077480"/>
                            <a:ext cx="23616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4240" y="1077480"/>
                            <a:ext cx="23616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0756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6320" y="1176120"/>
                            <a:ext cx="9540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0000" y="1196280"/>
                            <a:ext cx="7812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7600" y="1212120"/>
                            <a:ext cx="7632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9160" y="1232640"/>
                            <a:ext cx="7056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2520" y="1254240"/>
                            <a:ext cx="648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8400" y="1278360"/>
                            <a:ext cx="63000" cy="6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2560" y="1310760"/>
                            <a:ext cx="63000" cy="6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1320" y="1338120"/>
                            <a:ext cx="6876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2960" y="1367640"/>
                            <a:ext cx="8208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6840" y="1410480"/>
                            <a:ext cx="6876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3120" y="1181160"/>
                            <a:ext cx="8964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2040" y="1173600"/>
                            <a:ext cx="299160" cy="29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80280" y="1173600"/>
                            <a:ext cx="241920" cy="24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56960" y="1202040"/>
                            <a:ext cx="138960" cy="1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7920" y="1467360"/>
                            <a:ext cx="15120" cy="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5320" y="1446480"/>
                            <a:ext cx="3420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404640"/>
                            <a:ext cx="16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4640" y="353520"/>
                            <a:ext cx="102060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26244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26244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5992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25992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77480"/>
                              <a:ext cx="61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84320"/>
                              <a:ext cx="4424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508" h="10800">
                                  <a:moveTo>
                                    <a:pt x="3922" y="2473"/>
                                  </a:moveTo>
                                  <a:arcTo wR="10800" hR="10800" stAng="-7773423" swAng="46458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508" h="10800">
                                  <a:moveTo>
                                    <a:pt x="3922" y="2473"/>
                                  </a:moveTo>
                                  <a:arcTo wR="10800" hR="10800" stAng="-7773423" swAng="46458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9160"/>
                              <a:ext cx="2088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350" h="10800">
                                  <a:moveTo>
                                    <a:pt x="1626" y="5101"/>
                                  </a:moveTo>
                                  <a:arcTo wR="10800" hR="10800" stAng="-8889009" swAng="64413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350" h="10800">
                                  <a:moveTo>
                                    <a:pt x="1626" y="5101"/>
                                  </a:moveTo>
                                  <a:arcTo wR="10800" hR="10800" stAng="-8889009" swAng="644138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360"/>
                              <a:ext cx="1245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177480"/>
                              <a:ext cx="1245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0" y="209160"/>
                              <a:ext cx="2138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779" h="10800">
                                  <a:moveTo>
                                    <a:pt x="1626" y="5101"/>
                                  </a:moveTo>
                                  <a:arcTo wR="10800" hR="10800" stAng="-8889009" swAng="66587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779" h="10800">
                                  <a:moveTo>
                                    <a:pt x="1626" y="5101"/>
                                  </a:moveTo>
                                  <a:arcTo wR="10800" hR="10800" stAng="-8889009" swAng="66587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840" y="6480"/>
                              <a:ext cx="62748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12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" y="43020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0"/>
                              <a:ext cx="61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5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51120"/>
                              <a:ext cx="16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25160" y="20952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0016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7120" y="196200"/>
                            <a:ext cx="205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8880" y="145440"/>
                            <a:ext cx="205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840" y="799560"/>
                            <a:ext cx="624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–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738080"/>
                            <a:ext cx="205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1738080"/>
                            <a:ext cx="205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738080"/>
                            <a:ext cx="205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2106360"/>
                            <a:ext cx="0" cy="107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67480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080" y="2679120"/>
                            <a:ext cx="3607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440" y="2670840"/>
                            <a:ext cx="98424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648">
                                <a:moveTo>
                                  <a:pt x="16" y="6"/>
                                </a:moveTo>
                                <a:cubicBezTo>
                                  <a:pt x="14" y="32"/>
                                  <a:pt x="4" y="119"/>
                                  <a:pt x="5" y="164"/>
                                </a:cubicBezTo>
                                <a:cubicBezTo>
                                  <a:pt x="6" y="209"/>
                                  <a:pt x="20" y="230"/>
                                  <a:pt x="22" y="276"/>
                                </a:cubicBezTo>
                                <a:cubicBezTo>
                                  <a:pt x="24" y="322"/>
                                  <a:pt x="18" y="385"/>
                                  <a:pt x="17" y="440"/>
                                </a:cubicBezTo>
                                <a:cubicBezTo>
                                  <a:pt x="16" y="495"/>
                                  <a:pt x="0" y="577"/>
                                  <a:pt x="17" y="608"/>
                                </a:cubicBezTo>
                                <a:cubicBezTo>
                                  <a:pt x="34" y="639"/>
                                  <a:pt x="79" y="623"/>
                                  <a:pt x="119" y="629"/>
                                </a:cubicBezTo>
                                <a:cubicBezTo>
                                  <a:pt x="159" y="635"/>
                                  <a:pt x="196" y="646"/>
                                  <a:pt x="257" y="647"/>
                                </a:cubicBezTo>
                                <a:cubicBezTo>
                                  <a:pt x="318" y="648"/>
                                  <a:pt x="403" y="635"/>
                                  <a:pt x="488" y="635"/>
                                </a:cubicBezTo>
                                <a:cubicBezTo>
                                  <a:pt x="573" y="635"/>
                                  <a:pt x="688" y="648"/>
                                  <a:pt x="767" y="647"/>
                                </a:cubicBezTo>
                                <a:cubicBezTo>
                                  <a:pt x="846" y="646"/>
                                  <a:pt x="863" y="632"/>
                                  <a:pt x="965" y="629"/>
                                </a:cubicBezTo>
                                <a:cubicBezTo>
                                  <a:pt x="1067" y="626"/>
                                  <a:pt x="1285" y="630"/>
                                  <a:pt x="1382" y="626"/>
                                </a:cubicBezTo>
                                <a:cubicBezTo>
                                  <a:pt x="1479" y="622"/>
                                  <a:pt x="1522" y="629"/>
                                  <a:pt x="1547" y="608"/>
                                </a:cubicBezTo>
                                <a:cubicBezTo>
                                  <a:pt x="1550" y="586"/>
                                  <a:pt x="1535" y="546"/>
                                  <a:pt x="1532" y="500"/>
                                </a:cubicBezTo>
                                <a:cubicBezTo>
                                  <a:pt x="1529" y="454"/>
                                  <a:pt x="1531" y="389"/>
                                  <a:pt x="1529" y="332"/>
                                </a:cubicBezTo>
                                <a:cubicBezTo>
                                  <a:pt x="1527" y="275"/>
                                  <a:pt x="1522" y="199"/>
                                  <a:pt x="1522" y="156"/>
                                </a:cubicBezTo>
                                <a:cubicBezTo>
                                  <a:pt x="1522" y="113"/>
                                  <a:pt x="1528" y="98"/>
                                  <a:pt x="1528" y="72"/>
                                </a:cubicBezTo>
                                <a:cubicBezTo>
                                  <a:pt x="1528" y="46"/>
                                  <a:pt x="1523" y="15"/>
                                  <a:pt x="1522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895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67912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67912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480" y="2673360"/>
                            <a:ext cx="30348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88840" y="2814840"/>
                            <a:ext cx="253440" cy="25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2747160"/>
                            <a:ext cx="276120" cy="27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2691000"/>
                            <a:ext cx="272520" cy="27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2675880"/>
                            <a:ext cx="22860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2674080"/>
                            <a:ext cx="169560" cy="16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267768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2679840"/>
                            <a:ext cx="4392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880" y="2863800"/>
                            <a:ext cx="205920" cy="20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880" y="2926080"/>
                            <a:ext cx="14112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2985840"/>
                            <a:ext cx="7632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520" y="303408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2823120"/>
                            <a:ext cx="243720" cy="24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2763000"/>
                            <a:ext cx="259200" cy="25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" y="2702520"/>
                            <a:ext cx="253440" cy="25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2677320"/>
                            <a:ext cx="215280" cy="21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2674800"/>
                            <a:ext cx="160200" cy="16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2673360"/>
                            <a:ext cx="11232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2674080"/>
                            <a:ext cx="4392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288288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60" y="2942640"/>
                            <a:ext cx="13536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3002760"/>
                            <a:ext cx="7632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3062520"/>
                            <a:ext cx="15120" cy="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48112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4811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478240"/>
                            <a:ext cx="87300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239580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403000"/>
                            <a:ext cx="44244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427480"/>
                            <a:ext cx="208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350" h="10800">
                                <a:moveTo>
                                  <a:pt x="1626" y="5101"/>
                                </a:moveTo>
                                <a:arcTo wR="10800" hR="10800" stAng="-8889009" swAng="64413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350" h="10800">
                                <a:moveTo>
                                  <a:pt x="1626" y="5101"/>
                                </a:moveTo>
                                <a:arcTo wR="10800" hR="10800" stAng="-8889009" swAng="64413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399040"/>
                            <a:ext cx="12456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2395800"/>
                            <a:ext cx="12456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040" y="2427480"/>
                            <a:ext cx="2138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79" h="10800">
                                <a:moveTo>
                                  <a:pt x="1626" y="5101"/>
                                </a:moveTo>
                                <a:arcTo wR="10800" hR="10800" stAng="-8889009" swAng="6658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79" h="10800">
                                <a:moveTo>
                                  <a:pt x="1626" y="5101"/>
                                </a:moveTo>
                                <a:arcTo wR="10800" hR="10800" stAng="-8889009" swAng="66587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720" y="2261160"/>
                            <a:ext cx="6278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7400" y="2266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26620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4320" y="2303640"/>
                            <a:ext cx="28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7">
                                <a:moveTo>
                                  <a:pt x="10800" y="0"/>
                                </a:moveTo>
                                <a:arcTo wR="10800" hR="10800" stAng="-5400000" swAng="107321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7">
                                <a:moveTo>
                                  <a:pt x="10800" y="0"/>
                                </a:moveTo>
                                <a:arcTo wR="10800" hR="10800" stAng="-5400000" swAng="107321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00" y="2303640"/>
                            <a:ext cx="168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28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7">
                                  <a:moveTo>
                                    <a:pt x="10800" y="0"/>
                                  </a:moveTo>
                                  <a:arcTo wR="10800" hR="10800" stAng="-5400000" swAng="107321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7">
                                  <a:moveTo>
                                    <a:pt x="10800" y="0"/>
                                  </a:moveTo>
                                  <a:arcTo wR="10800" hR="10800" stAng="-5400000" swAng="107321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2266920"/>
                            <a:ext cx="363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9720" y="69840"/>
                              <a:ext cx="17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7">
                                  <a:moveTo>
                                    <a:pt x="10800" y="0"/>
                                  </a:moveTo>
                                  <a:arcTo wR="10800" hR="10800" stAng="-5400000" swAng="107321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7">
                                  <a:moveTo>
                                    <a:pt x="10800" y="0"/>
                                  </a:moveTo>
                                  <a:arcTo wR="10800" hR="10800" stAng="-5400000" swAng="107321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2266920"/>
                            <a:ext cx="363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9720" y="69840"/>
                              <a:ext cx="17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7">
                                  <a:moveTo>
                                    <a:pt x="10800" y="0"/>
                                  </a:moveTo>
                                  <a:arcTo wR="10800" hR="10800" stAng="-5400000" swAng="107321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7">
                                  <a:moveTo>
                                    <a:pt x="10800" y="0"/>
                                  </a:moveTo>
                                  <a:arcTo wR="10800" hR="10800" stAng="-5400000" swAng="107321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2265840"/>
                            <a:ext cx="856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2152800"/>
                            <a:ext cx="360720" cy="11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480"/>
                              <a:ext cx="36072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4176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28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80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560" y="180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2480"/>
                              <a:ext cx="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2480"/>
                              <a:ext cx="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8080" y="2096640"/>
                            <a:ext cx="0" cy="10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66508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6694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66940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666520"/>
                            <a:ext cx="10666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640">
                                <a:moveTo>
                                  <a:pt x="3" y="0"/>
                                </a:moveTo>
                                <a:cubicBezTo>
                                  <a:pt x="5" y="29"/>
                                  <a:pt x="18" y="124"/>
                                  <a:pt x="18" y="174"/>
                                </a:cubicBezTo>
                                <a:cubicBezTo>
                                  <a:pt x="18" y="224"/>
                                  <a:pt x="0" y="254"/>
                                  <a:pt x="3" y="303"/>
                                </a:cubicBezTo>
                                <a:cubicBezTo>
                                  <a:pt x="6" y="352"/>
                                  <a:pt x="33" y="420"/>
                                  <a:pt x="39" y="471"/>
                                </a:cubicBezTo>
                                <a:cubicBezTo>
                                  <a:pt x="45" y="522"/>
                                  <a:pt x="12" y="587"/>
                                  <a:pt x="39" y="612"/>
                                </a:cubicBezTo>
                                <a:cubicBezTo>
                                  <a:pt x="66" y="637"/>
                                  <a:pt x="154" y="617"/>
                                  <a:pt x="204" y="621"/>
                                </a:cubicBezTo>
                                <a:cubicBezTo>
                                  <a:pt x="254" y="625"/>
                                  <a:pt x="281" y="638"/>
                                  <a:pt x="342" y="639"/>
                                </a:cubicBezTo>
                                <a:cubicBezTo>
                                  <a:pt x="403" y="640"/>
                                  <a:pt x="488" y="627"/>
                                  <a:pt x="573" y="627"/>
                                </a:cubicBezTo>
                                <a:cubicBezTo>
                                  <a:pt x="658" y="627"/>
                                  <a:pt x="773" y="640"/>
                                  <a:pt x="852" y="639"/>
                                </a:cubicBezTo>
                                <a:cubicBezTo>
                                  <a:pt x="931" y="638"/>
                                  <a:pt x="948" y="624"/>
                                  <a:pt x="1050" y="621"/>
                                </a:cubicBezTo>
                                <a:cubicBezTo>
                                  <a:pt x="1152" y="618"/>
                                  <a:pt x="1362" y="621"/>
                                  <a:pt x="1467" y="618"/>
                                </a:cubicBezTo>
                                <a:cubicBezTo>
                                  <a:pt x="1572" y="615"/>
                                  <a:pt x="1636" y="606"/>
                                  <a:pt x="1680" y="60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28861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66940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66940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5080" y="2664000"/>
                            <a:ext cx="30348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23440" y="2758320"/>
                            <a:ext cx="300960" cy="30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8320" y="2695680"/>
                            <a:ext cx="318240" cy="31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8320" y="2669040"/>
                            <a:ext cx="285840" cy="28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8320" y="2666520"/>
                            <a:ext cx="22860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8320" y="2664360"/>
                            <a:ext cx="169560" cy="16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8320" y="266832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8320" y="2670120"/>
                            <a:ext cx="4392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2480" y="2817360"/>
                            <a:ext cx="241920" cy="24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5480" y="2876040"/>
                            <a:ext cx="18108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0280" y="2934360"/>
                            <a:ext cx="118080" cy="11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1120" y="2994120"/>
                            <a:ext cx="57240" cy="5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2813760"/>
                            <a:ext cx="243720" cy="24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2753280"/>
                            <a:ext cx="293400" cy="29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2693520"/>
                            <a:ext cx="29736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2668320"/>
                            <a:ext cx="262800" cy="26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240" y="2665080"/>
                            <a:ext cx="221040" cy="22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5280" y="2664000"/>
                            <a:ext cx="16560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840" y="2664360"/>
                            <a:ext cx="97200" cy="9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480" y="287352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360" y="2932920"/>
                            <a:ext cx="13536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2993400"/>
                            <a:ext cx="7632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3053160"/>
                            <a:ext cx="15120" cy="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42388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42388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3200" y="2421360"/>
                            <a:ext cx="87300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3800" y="233856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345760"/>
                            <a:ext cx="44244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2370600"/>
                            <a:ext cx="208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350" h="10800">
                                <a:moveTo>
                                  <a:pt x="1626" y="5101"/>
                                </a:moveTo>
                                <a:arcTo wR="10800" hR="10800" stAng="-8889009" swAng="64413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350" h="10800">
                                <a:moveTo>
                                  <a:pt x="1626" y="5101"/>
                                </a:moveTo>
                                <a:arcTo wR="10800" hR="10800" stAng="-8889009" swAng="64413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2341800"/>
                            <a:ext cx="12456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4080" y="2338560"/>
                            <a:ext cx="12456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1640" y="2370600"/>
                            <a:ext cx="2138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79" h="10800">
                                <a:moveTo>
                                  <a:pt x="1626" y="5101"/>
                                </a:moveTo>
                                <a:arcTo wR="10800" hR="10800" stAng="-8889009" swAng="6658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79" h="10800">
                                <a:moveTo>
                                  <a:pt x="1626" y="5101"/>
                                </a:moveTo>
                                <a:arcTo wR="10800" hR="10800" stAng="-8889009" swAng="66587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7720" y="2223000"/>
                            <a:ext cx="360720" cy="11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840"/>
                              <a:ext cx="36072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4212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28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216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560" y="216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2840"/>
                              <a:ext cx="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2840"/>
                              <a:ext cx="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6600" y="262260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527200"/>
                            <a:ext cx="443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216">
                                <a:moveTo>
                                  <a:pt x="699" y="150"/>
                                </a:moveTo>
                                <a:cubicBezTo>
                                  <a:pt x="685" y="149"/>
                                  <a:pt x="672" y="147"/>
                                  <a:pt x="657" y="138"/>
                                </a:cubicBezTo>
                                <a:cubicBezTo>
                                  <a:pt x="642" y="129"/>
                                  <a:pt x="625" y="111"/>
                                  <a:pt x="606" y="96"/>
                                </a:cubicBezTo>
                                <a:cubicBezTo>
                                  <a:pt x="587" y="81"/>
                                  <a:pt x="575" y="63"/>
                                  <a:pt x="543" y="48"/>
                                </a:cubicBezTo>
                                <a:cubicBezTo>
                                  <a:pt x="511" y="33"/>
                                  <a:pt x="464" y="12"/>
                                  <a:pt x="414" y="6"/>
                                </a:cubicBezTo>
                                <a:cubicBezTo>
                                  <a:pt x="364" y="0"/>
                                  <a:pt x="288" y="2"/>
                                  <a:pt x="240" y="9"/>
                                </a:cubicBezTo>
                                <a:cubicBezTo>
                                  <a:pt x="192" y="16"/>
                                  <a:pt x="156" y="32"/>
                                  <a:pt x="123" y="51"/>
                                </a:cubicBezTo>
                                <a:cubicBezTo>
                                  <a:pt x="90" y="70"/>
                                  <a:pt x="66" y="98"/>
                                  <a:pt x="45" y="126"/>
                                </a:cubicBezTo>
                                <a:cubicBezTo>
                                  <a:pt x="24" y="154"/>
                                  <a:pt x="10" y="197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531160"/>
                            <a:ext cx="234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04">
                                <a:moveTo>
                                  <a:pt x="369" y="204"/>
                                </a:moveTo>
                                <a:cubicBezTo>
                                  <a:pt x="355" y="203"/>
                                  <a:pt x="342" y="201"/>
                                  <a:pt x="327" y="192"/>
                                </a:cubicBezTo>
                                <a:cubicBezTo>
                                  <a:pt x="312" y="183"/>
                                  <a:pt x="295" y="166"/>
                                  <a:pt x="276" y="150"/>
                                </a:cubicBezTo>
                                <a:cubicBezTo>
                                  <a:pt x="257" y="134"/>
                                  <a:pt x="241" y="113"/>
                                  <a:pt x="213" y="93"/>
                                </a:cubicBezTo>
                                <a:cubicBezTo>
                                  <a:pt x="185" y="73"/>
                                  <a:pt x="144" y="46"/>
                                  <a:pt x="108" y="30"/>
                                </a:cubicBezTo>
                                <a:cubicBezTo>
                                  <a:pt x="72" y="14"/>
                                  <a:pt x="22" y="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268668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265032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262080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39" y="42"/>
                                </a:moveTo>
                                <a:cubicBezTo>
                                  <a:pt x="38" y="39"/>
                                  <a:pt x="36" y="28"/>
                                  <a:pt x="30" y="21"/>
                                </a:cubicBezTo>
                                <a:cubicBezTo>
                                  <a:pt x="24" y="14"/>
                                  <a:pt x="6" y="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1960" y="27615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66652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30" y="33"/>
                                </a:moveTo>
                                <a:cubicBezTo>
                                  <a:pt x="29" y="30"/>
                                  <a:pt x="26" y="17"/>
                                  <a:pt x="21" y="12"/>
                                </a:cubicBezTo>
                                <a:cubicBezTo>
                                  <a:pt x="16" y="7"/>
                                  <a:pt x="4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240" y="266832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165480"/>
                            <a:ext cx="221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2531160"/>
                            <a:ext cx="0" cy="119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29752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2297520"/>
                            <a:ext cx="0" cy="17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6154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293760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272592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286704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7480" y="2899440"/>
                            <a:ext cx="102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39084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343296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2719800"/>
                            <a:ext cx="4921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77" h="15917">
                                <a:moveTo>
                                  <a:pt x="1289" y="15917"/>
                                </a:moveTo>
                                <a:arcTo wR="10800" hR="10800" stAng="9103094" swAng="75046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77" h="15917">
                                <a:moveTo>
                                  <a:pt x="1289" y="15917"/>
                                </a:moveTo>
                                <a:arcTo wR="10800" hR="10800" stAng="9103094" swAng="75046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617560"/>
                            <a:ext cx="1879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677" h="10671">
                                <a:moveTo>
                                  <a:pt x="12463" y="129"/>
                                </a:moveTo>
                                <a:arcTo wR="10800" hR="10800" stAng="-4868461" swAng="662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677" h="10671">
                                <a:moveTo>
                                  <a:pt x="12463" y="129"/>
                                </a:moveTo>
                                <a:arcTo wR="10800" hR="10800" stAng="-4868461" swAng="662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960" y="2616840"/>
                            <a:ext cx="266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7280" y="2645280"/>
                            <a:ext cx="241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600">
                            <a:off x="4768560" y="2736360"/>
                            <a:ext cx="1004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465" h="10800">
                                <a:moveTo>
                                  <a:pt x="9613" y="65"/>
                                </a:moveTo>
                                <a:arcTo wR="10800" hR="10800" stAng="-5778665" swAng="7863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465" h="10800">
                                <a:moveTo>
                                  <a:pt x="9613" y="65"/>
                                </a:moveTo>
                                <a:arcTo wR="10800" hR="10800" stAng="-5778665" swAng="7863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600">
                            <a:off x="4828680" y="2685960"/>
                            <a:ext cx="1879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677" h="10671">
                                <a:moveTo>
                                  <a:pt x="12463" y="129"/>
                                </a:moveTo>
                                <a:arcTo wR="10800" hR="10800" stAng="-4868461" swAng="662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677" h="10671">
                                <a:moveTo>
                                  <a:pt x="12463" y="129"/>
                                </a:moveTo>
                                <a:arcTo wR="10800" hR="10800" stAng="-4868461" swAng="662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960" y="2714760"/>
                            <a:ext cx="748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1520" y="2788200"/>
                            <a:ext cx="691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40200">
                            <a:off x="4848480" y="2813400"/>
                            <a:ext cx="1072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635" h="10800">
                                <a:moveTo>
                                  <a:pt x="9442" y="86"/>
                                </a:moveTo>
                                <a:arcTo wR="10800" hR="10800" stAng="-5833398" swAng="8411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635" h="10800">
                                <a:moveTo>
                                  <a:pt x="9442" y="86"/>
                                </a:moveTo>
                                <a:arcTo wR="10800" hR="10800" stAng="-5833398" swAng="8411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40200">
                            <a:off x="4901760" y="2809440"/>
                            <a:ext cx="1879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677" h="10671">
                                <a:moveTo>
                                  <a:pt x="12463" y="129"/>
                                </a:moveTo>
                                <a:arcTo wR="10800" hR="10800" stAng="-4868461" swAng="662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677" h="10671">
                                <a:moveTo>
                                  <a:pt x="12463" y="129"/>
                                </a:moveTo>
                                <a:arcTo wR="10800" hR="10800" stAng="-4868461" swAng="662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2360" y="2919600"/>
                            <a:ext cx="1029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6200" y="3019320"/>
                            <a:ext cx="1029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56400">
                            <a:off x="4716720" y="3110400"/>
                            <a:ext cx="4921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77" h="10892">
                                <a:moveTo>
                                  <a:pt x="0" y="10892"/>
                                </a:moveTo>
                                <a:arcTo wR="10800" hR="10800" stAng="10770655" swAng="58370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77" h="10892">
                                <a:moveTo>
                                  <a:pt x="0" y="10892"/>
                                </a:moveTo>
                                <a:arcTo wR="10800" hR="10800" stAng="10770655" swAng="58370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56400">
                            <a:off x="4603680" y="3181320"/>
                            <a:ext cx="1879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677" h="10671">
                                <a:moveTo>
                                  <a:pt x="12463" y="129"/>
                                </a:moveTo>
                                <a:arcTo wR="10800" hR="10800" stAng="-4868461" swAng="662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677" h="10671">
                                <a:moveTo>
                                  <a:pt x="12463" y="129"/>
                                </a:moveTo>
                                <a:arcTo wR="10800" hR="10800" stAng="-4868461" swAng="662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960" y="360612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8480" y="3613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6600">
                            <a:off x="4623480" y="3168000"/>
                            <a:ext cx="990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433" h="10800">
                                <a:moveTo>
                                  <a:pt x="9644" y="62"/>
                                </a:moveTo>
                                <a:arcTo wR="10800" hR="10800" stAng="-5768564" swAng="7762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433" h="10800">
                                <a:moveTo>
                                  <a:pt x="9644" y="62"/>
                                </a:moveTo>
                                <a:arcTo wR="10800" hR="10800" stAng="-5768564" swAng="7762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6600">
                            <a:off x="4477680" y="3142080"/>
                            <a:ext cx="1879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677" h="10671">
                                <a:moveTo>
                                  <a:pt x="12463" y="129"/>
                                </a:moveTo>
                                <a:arcTo wR="10800" hR="10800" stAng="-4868461" swAng="662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677" h="10671">
                                <a:moveTo>
                                  <a:pt x="12463" y="129"/>
                                </a:moveTo>
                                <a:arcTo wR="10800" hR="10800" stAng="-4868461" swAng="662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0440" y="3584520"/>
                            <a:ext cx="532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9720" y="3535200"/>
                            <a:ext cx="50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97200">
                            <a:off x="4521600" y="3115440"/>
                            <a:ext cx="1008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474" h="10800">
                                <a:moveTo>
                                  <a:pt x="9603" y="67"/>
                                </a:moveTo>
                                <a:arcTo wR="10800" hR="10800" stAng="-5781725" swAng="7894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474" h="10800">
                                <a:moveTo>
                                  <a:pt x="9603" y="67"/>
                                </a:moveTo>
                                <a:arcTo wR="10800" hR="10800" stAng="-5781725" swAng="7894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97200">
                            <a:off x="4377600" y="3039120"/>
                            <a:ext cx="1879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677" h="10671">
                                <a:moveTo>
                                  <a:pt x="12463" y="129"/>
                                </a:moveTo>
                                <a:arcTo wR="10800" hR="10800" stAng="-4868461" swAng="662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677" h="10671">
                                <a:moveTo>
                                  <a:pt x="12463" y="129"/>
                                </a:moveTo>
                                <a:arcTo wR="10800" hR="10800" stAng="-4868461" swAng="662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7680" y="3461400"/>
                            <a:ext cx="900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1160" y="3373200"/>
                            <a:ext cx="900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960" y="338400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8480" y="338076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33789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2843640"/>
                            <a:ext cx="65916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497">
                                <a:moveTo>
                                  <a:pt x="9318" y="21498"/>
                                </a:moveTo>
                                <a:arcTo wR="10800" hR="10800" stAng="5873375" swAng="204763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497">
                                <a:moveTo>
                                  <a:pt x="9318" y="21498"/>
                                </a:moveTo>
                                <a:arcTo wR="10800" hR="10800" stAng="5873375" swAng="204763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4200" y="2782440"/>
                            <a:ext cx="133200" cy="76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08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27040" y="2780640"/>
                            <a:ext cx="2160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12">
                                <a:moveTo>
                                  <a:pt x="2" y="0"/>
                                </a:moveTo>
                                <a:cubicBezTo>
                                  <a:pt x="4" y="39"/>
                                  <a:pt x="6" y="79"/>
                                  <a:pt x="11" y="120"/>
                                </a:cubicBezTo>
                                <a:cubicBezTo>
                                  <a:pt x="16" y="161"/>
                                  <a:pt x="30" y="202"/>
                                  <a:pt x="32" y="249"/>
                                </a:cubicBezTo>
                                <a:cubicBezTo>
                                  <a:pt x="34" y="296"/>
                                  <a:pt x="31" y="344"/>
                                  <a:pt x="26" y="405"/>
                                </a:cubicBezTo>
                                <a:cubicBezTo>
                                  <a:pt x="21" y="466"/>
                                  <a:pt x="4" y="559"/>
                                  <a:pt x="2" y="618"/>
                                </a:cubicBezTo>
                                <a:cubicBezTo>
                                  <a:pt x="0" y="677"/>
                                  <a:pt x="9" y="716"/>
                                  <a:pt x="14" y="762"/>
                                </a:cubicBezTo>
                                <a:cubicBezTo>
                                  <a:pt x="19" y="808"/>
                                  <a:pt x="32" y="846"/>
                                  <a:pt x="32" y="897"/>
                                </a:cubicBezTo>
                                <a:cubicBezTo>
                                  <a:pt x="32" y="948"/>
                                  <a:pt x="17" y="1025"/>
                                  <a:pt x="14" y="1068"/>
                                </a:cubicBezTo>
                                <a:cubicBezTo>
                                  <a:pt x="11" y="1111"/>
                                  <a:pt x="16" y="1134"/>
                                  <a:pt x="14" y="1158"/>
                                </a:cubicBezTo>
                                <a:cubicBezTo>
                                  <a:pt x="12" y="1182"/>
                                  <a:pt x="4" y="1203"/>
                                  <a:pt x="2" y="121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5600" y="2575080"/>
                            <a:ext cx="2833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79560" y="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652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600" y="0"/>
                              <a:ext cx="4428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08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2004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292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00"/>
                              <a:ext cx="27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5160" y="374976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360288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0" y="3601080"/>
                            <a:ext cx="442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371160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43044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39012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339012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34308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346068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3390120"/>
                            <a:ext cx="266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14">
                                <a:moveTo>
                                  <a:pt x="0" y="0"/>
                                </a:moveTo>
                                <a:cubicBezTo>
                                  <a:pt x="12" y="1"/>
                                  <a:pt x="45" y="5"/>
                                  <a:pt x="72" y="9"/>
                                </a:cubicBezTo>
                                <a:cubicBezTo>
                                  <a:pt x="99" y="13"/>
                                  <a:pt x="133" y="20"/>
                                  <a:pt x="165" y="27"/>
                                </a:cubicBezTo>
                                <a:cubicBezTo>
                                  <a:pt x="197" y="34"/>
                                  <a:pt x="222" y="39"/>
                                  <a:pt x="264" y="54"/>
                                </a:cubicBezTo>
                                <a:cubicBezTo>
                                  <a:pt x="306" y="69"/>
                                  <a:pt x="388" y="102"/>
                                  <a:pt x="420" y="1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3120" y="2860560"/>
                            <a:ext cx="5392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5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5920" y="3618360"/>
                            <a:ext cx="79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240" y="3602880"/>
                            <a:ext cx="1908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2720520"/>
                            <a:ext cx="0" cy="12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720" y="3407400"/>
                            <a:ext cx="82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0" y="3390840"/>
                            <a:ext cx="5760" cy="22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238560"/>
                            <a:ext cx="759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362">
                                <a:moveTo>
                                  <a:pt x="1197" y="362"/>
                                </a:moveTo>
                                <a:cubicBezTo>
                                  <a:pt x="1156" y="312"/>
                                  <a:pt x="1116" y="263"/>
                                  <a:pt x="1092" y="227"/>
                                </a:cubicBezTo>
                                <a:cubicBezTo>
                                  <a:pt x="1068" y="191"/>
                                  <a:pt x="1076" y="169"/>
                                  <a:pt x="1053" y="143"/>
                                </a:cubicBezTo>
                                <a:cubicBezTo>
                                  <a:pt x="1030" y="117"/>
                                  <a:pt x="994" y="85"/>
                                  <a:pt x="951" y="68"/>
                                </a:cubicBezTo>
                                <a:cubicBezTo>
                                  <a:pt x="908" y="51"/>
                                  <a:pt x="850" y="49"/>
                                  <a:pt x="795" y="41"/>
                                </a:cubicBezTo>
                                <a:cubicBezTo>
                                  <a:pt x="740" y="33"/>
                                  <a:pt x="679" y="23"/>
                                  <a:pt x="618" y="17"/>
                                </a:cubicBezTo>
                                <a:cubicBezTo>
                                  <a:pt x="557" y="11"/>
                                  <a:pt x="488" y="8"/>
                                  <a:pt x="429" y="5"/>
                                </a:cubicBezTo>
                                <a:cubicBezTo>
                                  <a:pt x="370" y="2"/>
                                  <a:pt x="320" y="0"/>
                                  <a:pt x="264" y="2"/>
                                </a:cubicBezTo>
                                <a:cubicBezTo>
                                  <a:pt x="208" y="4"/>
                                  <a:pt x="137" y="14"/>
                                  <a:pt x="93" y="14"/>
                                </a:cubicBezTo>
                                <a:cubicBezTo>
                                  <a:pt x="49" y="14"/>
                                  <a:pt x="15" y="6"/>
                                  <a:pt x="0" y="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040" y="272088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640" y="272088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7880" y="2720880"/>
                            <a:ext cx="171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120" y="2821320"/>
                            <a:ext cx="7056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720" y="286560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4840" y="2720520"/>
                            <a:ext cx="138960" cy="1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4480" y="2720880"/>
                            <a:ext cx="9144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9440" y="2720520"/>
                            <a:ext cx="47520" cy="4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7720" y="3459600"/>
                            <a:ext cx="1429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080" y="3459960"/>
                            <a:ext cx="13716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0320" y="3459960"/>
                            <a:ext cx="13716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760" y="3512160"/>
                            <a:ext cx="8568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1040" y="3560400"/>
                            <a:ext cx="4176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240" y="3459600"/>
                            <a:ext cx="10080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4480" y="3459960"/>
                            <a:ext cx="4968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3242880"/>
                            <a:ext cx="163800" cy="16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3245400"/>
                            <a:ext cx="188640" cy="18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3252600"/>
                            <a:ext cx="209520" cy="20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3255120"/>
                            <a:ext cx="207720" cy="20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3266280"/>
                            <a:ext cx="196200" cy="19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275280"/>
                            <a:ext cx="160200" cy="16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3239640"/>
                            <a:ext cx="15804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3241080"/>
                            <a:ext cx="144720" cy="14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3246840"/>
                            <a:ext cx="13716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245400"/>
                            <a:ext cx="138960" cy="1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3247560"/>
                            <a:ext cx="138960" cy="1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3252600"/>
                            <a:ext cx="133200" cy="13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3308400"/>
                            <a:ext cx="74160" cy="7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353400"/>
                            <a:ext cx="3420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3414240"/>
                            <a:ext cx="70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853" h="10800">
                                <a:moveTo>
                                  <a:pt x="6746" y="790"/>
                                </a:moveTo>
                                <a:arcTo wR="10800" hR="10800" stAng="-6722701" swAng="67227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853" h="10800">
                                <a:moveTo>
                                  <a:pt x="6746" y="790"/>
                                </a:moveTo>
                                <a:arcTo wR="10800" hR="10800" stAng="-6722701" swAng="67227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7480" y="2233800"/>
                            <a:ext cx="619200" cy="186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920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560" y="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3356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7840" y="0"/>
                                <a:ext cx="349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0"/>
                                <a:ext cx="349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33760"/>
                              <a:ext cx="61920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560" y="13320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7840" y="72360"/>
                                <a:ext cx="349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2360"/>
                                <a:ext cx="349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9160" y="3473280"/>
                            <a:ext cx="544320" cy="49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600" y="720"/>
                              <a:ext cx="491400" cy="49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0"/>
                              <a:ext cx="451440" cy="45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20"/>
                              <a:ext cx="384840" cy="38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720"/>
                              <a:ext cx="316080" cy="316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720"/>
                              <a:ext cx="247680" cy="247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108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0"/>
                              <a:ext cx="108720" cy="10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47880"/>
                              <a:ext cx="443880" cy="44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115200"/>
                              <a:ext cx="377280" cy="37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" y="185040"/>
                              <a:ext cx="306720" cy="30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120" y="253440"/>
                              <a:ext cx="237960" cy="23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322200"/>
                              <a:ext cx="169560" cy="16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390600"/>
                              <a:ext cx="100800" cy="10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0" y="45540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9160" y="2366640"/>
                            <a:ext cx="544320" cy="49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600" y="720"/>
                              <a:ext cx="491400" cy="49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0"/>
                              <a:ext cx="451440" cy="45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20"/>
                              <a:ext cx="384840" cy="38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720"/>
                              <a:ext cx="316080" cy="316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720"/>
                              <a:ext cx="247680" cy="247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108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0"/>
                              <a:ext cx="108720" cy="10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47520"/>
                              <a:ext cx="443880" cy="44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114840"/>
                              <a:ext cx="377280" cy="37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" y="184680"/>
                              <a:ext cx="306720" cy="30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120" y="253440"/>
                              <a:ext cx="237960" cy="23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321840"/>
                              <a:ext cx="169560" cy="16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390600"/>
                              <a:ext cx="100800" cy="10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0" y="45540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3363120"/>
                            <a:ext cx="1200240" cy="1073880"/>
                          </a:xfrm>
                        </wpg:grpSpPr>
                        <wps:wsp>
                          <wps:cNvSpPr/>
                          <wps:spPr>
                            <a:xfrm>
                              <a:off x="0" y="530640"/>
                              <a:ext cx="1200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149040"/>
                              <a:ext cx="875160" cy="757440"/>
                            </a:xfrm>
                            <a:prstGeom prst="hexagon">
                              <a:avLst>
                                <a:gd name="adj" fmla="val 28885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53000"/>
                              <a:ext cx="750600" cy="750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920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379440"/>
                              <a:ext cx="283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318" h="21600">
                                  <a:moveTo>
                                    <a:pt x="5689" y="1286"/>
                                  </a:moveTo>
                                  <a:arcTo wR="10800" hR="10800" stAng="-7094778" swAng="162027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318" h="21600">
                                  <a:moveTo>
                                    <a:pt x="5689" y="1286"/>
                                  </a:moveTo>
                                  <a:arcTo wR="10800" hR="10800" stAng="-7094778" swAng="1620275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920" y="70920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8520" y="709200"/>
                              <a:ext cx="63000" cy="137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2640" y="180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1800" y="848880"/>
                              <a:ext cx="1371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329">
                                  <a:moveTo>
                                    <a:pt x="15881" y="1270"/>
                                  </a:moveTo>
                                  <a:arcTo wR="10800" hR="10800" stAng="-3715962" swAng="179079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329">
                                  <a:moveTo>
                                    <a:pt x="15881" y="1270"/>
                                  </a:moveTo>
                                  <a:arcTo wR="10800" hR="10800" stAng="-3715962" swAng="1790796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8520" y="218880"/>
                              <a:ext cx="63000" cy="13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2640" y="18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19120" y="20556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9120" y="183240"/>
                              <a:ext cx="12708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2708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939" h="10776">
                                    <a:moveTo>
                                      <a:pt x="11507" y="23"/>
                                    </a:moveTo>
                                    <a:arcTo wR="10800" hR="10800" stAng="-5174642" swAng="10583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939" h="10776">
                                    <a:moveTo>
                                      <a:pt x="11507" y="23"/>
                                    </a:moveTo>
                                    <a:arcTo wR="10800" hR="10800" stAng="-5174642" swAng="10583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24840"/>
                                <a:ext cx="9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8">
                                    <a:moveTo>
                                      <a:pt x="0" y="48"/>
                                    </a:moveTo>
                                    <a:cubicBezTo>
                                      <a:pt x="3" y="42"/>
                                      <a:pt x="11" y="17"/>
                                      <a:pt x="18" y="9"/>
                                    </a:cubicBezTo>
                                    <a:cubicBezTo>
                                      <a:pt x="25" y="1"/>
                                      <a:pt x="35" y="2"/>
                                      <a:pt x="3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560" y="183240"/>
                              <a:ext cx="127080" cy="34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12708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939" h="10776">
                                    <a:moveTo>
                                      <a:pt x="11507" y="23"/>
                                    </a:moveTo>
                                    <a:arcTo wR="10800" hR="10800" stAng="-5174642" swAng="10583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939" h="10776">
                                    <a:moveTo>
                                      <a:pt x="11507" y="23"/>
                                    </a:moveTo>
                                    <a:arcTo wR="10800" hR="10800" stAng="-5174642" swAng="10583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9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0"/>
                                <a:ext cx="248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8">
                                    <a:moveTo>
                                      <a:pt x="0" y="48"/>
                                    </a:moveTo>
                                    <a:cubicBezTo>
                                      <a:pt x="3" y="42"/>
                                      <a:pt x="11" y="17"/>
                                      <a:pt x="18" y="9"/>
                                    </a:cubicBezTo>
                                    <a:cubicBezTo>
                                      <a:pt x="25" y="1"/>
                                      <a:pt x="35" y="2"/>
                                      <a:pt x="3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9120" y="218880"/>
                              <a:ext cx="31428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79">
                                  <a:moveTo>
                                    <a:pt x="11955" y="62"/>
                                  </a:moveTo>
                                  <a:arcTo wR="10800" hR="10800" stAng="-5031597" swAng="100744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79">
                                  <a:moveTo>
                                    <a:pt x="11955" y="62"/>
                                  </a:moveTo>
                                  <a:arcTo wR="10800" hR="10800" stAng="-5031597" swAng="100744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120" y="218880"/>
                              <a:ext cx="31428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79">
                                  <a:moveTo>
                                    <a:pt x="11955" y="62"/>
                                  </a:moveTo>
                                  <a:arcTo wR="10800" hR="10800" stAng="-5031597" swAng="100744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79">
                                  <a:moveTo>
                                    <a:pt x="11955" y="62"/>
                                  </a:moveTo>
                                  <a:arcTo wR="10800" hR="10800" stAng="-5031597" swAng="100744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876600"/>
                              <a:ext cx="54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0322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0322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360"/>
                              <a:ext cx="0" cy="107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102420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3" h="1643">
                                  <a:moveTo>
                                    <a:pt x="31" y="19"/>
                                  </a:moveTo>
                                  <a:cubicBezTo>
                                    <a:pt x="0" y="141"/>
                                    <a:pt x="39" y="522"/>
                                    <a:pt x="37" y="712"/>
                                  </a:cubicBezTo>
                                  <a:cubicBezTo>
                                    <a:pt x="35" y="902"/>
                                    <a:pt x="22" y="1059"/>
                                    <a:pt x="19" y="1159"/>
                                  </a:cubicBezTo>
                                  <a:cubicBezTo>
                                    <a:pt x="16" y="1259"/>
                                    <a:pt x="17" y="1266"/>
                                    <a:pt x="19" y="1312"/>
                                  </a:cubicBezTo>
                                  <a:cubicBezTo>
                                    <a:pt x="21" y="1358"/>
                                    <a:pt x="29" y="1387"/>
                                    <a:pt x="31" y="1435"/>
                                  </a:cubicBezTo>
                                  <a:cubicBezTo>
                                    <a:pt x="33" y="1483"/>
                                    <a:pt x="14" y="1572"/>
                                    <a:pt x="31" y="1603"/>
                                  </a:cubicBezTo>
                                  <a:cubicBezTo>
                                    <a:pt x="48" y="1634"/>
                                    <a:pt x="93" y="1618"/>
                                    <a:pt x="133" y="1624"/>
                                  </a:cubicBezTo>
                                  <a:cubicBezTo>
                                    <a:pt x="173" y="1630"/>
                                    <a:pt x="210" y="1641"/>
                                    <a:pt x="271" y="1642"/>
                                  </a:cubicBezTo>
                                  <a:cubicBezTo>
                                    <a:pt x="332" y="1643"/>
                                    <a:pt x="417" y="1630"/>
                                    <a:pt x="502" y="1630"/>
                                  </a:cubicBezTo>
                                  <a:cubicBezTo>
                                    <a:pt x="587" y="1630"/>
                                    <a:pt x="702" y="1643"/>
                                    <a:pt x="781" y="1642"/>
                                  </a:cubicBezTo>
                                  <a:cubicBezTo>
                                    <a:pt x="860" y="1641"/>
                                    <a:pt x="877" y="1627"/>
                                    <a:pt x="979" y="1624"/>
                                  </a:cubicBezTo>
                                  <a:cubicBezTo>
                                    <a:pt x="1081" y="1621"/>
                                    <a:pt x="1299" y="1625"/>
                                    <a:pt x="1396" y="1621"/>
                                  </a:cubicBezTo>
                                  <a:cubicBezTo>
                                    <a:pt x="1493" y="1617"/>
                                    <a:pt x="1526" y="1618"/>
                                    <a:pt x="1561" y="1603"/>
                                  </a:cubicBezTo>
                                  <a:cubicBezTo>
                                    <a:pt x="1564" y="1581"/>
                                    <a:pt x="1599" y="1565"/>
                                    <a:pt x="1606" y="1531"/>
                                  </a:cubicBezTo>
                                  <a:cubicBezTo>
                                    <a:pt x="1613" y="1497"/>
                                    <a:pt x="1609" y="1450"/>
                                    <a:pt x="1606" y="1396"/>
                                  </a:cubicBezTo>
                                  <a:cubicBezTo>
                                    <a:pt x="1603" y="1342"/>
                                    <a:pt x="1592" y="1259"/>
                                    <a:pt x="1588" y="1204"/>
                                  </a:cubicBezTo>
                                  <a:cubicBezTo>
                                    <a:pt x="1584" y="1149"/>
                                    <a:pt x="1583" y="1183"/>
                                    <a:pt x="1579" y="1066"/>
                                  </a:cubicBezTo>
                                  <a:cubicBezTo>
                                    <a:pt x="1575" y="949"/>
                                    <a:pt x="1559" y="655"/>
                                    <a:pt x="1561" y="502"/>
                                  </a:cubicBezTo>
                                  <a:cubicBezTo>
                                    <a:pt x="1563" y="349"/>
                                    <a:pt x="1591" y="228"/>
                                    <a:pt x="1591" y="148"/>
                                  </a:cubicBezTo>
                                  <a:cubicBezTo>
                                    <a:pt x="1591" y="68"/>
                                    <a:pt x="1581" y="44"/>
                                    <a:pt x="1558" y="22"/>
                                  </a:cubicBezTo>
                                  <a:cubicBezTo>
                                    <a:pt x="1535" y="0"/>
                                    <a:pt x="1502" y="14"/>
                                    <a:pt x="1453" y="13"/>
                                  </a:cubicBezTo>
                                  <a:cubicBezTo>
                                    <a:pt x="1404" y="12"/>
                                    <a:pt x="1351" y="14"/>
                                    <a:pt x="1264" y="16"/>
                                  </a:cubicBezTo>
                                  <a:cubicBezTo>
                                    <a:pt x="1177" y="18"/>
                                    <a:pt x="1057" y="25"/>
                                    <a:pt x="931" y="28"/>
                                  </a:cubicBezTo>
                                  <a:cubicBezTo>
                                    <a:pt x="805" y="31"/>
                                    <a:pt x="622" y="34"/>
                                    <a:pt x="505" y="34"/>
                                  </a:cubicBezTo>
                                  <a:cubicBezTo>
                                    <a:pt x="388" y="34"/>
                                    <a:pt x="305" y="28"/>
                                    <a:pt x="226" y="25"/>
                                  </a:cubicBezTo>
                                  <a:cubicBezTo>
                                    <a:pt x="147" y="22"/>
                                    <a:pt x="72" y="20"/>
                                    <a:pt x="31" y="1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1120" y="354960"/>
                              <a:ext cx="573480" cy="11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720" y="0"/>
                                <a:ext cx="141120" cy="112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23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47520"/>
                                  <a:ext cx="1123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1120" cy="112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8800" y="0"/>
                                  <a:ext cx="1123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7520"/>
                                  <a:ext cx="1123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1120" y="596160"/>
                              <a:ext cx="573480" cy="11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720" y="0"/>
                                <a:ext cx="1411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1123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1123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1120" cy="112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00" y="47520"/>
                                  <a:ext cx="1123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23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66720" y="3845520"/>
                            <a:ext cx="120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464640"/>
                            <a:ext cx="875160" cy="757440"/>
                          </a:xfrm>
                          <a:prstGeom prst="hexagon">
                            <a:avLst>
                              <a:gd name="adj" fmla="val 28885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468240"/>
                            <a:ext cx="750600" cy="750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6640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3694320"/>
                            <a:ext cx="2833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318" h="21600">
                                <a:moveTo>
                                  <a:pt x="5689" y="1286"/>
                                </a:moveTo>
                                <a:arcTo wR="10800" hR="10800" stAng="-7094778" swAng="162027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318" h="21600">
                                <a:moveTo>
                                  <a:pt x="5689" y="1286"/>
                                </a:moveTo>
                                <a:arcTo wR="10800" hR="10800" stAng="-7094778" swAng="1620275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480" y="352044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315960"/>
                            <a:ext cx="0" cy="107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249360"/>
                            <a:ext cx="111240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1848">
                                <a:moveTo>
                                  <a:pt x="1745" y="42"/>
                                </a:moveTo>
                                <a:cubicBezTo>
                                  <a:pt x="1691" y="39"/>
                                  <a:pt x="1536" y="26"/>
                                  <a:pt x="1418" y="20"/>
                                </a:cubicBezTo>
                                <a:cubicBezTo>
                                  <a:pt x="1300" y="14"/>
                                  <a:pt x="1179" y="0"/>
                                  <a:pt x="1037" y="3"/>
                                </a:cubicBezTo>
                                <a:cubicBezTo>
                                  <a:pt x="895" y="6"/>
                                  <a:pt x="697" y="36"/>
                                  <a:pt x="567" y="40"/>
                                </a:cubicBezTo>
                                <a:cubicBezTo>
                                  <a:pt x="437" y="44"/>
                                  <a:pt x="342" y="33"/>
                                  <a:pt x="254" y="30"/>
                                </a:cubicBezTo>
                                <a:cubicBezTo>
                                  <a:pt x="165" y="27"/>
                                  <a:pt x="81" y="24"/>
                                  <a:pt x="35" y="23"/>
                                </a:cubicBezTo>
                                <a:cubicBezTo>
                                  <a:pt x="0" y="160"/>
                                  <a:pt x="44" y="588"/>
                                  <a:pt x="42" y="802"/>
                                </a:cubicBezTo>
                                <a:cubicBezTo>
                                  <a:pt x="39" y="1015"/>
                                  <a:pt x="25" y="1192"/>
                                  <a:pt x="21" y="1304"/>
                                </a:cubicBezTo>
                                <a:cubicBezTo>
                                  <a:pt x="18" y="1417"/>
                                  <a:pt x="19" y="1424"/>
                                  <a:pt x="21" y="1476"/>
                                </a:cubicBezTo>
                                <a:cubicBezTo>
                                  <a:pt x="24" y="1528"/>
                                  <a:pt x="33" y="1560"/>
                                  <a:pt x="35" y="1614"/>
                                </a:cubicBezTo>
                                <a:cubicBezTo>
                                  <a:pt x="37" y="1668"/>
                                  <a:pt x="16" y="1768"/>
                                  <a:pt x="35" y="1803"/>
                                </a:cubicBezTo>
                                <a:cubicBezTo>
                                  <a:pt x="54" y="1838"/>
                                  <a:pt x="104" y="1820"/>
                                  <a:pt x="149" y="1827"/>
                                </a:cubicBezTo>
                                <a:cubicBezTo>
                                  <a:pt x="194" y="1833"/>
                                  <a:pt x="236" y="1846"/>
                                  <a:pt x="304" y="1847"/>
                                </a:cubicBezTo>
                                <a:cubicBezTo>
                                  <a:pt x="373" y="1848"/>
                                  <a:pt x="468" y="1833"/>
                                  <a:pt x="563" y="1833"/>
                                </a:cubicBezTo>
                                <a:cubicBezTo>
                                  <a:pt x="659" y="1833"/>
                                  <a:pt x="788" y="1848"/>
                                  <a:pt x="876" y="1847"/>
                                </a:cubicBezTo>
                                <a:cubicBezTo>
                                  <a:pt x="965" y="1846"/>
                                  <a:pt x="984" y="1830"/>
                                  <a:pt x="1099" y="1827"/>
                                </a:cubicBezTo>
                                <a:cubicBezTo>
                                  <a:pt x="1213" y="1823"/>
                                  <a:pt x="1458" y="1828"/>
                                  <a:pt x="1566" y="1823"/>
                                </a:cubicBezTo>
                                <a:cubicBezTo>
                                  <a:pt x="1675" y="1819"/>
                                  <a:pt x="1712" y="1820"/>
                                  <a:pt x="1752" y="180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413160"/>
                            <a:ext cx="53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428112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4221000"/>
                            <a:ext cx="306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3752280"/>
                            <a:ext cx="525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3801600"/>
                            <a:ext cx="27756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413160"/>
                            <a:ext cx="2685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621">
                                <a:moveTo>
                                  <a:pt x="423" y="0"/>
                                </a:moveTo>
                                <a:cubicBezTo>
                                  <a:pt x="415" y="1"/>
                                  <a:pt x="390" y="0"/>
                                  <a:pt x="372" y="6"/>
                                </a:cubicBezTo>
                                <a:cubicBezTo>
                                  <a:pt x="354" y="12"/>
                                  <a:pt x="344" y="17"/>
                                  <a:pt x="315" y="36"/>
                                </a:cubicBezTo>
                                <a:cubicBezTo>
                                  <a:pt x="286" y="55"/>
                                  <a:pt x="238" y="80"/>
                                  <a:pt x="198" y="123"/>
                                </a:cubicBezTo>
                                <a:cubicBezTo>
                                  <a:pt x="158" y="166"/>
                                  <a:pt x="103" y="238"/>
                                  <a:pt x="75" y="294"/>
                                </a:cubicBezTo>
                                <a:cubicBezTo>
                                  <a:pt x="47" y="350"/>
                                  <a:pt x="39" y="408"/>
                                  <a:pt x="27" y="462"/>
                                </a:cubicBezTo>
                                <a:cubicBezTo>
                                  <a:pt x="15" y="516"/>
                                  <a:pt x="6" y="588"/>
                                  <a:pt x="0" y="6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365076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404496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43160"/>
                            <a:ext cx="192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75">
                                <a:moveTo>
                                  <a:pt x="0" y="375"/>
                                </a:moveTo>
                                <a:cubicBezTo>
                                  <a:pt x="12" y="370"/>
                                  <a:pt x="48" y="365"/>
                                  <a:pt x="72" y="345"/>
                                </a:cubicBezTo>
                                <a:cubicBezTo>
                                  <a:pt x="96" y="325"/>
                                  <a:pt x="124" y="290"/>
                                  <a:pt x="144" y="258"/>
                                </a:cubicBezTo>
                                <a:cubicBezTo>
                                  <a:pt x="164" y="226"/>
                                  <a:pt x="181" y="184"/>
                                  <a:pt x="195" y="153"/>
                                </a:cubicBezTo>
                                <a:cubicBezTo>
                                  <a:pt x="209" y="122"/>
                                  <a:pt x="217" y="94"/>
                                  <a:pt x="228" y="72"/>
                                </a:cubicBezTo>
                                <a:cubicBezTo>
                                  <a:pt x="239" y="50"/>
                                  <a:pt x="248" y="33"/>
                                  <a:pt x="261" y="21"/>
                                </a:cubicBezTo>
                                <a:cubicBezTo>
                                  <a:pt x="274" y="9"/>
                                  <a:pt x="296" y="4"/>
                                  <a:pt x="3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240" y="3412440"/>
                            <a:ext cx="192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75">
                                <a:moveTo>
                                  <a:pt x="0" y="375"/>
                                </a:moveTo>
                                <a:cubicBezTo>
                                  <a:pt x="12" y="370"/>
                                  <a:pt x="48" y="365"/>
                                  <a:pt x="72" y="345"/>
                                </a:cubicBezTo>
                                <a:cubicBezTo>
                                  <a:pt x="96" y="325"/>
                                  <a:pt x="124" y="290"/>
                                  <a:pt x="144" y="258"/>
                                </a:cubicBezTo>
                                <a:cubicBezTo>
                                  <a:pt x="164" y="226"/>
                                  <a:pt x="181" y="184"/>
                                  <a:pt x="195" y="153"/>
                                </a:cubicBezTo>
                                <a:cubicBezTo>
                                  <a:pt x="209" y="122"/>
                                  <a:pt x="217" y="94"/>
                                  <a:pt x="228" y="72"/>
                                </a:cubicBezTo>
                                <a:cubicBezTo>
                                  <a:pt x="239" y="50"/>
                                  <a:pt x="248" y="33"/>
                                  <a:pt x="261" y="21"/>
                                </a:cubicBezTo>
                                <a:cubicBezTo>
                                  <a:pt x="274" y="9"/>
                                  <a:pt x="296" y="4"/>
                                  <a:pt x="3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4610160"/>
                            <a:ext cx="205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4610160"/>
                            <a:ext cx="205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6320" y="4124160"/>
                            <a:ext cx="205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960" y="3277080"/>
                            <a:ext cx="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7.4pt;width:417.05pt;height:379.2pt" coordorigin="372,148" coordsize="8341,7584">
                <v:shape id="shape_0" stroked="f" o:allowincell="f" style="position:absolute;left:1052;top:2885;width:32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6;top:1041;width:567;height:270">
                  <v:line id="shape_0" from="826,1041" to="826,1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4,1041" to="1394,1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9,1038" to="559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4,1038" to="1674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8;top:932;width:1113;height:489">
                  <v:line id="shape_0" from="712,932" to="1502,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3508,10800" path="l0,21600xee" stroked="t" o:allowincell="f" style="position:absolute;left:831;top:940;width:564;height:4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6717,10800" path="l0,21600xee" stroked="t" o:allowincell="f" style="position:absolute;left:560;top:972;width:255;height:1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58,936" to="716,1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4,932" to="1662,10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7779,10800" path="l0,21600xee" stroked="t" o:allowincell="f" style="position:absolute;left:1399;top:972;width:272;height:19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3508,10800" path="l0,21600xee" stroked="t" o:allowincell="f" style="position:absolute;left:831;top:930;width:565;height:48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6717,10800" path="l0,21600xee" stroked="t" o:allowincell="f" style="position:absolute;left:560;top:1184;width:256;height:19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8,1318" to="716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4,1322" to="1662,1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7779,10800" path="l0,21600xee" stroked="t" o:allowincell="f" style="position:absolute;left:1400;top:1184;width:272;height:19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15,148" to="1115,106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group id="shape_0" style="position:absolute;left:823;top:549;width:566;height:276">
                  <v:line id="shape_0" from="823,549" to="823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1,549" to="1391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9,546" to="559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4,546" to="1674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,440" to="1503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3508,10800" path="l0,21600xee" stroked="t" o:allowincell="f" style="position:absolute;left:831;top:449;width:565;height:4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6717,10800" path="l0,21600xee" stroked="t" o:allowincell="f" style="position:absolute;left:560;top:481;width:256;height:1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8,443" to="716,5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4,441" to="1662,5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7779,10800" path="l0,21600xee" stroked="t" o:allowincell="f" style="position:absolute;left:1400;top:481;width:272;height:19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3508,10800" path="l0,21600xee" stroked="t" o:allowincell="f" style="position:absolute;left:831;top:438;width:565;height:48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6717,10800" path="l0,21600xee" stroked="t" o:allowincell="f" style="position:absolute;left:560;top:692;width:256;height:19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8,826" to="716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4,830" to="1662,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7779,10800" path="l0,21600xee" stroked="t" o:allowincell="f" style="position:absolute;left:1400;top:692;width:272;height:19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26;top:330;width:567;height:109">
                  <v:line id="shape_0" from="826,330" to="826,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4,330" to="1394,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0,329" to="1389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,263" to="1335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,266" to="890,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4,266" to="1393,3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74;top:330;width:477;height:109">
                  <v:line id="shape_0" from="874,330" to="874,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52,330" to="1352,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72;top:835;width:1526;height:1672">
                  <v:line id="shape_0" from="1115,835" to="1115,2507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377,1421" to="1872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26;top:1428;width:567;height:956">
                    <v:line id="shape_0" from="826,1428" to="826,2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4,1428" to="1394,2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526,983" path="m0,6c4,60,8,114,9,159c10,204,2,230,6,276c10,322,34,381,36,435c38,489,19,544,18,600c17,656,26,716,27,774c28,832,15,919,27,951c39,983,62,961,102,966c142,971,209,979,267,981c325,983,396,982,450,978c504,974,530,958,594,957c658,956,747,966,834,969c921,972,1040,977,1116,975c1192,973,1242,957,1293,954c1344,951,1389,960,1425,957c1461,954,1498,968,1512,933c1526,898,1511,794,1509,744c1507,694,1498,671,1497,630c1496,589,1504,558,1503,498c1502,438,1488,327,1488,270c1488,213,1502,189,1506,156c1510,123,1512,98,1512,72c1512,46,1507,15,1506,0e" stroked="t" o:allowincell="f" style="position:absolute;left:372;top:1415;width:1525;height:98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25,1769" to="1391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78;top:1428;width:665;height:956">
                    <v:line id="shape_0" from="778,1428" to="778,2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4,1428" to="1444,2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4;top:1419;width:477;height:343">
                    <v:line id="shape_0" from="874,1419" to="874,17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52,1419" to="1352,17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446,1648" to="1862,206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46,1535" to="1880,19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46,1447" to="1874,187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46,1423" to="1805,178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46,1420" to="1712,16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46,1426" to="1613,15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46,1429" to="1514,14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46,1742" to="1862,215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46,1837" to="1862,225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46,1925" to="1868,23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503,2026" to="1862,238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608,2114" to="1868,23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710,2202" to="1874,23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03,2287" to="1883,23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372;top:1419;width:401;height:973">
                    <v:line id="shape_0" from="390,1655" to="773,20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9,1559" to="773,19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5,1465" to="773,18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3,1425" to="719,175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,1421" to="629,167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,1419" to="536,15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2,1420" to="440,14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9,1748" to="773,212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2,1844" to="773,221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6,1938" to="773,231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2,2032" to="773,23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3,2126" to="773,23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6,2221" to="773,2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6,2315" to="773,239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47;top:163;width:1526;height:2581">
                  <v:line id="shape_0" from="3290,550" to="3290,2744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3001,606" to="3001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9,606" to="3569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4,603" to="2734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9,603" to="3849,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497" to="3678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3508,10800" path="l0,21600xee" stroked="t" o:allowincell="f" style="position:absolute;left:3006;top:506;width:565;height:4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6717,10800" path="l0,21600xee" stroked="t" o:allowincell="f" style="position:absolute;left:2735;top:538;width:256;height:1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33,500" to="2891,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9,498" to="3837,5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7779,10800" path="l0,21600xee" stroked="t" o:allowincell="f" style="position:absolute;left:3575;top:538;width:272;height:19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552,1136" to="4047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3508,10800" path="l0,21600xee" stroked="t" o:allowincell="f" style="position:absolute;left:3006;top:495;width:565;height:4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6717,10800" path="l0,21600xee" stroked="t" o:allowincell="f" style="position:absolute;left:2735;top:749;width:256;height:19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33,883" to="2891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9,887" to="3837,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7779,10800" path="l0,21600xee" stroked="t" o:allowincell="f" style="position:absolute;left:3575;top:749;width:272;height:19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290,163" to="3290,779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3001,1143" to="3001,2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9,1143" to="3569,2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26,983" path="m0,6c4,60,8,114,9,159c10,204,2,230,6,276c10,322,34,381,36,435c38,489,19,544,18,600c17,656,26,716,27,774c28,832,15,919,27,951c39,983,62,961,102,966c142,971,209,979,267,981c325,983,396,982,450,978c504,974,530,958,594,957c658,956,747,966,834,969c921,972,1040,977,1116,975c1192,973,1242,957,1293,954c1344,951,1389,960,1425,957c1461,954,1498,968,1512,933c1526,898,1511,794,1509,744c1507,694,1498,671,1497,630c1496,589,1504,558,1503,498c1502,438,1488,327,1488,270c1488,213,1502,189,1506,156c1510,123,1512,98,1512,72c1512,46,1507,15,1506,0e" stroked="t" o:allowincell="f" style="position:absolute;left:2547;top:1130;width:1525;height:98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00,1484" to="3566,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3,1143" to="2953,2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0,1143" to="3620,2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9,1134" to="3049,14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7,1134" to="3527,14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001;top:317;width:567;height:176">
                    <v:group id="shape_0" style="position:absolute;left:3001;top:384;width:567;height:109">
                      <v:line id="shape_0" from="3001,384" to="3001,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9,384" to="3569,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005,383" to="3564,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5,317" to="3510,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6,320" to="3065,3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9,320" to="3568,3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9,384" to="3049,4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27,384" to="3527,4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621,1363" to="4037,17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21,1250" to="4055,16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21,1162" to="4049,159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21,1138" to="3980,14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21,1135" to="3887,140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21,1141" to="3788,13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21,1144" to="3689,12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21,1457" to="4037,187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21,1552" to="4037,1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21,1640" to="4043,206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78,1741" to="4037,210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783,1829" to="4043,20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85,1917" to="4049,20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78,2002" to="4058,208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2547;top:1134;width:402;height:974">
                    <v:line id="shape_0" from="2565,1370" to="2948,17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74,1274" to="2948,164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80,1180" to="2948,154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68,1140" to="2894,14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3,1136" to="2804,13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3,1134" to="2711,129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47,1135" to="2615,12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74,1463" to="2948,18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77,1559" to="2948,193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71,1653" to="2948,203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07,1747" to="2948,20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88,1841" to="2948,21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81,1936" to="2948,21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71,2030" to="2948,21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2804,986" to="3762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09;top:990;width:956;height:141">
                    <v:line id="shape_0" from="2809,990" to="2809,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6,990" to="3766,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04,988" to="3281,11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2,988" to="3359,11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09;top:2424;width:956;height:132">
                    <v:line id="shape_0" from="2809,2424" to="2809,2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6,2424" to="3766,2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11,2420" to="3326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6,2564" to="3761,2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2419" to="3197,24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0,2562" to="3286,26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01,2487" to="3284,26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8,2496" to="3767,2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8,2339" to="3764,2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2345" to="3374,2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75,823" to="5375,2567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5654,1035" to="5654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1032" to="4819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4,1032" to="5934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5,926" to="5865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6630,10799" path="l0,21600xee" stroked="t" o:allowincell="f" style="position:absolute;left:5379;top:935;width:277;height:4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18,973" to="4907,1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2,981" to="5922,10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7779,10800" path="l0,21600xee" stroked="t" o:allowincell="f" style="position:absolute;left:5660;top:967;width:272;height:19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37,1409" to="6132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6634,10800" path="l0,21600xee" stroked="t" o:allowincell="f" style="position:absolute;left:5379;top:924;width:277;height:48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18,1312" to="4976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4,1316" to="5922,14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7779,10800" path="l0,21600xee" stroked="t" o:allowincell="f" style="position:absolute;left:5660;top:1178;width:272;height:19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75,592" to="5375,1208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5086,669" to="5086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4,669" to="5654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0,668" to="5649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0,602" to="5595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1,605" to="5150,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4,605" to="5653,6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86,774" to="5086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4,1416" to="5654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6,983" path="m0,6c4,60,8,114,9,159c10,204,2,230,6,276c10,322,34,381,36,435c38,489,19,544,18,600c17,656,26,716,27,774c28,832,15,919,27,951c39,983,62,961,102,966c142,971,209,979,267,981c325,983,396,982,450,978c504,974,530,958,594,957c658,956,747,966,834,969c921,972,1040,977,1116,975c1192,973,1242,957,1293,954c1344,951,1389,960,1425,957c1461,954,1498,968,1512,933c1526,898,1511,794,1509,744c1507,694,1498,671,1497,630c1496,589,1504,558,1503,498c1502,438,1488,327,1488,270c1488,213,1502,189,1506,156c1510,123,1512,98,1512,72c1512,46,1507,15,1506,0e" stroked="t" o:allowincell="f" style="position:absolute;left:4632;top:1403;width:1525;height:9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85,1757" to="5651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1416" to="5038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5,1416" to="5705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4,660" to="5134,1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12,1407" to="5612,1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12,669" to="5612,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06,1636" to="6122,205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06,1523" to="6140,19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06,1435" to="6134,18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06,1411" to="6065,17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06,1408" to="5972,16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06,1414" to="5873,15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06,1417" to="5774,14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06,1730" to="6122,21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06,1825" to="6122,224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06,1913" to="6128,233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63,2014" to="6122,23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8,2102" to="6128,23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70,2190" to="6134,23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63,2275" to="6143,235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50,1643" to="5033,20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59,1547" to="5033,19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65,1453" to="5033,18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53,1413" to="4979,17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38,1409" to="4889,166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38,1407" to="4796,15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32,1408" to="4700,147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59,1736" to="5033,21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62,1832" to="5033,220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56,1926" to="5033,230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92,2020" to="5033,236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73,2114" to="5033,23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866,2209" to="5033,237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56,2303" to="5033,238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84,782" to="5859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4,783" to="5864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0,780" to="4910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3,782" to="5088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21595" path="l0,21600xee" fillcolor="black" stroked="t" o:allowincell="f" style="position:absolute;left:5026;top:842;width:61;height:122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847,1011" to="5083,124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21,1068" to="5084,133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20,1151" to="5074,140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21,1235" to="4994,140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99,979" to="5084,11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907,903" to="5083,107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913,826" to="5083,99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955,784" to="5083,91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033,778" to="5083,82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507,572" to="7507,1331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7507,1715" to="7507,2600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684,2483" to="8378,2483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rect id="shape_0" coordsize="21600,10800" path="l0,21600xee" stroked="t" o:allowincell="f" style="position:absolute;left:6870;top:1844;width:1271;height:6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0800" path="l0,21600xee" stroked="t" o:allowincell="f" style="position:absolute;left:7029;top:1995;width:953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0800" path="l0,21600xee" stroked="t" o:allowincell="f" style="position:absolute;left:7179;top:2151;width:653;height:3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0363,10800" path="l0,21600xee" stroked="t" o:allowincell="f" style="position:absolute;left:7167;top:2106;width:728;height:38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6762,1845" to="7133,2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5,1845" to="8246,24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34,1842" to="7868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7,2000" to="7586,214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317,2032" to="7439,215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66,2057" to="7385,21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21,2089" to="7331,219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79,2123" to="7280,222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41,2161" to="7239,225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16,2212" to="7214,231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083,2255" to="7190,236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054,2302" to="7182,243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044,2369" to="7151,24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369,2008" to="7509,214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509,1996" to="7979,24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585,1996" to="7965,23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706,2041" to="7924,225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896,2459" to="7919,248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026,2426" to="7079,247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621,785" to="6878,7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820;top:705;width:1606;height:882">
                  <v:line id="shape_0" from="7150,1118" to="7150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1,1118" to="7851,1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1114" to="6821,1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6,1114" to="8196,1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1,984" to="7985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3508,10800" path="l0,21600xee" stroked="t" o:allowincell="f" style="position:absolute;left:7157;top:995;width:696;height:5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7350,10800" path="l0,21600xee" stroked="t" o:allowincell="f" style="position:absolute;left:6823;top:1034;width:328;height:24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20,989" to="7015,1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8,984" to="8183,11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7779,10800" path="l0,21600xee" stroked="t" o:allowincell="f" style="position:absolute;left:7858;top:1034;width:336;height:24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015;top:715;width:987;height:266">
                    <v:line id="shape_0" from="7015,715" to="7015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3,715" to="8003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21,1382" to="8185,1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705" to="7994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6,933" to="7865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9,785" to="8426,7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711,478" to="6711,780" stroked="t" o:allowincell="f" style="position:absolute;flip:y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8292,463" to="8292,765" stroked="t" o:allowincell="f" style="position:absolute;flip:y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20;top:457;width:32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377;width:32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1407;width:98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–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2;top:2885;width:32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2885;width:32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2885;width:32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7,3465" to="1417,515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79,4360" to="2174,4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25;top:4367;width:567;height:622">
                  <v:line id="shape_0" from="1125,4367" to="1125,4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3,4367" to="1693,4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550,648" path="m16,6c14,32,4,119,5,164c6,209,20,230,22,276c24,322,18,385,17,440c16,495,0,577,17,608c34,639,79,623,119,629c159,635,196,646,257,647c318,648,403,635,488,635c573,635,688,648,767,647c846,646,863,632,965,629c1067,626,1285,630,1382,626c1479,622,1522,629,1547,608c1550,586,1535,546,1532,500c1529,454,1531,389,1529,332c1527,275,1522,199,1522,156c1522,113,1528,98,1528,72c1528,46,1523,15,1522,0e" stroked="t" o:allowincell="f" style="position:absolute;left:658;top:4354;width:1549;height:6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127,4708" to="1693,4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367" to="1080,4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7,4367" to="1747,4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76;top:4358;width:477;height:343">
                  <v:line id="shape_0" from="1176,4358" to="1176,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54,4358" to="1654,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772,4581" to="2170,49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48,4474" to="2182,49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48,4386" to="2176,481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48,4362" to="2107,47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48,4359" to="2014,462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48,4365" to="1915,453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48,4368" to="1816,44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65,4658" to="2188,49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964,4756" to="2185,49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66,4850" to="2185,49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62,4926" to="2203,49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2,4594" to="1075,49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8,4499" to="1075,490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7,4404" to="1075,48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3,4364" to="1021,47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0,4360" to="931,46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2,4358" to="838,45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4,4359" to="742,44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8,4688" to="1075,49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63,4782" to="1075,49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56,4877" to="1075,499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52,4971" to="1075,49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61,4055" to="1061,4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2,4055" to="1762,4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2;top:4051;width:1373;height:312">
                  <v:line id="shape_0" from="732,4051" to="732,4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7,4051" to="2107,4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2,3921" to="1896,3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3508,10800" path="l0,21600xee" stroked="t" o:allowincell="f" style="position:absolute;left:1068;top:3932;width:696;height:5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7350,10800" path="l0,21600xee" stroked="t" o:allowincell="f" style="position:absolute;left:734;top:3971;width:328;height:2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1,3926" to="926,4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9,3921" to="2094,40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7779,10800" path="l0,21600xee" stroked="t" o:allowincell="f" style="position:absolute;left:1769;top:3971;width:336;height:24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26;top:3709;width:988;height:210">
                  <v:line id="shape_0" from="926,3718" to="926,3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5,3709" to="1915,3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86,3717" to="1905,3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,3717" to="1335,3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21597" path="l0,21600xee" stroked="t" o:allowincell="f" style="position:absolute;left:1229;top:3776;width:44;height:9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279;top:3775;width:266;height:94">
                  <v:line id="shape_0" from="1279,3777" to="1494,3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9,3870" to="1485,3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21597" path="l0,21600xee" stroked="t" o:allowincell="f" style="position:absolute;left:1500;top:3776;width:44;height:9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756;top:3718;width:56;height:165">
                  <v:line id="shape_0" from="1813,3718" to="1813,3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6,3718" to="1756,3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21597" path="l0,21600xee" stroked="t" o:allowincell="f" style="position:absolute;left:1771;top:3829;width:27;height:55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024;top:3718;width:56;height:165">
                  <v:line id="shape_0" from="1081,3718" to="1081,3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4,3718" to="1024,3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21597" path="l0,21600xee" stroked="t" o:allowincell="f" style="position:absolute;left:1039;top:3829;width:27;height:55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49;top:3716;width:133;height:54">
                  <v:line id="shape_0" from="1349,3716" to="1349,3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4,3716" to="1484,3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33;top:3538;width:567;height:175">
                  <v:group id="shape_0" style="position:absolute;left:1133;top:3605;width:567;height:109">
                    <v:line id="shape_0" from="1133,3605" to="1133,3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1,3605" to="1701,3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37,3604" to="1696,3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7,3538" to="1642,3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8,3541" to="1197,3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1,3541" to="1700,36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1,3605" to="1181,37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59,3605" to="1659,37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676,3450" to="3676,5123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2839,4345" to="4475,4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7,4352" to="3387,4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4352" to="3955,4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80,640" path="m3,0c5,29,18,124,18,174c18,224,0,254,3,303c6,352,33,420,39,471c45,522,12,587,39,612c66,637,154,617,204,621c254,625,281,638,342,639c403,640,488,627,573,627c658,627,773,640,852,639c931,638,948,624,1050,621c1152,618,1362,621,1467,618c1572,615,1636,606,1680,603e" stroked="t" o:allowincell="f" style="position:absolute;left:2832;top:4347;width:1679;height:6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386,4693" to="3952,4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9,4352" to="3339,4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6,4352" to="4006,4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35;top:4343;width:477;height:343">
                  <v:line id="shape_0" from="3435,4343" to="3435,46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13,4343" to="3913,46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031,4492" to="4504,49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07,4393" to="4507,48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07,4351" to="4456,48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07,4347" to="4366,470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07,4344" to="4273,46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07,4350" to="4174,45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07,4353" to="4075,44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124,4585" to="4504,49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23,4677" to="4507,496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25,4769" to="4510,49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21,4863" to="4510,495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51,4579" to="3334,49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73,4484" to="3334,49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67,4390" to="3334,48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67,4350" to="3280,47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43,4345" to="3190,469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37,4343" to="3097,460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49,4344" to="3001,449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47,4673" to="3334,496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22,4767" to="3334,49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15,4862" to="3334,49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11,4956" to="3334,49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20,3965" to="3320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1,3965" to="4021,4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91;top:3961;width:1374;height:312">
                  <v:line id="shape_0" from="2991,3961" to="2991,4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6,3961" to="4366,4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81,3831" to="4155,3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3508,10800" path="l0,21600xee" stroked="t" o:allowincell="f" style="position:absolute;left:3327;top:3842;width:696;height:5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7350,10800" path="l0,21600xee" stroked="t" o:allowincell="f" style="position:absolute;left:2993;top:3881;width:328;height:2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90,3836" to="3185,3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8,3831" to="4353,39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7779,10800" path="l0,21600xee" stroked="t" o:allowincell="f" style="position:absolute;left:4028;top:3881;width:336;height:24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392;top:3649;width:567;height:176">
                  <v:group id="shape_0" style="position:absolute;left:3392;top:3716;width:567;height:109">
                    <v:line id="shape_0" from="3392,3716" to="3392,3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3716" to="3960,3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96,3715" to="3955,3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6,3649" to="3901,3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7,3652" to="3456,37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3652" to="3959,37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3716" to="3440,38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18,3716" to="3918,38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595,4278" to="4536,4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9,216" path="m699,150c685,149,672,147,657,138c642,129,625,111,606,96c587,81,575,63,543,48c511,33,464,12,414,6c364,0,288,2,240,9c192,16,156,32,123,51c90,70,66,98,45,126c24,154,10,197,0,216e" stroked="t" o:allowincell="f" style="position:absolute;left:2895;top:4128;width:698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9,204" path="m369,204c355,203,342,201,327,192c312,183,295,166,276,150c257,134,241,113,213,93c185,73,144,46,108,30c72,14,22,6,0,0e" stroked="t" o:allowincell="f" style="position:absolute;left:3237;top:4134;width:368;height:2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31,4379" to="4531,4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0,4322" to="4580,4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,42" path="m39,42c38,39,36,28,30,21c24,14,6,5,0,0e" stroked="t" o:allowincell="f" style="position:absolute;left:4539;top:4275;width:38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17,4497" to="4573,4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0,33" path="m30,33c29,30,26,17,21,12c16,7,4,2,0,0e" stroked="t" o:allowincell="f" style="position:absolute;left:4485;top:4347;width:29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43,4350" to="2899,440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19,5133" to="8713,5133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7801,4134" to="7801,6008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5806,3766" to="5806,4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1,3766" to="6661,6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8,4267" to="5368,5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1,4774" to="5311,5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5,4441" to="5755,5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7,4663" to="5917,5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600,10800" path="l0,21600xee" stroked="t" o:allowincell="f" style="position:absolute;left:5754;top:4714;width:161;height:8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06,5488" to="5806,6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5,5554" to="5755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2077,15917" path="l0,21600xee" stroked="t" o:allowincell="f" style="position:absolute;left:7109;top:4431;width:774;height:10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8" coordsize="3677,10671" path="l0,21600xee" stroked="t" o:allowincell="f" style="position:absolute;left:7800;top:4270;width:295;height: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890,4269" to="7931,4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53,4314" to="8090,4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2465,10800" path="l0,21600xee" stroked="t" o:allowincell="f" style="position:absolute;left:7881;top:4458;width:157;height:695;mso-wrap-style:none;v-text-anchor:middle;rotation:29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8" coordsize="3677,10671" path="l0,21600xee" stroked="t" o:allowincell="f" style="position:absolute;left:7976;top:4377;width:295;height:859;mso-wrap-style:none;v-text-anchor:middle;rotation:29">
                  <v:fill o:detectmouseclick="t" on="false"/>
                  <v:stroke color="black" weight="9360" joinstyle="miter" endcap="flat"/>
                  <w10:wrap type="none"/>
                </v:rect>
                <v:line id="shape_0" from="8202,4423" to="8319,4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27,4539" to="8435,4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2635,10800" path="l0,21600xee" stroked="t" o:allowincell="f" style="position:absolute;left:8007;top:4580;width:168;height:695;mso-wrap-style:none;v-text-anchor:middle;rotation:5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8" coordsize="3677,10671" path="l0,21600xee" stroked="t" o:allowincell="f" style="position:absolute;left:8091;top:4573;width:295;height:859;mso-wrap-style:none;v-text-anchor:middle;rotation:56">
                  <v:fill o:detectmouseclick="t" on="false"/>
                  <v:stroke color="black" weight="9360" joinstyle="miter" endcap="flat"/>
                  <w10:wrap type="none"/>
                </v:rect>
                <v:line id="shape_0" from="8423,4746" to="8584,4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76,4903" to="8637,4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2077,10892" path="l0,21600xee" stroked="t" o:allowincell="f" style="position:absolute;left:7800;top:5046;width:774;height:701;mso-wrap-style:none;v-text-anchor:middle;rotation:16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8" coordsize="3677,10671" path="l0,21600xee" stroked="t" o:allowincell="f" style="position:absolute;left:7622;top:5158;width:295;height:859;mso-wrap-style:none;v-text-anchor:middle;rotation:166">
                  <v:fill o:detectmouseclick="t" on="false"/>
                  <v:stroke color="black" weight="9360" joinstyle="miter" endcap="flat"/>
                  <w10:wrap type="none"/>
                </v:rect>
                <v:line id="shape_0" from="7890,5827" to="7890,60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4,5839" to="7724,59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2433,10800" path="l0,21600xee" stroked="t" o:allowincell="f" style="position:absolute;left:7653;top:5137;width:155;height:695;mso-wrap-style:none;v-text-anchor:middle;rotation:19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8" coordsize="3677,10671" path="l0,21600xee" stroked="t" o:allowincell="f" style="position:absolute;left:7423;top:5096;width:295;height:859;mso-wrap-style:none;v-text-anchor:middle;rotation:195">
                  <v:fill o:detectmouseclick="t" on="false"/>
                  <v:stroke color="black" weight="9360" joinstyle="miter" endcap="flat"/>
                  <w10:wrap type="none"/>
                </v:rect>
                <v:line id="shape_0" from="7475,5793" to="7558,59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2,5715" to="7411,58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2474,10800" path="l0,21600xee" stroked="t" o:allowincell="f" style="position:absolute;left:7493;top:5055;width:158;height:695;mso-wrap-style:none;v-text-anchor:middle;rotation:221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8" coordsize="3677,10671" path="l0,21600xee" stroked="t" o:allowincell="f" style="position:absolute;left:7266;top:4935;width:295;height:859;mso-wrap-style:none;v-text-anchor:middle;rotation:221">
                  <v:fill o:detectmouseclick="t" on="false"/>
                  <v:stroke color="black" weight="9360" joinstyle="miter" endcap="flat"/>
                  <w10:wrap type="none"/>
                </v:rect>
                <v:line id="shape_0" from="7140,5599" to="7281,5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1,5460" to="7192,5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90,5477" to="7890,5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4,5472" to="7724,56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25,5469" to="7889,5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600,21497" path="l0,21600xee" stroked="t" o:allowincell="f" style="position:absolute;left:7275;top:4626;width:1037;height:10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662;top:4530;width:209;height:1205">
                  <v:line id="shape_0" from="6662,4530" to="6871,4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2,5736" to="6871,5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4,1212" path="m2,0c4,39,6,79,11,120c16,161,30,202,32,249c34,296,31,344,26,405c21,466,4,559,2,618c0,677,9,716,14,762c19,808,32,846,32,897c32,948,17,1025,14,1068c11,1111,16,1134,14,1158c12,1182,4,1203,2,1212e" stroked="t" o:allowincell="f" style="position:absolute;left:6871;top:4527;width:33;height:12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5310;top:4203;width:445;height:565">
                  <v:line id="shape_0" from="5435,4203" to="5680,4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4434" to="5749,4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4,4203" to="5753,44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0,4205" to="5426,42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4707" to="5755,4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4712" to="5366,47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2,4770" to="5749,47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435,6053" to="5680,6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5822" to="5749,5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4,5819" to="5753,6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0,5993" to="5426,6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9,5550" to="5749,5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0,5487" to="5366,5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2,5487" to="5827,5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8,5551" to="5368,5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2,5598" to="5749,5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0,114" path="m0,0c12,1,45,5,72,9c99,13,133,20,165,27c197,34,222,39,264,54c306,69,388,102,420,114e" stroked="t" o:allowincell="f" style="position:absolute;left:5829;top:5487;width:41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810;top:4653;width:848;height:959">
                  <v:line id="shape_0" from="5810,4653" to="6658,4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0,5613" to="6658,5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57,5846" to="5782,58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63,5822" to="5792,585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782,4432" to="5782,46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74,5514" to="5802,551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775,5488" to="5783,5841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shape id="shape_0" coordsize="1197,362" path="m1197,362c1156,312,1116,263,1092,227c1068,191,1076,169,1053,143c1030,117,994,85,951,68c908,51,850,49,795,41c740,33,679,23,618,17c557,11,488,8,429,5c370,2,320,0,264,2c208,4,137,14,93,14c49,14,15,6,0,5e" stroked="t" o:allowincell="f" style="position:absolute;left:5313;top:5248;width:1196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97,4433" to="5666,47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74,4433" to="5743,47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50,4433" to="5819,47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26,4591" to="5736,47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02,4661" to="5743,47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72,4432" to="5590,46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71,4433" to="5514,457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63,4432" to="5437,450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76,5596" to="5600,58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62,5597" to="5677,58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38,5597" to="5753,58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11,5679" to="5745,58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81,5755" to="5746,58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66,5596" to="5524,57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71,5597" to="5448,56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67,5255" to="6024,55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52,5259" to="6148,55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40,5270" to="6269,55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25,5274" to="6351,56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22,5292" to="6430,56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12,5306" to="6463,55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85,5250" to="5933,54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06,5252" to="5833,54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36,5261" to="5751,54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57,5259" to="5675,54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81,5262" to="5599,54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08,5270" to="5517,54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19,5358" to="5435,54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09,5429" to="5362,54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coordsize="14853,10800" path="l0,21600xee" stroked="t" o:allowincell="f" style="position:absolute;left:5805;top:5525;width:110;height: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754;top:3666;width:974;height:2939">
                  <v:group id="shape_0" style="position:absolute;left:5754;top:3666;width:974;height:209">
                    <v:line id="shape_0" from="5865,3666" to="6596,3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0,3876" to="6658,3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4,3757" to="6728,3757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6601,3666" to="6655,37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6,3666" to="5860,37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54;top:6396;width:974;height:209">
                    <v:line id="shape_0" from="5865,6606" to="6596,6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0,6396" to="6658,6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4,6515" to="6728,6515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6601,6510" to="6655,66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6,6510" to="5860,6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04;top:5618;width:856;height:774">
                  <v:line id="shape_0" from="5852,5619" to="6625,639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08,5618" to="6518,632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05,5619" to="6410,622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06,5619" to="6303,611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07,5619" to="6196,60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04,5618" to="6088,59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11,5618" to="5981,578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17,5618" to="5873,56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959,5693" to="6657,63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67,5799" to="6660,639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74,5909" to="6656,63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81,6017" to="6655,63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89,6125" to="6655,63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96,6233" to="6654,63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03,6335" to="6659,63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804;top:3875;width:856;height:774">
                  <v:line id="shape_0" from="5852,3876" to="6625,46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08,3875" to="6518,458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05,3876" to="6410,44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06,3876" to="6303,437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07,3876" to="6196,426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04,3875" to="6088,415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11,3875" to="5981,404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17,3875" to="5873,3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959,3950" to="6657,46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67,4056" to="6660,46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74,4166" to="6656,46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81,4274" to="6655,46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89,4382" to="6655,46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96,4490" to="6654,46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03,4592" to="6659,46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99;top:5444;width:1889;height:1690">
                  <v:line id="shape_0" from="599,6280" to="2488,6280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shape id="shape_0" stroked="t" o:allowincell="f" style="position:absolute;left:725;top:5679;width:1377;height:1192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824;top:5685;width:1181;height:11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31;top:5994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coordsize="20318,21600" path="l0,21600xee" stroked="t" o:allowincell="f" style="position:absolute;left:1208;top:6042;width:445;height:473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1419,6561" to="1419,6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68;top:6561;width:98;height:216">
                    <v:line id="shape_0" from="1467,6564" to="1467,67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8,6561" to="1368,67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21600,20329" path="l0,21600xee" fillcolor="white" stroked="t" o:allowincell="f" style="position:absolute;left:1310;top:6781;width:215;height:2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68;top:5789;width:98;height:205">
                    <v:line id="shape_0" from="1467,5792" to="1467,59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8,5789" to="1368,59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16,5768" to="1416,59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16;top:5733;width:200;height:550">
                    <v:rect id="shape_0" coordorigin="10800,23" coordsize="3939,10776" path="l0,21600xee" stroked="t" o:allowincell="f" style="position:absolute;left:1416;top:5735;width:199;height:5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601,5772" to="1615,58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48" path="m0,48c3,42,11,17,18,9c25,1,35,2,39,0e" stroked="t" o:allowincell="f" style="position:absolute;left:1416;top:5733;width:38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206;top:5733;width:200;height:550">
                    <v:rect id="shape_0" coordorigin="10800,23" coordsize="3939,10776" path="l0,21600xee" stroked="t" o:allowincell="f" style="position:absolute;left:1206;top:5735;width:199;height:54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206,5772" to="1220,5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48" path="m0,48c3,42,11,17,18,9c25,1,35,2,39,0e" stroked="t" o:allowincell="f" style="position:absolute;left:1367;top:5733;width:38;height:4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coordorigin="10800,61" coordsize="10800,21479" path="l0,21600xee" stroked="t" o:allowincell="f" style="position:absolute;left:1416;top:5789;width:494;height:9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1" coordsize="10800,21479" path="l0,21600xee" stroked="t" o:allowincell="f" style="position:absolute;left:920;top:5789;width:494;height:98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21600" path="l0,21600xee" stroked="t" o:allowincell="f" style="position:absolute;left:1375;top:6825;width:84;height:12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17,5445" to="1417,7134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shape id="shape_0" coordsize="1613,1643" path="m31,19c0,141,39,522,37,712c35,902,22,1059,19,1159c16,1259,17,1266,19,1312c21,1358,29,1387,31,1435c33,1483,14,1572,31,1603c48,1634,93,1618,133,1624c173,1630,210,1641,271,1642c332,1643,417,1630,502,1630c587,1630,702,1643,781,1642c860,1641,877,1627,979,1624c1081,1621,1299,1625,1396,1621c1493,1617,1526,1618,1561,1603c1564,1581,1599,1565,1606,1531c1613,1497,1609,1450,1606,1396c1603,1342,1592,1259,1588,1204c1584,1149,1583,1183,1579,1066c1575,949,1559,655,1561,502c1563,349,1591,228,1591,148c1591,68,1581,44,1558,22c1535,0,1502,14,1453,13c1404,12,1351,14,1264,16c1177,18,1057,25,931,28c805,31,622,34,505,34c388,34,305,28,226,25c147,22,72,20,31,19xe" stroked="t" o:allowincell="f" style="position:absolute;left:638;top:5444;width:1612;height:16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963;top:6003;width:903;height:175">
                    <v:group id="shape_0" style="position:absolute;left:1644;top:6003;width:221;height:175">
                      <v:line id="shape_0" from="1644,6003" to="1820,61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9,6078" to="1865,61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63;top:6003;width:222;height:175">
                      <v:line id="shape_0" from="1008,6003" to="1184,610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,6078" to="1139,617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63;top:6383;width:903;height:176">
                    <v:group id="shape_0" style="position:absolute;left:1644;top:6383;width:221;height:176">
                      <v:line id="shape_0" from="1644,6458" to="1820,6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9,6383" to="1865,64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63;top:6383;width:222;height:176">
                      <v:line id="shape_0" from="1008,6458" to="1184,65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,6383" to="1139,6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839,6204" to="4728,620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stroked="t" o:allowincell="f" style="position:absolute;left:2965;top:5604;width:1377;height:1192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3064;top:5610;width:1181;height:11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71;top:5918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size="20318,21600" path="l0,21600xee" stroked="t" o:allowincell="f" style="position:absolute;left:3448;top:5966;width:445;height:47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3656,5692" to="3656,5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57,5370" to="3657,7059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coordsize="1752,1848" path="m1745,42c1691,39,1536,26,1418,20c1300,14,1179,0,1037,3c895,6,697,36,567,40c437,44,342,33,254,30c165,27,81,24,35,23c0,160,44,588,42,802c39,1015,25,1192,21,1304c18,1417,19,1424,21,1476c24,1528,33,1560,35,1614c37,1668,16,1768,35,1803c54,1838,104,1820,149,1827c194,1833,236,1846,304,1847c373,1848,468,1833,563,1833c659,1833,788,1848,876,1847c965,1846,984,1830,1099,1827c1213,1823,1458,1828,1566,1823c1675,1819,1712,1820,1752,1803e" stroked="t" o:allowincell="f" style="position:absolute;left:2779;top:5265;width:1751;height:18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264,5523" to="4106,5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4,6890" to="4151,6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9,6795" to="3356,6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8,6057" to="2960,6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1,6135" to="3297,6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3,621" path="m423,0c415,1,390,0,372,6c354,12,344,17,315,36c286,55,238,80,198,123c158,166,103,238,75,294c47,350,39,408,27,462c15,516,6,588,0,621e" stroked="t" o:allowincell="f" style="position:absolute;left:2856;top:5523;width:422;height:6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19,5897" to="4529,5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9,6518" to="4526,6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3,375" path="m0,375c12,370,48,365,72,345c96,325,124,290,144,258c164,226,181,184,195,153c209,122,217,94,228,72c239,50,248,33,261,21c274,9,296,4,303,0e" stroked="t" o:allowincell="f" style="position:absolute;left:4152;top:6515;width:302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75" path="m0,375c12,370,48,365,72,345c96,325,124,290,144,258c164,226,181,184,195,153c209,122,217,94,228,72c239,50,248,33,261,21c274,9,296,4,303,0e" stroked="t" o:allowincell="f" style="position:absolute;left:4119;top:5522;width:302;height:37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;top:7408;width:32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7408;width:32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6643;width:32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1,5309" to="4531,7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22 – Способы стопорения резьбовых </w:t>
      </w:r>
      <w:r>
        <w:rPr>
          <w:sz w:val="28"/>
          <w:szCs w:val="28"/>
        </w:rPr>
        <w:t>соединений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На практике используют также и такие способы стопорения резьбовых соединений, как </w:t>
      </w:r>
      <w:r>
        <w:rPr>
          <w:sz w:val="28"/>
          <w:szCs w:val="28"/>
        </w:rPr>
        <w:t>сваривание</w:t>
      </w:r>
      <w:r>
        <w:rPr>
          <w:color w:val="000000"/>
          <w:sz w:val="28"/>
          <w:szCs w:val="28"/>
        </w:rPr>
        <w:t xml:space="preserve"> (гайки или головка винта привариваются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детали соединения) или пластическое деформирование с разрушением витка резьбы </w:t>
      </w:r>
      <w:r>
        <w:rPr>
          <w:sz w:val="28"/>
          <w:szCs w:val="28"/>
        </w:rPr>
        <w:t>керн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Момент затяжки резьбового соединения. Условие самоторможения</w:t>
      </w:r>
    </w:p>
    <w:p>
      <w:pPr>
        <w:pStyle w:val="Normal"/>
        <w:shd w:fill="FFFFFF" w:val="clear"/>
        <w:autoSpaceDE w:val="false"/>
        <w:spacing w:before="0" w:after="140"/>
        <w:ind w:firstLine="709"/>
        <w:rPr/>
      </w:pPr>
      <w:r>
        <w:rPr>
          <w:color w:val="000000"/>
          <w:sz w:val="28"/>
          <w:szCs w:val="28"/>
        </w:rPr>
        <w:t xml:space="preserve">В болтовом соединении взаимная неподвижность деталей обеспечивается </w:t>
      </w:r>
      <w:r>
        <w:rPr>
          <w:sz w:val="28"/>
          <w:szCs w:val="28"/>
        </w:rPr>
        <w:t>соответствующей</w:t>
      </w:r>
      <w:r>
        <w:rPr>
          <w:color w:val="000000"/>
          <w:sz w:val="28"/>
          <w:szCs w:val="28"/>
        </w:rPr>
        <w:t xml:space="preserve"> затяжкой болта. При завинчивании гайки осевая сила </w:t>
      </w:r>
      <w:r>
        <w:rPr>
          <w:iCs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ержне</w:t>
      </w:r>
      <w:r>
        <w:rPr>
          <w:color w:val="000000"/>
          <w:sz w:val="28"/>
          <w:szCs w:val="28"/>
        </w:rPr>
        <w:t xml:space="preserve"> болта возрастает; при этом увеличивается и момент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кладываем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гайке. Этот момент равняется сумме моментов сил трения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езьбе и на опорной поверхности гайки:</w:t>
      </w:r>
    </w:p>
    <w:p>
      <w:pPr>
        <w:pStyle w:val="Normal"/>
        <w:shd w:fill="FFFFFF" w:val="clear"/>
        <w:autoSpaceDE w:val="false"/>
        <w:ind w:left="2124" w:firstLine="708"/>
        <w:jc w:val="right"/>
        <w:rPr/>
      </w:pPr>
      <w:r>
        <w:rPr>
          <w:i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зат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</w:rPr>
        <w:t xml:space="preserve"> T </w:t>
      </w:r>
      <w:r>
        <w:rPr>
          <w:color w:val="000000"/>
          <w:sz w:val="28"/>
          <w:szCs w:val="28"/>
          <w:vertAlign w:val="subscript"/>
        </w:rPr>
        <w:t>зат. р</w:t>
      </w:r>
      <w:r>
        <w:rPr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зат. оп</w:t>
      </w:r>
      <w:r>
        <w:rPr>
          <w:color w:val="000000"/>
          <w:sz w:val="28"/>
          <w:szCs w:val="28"/>
        </w:rPr>
        <w:t xml:space="preserve">.              </w:t>
        <w:tab/>
        <w:t xml:space="preserve">                     (4.1)</w:t>
      </w:r>
    </w:p>
    <w:p>
      <w:pPr>
        <w:pStyle w:val="Normal"/>
        <w:shd w:fill="FFFFFF" w:val="clear"/>
        <w:autoSpaceDE w:val="false"/>
        <w:ind w:left="2124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Выведем формулу для определения вращающего момента, </w:t>
      </w:r>
      <w:r>
        <w:rPr>
          <w:sz w:val="28"/>
          <w:szCs w:val="28"/>
        </w:rPr>
        <w:t>который</w:t>
      </w:r>
      <w:r>
        <w:rPr>
          <w:color w:val="000000"/>
          <w:sz w:val="28"/>
          <w:szCs w:val="28"/>
        </w:rPr>
        <w:t xml:space="preserve"> необходимо приложить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гайке для  создания в винте необходимого усилия затяжки. Рассмотрим винтовую </w:t>
      </w:r>
      <w:r>
        <w:rPr>
          <w:sz w:val="28"/>
          <w:szCs w:val="28"/>
        </w:rPr>
        <w:t>пару</w:t>
      </w:r>
      <w:r>
        <w:rPr>
          <w:color w:val="000000"/>
          <w:sz w:val="28"/>
          <w:szCs w:val="28"/>
        </w:rPr>
        <w:t xml:space="preserve"> с прямоугольной резьбой. Гайку представим в виде ползуна, </w:t>
      </w:r>
      <w:r>
        <w:rPr>
          <w:sz w:val="28"/>
          <w:szCs w:val="28"/>
        </w:rPr>
        <w:t>который</w:t>
      </w:r>
      <w:r>
        <w:rPr>
          <w:color w:val="000000"/>
          <w:sz w:val="28"/>
          <w:szCs w:val="28"/>
        </w:rPr>
        <w:t xml:space="preserve"> перемещается по витку резьбы (рис. 23,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7685</wp:posOffset>
                </wp:positionH>
                <wp:positionV relativeFrom="paragraph">
                  <wp:posOffset>142875</wp:posOffset>
                </wp:positionV>
                <wp:extent cx="5254625" cy="24904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4560" cy="2490480"/>
                          <a:chOff x="0" y="0"/>
                          <a:chExt cx="5254560" cy="2490480"/>
                        </a:xfrm>
                      </wpg:grpSpPr>
                      <wpg:grpSp>
                        <wpg:cNvGrpSpPr/>
                        <wpg:grpSpPr>
                          <a:xfrm>
                            <a:off x="325080" y="210960"/>
                            <a:ext cx="1321560" cy="200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660960"/>
                              <a:ext cx="1148760" cy="54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19480" y="0"/>
                                <a:ext cx="62928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2920"/>
                                <a:ext cx="74412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840" y="956160"/>
                              <a:ext cx="2242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57888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37800"/>
                              <a:ext cx="6577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120" y="642600"/>
                              <a:ext cx="6577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23640"/>
                              <a:ext cx="720" cy="16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665280"/>
                              <a:ext cx="0" cy="16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1170000"/>
                              <a:ext cx="6292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840" y="870480"/>
                              <a:ext cx="744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903960"/>
                              <a:ext cx="224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04360"/>
                              <a:ext cx="109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120" y="841320"/>
                              <a:ext cx="6577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36520"/>
                              <a:ext cx="6577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920" y="79920"/>
                              <a:ext cx="720" cy="57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1017000"/>
                              <a:ext cx="720" cy="82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398600"/>
                              <a:ext cx="0" cy="45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84240"/>
                              <a:ext cx="0" cy="98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852120"/>
                              <a:ext cx="5796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1840"/>
                              <a:ext cx="1058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261"/>
                                  </a:moveTo>
                                  <a:lnTo>
                                    <a:pt x="96" y="18261"/>
                                  </a:lnTo>
                                  <a:lnTo>
                                    <a:pt x="264" y="16087"/>
                                  </a:lnTo>
                                  <a:lnTo>
                                    <a:pt x="444" y="14348"/>
                                  </a:lnTo>
                                  <a:lnTo>
                                    <a:pt x="696" y="12609"/>
                                  </a:lnTo>
                                  <a:lnTo>
                                    <a:pt x="792" y="12609"/>
                                  </a:lnTo>
                                  <a:lnTo>
                                    <a:pt x="1056" y="10870"/>
                                  </a:lnTo>
                                  <a:lnTo>
                                    <a:pt x="1140" y="9130"/>
                                  </a:lnTo>
                                  <a:lnTo>
                                    <a:pt x="1501" y="9130"/>
                                  </a:lnTo>
                                  <a:lnTo>
                                    <a:pt x="1573" y="7391"/>
                                  </a:lnTo>
                                  <a:lnTo>
                                    <a:pt x="2449" y="7391"/>
                                  </a:lnTo>
                                  <a:lnTo>
                                    <a:pt x="2809" y="9130"/>
                                  </a:lnTo>
                                  <a:lnTo>
                                    <a:pt x="4730" y="9130"/>
                                  </a:lnTo>
                                  <a:lnTo>
                                    <a:pt x="4910" y="10870"/>
                                  </a:lnTo>
                                  <a:lnTo>
                                    <a:pt x="7455" y="10870"/>
                                  </a:lnTo>
                                  <a:lnTo>
                                    <a:pt x="7635" y="9130"/>
                                  </a:lnTo>
                                  <a:lnTo>
                                    <a:pt x="7719" y="7391"/>
                                  </a:lnTo>
                                  <a:lnTo>
                                    <a:pt x="8415" y="7391"/>
                                  </a:lnTo>
                                  <a:lnTo>
                                    <a:pt x="8595" y="5217"/>
                                  </a:lnTo>
                                  <a:lnTo>
                                    <a:pt x="11573" y="5217"/>
                                  </a:lnTo>
                                  <a:lnTo>
                                    <a:pt x="11837" y="3478"/>
                                  </a:lnTo>
                                  <a:lnTo>
                                    <a:pt x="12017" y="1739"/>
                                  </a:lnTo>
                                  <a:lnTo>
                                    <a:pt x="12197" y="1739"/>
                                  </a:lnTo>
                                  <a:lnTo>
                                    <a:pt x="12197" y="0"/>
                                  </a:lnTo>
                                  <a:lnTo>
                                    <a:pt x="13421" y="0"/>
                                  </a:lnTo>
                                  <a:lnTo>
                                    <a:pt x="14022" y="1739"/>
                                  </a:lnTo>
                                  <a:lnTo>
                                    <a:pt x="15426" y="9130"/>
                                  </a:lnTo>
                                  <a:lnTo>
                                    <a:pt x="17887" y="9130"/>
                                  </a:lnTo>
                                  <a:lnTo>
                                    <a:pt x="17887" y="7391"/>
                                  </a:lnTo>
                                  <a:lnTo>
                                    <a:pt x="18235" y="7391"/>
                                  </a:lnTo>
                                  <a:lnTo>
                                    <a:pt x="18235" y="5217"/>
                                  </a:lnTo>
                                  <a:lnTo>
                                    <a:pt x="19208" y="5217"/>
                                  </a:lnTo>
                                  <a:lnTo>
                                    <a:pt x="19460" y="9130"/>
                                  </a:lnTo>
                                  <a:lnTo>
                                    <a:pt x="19556" y="9130"/>
                                  </a:lnTo>
                                  <a:lnTo>
                                    <a:pt x="19556" y="10870"/>
                                  </a:lnTo>
                                  <a:lnTo>
                                    <a:pt x="19640" y="10870"/>
                                  </a:lnTo>
                                  <a:lnTo>
                                    <a:pt x="19640" y="12609"/>
                                  </a:lnTo>
                                  <a:lnTo>
                                    <a:pt x="19988" y="19565"/>
                                  </a:lnTo>
                                  <a:lnTo>
                                    <a:pt x="19808" y="19565"/>
                                  </a:lnTo>
                                  <a:lnTo>
                                    <a:pt x="19736" y="18261"/>
                                  </a:lnTo>
                                  <a:lnTo>
                                    <a:pt x="19736" y="126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818360"/>
                              <a:ext cx="1077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187"/>
                                  </a:moveTo>
                                  <a:lnTo>
                                    <a:pt x="259" y="13187"/>
                                  </a:lnTo>
                                  <a:lnTo>
                                    <a:pt x="354" y="14945"/>
                                  </a:lnTo>
                                  <a:lnTo>
                                    <a:pt x="531" y="14945"/>
                                  </a:lnTo>
                                  <a:lnTo>
                                    <a:pt x="967" y="16484"/>
                                  </a:lnTo>
                                  <a:lnTo>
                                    <a:pt x="1321" y="16484"/>
                                  </a:lnTo>
                                  <a:lnTo>
                                    <a:pt x="1675" y="18242"/>
                                  </a:lnTo>
                                  <a:lnTo>
                                    <a:pt x="3892" y="18242"/>
                                  </a:lnTo>
                                  <a:lnTo>
                                    <a:pt x="4151" y="16484"/>
                                  </a:lnTo>
                                  <a:lnTo>
                                    <a:pt x="4245" y="16484"/>
                                  </a:lnTo>
                                  <a:lnTo>
                                    <a:pt x="4599" y="14945"/>
                                  </a:lnTo>
                                  <a:lnTo>
                                    <a:pt x="4953" y="14945"/>
                                  </a:lnTo>
                                  <a:lnTo>
                                    <a:pt x="5212" y="13187"/>
                                  </a:lnTo>
                                  <a:lnTo>
                                    <a:pt x="5660" y="13187"/>
                                  </a:lnTo>
                                  <a:lnTo>
                                    <a:pt x="6014" y="11648"/>
                                  </a:lnTo>
                                  <a:lnTo>
                                    <a:pt x="6274" y="9890"/>
                                  </a:lnTo>
                                  <a:lnTo>
                                    <a:pt x="6545" y="8352"/>
                                  </a:lnTo>
                                  <a:lnTo>
                                    <a:pt x="6722" y="6593"/>
                                  </a:lnTo>
                                  <a:lnTo>
                                    <a:pt x="6981" y="6593"/>
                                  </a:lnTo>
                                  <a:lnTo>
                                    <a:pt x="7158" y="5055"/>
                                  </a:lnTo>
                                  <a:lnTo>
                                    <a:pt x="8042" y="5055"/>
                                  </a:lnTo>
                                  <a:lnTo>
                                    <a:pt x="8314" y="3297"/>
                                  </a:lnTo>
                                  <a:lnTo>
                                    <a:pt x="8667" y="3297"/>
                                  </a:lnTo>
                                  <a:lnTo>
                                    <a:pt x="8750" y="1758"/>
                                  </a:lnTo>
                                  <a:lnTo>
                                    <a:pt x="9104" y="1758"/>
                                  </a:lnTo>
                                  <a:lnTo>
                                    <a:pt x="9375" y="0"/>
                                  </a:lnTo>
                                  <a:lnTo>
                                    <a:pt x="11321" y="0"/>
                                  </a:lnTo>
                                  <a:lnTo>
                                    <a:pt x="11580" y="1758"/>
                                  </a:lnTo>
                                  <a:lnTo>
                                    <a:pt x="11851" y="3297"/>
                                  </a:lnTo>
                                  <a:lnTo>
                                    <a:pt x="12028" y="3297"/>
                                  </a:lnTo>
                                  <a:lnTo>
                                    <a:pt x="12288" y="5055"/>
                                  </a:lnTo>
                                  <a:lnTo>
                                    <a:pt x="12559" y="5055"/>
                                  </a:lnTo>
                                  <a:lnTo>
                                    <a:pt x="12736" y="6593"/>
                                  </a:lnTo>
                                  <a:lnTo>
                                    <a:pt x="12995" y="9890"/>
                                  </a:lnTo>
                                  <a:lnTo>
                                    <a:pt x="13267" y="9890"/>
                                  </a:lnTo>
                                  <a:lnTo>
                                    <a:pt x="13443" y="11648"/>
                                  </a:lnTo>
                                  <a:lnTo>
                                    <a:pt x="13797" y="13187"/>
                                  </a:lnTo>
                                  <a:lnTo>
                                    <a:pt x="14057" y="16484"/>
                                  </a:lnTo>
                                  <a:lnTo>
                                    <a:pt x="14587" y="16484"/>
                                  </a:lnTo>
                                  <a:lnTo>
                                    <a:pt x="14764" y="18242"/>
                                  </a:lnTo>
                                  <a:lnTo>
                                    <a:pt x="15118" y="18242"/>
                                  </a:lnTo>
                                  <a:lnTo>
                                    <a:pt x="15389" y="19780"/>
                                  </a:lnTo>
                                  <a:lnTo>
                                    <a:pt x="19186" y="19780"/>
                                  </a:lnTo>
                                  <a:lnTo>
                                    <a:pt x="19281" y="18242"/>
                                  </a:lnTo>
                                  <a:lnTo>
                                    <a:pt x="19363" y="18242"/>
                                  </a:lnTo>
                                  <a:lnTo>
                                    <a:pt x="19458" y="16484"/>
                                  </a:lnTo>
                                  <a:lnTo>
                                    <a:pt x="19458" y="14945"/>
                                  </a:lnTo>
                                  <a:lnTo>
                                    <a:pt x="19540" y="14945"/>
                                  </a:lnTo>
                                  <a:lnTo>
                                    <a:pt x="19717" y="13187"/>
                                  </a:lnTo>
                                  <a:lnTo>
                                    <a:pt x="19811" y="13187"/>
                                  </a:lnTo>
                                  <a:lnTo>
                                    <a:pt x="19811" y="11648"/>
                                  </a:lnTo>
                                  <a:lnTo>
                                    <a:pt x="19988" y="98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0" cy="200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80760"/>
                              <a:ext cx="2620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840" y="721800"/>
                              <a:ext cx="0" cy="21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722520"/>
                              <a:ext cx="25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731880"/>
                              <a:ext cx="0" cy="21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5440" y="17280"/>
                            <a:ext cx="2217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68040"/>
                            <a:ext cx="149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720" y="0"/>
                            <a:ext cx="6480" cy="141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625760"/>
                            <a:ext cx="2108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1162800"/>
                            <a:ext cx="720" cy="88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625760"/>
                            <a:ext cx="252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972800"/>
                            <a:ext cx="2108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1120" y="1163160"/>
                            <a:ext cx="2098080" cy="46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440" y="1138680"/>
                            <a:ext cx="720" cy="32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9240" y="1139040"/>
                            <a:ext cx="3135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1139040"/>
                            <a:ext cx="2520" cy="24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203040"/>
                            <a:ext cx="720" cy="94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9920" y="142920"/>
                            <a:ext cx="2786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440"/>
                            <a:ext cx="340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67400"/>
                            <a:ext cx="340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а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574560"/>
                            <a:ext cx="340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800" y="1420560"/>
                            <a:ext cx="323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292680"/>
                            <a:ext cx="149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1211040"/>
                            <a:ext cx="277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1148760"/>
                            <a:ext cx="149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11320"/>
                            <a:ext cx="149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1687320"/>
                            <a:ext cx="212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1665000"/>
                            <a:ext cx="3589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266760"/>
                            <a:ext cx="250920" cy="114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5480" y="1415520"/>
                            <a:ext cx="180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9840" y="1410840"/>
                            <a:ext cx="30528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352440"/>
                            <a:ext cx="250920" cy="11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840" y="272520"/>
                            <a:ext cx="30528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343080"/>
                            <a:ext cx="543600" cy="10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334160"/>
                            <a:ext cx="3348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1372320"/>
                            <a:ext cx="2484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1415520"/>
                            <a:ext cx="2916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458000"/>
                            <a:ext cx="1008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491120"/>
                            <a:ext cx="1008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496160"/>
                            <a:ext cx="1008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581120"/>
                            <a:ext cx="720" cy="2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609560"/>
                            <a:ext cx="720" cy="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624320"/>
                            <a:ext cx="720" cy="2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1320" y="1652760"/>
                            <a:ext cx="5040" cy="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960" y="1685880"/>
                            <a:ext cx="1008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2600" y="1719720"/>
                            <a:ext cx="1008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2800" y="1757520"/>
                            <a:ext cx="1980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1240" y="1518840"/>
                            <a:ext cx="1476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1520" y="670680"/>
                            <a:ext cx="4392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720" y="632520"/>
                            <a:ext cx="5256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6920" y="605160"/>
                            <a:ext cx="48240" cy="2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0120" y="590400"/>
                            <a:ext cx="24120" cy="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3520" y="570960"/>
                            <a:ext cx="3888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1680" y="547920"/>
                            <a:ext cx="5328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4240" y="523080"/>
                            <a:ext cx="4824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2120" y="509400"/>
                            <a:ext cx="432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4600" y="500400"/>
                            <a:ext cx="342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8080" y="490680"/>
                            <a:ext cx="2916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6880" y="485280"/>
                            <a:ext cx="1980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960" y="481320"/>
                            <a:ext cx="4320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440" y="471960"/>
                            <a:ext cx="4824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471960"/>
                            <a:ext cx="38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4120" y="466200"/>
                            <a:ext cx="3888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1162800"/>
                            <a:ext cx="353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1163160"/>
                            <a:ext cx="720" cy="46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8480" y="1629360"/>
                            <a:ext cx="353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3560" y="2236320"/>
                            <a:ext cx="521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2223000"/>
                            <a:ext cx="521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00" y="1049760"/>
                            <a:ext cx="80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4120" y="1300320"/>
                            <a:ext cx="80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471960"/>
                            <a:ext cx="15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471960"/>
                            <a:ext cx="38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11.25pt;width:413.8pt;height:196.1pt" coordorigin="831,225" coordsize="8276,3922">
                <v:group id="shape_0" style="position:absolute;left:1342;top:557;width:2081;height:3156">
                  <v:group id="shape_0" style="position:absolute;left:1419;top:1598;width:1809;height:855">
                    <v:rect id="shape_0" coordsize="10800,10800" path="l0,21600xee" stroked="t" o:allowincell="f" style="position:absolute;left:2237;top:1598;width:990;height:383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419;top:1965;width:1171;height:487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rect id="shape_0" fillcolor="white" stroked="f" o:allowincell="f" style="position:absolute;left:1396;top:2063;width:352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3250;top:1469;width:171;height:14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344;top:2034;width:1035;height:465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387;top:1569;width:1035;height:465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344,2484" to="1344,27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4,1605" to="3424,18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537;top:2400;width:990;height:383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176;top:1928;width:1171;height:486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white" stroked="f" o:allowincell="f" style="position:absolute;left:3018;top:1981;width:352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1343;top:2769;width:172;height:143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387;top:1882;width:1035;height:465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344;top:2347;width:1035;height:465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226,683" to="3226,15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3,2159" to="3233,34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8,2760" to="1538,34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1,690" to="1531,22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278;top:1899;width:90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000,20000" path="m0,18261l96,18261l264,16087l444,14348l696,12609l792,12609l1056,10870l1140,9130l1501,9130l1573,7391l2449,7391l2809,9130l4730,9130l4910,10870l7455,10870l7635,9130l7719,7391l8415,7391l8595,5217l11573,5217l11837,3478l12017,1739l12197,1739l12197,0l13421,0l14022,1739l15426,9130l17887,9130l17887,7391l18235,7391l18235,5217l19208,5217l19460,9130l19556,9130l19556,10870l19640,10870l19640,12609l19988,19565l19808,19565l19736,18261l19736,12609e" fillcolor="white" stroked="t" o:allowincell="f" style="position:absolute;left:1538;top:639;width:1665;height:4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20000,20000" path="m0,13187l259,13187l354,14945l531,14945l967,16484l1321,16484l1675,18242l3892,18242l4151,16484l4245,16484l4599,14945l4953,14945l5212,13187l5660,13187l6014,11648l6274,9890l6545,8352l6722,6593l6981,6593l7158,5055l8042,5055l8314,3297l8667,3297l8750,1758l9104,1758l9375,0l11321,0l11580,1758l11851,3297l12028,3297l12288,5055l12559,5055l12736,6593l12995,9890l13267,9890l13443,11648l13797,13187l14057,16484l14587,16484l14764,18242l15118,18242l15389,19780l19186,19780l19281,18242l19363,18242l19458,16484l19458,14945l19540,14945l19717,13187l19811,13187l19811,11648l19988,9890e" fillcolor="white" stroked="t" o:allowincell="f" style="position:absolute;left:1546;top:3421;width:1695;height:8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line id="shape_0" from="2382,557" to="2382,3713" stroked="t" o:allowincell="f" style="position:absolute">
                    <v:stroke color="black" weight="3240" dashstyle="shortdash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76;top:1629;width:412;height:382;mso-wrap-style:none;v-text-anchor:middle">
                    <v:fill o:detectmouseclick="t" type="solid" color2="black"/>
                    <v:stroke color="white" weight="3240" joinstyle="miter" endcap="flat"/>
                    <w10:wrap type="none"/>
                  </v:rect>
                  <v:line id="shape_0" from="2176,1694" to="2176,20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76,1695" to="2573,1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1,1710" to="2581,20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737;top:252;width:34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0;top:332;width:23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32,225" to="6241,2454" stroked="t" o:allowincell="f" style="position:absolute;flip:x">
                  <v:stroke color="black" weight="324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738,2785" to="8058,27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38,2056" to="8038,34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38,2785" to="4741,34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38,3332" to="8058,333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738,2057" to="8041,27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78,2018" to="5978,25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95,2019" to="6488,20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78,2019" to="6481,24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38,545" to="6238,2025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67;top:450;width:43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i/>
                            <w:szCs w:val="20"/>
                            <w:sz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;top:1418;width:53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1;top:1906;width:53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6;top:1130;width:53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78;top:2462;width:50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71;top:686;width:23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6;top:2132;width:43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1;top:2034;width:23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8;top:558;width:23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1;top:2882;width:3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6;top:2847;width:56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38,645" to="6232,2445" stroked="t" o:allowincell="f" style="position:absolute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241,2454" to="9076,2454" stroked="t" o:allowincell="f" style="position:absolute;flip:x">
                  <v:stroke color="black" weight="324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760,2447" to="6240,2552" stroked="t" o:allowincell="f" style="position:absolute;flip:y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381,780" to="5775,258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377,654" to="5857,759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386,765" to="6241,2446" stroked="t" o:allowincell="f" style="position:absolute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236,2326" to="5288,23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88,2386" to="5326,24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26,2454" to="5371,25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71,2521" to="5386,25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86,2573" to="5401,26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86,2581" to="5401,2641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5423,2715" to="5423,27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23,2760" to="5423,27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23,2783" to="5423,2828" stroked="t" o:allowincell="f" style="position:absolute">
                  <v:stroke color="black" weight="324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416,2828" to="5423,28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401,2880" to="5416,293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386,2933" to="5401,29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355,2993" to="5385,307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400,2617" to="5422,27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43,1281" to="5311,134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11,1221" to="5393,12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93,1178" to="5468,122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61,1155" to="5498,11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98,1124" to="5558,1154" stroked="t" o:allowincell="f" style="position:absolute;flip:y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5558,1088" to="5641,112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41,1049" to="5716,108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16,1027" to="5783,10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83,1013" to="5836,102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36,998" to="5881,10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81,989" to="5911,99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11,983" to="5978,990" stroked="t" o:allowincell="f" style="position:absolute;flip:y">
                  <v:stroke color="black" weight="324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978,968" to="6053,98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53,968" to="6113,9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13,959" to="6173,9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041,2056" to="8596,20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38,2057" to="8438,2791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041,2791" to="8596,27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317;top:3747;width:82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3726;width:82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,1878" to="2145,1878" stroked="t" o:allowincell="f" style="position:absolute;flip:x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696,2273" to="5956,2273" stroked="t" o:allowincell="f" style="position:absolute;flip:x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158,968" to="6181,9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81,968" to="6241,968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23 – </w:t>
      </w:r>
      <w:r>
        <w:rPr>
          <w:sz w:val="28"/>
          <w:szCs w:val="28"/>
        </w:rPr>
        <w:t xml:space="preserve">Усили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резьбовом соединении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Развернем виток резьбы по среднему диаметру </w:t>
      </w:r>
      <w:r>
        <w:rPr>
          <w:i/>
          <w:color w:val="000000"/>
          <w:sz w:val="28"/>
          <w:szCs w:val="28"/>
        </w:rPr>
        <w:t>d</w:t>
      </w:r>
      <w:r>
        <w:rPr>
          <w:rStyle w:val="Style11"/>
          <w:color w:val="000000"/>
          <w:sz w:val="28"/>
          <w:szCs w:val="28"/>
          <w:lang w:val="ru-RU"/>
        </w:rPr>
        <w:t xml:space="preserve">2 </w:t>
      </w:r>
      <w:r>
        <w:rPr>
          <w:color w:val="000000"/>
          <w:sz w:val="28"/>
          <w:szCs w:val="28"/>
        </w:rPr>
        <w:t xml:space="preserve">(рис. 23, </w:t>
      </w:r>
      <w:r>
        <w:rPr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и рассмотрим </w:t>
      </w:r>
      <w:r>
        <w:rPr>
          <w:sz w:val="28"/>
          <w:szCs w:val="28"/>
        </w:rPr>
        <w:t>усил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ложенны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ползуну (гайке)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зат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– окружная движущая сила затяжки, </w:t>
      </w:r>
      <w:r>
        <w:rPr>
          <w:sz w:val="28"/>
          <w:szCs w:val="28"/>
        </w:rPr>
        <w:t xml:space="preserve">действующая </w:t>
      </w:r>
      <w:r>
        <w:rPr>
          <w:color w:val="000000"/>
          <w:sz w:val="28"/>
          <w:szCs w:val="28"/>
        </w:rPr>
        <w:t xml:space="preserve">на гайке, приведенная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среднему диаметру резьбы;</w:t>
      </w:r>
    </w:p>
    <w:p>
      <w:pPr>
        <w:pStyle w:val="Normal"/>
        <w:rPr/>
      </w:pP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зат</w:t>
      </w:r>
      <w:r>
        <w:rPr>
          <w:rStyle w:val="Style11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– продольное усилие затяжки  в винте, </w:t>
      </w:r>
      <w:r>
        <w:rPr>
          <w:sz w:val="28"/>
          <w:szCs w:val="28"/>
        </w:rPr>
        <w:t>равное</w:t>
      </w:r>
      <w:r>
        <w:rPr>
          <w:color w:val="000000"/>
          <w:sz w:val="28"/>
          <w:szCs w:val="28"/>
        </w:rPr>
        <w:t xml:space="preserve">  силе давления на гайку со стороны соединяемых деталей;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– реакция на гайке со стороны витков резьбы;</w:t>
      </w:r>
    </w:p>
    <w:p>
      <w:pPr>
        <w:pStyle w:val="Normal"/>
        <w:rPr/>
      </w:pPr>
      <w:r>
        <w:rPr>
          <w:i/>
          <w:sz w:val="28"/>
          <w:szCs w:val="28"/>
        </w:rPr>
        <w:t>F</w:t>
      </w:r>
      <w:r>
        <w:rPr>
          <w:rStyle w:val="Style11"/>
          <w:sz w:val="28"/>
          <w:szCs w:val="28"/>
          <w:lang w:val="ru-RU"/>
        </w:rPr>
        <w:t>тр</w:t>
      </w:r>
      <w:r>
        <w:rPr>
          <w:color w:val="000000"/>
          <w:sz w:val="28"/>
          <w:szCs w:val="28"/>
        </w:rPr>
        <w:t xml:space="preserve"> – сила трения по опорным поверхностям витков;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N</w:t>
      </w:r>
      <w:r>
        <w:rPr>
          <w:rStyle w:val="Style11"/>
          <w:rFonts w:eastAsia="Symbol"/>
          <w:color w:val="000000"/>
          <w:sz w:val="28"/>
          <w:szCs w:val="28"/>
          <w:lang w:val="ru-RU"/>
        </w:rPr>
        <w:t></w:t>
      </w:r>
      <w:r>
        <w:rPr>
          <w:color w:val="000000"/>
          <w:sz w:val="28"/>
          <w:szCs w:val="28"/>
        </w:rPr>
        <w:t xml:space="preserve"> – суммарная сила, приложенная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опорным поверхностям гайки;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гол тр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Спроектируем силы, </w:t>
      </w:r>
      <w:r>
        <w:rPr>
          <w:sz w:val="28"/>
          <w:szCs w:val="28"/>
        </w:rPr>
        <w:t>действующие</w:t>
      </w:r>
      <w:r>
        <w:rPr>
          <w:color w:val="000000"/>
          <w:sz w:val="28"/>
          <w:szCs w:val="28"/>
        </w:rPr>
        <w:t xml:space="preserve"> на гайку, на </w:t>
      </w:r>
      <w:r>
        <w:rPr>
          <w:sz w:val="28"/>
          <w:szCs w:val="28"/>
        </w:rPr>
        <w:t>оси</w:t>
      </w:r>
      <w:r>
        <w:rPr>
          <w:color w:val="000000"/>
          <w:sz w:val="28"/>
          <w:szCs w:val="28"/>
        </w:rPr>
        <w:t xml:space="preserve"> координат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                                   (4.2)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(4.3)</w:t>
      </w:r>
    </w:p>
    <w:p>
      <w:pPr>
        <w:pStyle w:val="Normal"/>
        <w:shd w:fill="FFFFFF" w:val="clear"/>
        <w:autoSpaceDE w:val="false"/>
        <w:spacing w:before="0" w:after="140"/>
        <w:ind w:firstLine="709"/>
        <w:rPr/>
      </w:pPr>
      <w:r>
        <w:rPr>
          <w:sz w:val="28"/>
          <w:szCs w:val="28"/>
        </w:rPr>
        <w:t>Подставим</w:t>
      </w:r>
      <w:r>
        <w:rPr>
          <w:color w:val="000000"/>
          <w:sz w:val="28"/>
          <w:szCs w:val="28"/>
        </w:rPr>
        <w:t>(4.3) в (4.2):</w:t>
      </w:r>
    </w:p>
    <w:p>
      <w:pPr>
        <w:pStyle w:val="Normal"/>
        <w:shd w:fill="FFFFFF" w:val="clear"/>
        <w:autoSpaceDE w:val="false"/>
        <w:spacing w:before="0" w:after="140"/>
        <w:ind w:firstLine="709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spacing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мент затяжки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.                                          (4.4)</w:t>
      </w:r>
    </w:p>
    <w:p>
      <w:pPr>
        <w:pStyle w:val="Normal"/>
        <w:ind w:firstLine="708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олученной формуле (4.4) угол трения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color w:val="000000"/>
          <w:sz w:val="28"/>
          <w:szCs w:val="28"/>
        </w:rPr>
        <w:t xml:space="preserve"> резьбовому соединению с прямоугольной резьбой. Он выражается </w:t>
      </w:r>
      <w:r>
        <w:rPr>
          <w:sz w:val="28"/>
          <w:szCs w:val="28"/>
        </w:rPr>
        <w:t>через</w:t>
      </w:r>
      <w:r>
        <w:rPr>
          <w:color w:val="000000"/>
          <w:sz w:val="28"/>
          <w:szCs w:val="28"/>
        </w:rPr>
        <w:t xml:space="preserve"> коэффициент трения </w:t>
      </w:r>
      <w:r>
        <w:rPr>
          <w:i/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 xml:space="preserve"> следующим образом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rctg </w:t>
      </w:r>
      <w:r>
        <w:rPr>
          <w:i/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Для треугольной резьбы вводится </w:t>
      </w:r>
      <w:r>
        <w:rPr>
          <w:sz w:val="28"/>
          <w:szCs w:val="28"/>
        </w:rPr>
        <w:t>понятие</w:t>
      </w:r>
      <w:r>
        <w:rPr>
          <w:color w:val="000000"/>
          <w:sz w:val="28"/>
          <w:szCs w:val="28"/>
        </w:rPr>
        <w:t xml:space="preserve"> приведенного коэффициента трения  </w:t>
      </w:r>
      <w:r>
        <w:rPr>
          <w:i/>
          <w:color w:val="000000"/>
          <w:sz w:val="28"/>
          <w:szCs w:val="28"/>
        </w:rPr>
        <w:t xml:space="preserve">f ' </w:t>
      </w:r>
      <w:r>
        <w:rPr>
          <w:color w:val="000000"/>
          <w:sz w:val="28"/>
          <w:szCs w:val="28"/>
        </w:rPr>
        <w:t xml:space="preserve"> и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енно, приведенного угла трения </w:t>
      </w:r>
      <w:r>
        <w:rPr>
          <w:rFonts w:eastAsia="Symbol" w:cs="Symbol" w:ascii="Symbol" w:hAnsi="Symbol"/>
          <w:color w:val="000000"/>
          <w:sz w:val="28"/>
          <w:szCs w:val="28"/>
        </w:rPr>
        <w:t>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треугольной резьбе сила нормального давления на поверхность витка </w:t>
      </w:r>
      <w:r>
        <w:rPr>
          <w:i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(рис. 24) выражается </w:t>
      </w:r>
      <w:r>
        <w:rPr>
          <w:sz w:val="28"/>
          <w:szCs w:val="28"/>
        </w:rPr>
        <w:t>через силу</w:t>
      </w:r>
      <w:r>
        <w:rPr>
          <w:color w:val="000000"/>
          <w:sz w:val="28"/>
          <w:szCs w:val="28"/>
        </w:rPr>
        <w:t xml:space="preserve"> нормального давления на виток прямоуго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зьбы 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таким образ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α – угол профиля резьбы.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4960</wp:posOffset>
                </wp:positionH>
                <wp:positionV relativeFrom="paragraph">
                  <wp:posOffset>149225</wp:posOffset>
                </wp:positionV>
                <wp:extent cx="1699895" cy="1962785"/>
                <wp:effectExtent l="635" t="3810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962720"/>
                          <a:chOff x="0" y="0"/>
                          <a:chExt cx="1699920" cy="196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0" cy="1962720"/>
                          </a:xfrm>
                        </wpg:grpSpPr>
                        <wps:wsp>
                          <wps:cNvSpPr/>
                          <wps:spPr>
                            <a:xfrm>
                              <a:off x="404640" y="626760"/>
                              <a:ext cx="972360" cy="56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640" y="1186200"/>
                              <a:ext cx="969120" cy="55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58960"/>
                              <a:ext cx="0" cy="19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439920"/>
                              <a:ext cx="0" cy="1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120" y="0"/>
                              <a:ext cx="544680" cy="94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5040"/>
                              <a:ext cx="0" cy="94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9400" y="2520"/>
                              <a:ext cx="527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90880"/>
                              <a:ext cx="52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290880"/>
                              <a:ext cx="5796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295200"/>
                              <a:ext cx="572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309960"/>
                              <a:ext cx="5256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329040"/>
                              <a:ext cx="3348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338400"/>
                              <a:ext cx="248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352440"/>
                              <a:ext cx="4824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9160" y="24120"/>
                              <a:ext cx="3290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86200"/>
                              <a:ext cx="1548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120" y="809640"/>
                              <a:ext cx="1980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852840"/>
                              <a:ext cx="198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1680" y="895320"/>
                              <a:ext cx="1908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0" y="929160"/>
                              <a:ext cx="936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280" y="966960"/>
                              <a:ext cx="1404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1000080"/>
                              <a:ext cx="5040" cy="3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0" y="1033920"/>
                              <a:ext cx="9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071720"/>
                              <a:ext cx="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1100520"/>
                              <a:ext cx="43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128960"/>
                              <a:ext cx="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167120"/>
                              <a:ext cx="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195560"/>
                              <a:ext cx="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238400"/>
                              <a:ext cx="43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281600"/>
                              <a:ext cx="50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310040"/>
                              <a:ext cx="432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329120"/>
                              <a:ext cx="1476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371600"/>
                              <a:ext cx="43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1414800"/>
                              <a:ext cx="24120" cy="4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462320"/>
                              <a:ext cx="936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495440"/>
                              <a:ext cx="147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523880"/>
                              <a:ext cx="1512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1640"/>
                              <a:ext cx="311760" cy="15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145" y="0"/>
                                  </a:moveTo>
                                  <a:lnTo>
                                    <a:pt x="17923" y="0"/>
                                  </a:lnTo>
                                  <a:lnTo>
                                    <a:pt x="17515" y="83"/>
                                  </a:lnTo>
                                  <a:lnTo>
                                    <a:pt x="15479" y="83"/>
                                  </a:lnTo>
                                  <a:lnTo>
                                    <a:pt x="14257" y="332"/>
                                  </a:lnTo>
                                  <a:lnTo>
                                    <a:pt x="13849" y="332"/>
                                  </a:lnTo>
                                  <a:lnTo>
                                    <a:pt x="13442" y="415"/>
                                  </a:lnTo>
                                  <a:lnTo>
                                    <a:pt x="13035" y="415"/>
                                  </a:lnTo>
                                  <a:lnTo>
                                    <a:pt x="12627" y="498"/>
                                  </a:lnTo>
                                  <a:lnTo>
                                    <a:pt x="12627" y="581"/>
                                  </a:lnTo>
                                  <a:lnTo>
                                    <a:pt x="12220" y="664"/>
                                  </a:lnTo>
                                  <a:lnTo>
                                    <a:pt x="11813" y="664"/>
                                  </a:lnTo>
                                  <a:lnTo>
                                    <a:pt x="11405" y="747"/>
                                  </a:lnTo>
                                  <a:lnTo>
                                    <a:pt x="10998" y="747"/>
                                  </a:lnTo>
                                  <a:lnTo>
                                    <a:pt x="10998" y="912"/>
                                  </a:lnTo>
                                  <a:lnTo>
                                    <a:pt x="10591" y="995"/>
                                  </a:lnTo>
                                  <a:lnTo>
                                    <a:pt x="10183" y="995"/>
                                  </a:lnTo>
                                  <a:lnTo>
                                    <a:pt x="9776" y="1078"/>
                                  </a:lnTo>
                                  <a:lnTo>
                                    <a:pt x="9776" y="1161"/>
                                  </a:lnTo>
                                  <a:lnTo>
                                    <a:pt x="9369" y="1327"/>
                                  </a:lnTo>
                                  <a:lnTo>
                                    <a:pt x="9369" y="1493"/>
                                  </a:lnTo>
                                  <a:lnTo>
                                    <a:pt x="8961" y="1576"/>
                                  </a:lnTo>
                                  <a:lnTo>
                                    <a:pt x="8961" y="1659"/>
                                  </a:lnTo>
                                  <a:lnTo>
                                    <a:pt x="8554" y="1659"/>
                                  </a:lnTo>
                                  <a:lnTo>
                                    <a:pt x="7739" y="1825"/>
                                  </a:lnTo>
                                  <a:lnTo>
                                    <a:pt x="7739" y="1991"/>
                                  </a:lnTo>
                                  <a:lnTo>
                                    <a:pt x="7332" y="1991"/>
                                  </a:lnTo>
                                  <a:lnTo>
                                    <a:pt x="7332" y="2074"/>
                                  </a:lnTo>
                                  <a:lnTo>
                                    <a:pt x="6925" y="2240"/>
                                  </a:lnTo>
                                  <a:lnTo>
                                    <a:pt x="6517" y="2323"/>
                                  </a:lnTo>
                                  <a:lnTo>
                                    <a:pt x="6110" y="2323"/>
                                  </a:lnTo>
                                  <a:lnTo>
                                    <a:pt x="6110" y="2489"/>
                                  </a:lnTo>
                                  <a:lnTo>
                                    <a:pt x="5703" y="2489"/>
                                  </a:lnTo>
                                  <a:lnTo>
                                    <a:pt x="5703" y="2655"/>
                                  </a:lnTo>
                                  <a:lnTo>
                                    <a:pt x="5295" y="2655"/>
                                  </a:lnTo>
                                  <a:lnTo>
                                    <a:pt x="4888" y="2737"/>
                                  </a:lnTo>
                                  <a:lnTo>
                                    <a:pt x="4888" y="2903"/>
                                  </a:lnTo>
                                  <a:lnTo>
                                    <a:pt x="4481" y="2986"/>
                                  </a:lnTo>
                                  <a:lnTo>
                                    <a:pt x="4481" y="3069"/>
                                  </a:lnTo>
                                  <a:lnTo>
                                    <a:pt x="4073" y="3318"/>
                                  </a:lnTo>
                                  <a:lnTo>
                                    <a:pt x="3666" y="3401"/>
                                  </a:lnTo>
                                  <a:lnTo>
                                    <a:pt x="3259" y="3567"/>
                                  </a:lnTo>
                                  <a:lnTo>
                                    <a:pt x="3259" y="3650"/>
                                  </a:lnTo>
                                  <a:lnTo>
                                    <a:pt x="2851" y="3733"/>
                                  </a:lnTo>
                                  <a:lnTo>
                                    <a:pt x="2851" y="4148"/>
                                  </a:lnTo>
                                  <a:lnTo>
                                    <a:pt x="2444" y="4314"/>
                                  </a:lnTo>
                                  <a:lnTo>
                                    <a:pt x="2037" y="4397"/>
                                  </a:lnTo>
                                  <a:lnTo>
                                    <a:pt x="1629" y="4645"/>
                                  </a:lnTo>
                                  <a:lnTo>
                                    <a:pt x="1629" y="4728"/>
                                  </a:lnTo>
                                  <a:lnTo>
                                    <a:pt x="1222" y="4894"/>
                                  </a:lnTo>
                                  <a:lnTo>
                                    <a:pt x="1222" y="6056"/>
                                  </a:lnTo>
                                  <a:lnTo>
                                    <a:pt x="815" y="6304"/>
                                  </a:lnTo>
                                  <a:lnTo>
                                    <a:pt x="815" y="8378"/>
                                  </a:lnTo>
                                  <a:lnTo>
                                    <a:pt x="407" y="8461"/>
                                  </a:lnTo>
                                  <a:lnTo>
                                    <a:pt x="407" y="9042"/>
                                  </a:lnTo>
                                  <a:lnTo>
                                    <a:pt x="0" y="9042"/>
                                  </a:lnTo>
                                  <a:lnTo>
                                    <a:pt x="0" y="12443"/>
                                  </a:lnTo>
                                  <a:lnTo>
                                    <a:pt x="407" y="12609"/>
                                  </a:lnTo>
                                  <a:lnTo>
                                    <a:pt x="407" y="13273"/>
                                  </a:lnTo>
                                  <a:lnTo>
                                    <a:pt x="815" y="13355"/>
                                  </a:lnTo>
                                  <a:lnTo>
                                    <a:pt x="815" y="13604"/>
                                  </a:lnTo>
                                  <a:lnTo>
                                    <a:pt x="1222" y="13604"/>
                                  </a:lnTo>
                                  <a:lnTo>
                                    <a:pt x="1222" y="13687"/>
                                  </a:lnTo>
                                  <a:lnTo>
                                    <a:pt x="2037" y="14019"/>
                                  </a:lnTo>
                                  <a:lnTo>
                                    <a:pt x="2037" y="14268"/>
                                  </a:lnTo>
                                  <a:lnTo>
                                    <a:pt x="2444" y="14268"/>
                                  </a:lnTo>
                                  <a:lnTo>
                                    <a:pt x="2444" y="14517"/>
                                  </a:lnTo>
                                  <a:lnTo>
                                    <a:pt x="3259" y="14683"/>
                                  </a:lnTo>
                                  <a:lnTo>
                                    <a:pt x="3666" y="14932"/>
                                  </a:lnTo>
                                  <a:lnTo>
                                    <a:pt x="3666" y="15263"/>
                                  </a:lnTo>
                                  <a:lnTo>
                                    <a:pt x="4073" y="15263"/>
                                  </a:lnTo>
                                  <a:lnTo>
                                    <a:pt x="4073" y="15429"/>
                                  </a:lnTo>
                                  <a:lnTo>
                                    <a:pt x="5295" y="15678"/>
                                  </a:lnTo>
                                  <a:lnTo>
                                    <a:pt x="5295" y="15927"/>
                                  </a:lnTo>
                                  <a:lnTo>
                                    <a:pt x="5703" y="15927"/>
                                  </a:lnTo>
                                  <a:lnTo>
                                    <a:pt x="5703" y="16093"/>
                                  </a:lnTo>
                                  <a:lnTo>
                                    <a:pt x="6110" y="16176"/>
                                  </a:lnTo>
                                  <a:lnTo>
                                    <a:pt x="6110" y="16259"/>
                                  </a:lnTo>
                                  <a:lnTo>
                                    <a:pt x="6517" y="16342"/>
                                  </a:lnTo>
                                  <a:lnTo>
                                    <a:pt x="6925" y="16591"/>
                                  </a:lnTo>
                                  <a:lnTo>
                                    <a:pt x="7332" y="16591"/>
                                  </a:lnTo>
                                  <a:lnTo>
                                    <a:pt x="7332" y="16757"/>
                                  </a:lnTo>
                                  <a:lnTo>
                                    <a:pt x="8147" y="17088"/>
                                  </a:lnTo>
                                  <a:lnTo>
                                    <a:pt x="8554" y="17171"/>
                                  </a:lnTo>
                                  <a:lnTo>
                                    <a:pt x="8554" y="17586"/>
                                  </a:lnTo>
                                  <a:lnTo>
                                    <a:pt x="8961" y="17586"/>
                                  </a:lnTo>
                                  <a:lnTo>
                                    <a:pt x="8961" y="17669"/>
                                  </a:lnTo>
                                  <a:lnTo>
                                    <a:pt x="9369" y="17835"/>
                                  </a:lnTo>
                                  <a:lnTo>
                                    <a:pt x="9776" y="17918"/>
                                  </a:lnTo>
                                  <a:lnTo>
                                    <a:pt x="9776" y="18001"/>
                                  </a:lnTo>
                                  <a:lnTo>
                                    <a:pt x="10183" y="18001"/>
                                  </a:lnTo>
                                  <a:lnTo>
                                    <a:pt x="10183" y="18250"/>
                                  </a:lnTo>
                                  <a:lnTo>
                                    <a:pt x="10591" y="18416"/>
                                  </a:lnTo>
                                  <a:lnTo>
                                    <a:pt x="11813" y="18664"/>
                                  </a:lnTo>
                                  <a:lnTo>
                                    <a:pt x="12220" y="18830"/>
                                  </a:lnTo>
                                  <a:lnTo>
                                    <a:pt x="12627" y="18913"/>
                                  </a:lnTo>
                                  <a:lnTo>
                                    <a:pt x="13035" y="18913"/>
                                  </a:lnTo>
                                  <a:lnTo>
                                    <a:pt x="13035" y="19079"/>
                                  </a:lnTo>
                                  <a:lnTo>
                                    <a:pt x="13442" y="19245"/>
                                  </a:lnTo>
                                  <a:lnTo>
                                    <a:pt x="13442" y="19328"/>
                                  </a:lnTo>
                                  <a:lnTo>
                                    <a:pt x="14257" y="19411"/>
                                  </a:lnTo>
                                  <a:lnTo>
                                    <a:pt x="15479" y="19660"/>
                                  </a:lnTo>
                                  <a:lnTo>
                                    <a:pt x="15479" y="19743"/>
                                  </a:lnTo>
                                  <a:lnTo>
                                    <a:pt x="16701" y="19826"/>
                                  </a:lnTo>
                                  <a:lnTo>
                                    <a:pt x="17108" y="19909"/>
                                  </a:lnTo>
                                  <a:lnTo>
                                    <a:pt x="18330" y="19992"/>
                                  </a:lnTo>
                                  <a:lnTo>
                                    <a:pt x="19959" y="19992"/>
                                  </a:lnTo>
                                  <a:lnTo>
                                    <a:pt x="18737" y="19992"/>
                                  </a:lnTo>
                                  <a:lnTo>
                                    <a:pt x="19145" y="199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633240"/>
                              <a:ext cx="319320" cy="319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485280"/>
                              <a:ext cx="253440" cy="253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709920"/>
                              <a:ext cx="429120" cy="42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770760"/>
                              <a:ext cx="552960" cy="552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835560"/>
                              <a:ext cx="653400" cy="64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909360"/>
                              <a:ext cx="724680" cy="72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971640"/>
                              <a:ext cx="777240" cy="77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1033200"/>
                              <a:ext cx="833760" cy="83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760" y="1118160"/>
                              <a:ext cx="375120" cy="37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760" y="1104120"/>
                              <a:ext cx="389160" cy="38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000" y="958320"/>
                              <a:ext cx="172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6960" y="209520"/>
                            <a:ext cx="3816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323280"/>
                            <a:ext cx="2545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11.75pt;width:133.85pt;height:154.55pt" coordorigin="496,235" coordsize="2677,3091">
                <v:group id="shape_0" style="position:absolute;left:496;top:235;width:2437;height:3091">
                  <v:line id="shape_0" from="1133,1222" to="2663,2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3,2103" to="2658,298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3,3005" to="1133,33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3,928" to="1133,12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08,235" to="2865,1719" stroked="t" o:allowincell="f" style="position:absolute;flip:x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013,243" to="2013,1723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007,239" to="2837,23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011,693" to="2093,693" stroked="t" o:allowincell="f" style="position:absolute">
                    <v:stroke color="black" weight="324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2093,693" to="2183,6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83,700" to="2272,7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73,723" to="2355,7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56,753" to="2408,7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08,768" to="2446,7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46,790" to="2521,828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01;top:273;width:51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6,2103" to="2933,2103" stroked="t" o:allowincell="f" style="position:absolute">
                    <v:stroke color="black" weight="3240" dashstyle="shortdashdot" joinstyle="miter" endcap="flat"/>
                    <v:fill o:detectmouseclick="t" on="false"/>
                    <w10:wrap type="none"/>
                  </v:line>
                  <v:line id="shape_0" from="1597,1510" to="1627,1578" stroked="t" o:allowincell="f" style="position:absolute;flip:x">
                    <v:stroke color="black" weight="324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1567,1578" to="1597,16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38,1645" to="1567,16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22,1699" to="1536,175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1,1758" to="1522,181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93,1810" to="1500,18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77,1863" to="1491,192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78,1923" to="1478,19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70,1968" to="1476,20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71,2013" to="1471,20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71,2073" to="1471,21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71,2118" to="1471,21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71,2186" to="1477,22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78,2254" to="1485,22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86,2298" to="1492,23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93,2328" to="1515,23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16,2395" to="1522,24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23,2463" to="1560,25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61,2538" to="1575,25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76,2590" to="1598,26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98,2635" to="1621,2687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20000,20000" path="m19145,0l17923,0l17515,83l15479,83l14257,332l13849,332l13442,415l13035,415l12627,498l12627,581l12220,664l11813,664l11405,747l10998,747l10998,912l10591,995l10183,995l9776,1078l9776,1161l9369,1327l9369,1493l8961,1576l8961,1659l8554,1659l7739,1825l7739,1991l7332,1991l7332,2074l6925,2240l6517,2323l6110,2323l6110,2489l5703,2489l5703,2655l5295,2655l4888,2737l4888,2903l4481,2986l4481,3069l4073,3318l3666,3401l3259,3567l3259,3650l2851,3733l2851,4148l2444,4314l2037,4397l1629,4645l1629,4728l1222,4894l1222,6056l815,6304l815,8378l407,8461l407,9042l0,9042l0,12443l407,12609l407,13273l815,13355l815,13604l1222,13604l1222,13687l2037,14019l2037,14268l2444,14268l2444,14517l3259,14683l3666,14932l3666,15263l4073,15263l4073,15429l5295,15678l5295,15927l5703,15927l5703,16093l6110,16176l6110,16259l6517,16342l6925,16591l7332,16591l7332,16757l8147,17088l8554,17171l8554,17586l8961,17586l8961,17669l9369,17835l9776,17918l9776,18001l10183,18001l10183,18250l10591,18416l11813,18664l12220,18830l12627,18913l13035,18913l13035,19079l13442,19245l13442,19328l14257,19411l15479,19660l15479,19743l16701,19826l17108,19909l18330,19992l19959,19992l18737,19992l19145,19992e" stroked="t" o:allowincell="f" style="position:absolute;left:653;top:915;width:490;height:24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673,1233" to="1175,17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6,999" to="1124,13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4,1353" to="1339,202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6,1449" to="1526,231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3,1551" to="1711,25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0,1667" to="1900,28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40,1765" to="2063,298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37,1862" to="2249,31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09,1996" to="2399,25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09,1974" to="2421,25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62;top:1744;width:27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52;top:565;width:60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72;top:744;width:40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2665</wp:posOffset>
                </wp:positionH>
                <wp:positionV relativeFrom="paragraph">
                  <wp:posOffset>148590</wp:posOffset>
                </wp:positionV>
                <wp:extent cx="2515235" cy="2100580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2100600"/>
                          <a:chOff x="0" y="0"/>
                          <a:chExt cx="2515320" cy="2100600"/>
                        </a:xfrm>
                      </wpg:grpSpPr>
                      <wpg:grpSp>
                        <wpg:cNvGrpSpPr/>
                        <wpg:grpSpPr>
                          <a:xfrm>
                            <a:off x="681840" y="0"/>
                            <a:ext cx="108648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87840" y="104760"/>
                              <a:ext cx="915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747360"/>
                              <a:ext cx="934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960"/>
                              <a:ext cx="720" cy="54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720" cy="119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56960"/>
                              <a:ext cx="720" cy="54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104760"/>
                              <a:ext cx="720" cy="64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04760"/>
                              <a:ext cx="720" cy="64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800" y="147240"/>
                              <a:ext cx="720" cy="55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47240"/>
                              <a:ext cx="720" cy="55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0" y="705600"/>
                              <a:ext cx="716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47240"/>
                              <a:ext cx="54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699840"/>
                              <a:ext cx="54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40" y="709200"/>
                              <a:ext cx="3420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14480"/>
                              <a:ext cx="3348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040" y="699840"/>
                              <a:ext cx="4824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0" y="104760"/>
                              <a:ext cx="4320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110520"/>
                              <a:ext cx="716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704160"/>
                              <a:ext cx="71640" cy="4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7280" y="111240"/>
                              <a:ext cx="716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137880"/>
                              <a:ext cx="238680" cy="23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228600"/>
                              <a:ext cx="257760" cy="25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337680"/>
                              <a:ext cx="262800" cy="262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437400"/>
                              <a:ext cx="262080" cy="26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546840"/>
                              <a:ext cx="196200" cy="19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520" y="657360"/>
                              <a:ext cx="86400" cy="8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99000"/>
                              <a:ext cx="172080" cy="17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0" y="489600"/>
                              <a:ext cx="248400" cy="248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480" y="394200"/>
                              <a:ext cx="272520" cy="27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4320" y="270360"/>
                              <a:ext cx="272520" cy="27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120" y="165600"/>
                              <a:ext cx="267480" cy="26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520" y="127800"/>
                              <a:ext cx="210240" cy="210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360" y="104040"/>
                              <a:ext cx="10980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480" y="609480"/>
                              <a:ext cx="138600" cy="13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47360"/>
                              <a:ext cx="720" cy="27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763200"/>
                              <a:ext cx="229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40" y="1138680"/>
                              <a:ext cx="229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760" y="1382400"/>
                              <a:ext cx="947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752400"/>
                              <a:ext cx="94788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3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520" y="0"/>
                                <a:ext cx="720" cy="73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00" y="966600"/>
                              <a:ext cx="644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751680"/>
                              <a:ext cx="720" cy="27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1180440"/>
                              <a:ext cx="412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694800"/>
                              <a:ext cx="1440" cy="55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0600" y="934560"/>
                              <a:ext cx="229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ρ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95880"/>
                            <a:ext cx="25153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5 – Размеры опор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рхности гайк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11.7pt;width:198.05pt;height:165.45pt" coordorigin="5579,234" coordsize="3961,3309">
                <v:group id="shape_0" style="position:absolute;left:6653;top:234;width:1711;height:2336">
                  <v:line id="shape_0" from="6791,399" to="8231,3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3,1411" to="8253,14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3,481" to="6653,13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05,234" to="7505,2109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8357,481" to="8357,13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06,399" to="8006,14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97,399" to="6997,14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31,466" to="7931,13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79,466" to="7079,13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46,1345" to="8358,14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76,466" to="7931,4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76,1336" to="7931,13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15,1351" to="7068,14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938,414" to="7990,4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922,1336" to="7997,141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93,399" to="7060,46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79,408" to="6791,4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5,1343" to="6767,140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9,409" to="8351,47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68,451" to="7043,8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65,594" to="7070,99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55,766" to="7068,11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68,923" to="7080,13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70,1095" to="7078,140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40,1269" to="7075,140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63,390" to="6933,66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968,1005" to="8358,13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910,855" to="8338,12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935,660" to="8363,108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938,495" to="8358,91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918,435" to="8248,76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943,398" to="8115,57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123,1194" to="8340,14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93,1411" to="6993,18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7553;top:1436;width:36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9;top:2027;width:36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61,2411" to="8253,2411" stroked="t" o:allowincell="f" style="position:absolute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6760;top:1419;width:1492;height:1151">
                    <v:line id="shape_0" from="6760,1419" to="6760,25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52,1419" to="8252,25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6993,1756" to="8006,1756" stroked="t" o:allowincell="f" style="position:absolute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8006,1418" to="8006,18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03,2093" to="8152,2093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165,1328" to="8166,22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7693;top:1706;width:36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79;top:2747;width:3960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5 – Размеры опор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рхности гай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4 – Силы давления</w:t>
      </w:r>
    </w:p>
    <w:p>
      <w:pPr>
        <w:pStyle w:val="Normal"/>
        <w:shd w:fill="FFFFFF" w:val="clear"/>
        <w:autoSpaceDE w:val="false"/>
        <w:spacing w:before="0" w:after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иток резьбы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</w:rPr>
        <w:t xml:space="preserve">В формуле (4.4) для треугольной резьбы вместо угла трения φ следует ввести приведенный угол трения φ´ = arctg </w:t>
      </w:r>
      <w:r>
        <w:rPr>
          <w:i/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>´, т.е.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.                                          (4.5)</w:t>
      </w:r>
    </w:p>
    <w:p>
      <w:pPr>
        <w:pStyle w:val="Normal"/>
        <w:ind w:firstLine="708"/>
        <w:rPr/>
      </w:pPr>
      <w:r>
        <w:rPr>
          <w:sz w:val="28"/>
          <w:szCs w:val="28"/>
        </w:rPr>
        <w:t>Уравнение</w:t>
      </w:r>
      <w:r>
        <w:rPr>
          <w:color w:val="000000"/>
          <w:sz w:val="28"/>
          <w:szCs w:val="28"/>
        </w:rPr>
        <w:t xml:space="preserve"> (4.5)не учитывает момент трения на опорной поверхности гайки. Выведем формулу для определения этого момента.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Af</m:t>
                </m:r>
              </m:e>
            </m:nary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т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f</m:t>
                </m:r>
              </m:e>
            </m:nary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/>
            </m:nary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f>
              <m:num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shd w:fill="FFFFFF" w:val="clear"/>
        <w:autoSpaceDE w:val="false"/>
        <w:spacing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,</w:t>
        <w:tab/>
        <w:t>(4.6)</w:t>
      </w:r>
    </w:p>
    <w:p>
      <w:pPr>
        <w:pStyle w:val="Normal"/>
        <w:shd w:fill="FFFFFF" w:val="clear"/>
        <w:autoSpaceDE w:val="false"/>
        <w:spacing w:before="0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 w:val="28"/>
          <w:szCs w:val="28"/>
        </w:rPr>
        <w:t xml:space="preserve"> – сила </w:t>
      </w:r>
      <w:r>
        <w:rPr>
          <w:sz w:val="28"/>
          <w:szCs w:val="28"/>
        </w:rPr>
        <w:t xml:space="preserve">трения </w:t>
      </w:r>
      <w:r>
        <w:rPr>
          <w:color w:val="000000"/>
          <w:sz w:val="28"/>
          <w:szCs w:val="28"/>
        </w:rPr>
        <w:t>на опорной поверхности гайки;</w:t>
      </w:r>
    </w:p>
    <w:p>
      <w:pPr>
        <w:pStyle w:val="Normal"/>
        <w:shd w:fill="FFFFFF" w:val="clear"/>
        <w:autoSpaceDE w:val="false"/>
        <w:spacing w:before="0" w:after="140"/>
        <w:rPr/>
      </w:pP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– площадь опорной поверхности гайки;</w:t>
      </w:r>
    </w:p>
    <w:p>
      <w:pPr>
        <w:pStyle w:val="Normal"/>
        <w:shd w:fill="FFFFFF" w:val="clear"/>
        <w:autoSpaceDE w:val="false"/>
        <w:spacing w:before="0" w:after="140"/>
        <w:rPr/>
      </w:pPr>
      <w:r>
        <w:rPr>
          <w:color w:val="000000"/>
          <w:sz w:val="28"/>
          <w:szCs w:val="28"/>
        </w:rPr>
        <w:t xml:space="preserve">ρ – </w:t>
      </w:r>
      <w:r>
        <w:rPr>
          <w:sz w:val="28"/>
          <w:szCs w:val="28"/>
        </w:rPr>
        <w:t xml:space="preserve">текущий </w:t>
      </w:r>
      <w:r>
        <w:rPr>
          <w:color w:val="000000"/>
          <w:sz w:val="28"/>
          <w:szCs w:val="28"/>
        </w:rPr>
        <w:t>радиус опорной поверхности гайки (рис. 25);</w:t>
      </w:r>
    </w:p>
    <w:p>
      <w:pPr>
        <w:pStyle w:val="Normal"/>
        <w:shd w:fill="FFFFFF" w:val="clear"/>
        <w:autoSpaceDE w:val="false"/>
        <w:spacing w:before="0" w:after="140"/>
        <w:rPr/>
      </w:pPr>
      <w:r>
        <w:rPr>
          <w:i/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эффициент трения </w:t>
      </w:r>
      <w:r>
        <w:rPr>
          <w:color w:val="000000"/>
          <w:sz w:val="28"/>
          <w:szCs w:val="28"/>
        </w:rPr>
        <w:t xml:space="preserve">на опорной </w:t>
      </w:r>
      <w:r>
        <w:rPr>
          <w:sz w:val="28"/>
          <w:szCs w:val="28"/>
        </w:rPr>
        <w:t xml:space="preserve">поверхности </w:t>
      </w:r>
      <w:r>
        <w:rPr>
          <w:color w:val="000000"/>
          <w:sz w:val="28"/>
          <w:szCs w:val="28"/>
        </w:rPr>
        <w:t>гайки;</w:t>
      </w:r>
    </w:p>
    <w:p>
      <w:pPr>
        <w:pStyle w:val="Normal"/>
        <w:shd w:fill="FFFFFF" w:val="clear"/>
        <w:autoSpaceDE w:val="false"/>
        <w:spacing w:before="0" w:after="140"/>
        <w:rPr/>
      </w:pPr>
      <w:r>
        <w:rPr>
          <w:i/>
          <w:color w:val="000000"/>
          <w:sz w:val="28"/>
          <w:szCs w:val="28"/>
        </w:rPr>
        <w:t>d, D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 внутренний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ий диаметры </w:t>
      </w:r>
      <w:r>
        <w:rPr>
          <w:color w:val="000000"/>
          <w:sz w:val="28"/>
          <w:szCs w:val="28"/>
        </w:rPr>
        <w:t xml:space="preserve">опорной </w:t>
      </w:r>
      <w:r>
        <w:rPr>
          <w:sz w:val="28"/>
          <w:szCs w:val="28"/>
        </w:rPr>
        <w:t xml:space="preserve">поверхности </w:t>
      </w:r>
      <w:r>
        <w:rPr>
          <w:color w:val="000000"/>
          <w:sz w:val="28"/>
          <w:szCs w:val="28"/>
        </w:rPr>
        <w:t xml:space="preserve">гайки (рис. 25). </w:t>
      </w:r>
    </w:p>
    <w:p>
      <w:pPr>
        <w:pStyle w:val="Normal"/>
        <w:shd w:fill="FFFFFF" w:val="clear"/>
        <w:autoSpaceDE w:val="false"/>
        <w:spacing w:before="0" w:after="140"/>
        <w:ind w:firstLine="709"/>
        <w:rPr/>
      </w:pP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учетом</w:t>
      </w:r>
      <w:r>
        <w:rPr>
          <w:color w:val="000000"/>
          <w:sz w:val="28"/>
          <w:szCs w:val="28"/>
        </w:rPr>
        <w:t xml:space="preserve">(4.5) и (4.6) </w:t>
      </w:r>
      <w:r>
        <w:rPr>
          <w:sz w:val="28"/>
          <w:szCs w:val="28"/>
        </w:rPr>
        <w:t xml:space="preserve">выражение </w:t>
      </w:r>
      <w:r>
        <w:rPr>
          <w:color w:val="000000"/>
          <w:sz w:val="28"/>
          <w:szCs w:val="28"/>
        </w:rPr>
        <w:t xml:space="preserve">(4.1) </w:t>
      </w:r>
      <w:r>
        <w:rPr>
          <w:sz w:val="28"/>
          <w:szCs w:val="28"/>
        </w:rPr>
        <w:t xml:space="preserve">имеет </w:t>
      </w:r>
      <w:r>
        <w:rPr>
          <w:color w:val="000000"/>
          <w:sz w:val="28"/>
          <w:szCs w:val="28"/>
        </w:rPr>
        <w:t>вид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color w:val="000000"/>
          <w:sz w:val="28"/>
          <w:szCs w:val="28"/>
        </w:rPr>
        <w:t>.                            (4.7)</w:t>
      </w:r>
    </w:p>
    <w:p>
      <w:pPr>
        <w:pStyle w:val="Normal"/>
        <w:spacing w:before="0" w:after="140"/>
        <w:ind w:firstLine="709"/>
        <w:rPr/>
      </w:pPr>
      <w:r>
        <w:rPr>
          <w:color w:val="000000"/>
          <w:sz w:val="28"/>
          <w:szCs w:val="28"/>
        </w:rPr>
        <w:t xml:space="preserve">Детали крепежного резьбового соединения не должны  отвинчиваться от действия усилия затяжки, т.е. соединение должно быть </w:t>
      </w:r>
      <w:r>
        <w:rPr>
          <w:sz w:val="28"/>
          <w:szCs w:val="28"/>
        </w:rPr>
        <w:t>самотормозящимся</w:t>
      </w:r>
      <w:r>
        <w:rPr>
          <w:color w:val="000000"/>
          <w:sz w:val="28"/>
          <w:szCs w:val="28"/>
        </w:rPr>
        <w:t xml:space="preserve">. Момент, </w:t>
      </w:r>
      <w:r>
        <w:rPr>
          <w:sz w:val="28"/>
          <w:szCs w:val="28"/>
        </w:rPr>
        <w:t>необходимый</w:t>
      </w:r>
      <w:r>
        <w:rPr>
          <w:color w:val="000000"/>
          <w:sz w:val="28"/>
          <w:szCs w:val="28"/>
        </w:rPr>
        <w:t xml:space="preserve"> для отвинчивания гайки или винта </w:t>
      </w:r>
    </w:p>
    <w:p>
      <w:pPr>
        <w:pStyle w:val="Normal"/>
        <w:spacing w:before="0" w:after="1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Условием самоторможения </w:t>
      </w:r>
      <w:r>
        <w:rPr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отв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 xml:space="preserve"> 0, откуда, пренебрегая </w:t>
      </w:r>
      <w:r>
        <w:rPr>
          <w:sz w:val="28"/>
          <w:szCs w:val="28"/>
        </w:rPr>
        <w:t>трением</w:t>
      </w:r>
      <w:r>
        <w:rPr>
          <w:color w:val="000000"/>
          <w:sz w:val="28"/>
          <w:szCs w:val="28"/>
        </w:rPr>
        <w:t xml:space="preserve"> по опорной поверхности гайки, име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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 xml:space="preserve">.5 </w:t>
      </w:r>
      <w:r>
        <w:rPr>
          <w:bCs/>
          <w:sz w:val="28"/>
          <w:szCs w:val="28"/>
        </w:rPr>
        <w:t xml:space="preserve">Расчеты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sz w:val="28"/>
          <w:szCs w:val="28"/>
        </w:rPr>
        <w:t>прочность</w:t>
      </w:r>
    </w:p>
    <w:p>
      <w:pPr>
        <w:pStyle w:val="Normal"/>
        <w:ind w:firstLine="708"/>
        <w:rPr/>
      </w:pPr>
      <w:r>
        <w:rPr>
          <w:i/>
          <w:color w:val="000000"/>
          <w:sz w:val="28"/>
          <w:szCs w:val="28"/>
        </w:rPr>
        <w:t xml:space="preserve">а) Расчет незатянутого резьбового соединения на растягивающую </w:t>
      </w:r>
      <w:r>
        <w:rPr>
          <w:i/>
          <w:sz w:val="28"/>
          <w:szCs w:val="28"/>
        </w:rPr>
        <w:t>нагрузку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</w:rPr>
        <w:t xml:space="preserve">Примером такого соединения </w:t>
      </w:r>
      <w:r>
        <w:rPr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узел крепления крюка грузоподъемного устройства (рис. 26). Расчет соединения ведется на растяжение винта по минимальной площади поперечного </w:t>
      </w:r>
      <w:r>
        <w:rPr>
          <w:sz w:val="28"/>
          <w:szCs w:val="28"/>
        </w:rPr>
        <w:t>сечения</w:t>
      </w:r>
      <w:r>
        <w:rPr>
          <w:color w:val="000000"/>
          <w:sz w:val="28"/>
          <w:szCs w:val="28"/>
        </w:rPr>
        <w:t>, т.е. по внутреннему диаметру резьбы: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 – минимальная площадь поперечного </w:t>
      </w:r>
      <w:r>
        <w:rPr>
          <w:sz w:val="28"/>
          <w:szCs w:val="28"/>
        </w:rPr>
        <w:t>сечения</w:t>
      </w:r>
      <w:r>
        <w:rPr>
          <w:color w:val="000000"/>
          <w:sz w:val="28"/>
          <w:szCs w:val="28"/>
        </w:rPr>
        <w:t xml:space="preserve"> ви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975</wp:posOffset>
                </wp:positionH>
                <wp:positionV relativeFrom="paragraph">
                  <wp:posOffset>1905</wp:posOffset>
                </wp:positionV>
                <wp:extent cx="4658360" cy="1944370"/>
                <wp:effectExtent l="635" t="635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8400" cy="1944360"/>
                          <a:chOff x="0" y="0"/>
                          <a:chExt cx="4658400" cy="194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4280" cy="1944360"/>
                          </a:xfrm>
                        </wpg:grpSpPr>
                        <wps:wsp>
                          <wps:cNvSpPr/>
                          <wps:spPr>
                            <a:xfrm>
                              <a:off x="385920" y="546840"/>
                              <a:ext cx="720" cy="10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546840"/>
                              <a:ext cx="720" cy="18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771480"/>
                              <a:ext cx="1562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" y="1114920"/>
                              <a:ext cx="4075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160" y="1200240"/>
                              <a:ext cx="2786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1064160"/>
                              <a:ext cx="89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0" y="1099080"/>
                              <a:ext cx="195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885240"/>
                              <a:ext cx="1587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960" y="1109880"/>
                              <a:ext cx="1897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840" y="979920"/>
                              <a:ext cx="1656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612720"/>
                              <a:ext cx="151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732240"/>
                              <a:ext cx="1404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4760"/>
                              <a:ext cx="1034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9799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440" y="102600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46840"/>
                              <a:ext cx="221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497880"/>
                              <a:ext cx="231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97880"/>
                              <a:ext cx="177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66760"/>
                              <a:ext cx="450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66760"/>
                              <a:ext cx="173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14840"/>
                              <a:ext cx="257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9160"/>
                              <a:ext cx="187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66040"/>
                              <a:ext cx="720" cy="23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73600"/>
                              <a:ext cx="720" cy="22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53160"/>
                              <a:ext cx="184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68560"/>
                              <a:ext cx="720" cy="8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68560"/>
                              <a:ext cx="720" cy="8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0600"/>
                              <a:ext cx="720" cy="8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4840"/>
                              <a:ext cx="720" cy="8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24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640" y="158760"/>
                              <a:ext cx="720" cy="38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840" y="153000"/>
                              <a:ext cx="720" cy="39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680" y="154440"/>
                              <a:ext cx="72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0" y="153000"/>
                              <a:ext cx="72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0600"/>
                              <a:ext cx="720" cy="148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3400" y="0"/>
                              <a:ext cx="2484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3960"/>
                              <a:ext cx="1908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114840"/>
                              <a:ext cx="5976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800" y="111600"/>
                              <a:ext cx="5976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119880"/>
                              <a:ext cx="92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19880"/>
                              <a:ext cx="95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137160"/>
                              <a:ext cx="22320" cy="1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960" y="131400"/>
                              <a:ext cx="1908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32120"/>
                              <a:ext cx="2736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37160"/>
                              <a:ext cx="2988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560" y="142920"/>
                              <a:ext cx="1656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9000" y="138960"/>
                              <a:ext cx="1656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139680"/>
                              <a:ext cx="1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139680"/>
                              <a:ext cx="1656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45440"/>
                              <a:ext cx="16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0600"/>
                              <a:ext cx="72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120"/>
                              <a:ext cx="72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64240"/>
                              <a:ext cx="115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556" y="0"/>
                                  </a:moveTo>
                                  <a:lnTo>
                                    <a:pt x="5556" y="1925"/>
                                  </a:lnTo>
                                  <a:lnTo>
                                    <a:pt x="0" y="1925"/>
                                  </a:lnTo>
                                  <a:lnTo>
                                    <a:pt x="0" y="12246"/>
                                  </a:lnTo>
                                  <a:lnTo>
                                    <a:pt x="5556" y="12246"/>
                                  </a:lnTo>
                                  <a:lnTo>
                                    <a:pt x="5556" y="18021"/>
                                  </a:lnTo>
                                  <a:lnTo>
                                    <a:pt x="13333" y="18021"/>
                                  </a:lnTo>
                                  <a:lnTo>
                                    <a:pt x="13333" y="18663"/>
                                  </a:lnTo>
                                  <a:lnTo>
                                    <a:pt x="18889" y="18663"/>
                                  </a:lnTo>
                                  <a:lnTo>
                                    <a:pt x="18889" y="199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67480"/>
                              <a:ext cx="15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600" y="0"/>
                                  </a:moveTo>
                                  <a:lnTo>
                                    <a:pt x="9600" y="326"/>
                                  </a:lnTo>
                                  <a:lnTo>
                                    <a:pt x="14400" y="326"/>
                                  </a:lnTo>
                                  <a:lnTo>
                                    <a:pt x="14400" y="1630"/>
                                  </a:lnTo>
                                  <a:lnTo>
                                    <a:pt x="19200" y="1630"/>
                                  </a:lnTo>
                                  <a:lnTo>
                                    <a:pt x="19200" y="5598"/>
                                  </a:lnTo>
                                  <a:lnTo>
                                    <a:pt x="9600" y="5598"/>
                                  </a:lnTo>
                                  <a:lnTo>
                                    <a:pt x="9600" y="5870"/>
                                  </a:lnTo>
                                  <a:lnTo>
                                    <a:pt x="4800" y="5870"/>
                                  </a:lnTo>
                                  <a:lnTo>
                                    <a:pt x="4800" y="6902"/>
                                  </a:lnTo>
                                  <a:lnTo>
                                    <a:pt x="0" y="6902"/>
                                  </a:lnTo>
                                  <a:lnTo>
                                    <a:pt x="0" y="12120"/>
                                  </a:lnTo>
                                  <a:lnTo>
                                    <a:pt x="4800" y="12120"/>
                                  </a:lnTo>
                                  <a:lnTo>
                                    <a:pt x="4800" y="12772"/>
                                  </a:lnTo>
                                  <a:lnTo>
                                    <a:pt x="9600" y="12772"/>
                                  </a:lnTo>
                                  <a:lnTo>
                                    <a:pt x="9600" y="16033"/>
                                  </a:lnTo>
                                  <a:lnTo>
                                    <a:pt x="14400" y="16033"/>
                                  </a:lnTo>
                                  <a:lnTo>
                                    <a:pt x="14400" y="19946"/>
                                  </a:lnTo>
                                  <a:lnTo>
                                    <a:pt x="9600" y="199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285840"/>
                              <a:ext cx="17784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262080"/>
                              <a:ext cx="124560" cy="124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26172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371520"/>
                              <a:ext cx="125640" cy="12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457920"/>
                              <a:ext cx="42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000" y="271080"/>
                              <a:ext cx="3888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267480"/>
                              <a:ext cx="127080" cy="127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040" y="367200"/>
                              <a:ext cx="127080" cy="127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920" y="271800"/>
                              <a:ext cx="222120" cy="22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080" y="446400"/>
                              <a:ext cx="4644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373040"/>
                              <a:ext cx="720" cy="48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200" y="1663560"/>
                              <a:ext cx="2412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5240" y="590400"/>
                            <a:ext cx="314316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исунок 26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репление крю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узоподъемного устройст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0.15pt;width:366.8pt;height:153.1pt" coordorigin="685,3" coordsize="7336,3062">
                <v:group id="shape_0" style="position:absolute;left:685;top:3;width:1628;height:3062">
                  <v:line id="shape_0" from="1293,864" to="1293,10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1,864" to="1641,11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55;top:1218;width:245;height:532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853;top:1759;width:641;height:587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496;top:1893;width:438;height:453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934;top:1679;width:140;height:213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184;top:1734;width:306;height:290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185;top:1397;width:249;height:333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499;top:1751;width:298;height:275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801;top:1546;width:260;height:202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054;top:968;width:238;height:249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420;top:1156;width:220;height:240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85,1727" to="2313,1727" stroked="t" o:allowincell="f" style="position:absolute;flip:x">
                    <v:stroke color="black" weight="6480" dashstyle="shortdashdot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075;top:1546;width:80;height:6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076;top:1619;width:80;height:55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92,864" to="1640,8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33,787" to="1996,7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2,787" to="1321,7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92,423" to="2001,4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0,423" to="1292,4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70,184" to="1675,1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7,49" to="1621,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5,422" to="1645,7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92,434" to="1292,7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3,559" to="1612,5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53,426" to="1353,5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88,426" to="1588,5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53,51" to="1353,1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85,42" to="1585,1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69,3" to="1565,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2,253" to="1322,8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7,244" to="1617,8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74,246" to="1174,4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779,244" to="1779,4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62,51" to="1462,2393" stroked="t" o:allowincell="f" style="position:absolute">
                    <v:stroke color="black" weight="6480" dashstyle="shortdashdot" joinstyle="miter" endcap="flat"/>
                    <v:fill o:detectmouseclick="t" on="false"/>
                    <w10:wrap type="none"/>
                  </v:line>
                  <v:line id="shape_0" from="1572,3" to="1610,4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31,9" to="1360,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73,184" to="1266,2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80,179" to="1773,23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322;top:192;width:144;height:68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466;top:192;width:149;height:6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612,219" to="1646,2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1,210" to="1670,2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71,211" to="1713,2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14,219" to="1760,2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92,228" to="1317,25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6,222" to="1291,22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238,223" to="1267,22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212,223" to="1237,2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86,232" to="1211,2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3,51" to="1323,1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7,55" to="1617,1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5556,0l5556,1925l0,1925l0,12246l5556,12246l5556,18021l13333,18021l13333,18663l18889,18663l18889,19947e" stroked="t" o:allowincell="f" style="position:absolute;left:1008;top:419;width:17;height:3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0000,20000" path="m9600,0l9600,326l14400,326l14400,1630l19200,1630l19200,5598l9600,5598l9600,5870l4800,5870l4800,6902l0,6902l0,12120l4800,12120l4800,12772l9600,12772l9600,16033l14400,16033l14400,19946l9600,19946e" stroked="t" o:allowincell="f" style="position:absolute;left:1989;top:424;width:24;height:36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013,453" to="1292,7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09,416" to="1204,6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11,415" to="1055,45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95,588" to="1292,7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26,724" to="1292,79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663,430" to="1723,49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667,424" to="1866,62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784,581" to="1983,7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647,431" to="1996,7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20,706" to="1992,77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59,2165" to="1459,2929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2623;width:37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71;top:933;width:4949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исунок 26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репление крю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узоподъемного устрой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40"/>
        <w:rPr/>
      </w:pPr>
      <w:r>
        <w:rPr>
          <w:i/>
          <w:color w:val="000000"/>
          <w:sz w:val="28"/>
          <w:szCs w:val="28"/>
        </w:rPr>
        <w:t xml:space="preserve">б) Расчет затянутого резьбового соединения на растягивающую </w:t>
      </w:r>
      <w:r>
        <w:rPr>
          <w:i/>
          <w:sz w:val="28"/>
          <w:szCs w:val="28"/>
        </w:rPr>
        <w:t>нагрузку</w:t>
      </w:r>
      <w:r>
        <w:rPr>
          <w:i/>
          <w:color w:val="000000"/>
          <w:sz w:val="28"/>
          <w:szCs w:val="28"/>
        </w:rPr>
        <w:t xml:space="preserve"> с учетом момента затяж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одной из теорий прочности определяются эквивалентные напряжения и сравниваются с допускаемыми напряжения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По 3-й теории </w:t>
      </w:r>
      <w:r>
        <w:rPr>
          <w:sz w:val="28"/>
          <w:szCs w:val="28"/>
        </w:rPr>
        <w:t>прочности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По 4-й теории </w:t>
      </w:r>
      <w:r>
        <w:rPr>
          <w:sz w:val="28"/>
          <w:szCs w:val="28"/>
        </w:rPr>
        <w:t>прочности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 w:val="28"/>
          <w:szCs w:val="28"/>
        </w:rPr>
        <w:t xml:space="preserve"> – нормальные напряжения от </w:t>
      </w:r>
      <w:r>
        <w:rPr>
          <w:sz w:val="28"/>
          <w:szCs w:val="28"/>
        </w:rPr>
        <w:t>растя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сательные напряжения от момента затяжки в резьбе;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лярный момент сопротивления поперечного сечения винта по внутреннему диаметру резьб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Расчет </w:t>
      </w:r>
      <w:r>
        <w:rPr>
          <w:color w:val="000000"/>
          <w:sz w:val="28"/>
          <w:szCs w:val="28"/>
        </w:rPr>
        <w:t>на сдвигающую нагрузку в плоскости сты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) Винты установлены в отверстиях с зазором (рис. 27,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Необходимо создать </w:t>
      </w:r>
      <w:r>
        <w:rPr>
          <w:sz w:val="28"/>
          <w:szCs w:val="28"/>
        </w:rPr>
        <w:t>усилие</w:t>
      </w:r>
      <w:r>
        <w:rPr>
          <w:color w:val="000000"/>
          <w:sz w:val="28"/>
          <w:szCs w:val="28"/>
        </w:rPr>
        <w:t xml:space="preserve"> затяжки, </w:t>
      </w:r>
      <w:r>
        <w:rPr>
          <w:sz w:val="28"/>
          <w:szCs w:val="28"/>
        </w:rPr>
        <w:t>которое</w:t>
      </w:r>
      <w:r>
        <w:rPr>
          <w:color w:val="000000"/>
          <w:sz w:val="28"/>
          <w:szCs w:val="28"/>
        </w:rPr>
        <w:t xml:space="preserve"> обеспечивает </w:t>
      </w:r>
      <w:r>
        <w:rPr>
          <w:sz w:val="28"/>
          <w:szCs w:val="28"/>
        </w:rPr>
        <w:t>усилие</w:t>
      </w:r>
      <w:r>
        <w:rPr>
          <w:color w:val="000000"/>
          <w:sz w:val="28"/>
          <w:szCs w:val="28"/>
        </w:rPr>
        <w:t xml:space="preserve"> трения на плоскостях стыков соединяемых деталей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 w:val="28"/>
          <w:szCs w:val="28"/>
        </w:rPr>
        <w:t>,                                                     (4.8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– коэффициент трения по опорным поверхностям соединяемых деталей;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– коэффициент запаса силы тр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словие равновесия центрального </w:t>
      </w:r>
      <w:r>
        <w:rPr>
          <w:sz w:val="28"/>
          <w:szCs w:val="28"/>
        </w:rPr>
        <w:t>листа</w:t>
      </w:r>
      <w:r>
        <w:rPr>
          <w:color w:val="000000"/>
          <w:sz w:val="28"/>
          <w:szCs w:val="28"/>
        </w:rPr>
        <w:t xml:space="preserve"> (см.рис. 27, 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)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</m:t>
          </m:r>
        </m:oMath>
      </m:oMathPara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ку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color w:val="000000"/>
          <w:sz w:val="28"/>
          <w:szCs w:val="28"/>
        </w:rPr>
        <w:t>.                                                 (4.9)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85</wp:posOffset>
                </wp:positionH>
                <wp:positionV relativeFrom="paragraph">
                  <wp:posOffset>-51435</wp:posOffset>
                </wp:positionV>
                <wp:extent cx="6312535" cy="22764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2276640"/>
                          <a:chOff x="0" y="0"/>
                          <a:chExt cx="6312600" cy="2276640"/>
                        </a:xfrm>
                      </wpg:grpSpPr>
                      <wpg:grpSp>
                        <wpg:cNvGrpSpPr/>
                        <wpg:grpSpPr>
                          <a:xfrm>
                            <a:off x="0" y="572040"/>
                            <a:ext cx="21744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915120" y="1295640"/>
                              <a:ext cx="34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127880"/>
                              <a:ext cx="0" cy="13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1101960"/>
                              <a:ext cx="8136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1132200"/>
                              <a:ext cx="846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092960"/>
                              <a:ext cx="326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480" y="1094760"/>
                              <a:ext cx="4320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3800" y="1091160"/>
                              <a:ext cx="442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5440" y="1110240"/>
                              <a:ext cx="7740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3600"/>
                                <a:ext cx="36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2840" y="1098000"/>
                              <a:ext cx="27288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26208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27288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8880" y="1207080"/>
                              <a:ext cx="846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65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6920" y="1293120"/>
                              <a:ext cx="326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0480" y="1266120"/>
                              <a:ext cx="4320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3800" y="1269360"/>
                              <a:ext cx="442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5440" y="1241640"/>
                              <a:ext cx="77400" cy="3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0680" y="0"/>
                                <a:ext cx="36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0"/>
                                <a:ext cx="36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2840" y="1192680"/>
                              <a:ext cx="27288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19800"/>
                                <a:ext cx="26208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28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55320" y="12492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4280" y="12528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138680"/>
                              <a:ext cx="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1136160"/>
                              <a:ext cx="720" cy="11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713160"/>
                              <a:ext cx="0" cy="38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707400"/>
                              <a:ext cx="0" cy="38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400" y="1378080"/>
                              <a:ext cx="221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298160"/>
                              <a:ext cx="0" cy="8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1298160"/>
                              <a:ext cx="0" cy="8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3760" y="1352520"/>
                              <a:ext cx="2664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9240" y="1353240"/>
                              <a:ext cx="2664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5000" y="1348920"/>
                              <a:ext cx="27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121400"/>
                              <a:ext cx="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298160"/>
                              <a:ext cx="0" cy="5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298160"/>
                              <a:ext cx="0" cy="5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295200"/>
                              <a:ext cx="0" cy="79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295200"/>
                              <a:ext cx="0" cy="79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360" y="141840"/>
                              <a:ext cx="8388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8064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838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0320" y="137880"/>
                              <a:ext cx="27288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620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27288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5120" y="132840"/>
                              <a:ext cx="326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68480"/>
                              <a:ext cx="0" cy="12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65240"/>
                              <a:ext cx="0" cy="12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960" y="135360"/>
                              <a:ext cx="4320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1280" y="132120"/>
                              <a:ext cx="550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2920" y="150480"/>
                              <a:ext cx="7884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" y="3960"/>
                                <a:ext cx="37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040" y="292320"/>
                              <a:ext cx="106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99320"/>
                              <a:ext cx="44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094040"/>
                              <a:ext cx="1063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886680"/>
                              <a:ext cx="47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55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9640" y="885960"/>
                              <a:ext cx="0" cy="20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876960"/>
                              <a:ext cx="230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023" y="0"/>
                                  </a:moveTo>
                                  <a:lnTo>
                                    <a:pt x="13023" y="7121"/>
                                  </a:lnTo>
                                  <a:lnTo>
                                    <a:pt x="6512" y="7121"/>
                                  </a:lnTo>
                                  <a:lnTo>
                                    <a:pt x="6512" y="7828"/>
                                  </a:lnTo>
                                  <a:lnTo>
                                    <a:pt x="0" y="7828"/>
                                  </a:lnTo>
                                  <a:lnTo>
                                    <a:pt x="0" y="12828"/>
                                  </a:lnTo>
                                  <a:lnTo>
                                    <a:pt x="6512" y="12828"/>
                                  </a:lnTo>
                                  <a:lnTo>
                                    <a:pt x="6512" y="14949"/>
                                  </a:lnTo>
                                  <a:lnTo>
                                    <a:pt x="13023" y="14949"/>
                                  </a:lnTo>
                                  <a:lnTo>
                                    <a:pt x="13023" y="17121"/>
                                  </a:lnTo>
                                  <a:lnTo>
                                    <a:pt x="19535" y="17121"/>
                                  </a:lnTo>
                                  <a:lnTo>
                                    <a:pt x="19535" y="199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9640" y="289080"/>
                              <a:ext cx="0" cy="20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82800"/>
                              <a:ext cx="3913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 /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8000"/>
                              <a:ext cx="363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/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2720" y="978120"/>
                              <a:ext cx="278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382320"/>
                              <a:ext cx="28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167760"/>
                              <a:ext cx="0" cy="9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182520"/>
                              <a:ext cx="0" cy="91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92320"/>
                              <a:ext cx="122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91" y="0"/>
                                  </a:moveTo>
                                  <a:lnTo>
                                    <a:pt x="19091" y="584"/>
                                  </a:lnTo>
                                  <a:lnTo>
                                    <a:pt x="14545" y="584"/>
                                  </a:lnTo>
                                  <a:lnTo>
                                    <a:pt x="14545" y="1167"/>
                                  </a:lnTo>
                                  <a:lnTo>
                                    <a:pt x="10000" y="1432"/>
                                  </a:lnTo>
                                  <a:lnTo>
                                    <a:pt x="5455" y="1432"/>
                                  </a:lnTo>
                                  <a:lnTo>
                                    <a:pt x="5455" y="8435"/>
                                  </a:lnTo>
                                  <a:lnTo>
                                    <a:pt x="0" y="8435"/>
                                  </a:lnTo>
                                  <a:lnTo>
                                    <a:pt x="0" y="15438"/>
                                  </a:lnTo>
                                  <a:lnTo>
                                    <a:pt x="5455" y="15703"/>
                                  </a:lnTo>
                                  <a:lnTo>
                                    <a:pt x="5455" y="16021"/>
                                  </a:lnTo>
                                  <a:lnTo>
                                    <a:pt x="10000" y="16021"/>
                                  </a:lnTo>
                                  <a:lnTo>
                                    <a:pt x="10000" y="17401"/>
                                  </a:lnTo>
                                  <a:lnTo>
                                    <a:pt x="14545" y="17719"/>
                                  </a:lnTo>
                                  <a:lnTo>
                                    <a:pt x="14545" y="18302"/>
                                  </a:lnTo>
                                  <a:lnTo>
                                    <a:pt x="19091" y="18302"/>
                                  </a:lnTo>
                                  <a:lnTo>
                                    <a:pt x="19091" y="199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00" y="291600"/>
                              <a:ext cx="75600" cy="7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640" y="294840"/>
                              <a:ext cx="193680" cy="19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880" y="294840"/>
                              <a:ext cx="132840" cy="13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160" y="289080"/>
                              <a:ext cx="208440" cy="20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320" y="297360"/>
                              <a:ext cx="200160" cy="20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295200"/>
                              <a:ext cx="208440" cy="20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720" y="292320"/>
                              <a:ext cx="205920" cy="20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520" y="361440"/>
                              <a:ext cx="136440" cy="13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7000" y="426240"/>
                              <a:ext cx="79200" cy="78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3000" y="295200"/>
                              <a:ext cx="75600" cy="7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9400" y="289080"/>
                              <a:ext cx="151200" cy="151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960" y="291600"/>
                              <a:ext cx="197640" cy="19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1120" y="297360"/>
                              <a:ext cx="191880" cy="19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5120" y="335880"/>
                              <a:ext cx="165600" cy="16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360" y="407160"/>
                              <a:ext cx="83880" cy="8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200" y="886680"/>
                              <a:ext cx="54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880" y="889200"/>
                              <a:ext cx="13068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885960"/>
                              <a:ext cx="182160" cy="18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920" y="885960"/>
                              <a:ext cx="20592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080" y="889200"/>
                              <a:ext cx="203040" cy="20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885960"/>
                              <a:ext cx="203040" cy="202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920" y="885960"/>
                              <a:ext cx="20592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480" y="952560"/>
                              <a:ext cx="14220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1015920"/>
                              <a:ext cx="81360" cy="8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5880" y="886680"/>
                              <a:ext cx="7236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5880" y="888480"/>
                              <a:ext cx="136440" cy="13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0" y="886680"/>
                              <a:ext cx="208440" cy="20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7440" y="886680"/>
                              <a:ext cx="208440" cy="20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8120" y="989280"/>
                              <a:ext cx="104040" cy="10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080" y="923400"/>
                              <a:ext cx="173880" cy="1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240" y="1059840"/>
                              <a:ext cx="3168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710640"/>
                              <a:ext cx="27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498600"/>
                              <a:ext cx="51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887040"/>
                              <a:ext cx="54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506160"/>
                              <a:ext cx="3816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450"/>
                                  </a:lnTo>
                                  <a:lnTo>
                                    <a:pt x="7887" y="3256"/>
                                  </a:lnTo>
                                  <a:lnTo>
                                    <a:pt x="11831" y="3256"/>
                                  </a:lnTo>
                                  <a:lnTo>
                                    <a:pt x="11831" y="10202"/>
                                  </a:lnTo>
                                  <a:lnTo>
                                    <a:pt x="15775" y="10202"/>
                                  </a:lnTo>
                                  <a:lnTo>
                                    <a:pt x="15775" y="11412"/>
                                  </a:lnTo>
                                  <a:lnTo>
                                    <a:pt x="19718" y="11844"/>
                                  </a:lnTo>
                                  <a:lnTo>
                                    <a:pt x="19718" y="16311"/>
                                  </a:lnTo>
                                  <a:lnTo>
                                    <a:pt x="11831" y="16311"/>
                                  </a:lnTo>
                                  <a:lnTo>
                                    <a:pt x="11831" y="16715"/>
                                  </a:lnTo>
                                  <a:lnTo>
                                    <a:pt x="7887" y="16715"/>
                                  </a:lnTo>
                                  <a:lnTo>
                                    <a:pt x="7887" y="17522"/>
                                  </a:lnTo>
                                  <a:lnTo>
                                    <a:pt x="3944" y="17954"/>
                                  </a:lnTo>
                                  <a:lnTo>
                                    <a:pt x="3944" y="199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506160"/>
                              <a:ext cx="0" cy="37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691560"/>
                              <a:ext cx="27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240" y="428760"/>
                              <a:ext cx="254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2480" y="503640"/>
                              <a:ext cx="116280" cy="116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500400"/>
                              <a:ext cx="191880" cy="19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503640"/>
                              <a:ext cx="263520" cy="26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500400"/>
                              <a:ext cx="321480" cy="321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495360"/>
                              <a:ext cx="362520" cy="36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500400"/>
                              <a:ext cx="379800" cy="37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497880"/>
                              <a:ext cx="384840" cy="38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537840"/>
                              <a:ext cx="347400" cy="34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595800"/>
                              <a:ext cx="289440" cy="29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738000"/>
                              <a:ext cx="152280" cy="145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660600"/>
                              <a:ext cx="226800" cy="226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798840"/>
                              <a:ext cx="89640" cy="8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497880"/>
                              <a:ext cx="106560" cy="10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500400"/>
                              <a:ext cx="4068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500400"/>
                              <a:ext cx="177120" cy="17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497880"/>
                              <a:ext cx="245880" cy="246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628200"/>
                              <a:ext cx="240840" cy="24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61960"/>
                              <a:ext cx="243720" cy="242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694800"/>
                              <a:ext cx="187920" cy="18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764640"/>
                              <a:ext cx="118080" cy="118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825120"/>
                              <a:ext cx="63360" cy="63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2520" y="708120"/>
                            <a:ext cx="1515600" cy="1098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334440"/>
                              <a:ext cx="1066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22520"/>
                              <a:ext cx="108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0" y="342000"/>
                              <a:ext cx="3888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450"/>
                                  </a:lnTo>
                                  <a:lnTo>
                                    <a:pt x="7887" y="3256"/>
                                  </a:lnTo>
                                  <a:lnTo>
                                    <a:pt x="11831" y="3256"/>
                                  </a:lnTo>
                                  <a:lnTo>
                                    <a:pt x="11831" y="10202"/>
                                  </a:lnTo>
                                  <a:lnTo>
                                    <a:pt x="15775" y="10202"/>
                                  </a:lnTo>
                                  <a:lnTo>
                                    <a:pt x="15775" y="11412"/>
                                  </a:lnTo>
                                  <a:lnTo>
                                    <a:pt x="19718" y="11844"/>
                                  </a:lnTo>
                                  <a:lnTo>
                                    <a:pt x="19718" y="16311"/>
                                  </a:lnTo>
                                  <a:lnTo>
                                    <a:pt x="11831" y="16311"/>
                                  </a:lnTo>
                                  <a:lnTo>
                                    <a:pt x="11831" y="16715"/>
                                  </a:lnTo>
                                  <a:lnTo>
                                    <a:pt x="7887" y="16715"/>
                                  </a:lnTo>
                                  <a:lnTo>
                                    <a:pt x="7887" y="17522"/>
                                  </a:lnTo>
                                  <a:lnTo>
                                    <a:pt x="3944" y="17954"/>
                                  </a:lnTo>
                                  <a:lnTo>
                                    <a:pt x="3944" y="199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42000"/>
                              <a:ext cx="720" cy="37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527760"/>
                              <a:ext cx="27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360" y="842400"/>
                              <a:ext cx="3607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тр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480" y="0"/>
                              <a:ext cx="3607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тр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0280" y="259560"/>
                              <a:ext cx="265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2160" y="339120"/>
                              <a:ext cx="116280" cy="116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335880"/>
                              <a:ext cx="191880" cy="191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339120"/>
                              <a:ext cx="263520" cy="26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335880"/>
                              <a:ext cx="321480" cy="32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30840"/>
                              <a:ext cx="362520" cy="36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320" y="335880"/>
                              <a:ext cx="379800" cy="38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34080"/>
                              <a:ext cx="385920" cy="38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74040"/>
                              <a:ext cx="348120" cy="34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431640"/>
                              <a:ext cx="290160" cy="29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573840"/>
                              <a:ext cx="153000" cy="145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95720"/>
                              <a:ext cx="226800" cy="226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634320"/>
                              <a:ext cx="9000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080"/>
                              <a:ext cx="106560" cy="10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335880"/>
                              <a:ext cx="4068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35880"/>
                              <a:ext cx="17712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4080"/>
                              <a:ext cx="245880" cy="24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63320"/>
                              <a:ext cx="240840" cy="241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7440"/>
                              <a:ext cx="243720" cy="243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30280"/>
                              <a:ext cx="187920" cy="18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00480"/>
                              <a:ext cx="119520" cy="118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60240"/>
                              <a:ext cx="63360" cy="6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45960"/>
                              <a:ext cx="720" cy="37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335880"/>
                              <a:ext cx="2520" cy="3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80" y="294480"/>
                              <a:ext cx="278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80" y="773280"/>
                              <a:ext cx="278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9240" y="2020680"/>
                            <a:ext cx="360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1956960"/>
                            <a:ext cx="360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1937880"/>
                            <a:ext cx="360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4520" y="0"/>
                            <a:ext cx="2368080" cy="201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7080" y="0"/>
                              <a:ext cx="116064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лощад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реза ви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840" y="1756440"/>
                              <a:ext cx="343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588680"/>
                              <a:ext cx="720" cy="13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1562040"/>
                              <a:ext cx="813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592640"/>
                              <a:ext cx="8460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553040"/>
                              <a:ext cx="3268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0" y="1555200"/>
                              <a:ext cx="4320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4880" y="1551960"/>
                              <a:ext cx="450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6160" y="1571040"/>
                              <a:ext cx="7740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3600"/>
                                <a:ext cx="36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3560" y="1558800"/>
                              <a:ext cx="27360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2628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27360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0320" y="1668240"/>
                              <a:ext cx="846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65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8360" y="1753920"/>
                              <a:ext cx="3268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200" y="1727280"/>
                              <a:ext cx="4320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4880" y="1729800"/>
                              <a:ext cx="450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6160" y="1701720"/>
                              <a:ext cx="77400" cy="3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0680" y="0"/>
                                <a:ext cx="36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960"/>
                                <a:ext cx="36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3560" y="1653480"/>
                              <a:ext cx="27360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19800"/>
                                <a:ext cx="2628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360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56040" y="170892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5360" y="171396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160" y="1598760"/>
                              <a:ext cx="720" cy="11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596240"/>
                              <a:ext cx="1440" cy="11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173600"/>
                              <a:ext cx="720" cy="38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168560"/>
                              <a:ext cx="720" cy="38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9840" y="1838160"/>
                              <a:ext cx="221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758240"/>
                              <a:ext cx="720" cy="8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1758240"/>
                              <a:ext cx="0" cy="8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0" y="1812960"/>
                              <a:ext cx="2664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9960" y="1814760"/>
                              <a:ext cx="2664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5000" y="1809000"/>
                              <a:ext cx="27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1581840"/>
                              <a:ext cx="72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1758240"/>
                              <a:ext cx="72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758240"/>
                              <a:ext cx="72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7800" y="602640"/>
                              <a:ext cx="8388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8064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838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1760" y="598320"/>
                              <a:ext cx="27288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620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27288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5840" y="593640"/>
                              <a:ext cx="3268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628560"/>
                              <a:ext cx="720" cy="12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625320"/>
                              <a:ext cx="7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400" y="596160"/>
                              <a:ext cx="4320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2720" y="591840"/>
                              <a:ext cx="558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2920" y="610920"/>
                              <a:ext cx="7992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3600"/>
                                <a:ext cx="37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760" y="752400"/>
                              <a:ext cx="1066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959400"/>
                              <a:ext cx="46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554480"/>
                              <a:ext cx="1063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346760"/>
                              <a:ext cx="483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460440"/>
                              <a:ext cx="720" cy="155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360" y="1346040"/>
                              <a:ext cx="720" cy="20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338120"/>
                              <a:ext cx="23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023" y="0"/>
                                  </a:moveTo>
                                  <a:lnTo>
                                    <a:pt x="13023" y="7121"/>
                                  </a:lnTo>
                                  <a:lnTo>
                                    <a:pt x="6512" y="7121"/>
                                  </a:lnTo>
                                  <a:lnTo>
                                    <a:pt x="6512" y="7828"/>
                                  </a:lnTo>
                                  <a:lnTo>
                                    <a:pt x="0" y="7828"/>
                                  </a:lnTo>
                                  <a:lnTo>
                                    <a:pt x="0" y="12828"/>
                                  </a:lnTo>
                                  <a:lnTo>
                                    <a:pt x="6512" y="12828"/>
                                  </a:lnTo>
                                  <a:lnTo>
                                    <a:pt x="6512" y="14949"/>
                                  </a:lnTo>
                                  <a:lnTo>
                                    <a:pt x="13023" y="14949"/>
                                  </a:lnTo>
                                  <a:lnTo>
                                    <a:pt x="13023" y="17121"/>
                                  </a:lnTo>
                                  <a:lnTo>
                                    <a:pt x="19535" y="17121"/>
                                  </a:lnTo>
                                  <a:lnTo>
                                    <a:pt x="19535" y="199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360" y="749880"/>
                              <a:ext cx="720" cy="20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440" y="543600"/>
                              <a:ext cx="3913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 /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8800"/>
                              <a:ext cx="3639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/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3440" y="1438200"/>
                              <a:ext cx="278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440" y="843120"/>
                              <a:ext cx="289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627840"/>
                              <a:ext cx="720" cy="9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642600"/>
                              <a:ext cx="720" cy="91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52400"/>
                              <a:ext cx="126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91" y="0"/>
                                  </a:moveTo>
                                  <a:lnTo>
                                    <a:pt x="19091" y="584"/>
                                  </a:lnTo>
                                  <a:lnTo>
                                    <a:pt x="14545" y="584"/>
                                  </a:lnTo>
                                  <a:lnTo>
                                    <a:pt x="14545" y="1167"/>
                                  </a:lnTo>
                                  <a:lnTo>
                                    <a:pt x="10000" y="1432"/>
                                  </a:lnTo>
                                  <a:lnTo>
                                    <a:pt x="5455" y="1432"/>
                                  </a:lnTo>
                                  <a:lnTo>
                                    <a:pt x="5455" y="8435"/>
                                  </a:lnTo>
                                  <a:lnTo>
                                    <a:pt x="0" y="8435"/>
                                  </a:lnTo>
                                  <a:lnTo>
                                    <a:pt x="0" y="15438"/>
                                  </a:lnTo>
                                  <a:lnTo>
                                    <a:pt x="5455" y="15703"/>
                                  </a:lnTo>
                                  <a:lnTo>
                                    <a:pt x="5455" y="16021"/>
                                  </a:lnTo>
                                  <a:lnTo>
                                    <a:pt x="10000" y="16021"/>
                                  </a:lnTo>
                                  <a:lnTo>
                                    <a:pt x="10000" y="17401"/>
                                  </a:lnTo>
                                  <a:lnTo>
                                    <a:pt x="14545" y="17719"/>
                                  </a:lnTo>
                                  <a:lnTo>
                                    <a:pt x="14545" y="18302"/>
                                  </a:lnTo>
                                  <a:lnTo>
                                    <a:pt x="19091" y="18302"/>
                                  </a:lnTo>
                                  <a:lnTo>
                                    <a:pt x="19091" y="199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20" y="752400"/>
                              <a:ext cx="7632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360" y="755640"/>
                              <a:ext cx="194400" cy="19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960" y="756360"/>
                              <a:ext cx="13320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880" y="749880"/>
                              <a:ext cx="208800" cy="20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758160"/>
                              <a:ext cx="200520" cy="20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756360"/>
                              <a:ext cx="208800" cy="20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160" y="752400"/>
                              <a:ext cx="205920" cy="20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960" y="797040"/>
                              <a:ext cx="161280" cy="16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440" y="867240"/>
                              <a:ext cx="98280" cy="9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5000" y="755640"/>
                              <a:ext cx="95400" cy="9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5360" y="749880"/>
                              <a:ext cx="166320" cy="16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400" y="751680"/>
                              <a:ext cx="197640" cy="19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2560" y="758160"/>
                              <a:ext cx="191880" cy="191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5840" y="795600"/>
                              <a:ext cx="166320" cy="16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080" y="867960"/>
                              <a:ext cx="8460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920" y="1346040"/>
                              <a:ext cx="5508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960" y="1349280"/>
                              <a:ext cx="13068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1346760"/>
                              <a:ext cx="182160" cy="18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360" y="1346040"/>
                              <a:ext cx="20592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520" y="1349280"/>
                              <a:ext cx="203040" cy="20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280" y="1346760"/>
                              <a:ext cx="203040" cy="20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0640" y="1346040"/>
                              <a:ext cx="20592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1397160"/>
                              <a:ext cx="157320" cy="15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0" y="1463760"/>
                              <a:ext cx="9540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080" y="1346760"/>
                              <a:ext cx="93240" cy="9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560" y="1348920"/>
                              <a:ext cx="159480" cy="15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6600" y="1346040"/>
                              <a:ext cx="20448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8520" y="1346040"/>
                              <a:ext cx="208440" cy="208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560" y="1450440"/>
                              <a:ext cx="10476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0" y="1383120"/>
                              <a:ext cx="174600" cy="17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8680" y="1521000"/>
                              <a:ext cx="3168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1171080"/>
                              <a:ext cx="272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958680"/>
                              <a:ext cx="531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1347480"/>
                              <a:ext cx="54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360" y="966600"/>
                              <a:ext cx="38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450"/>
                                  </a:lnTo>
                                  <a:lnTo>
                                    <a:pt x="7887" y="3256"/>
                                  </a:lnTo>
                                  <a:lnTo>
                                    <a:pt x="11831" y="3256"/>
                                  </a:lnTo>
                                  <a:lnTo>
                                    <a:pt x="11831" y="10202"/>
                                  </a:lnTo>
                                  <a:lnTo>
                                    <a:pt x="15775" y="10202"/>
                                  </a:lnTo>
                                  <a:lnTo>
                                    <a:pt x="15775" y="11412"/>
                                  </a:lnTo>
                                  <a:lnTo>
                                    <a:pt x="19718" y="11844"/>
                                  </a:lnTo>
                                  <a:lnTo>
                                    <a:pt x="19718" y="16311"/>
                                  </a:lnTo>
                                  <a:lnTo>
                                    <a:pt x="11831" y="16311"/>
                                  </a:lnTo>
                                  <a:lnTo>
                                    <a:pt x="11831" y="16715"/>
                                  </a:lnTo>
                                  <a:lnTo>
                                    <a:pt x="7887" y="16715"/>
                                  </a:lnTo>
                                  <a:lnTo>
                                    <a:pt x="7887" y="17522"/>
                                  </a:lnTo>
                                  <a:lnTo>
                                    <a:pt x="3944" y="17954"/>
                                  </a:lnTo>
                                  <a:lnTo>
                                    <a:pt x="3944" y="199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966600"/>
                              <a:ext cx="720" cy="37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1152360"/>
                              <a:ext cx="277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240" y="889560"/>
                              <a:ext cx="254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3200" y="964080"/>
                              <a:ext cx="11700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961560"/>
                              <a:ext cx="191880" cy="191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520" y="964080"/>
                              <a:ext cx="263520" cy="264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961560"/>
                              <a:ext cx="321840" cy="321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956160"/>
                              <a:ext cx="363240" cy="36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961560"/>
                              <a:ext cx="380520" cy="37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958320"/>
                              <a:ext cx="385560" cy="38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977760"/>
                              <a:ext cx="369000" cy="36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041480"/>
                              <a:ext cx="304920" cy="305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000" y="1173600"/>
                              <a:ext cx="179640" cy="17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111320"/>
                              <a:ext cx="236160" cy="23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1243800"/>
                              <a:ext cx="10548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958320"/>
                              <a:ext cx="13032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961560"/>
                              <a:ext cx="6408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961560"/>
                              <a:ext cx="192240" cy="192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958320"/>
                              <a:ext cx="263520" cy="264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1089000"/>
                              <a:ext cx="252720" cy="252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023120"/>
                              <a:ext cx="263520" cy="26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155240"/>
                              <a:ext cx="188640" cy="18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1225080"/>
                              <a:ext cx="118800" cy="119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1285920"/>
                              <a:ext cx="64080" cy="63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151884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946800"/>
                              <a:ext cx="272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21">
                                  <a:moveTo>
                                    <a:pt x="0" y="18"/>
                                  </a:moveTo>
                                  <a:cubicBezTo>
                                    <a:pt x="5" y="12"/>
                                    <a:pt x="10" y="6"/>
                                    <a:pt x="18" y="6"/>
                                  </a:cubicBezTo>
                                  <a:cubicBezTo>
                                    <a:pt x="26" y="6"/>
                                    <a:pt x="38" y="18"/>
                                    <a:pt x="51" y="18"/>
                                  </a:cubicBezTo>
                                  <a:cubicBezTo>
                                    <a:pt x="64" y="18"/>
                                    <a:pt x="88" y="9"/>
                                    <a:pt x="99" y="9"/>
                                  </a:cubicBezTo>
                                  <a:cubicBezTo>
                                    <a:pt x="110" y="9"/>
                                    <a:pt x="107" y="21"/>
                                    <a:pt x="117" y="21"/>
                                  </a:cubicBezTo>
                                  <a:cubicBezTo>
                                    <a:pt x="127" y="21"/>
                                    <a:pt x="147" y="9"/>
                                    <a:pt x="162" y="9"/>
                                  </a:cubicBezTo>
                                  <a:cubicBezTo>
                                    <a:pt x="177" y="9"/>
                                    <a:pt x="193" y="21"/>
                                    <a:pt x="207" y="21"/>
                                  </a:cubicBezTo>
                                  <a:cubicBezTo>
                                    <a:pt x="221" y="21"/>
                                    <a:pt x="236" y="9"/>
                                    <a:pt x="249" y="9"/>
                                  </a:cubicBezTo>
                                  <a:cubicBezTo>
                                    <a:pt x="262" y="9"/>
                                    <a:pt x="274" y="19"/>
                                    <a:pt x="288" y="18"/>
                                  </a:cubicBezTo>
                                  <a:cubicBezTo>
                                    <a:pt x="302" y="17"/>
                                    <a:pt x="319" y="0"/>
                                    <a:pt x="333" y="0"/>
                                  </a:cubicBezTo>
                                  <a:cubicBezTo>
                                    <a:pt x="347" y="0"/>
                                    <a:pt x="361" y="18"/>
                                    <a:pt x="372" y="18"/>
                                  </a:cubicBezTo>
                                  <a:cubicBezTo>
                                    <a:pt x="383" y="18"/>
                                    <a:pt x="390" y="0"/>
                                    <a:pt x="399" y="0"/>
                                  </a:cubicBezTo>
                                  <a:cubicBezTo>
                                    <a:pt x="408" y="0"/>
                                    <a:pt x="424" y="15"/>
                                    <a:pt x="429" y="1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80" y="1337400"/>
                              <a:ext cx="272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21">
                                  <a:moveTo>
                                    <a:pt x="0" y="18"/>
                                  </a:moveTo>
                                  <a:cubicBezTo>
                                    <a:pt x="5" y="12"/>
                                    <a:pt x="10" y="6"/>
                                    <a:pt x="18" y="6"/>
                                  </a:cubicBezTo>
                                  <a:cubicBezTo>
                                    <a:pt x="26" y="6"/>
                                    <a:pt x="38" y="18"/>
                                    <a:pt x="51" y="18"/>
                                  </a:cubicBezTo>
                                  <a:cubicBezTo>
                                    <a:pt x="64" y="18"/>
                                    <a:pt x="88" y="9"/>
                                    <a:pt x="99" y="9"/>
                                  </a:cubicBezTo>
                                  <a:cubicBezTo>
                                    <a:pt x="110" y="9"/>
                                    <a:pt x="107" y="21"/>
                                    <a:pt x="117" y="21"/>
                                  </a:cubicBezTo>
                                  <a:cubicBezTo>
                                    <a:pt x="127" y="21"/>
                                    <a:pt x="147" y="9"/>
                                    <a:pt x="162" y="9"/>
                                  </a:cubicBezTo>
                                  <a:cubicBezTo>
                                    <a:pt x="177" y="9"/>
                                    <a:pt x="193" y="21"/>
                                    <a:pt x="207" y="21"/>
                                  </a:cubicBezTo>
                                  <a:cubicBezTo>
                                    <a:pt x="221" y="21"/>
                                    <a:pt x="236" y="9"/>
                                    <a:pt x="249" y="9"/>
                                  </a:cubicBezTo>
                                  <a:cubicBezTo>
                                    <a:pt x="262" y="9"/>
                                    <a:pt x="274" y="19"/>
                                    <a:pt x="288" y="18"/>
                                  </a:cubicBezTo>
                                  <a:cubicBezTo>
                                    <a:pt x="302" y="17"/>
                                    <a:pt x="319" y="0"/>
                                    <a:pt x="333" y="0"/>
                                  </a:cubicBezTo>
                                  <a:cubicBezTo>
                                    <a:pt x="347" y="0"/>
                                    <a:pt x="361" y="18"/>
                                    <a:pt x="372" y="18"/>
                                  </a:cubicBezTo>
                                  <a:cubicBezTo>
                                    <a:pt x="383" y="18"/>
                                    <a:pt x="390" y="0"/>
                                    <a:pt x="399" y="0"/>
                                  </a:cubicBezTo>
                                  <a:cubicBezTo>
                                    <a:pt x="408" y="0"/>
                                    <a:pt x="424" y="15"/>
                                    <a:pt x="429" y="1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4640" y="227160"/>
                              <a:ext cx="74880" cy="72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040" y="235080"/>
                              <a:ext cx="203040" cy="110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232560"/>
                              <a:ext cx="94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4.05pt;width:497.05pt;height:179.25pt" coordorigin="11,-81" coordsize="9941,3585">
                <v:group id="shape_0" style="position:absolute;left:11;top:820;width:3424;height:2453">
                  <v:line id="shape_0" from="1452,2860" to="1990,28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74,2596" to="1374,28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18;top:2555;width:127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1915;top:2603;width:132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455,2541" to="1968,25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82,2544" to="1449,25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70,2538" to="2039,25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74;top:2568;width:123;height:55">
                    <v:rect id="shape_0" coordsize="10800,10800" path="l0,21600xee" fillcolor="white" stroked="t" o:allowincell="f" style="position:absolute;left:1438;top:2574;width:57;height:4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374;top:2568;width:57;height:48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1496;top:2549;width:430;height:150">
                    <v:oval id="shape_0" fillcolor="white" stroked="t" o:allowincell="f" style="position:absolute;left:1503;top:2549;width:412;height:11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f" o:allowincell="f" style="position:absolute;left:1496;top:2608;width:429;height:9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915;top:2721;width:133;height:124">
                    <v:oval id="shape_0" fillcolor="white" stroked="f" o:allowincell="f" style="position:absolute;left:1917;top:2747;width:127;height: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1915;top:2721;width:132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455,2856" to="1968,285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82,2814" to="1449,285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70,2819" to="2039,2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74;top:2774;width:123;height:55">
                    <v:rect id="shape_0" coordsize="10800,10800" path="l0,21600xee" fillcolor="white" stroked="t" o:allowincell="f" style="position:absolute;left:1438;top:2775;width:57;height:48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374;top:2781;width:57;height:48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1496;top:2698;width:430;height:150">
                    <v:oval id="shape_0" fillcolor="white" stroked="t" o:allowincell="f" style="position:absolute;left:1503;top:2729;width:412;height:11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f" o:allowincell="f" style="position:absolute;left:1496;top:2698;width:429;height: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coordsize="10800,10800" path="l0,21600xee" fillcolor="white" stroked="t" o:allowincell="f" style="position:absolute;left:1988;top:2787;width:57;height:47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1923;top:2793;width:57;height:47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487,2613" to="1487,27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20,2609" to="1920,27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9,1943" to="1539,25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73,1934" to="1873,25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36,2990" to="1884,29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9,2864" to="1539,29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87,2864" to="1887,29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91,2950" to="1932,29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0,2951" to="1531,298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9,2944" to="1932,29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044,2586" to="2044,27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33,2864" to="1933,29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9,2864" to="1489,29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54,1285" to="1954,25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56,1285" to="1456,25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911;top:1043;width:132;height:124">
                    <v:oval id="shape_0" fillcolor="white" stroked="t" o:allowincell="f" style="position:absolute;left:1915;top:1043;width:126;height:9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f" o:allowincell="f" style="position:absolute;left:1911;top:1092;width:131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492;top:1037;width:430;height:151">
                    <v:oval id="shape_0" fillcolor="white" stroked="t" o:allowincell="f" style="position:absolute;left:1500;top:1037;width:412;height:1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f" o:allowincell="f" style="position:absolute;left:1492;top:1097;width:429;height:9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452,1029" to="1965,10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0,1085" to="2050,12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74,1080" to="1374,12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78,1033" to="1445,10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6,1028" to="2052,10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70;top:1057;width:124;height:55">
                    <v:rect id="shape_0" coordsize="10800,10800" path="l0,21600xee" fillcolor="white" stroked="t" o:allowincell="f" style="position:absolute;left:1435;top:1063;width:58;height:4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370;top:1057;width:57;height:48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line id="shape_0" from="742,1280" to="2420,12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9,1606" to="1451,16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,2543" to="2419,2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5,2216" to="1468,2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15,820" to="1715,3273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2420,2215" to="2420,25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13023,0l13023,7121l6512,7121l6512,7828l0,7828l0,12828l6512,12828l6512,14949l13023,14949l13023,17121l19535,17121l19535,19949e" stroked="t" o:allowincell="f" style="position:absolute;left:705;top:2201;width:35;height:33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2420,1275" to="2420,15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6;top:950;width:615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 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;top:1982;width:57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,2360" to="704,2360" stroked="t" o:allowincell="f" style="position:absolute;flip:x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6,1422" to="720,1422" stroked="t" o:allowincell="f" style="position:absolute;flip:x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922,1084" to="1922,25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8,1107" to="1488,2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19091,0l19091,584l14545,584l14545,1167l10000,1432l5455,1432l5455,8435l0,8435l0,15438l5455,15703l5455,16021l10000,16021l10000,17401l14545,17719l14545,18302l19091,18302l19091,19947e" stroked="t" o:allowincell="f" style="position:absolute;left:717;top:1280;width:18;height:32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17,1279" to="835,13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3,1284" to="1037,158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4,1284" to="932,149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22,1275" to="1149,16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25,1288" to="1239,16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19,1285" to="1346,16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,1280" to="1455,160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34,1389" to="1448,16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329,1491" to="1453,16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53,1285" to="2071,14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47,1275" to="2184,15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73,1279" to="2283,15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076,1288" to="2377,158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161,1349" to="2421,16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79,1461" to="2410,15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45,2216" to="830,230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4,2220" to="929,24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50,2215" to="1036,250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17,2215" to="1140,253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20,2220" to="1239,253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28,2215" to="1347,253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129,2215" to="1452,253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26,2320" to="1449,254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325,2420" to="1452,25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57,2216" to="2070,232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57,2219" to="2171,243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50,2216" to="2277,254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054,2216" to="2381,254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60,2378" to="2423,254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153,2274" to="2426,25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69,2489" to="2418,253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90,1939" to="1919,1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57,1605" to="2760,16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22,2217" to="2773,22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0l0,2450l7887,3256l11831,3256l11831,10202l15775,10202l15775,11412l19718,11844l19718,16311l11831,16311l11831,16715l7887,16715l7887,17522l3944,17954l3944,19971e" stroked="t" o:allowincell="f" style="position:absolute;left:2773;top:1617;width:59;height:5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070,1617" to="1070,22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2,1909" to="3258,1909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35;top:1495;width:39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29,1613" to="2811,17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21,1608" to="2822,19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23,1613" to="2837,20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14,1608" to="2819,21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01,1600" to="2771,21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08,1608" to="2705,220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00,1604" to="2605,2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60,1667" to="2506,22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48,1758" to="2403,22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65,1982" to="2204,2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45,1860" to="2301,22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57,2078" to="2097,22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6,1604" to="1443,17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83,1608" to="1446,16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76,1608" to="1454,18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69,1604" to="1455,19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67,1809" to="1445,21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65,1705" to="1448,20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69,1914" to="1364,22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75,2024" to="1260,2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67,2119" to="1166,22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558;top:1034;width:2387;height:1729">
                  <v:line id="shape_0" from="3573,1561" to="5252,15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0,2172" to="5265,21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0l0,2450l7887,3256l11831,3256l11831,10202l15775,10202l15775,11412l19718,11844l19718,16311l11831,16311l11831,16715l7887,16715l7887,17522l3944,17954l3944,19971e" stroked="t" o:allowincell="f" style="position:absolute;left:5265;top:1573;width:60;height:5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563,1573" to="3563,21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14,1865" to="5752,1865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15;top:2361;width:567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3;top:1034;width:567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7;top:1443;width:41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21,1568" to="5303,17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13,1563" to="5314,18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15,1568" to="5329,19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06,1563" to="5311,20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93,1555" to="5263,21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99,1563" to="5196,21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92,1560" to="5099,21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52,1623" to="4999,21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40,1714" to="4896,21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57,1938" to="4697,21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37,1815" to="4793,21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49,2033" to="4590,21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69,1560" to="3936,17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76,1563" to="3939,16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69,1563" to="3947,18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62,1560" to="3948,19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60,1764" to="3938,21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58,1660" to="3941,20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62,1869" to="3857,21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67,1980" to="3754,21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60,2074" to="3659,21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62,1579" to="3962,21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3,1563" to="4446,21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1,1498" to="4068,1498" stroked="t" o:allowincell="f" style="position:absolute;flip:x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631,2252" to="4068,2252" stroked="t" o:allowincell="f" style="position:absolute;flip:x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65;top:3101;width:56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3001;width:56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2971;width:56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23;top:-81;width:3729;height:3178">
                  <v:shape id="shape_0" stroked="f" o:allowincell="f" style="position:absolute;left:8124;top:-81;width:1827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лощад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реза ви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65,2685" to="8204,26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87,2421" to="7587,26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131;top:2379;width:127;height:9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8129;top:2427;width:132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669,2365" to="8183,2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95,2368" to="7662,24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183,2363" to="8253,24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87;top:2393;width:122;height:55">
                    <v:rect id="shape_0" coordsize="10800,10800" path="l0,21600xee" fillcolor="white" stroked="t" o:allowincell="f" style="position:absolute;left:7651;top:2399;width:57;height:4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7587;top:2393;width:57;height:48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7709;top:2374;width:431;height:150">
                    <v:oval id="shape_0" fillcolor="white" stroked="t" o:allowincell="f" style="position:absolute;left:7716;top:2374;width:413;height:1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f" o:allowincell="f" style="position:absolute;left:7709;top:2433;width:430;height: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8129;top:2546;width:133;height:123">
                    <v:oval id="shape_0" fillcolor="white" stroked="f" o:allowincell="f" style="position:absolute;left:8131;top:2572;width:127;height: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8129;top:2546;width:132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7669,2681" to="8183,26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95,2639" to="7662,267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183,2643" to="8253,26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87;top:2598;width:122;height:55">
                    <v:rect id="shape_0" coordsize="10800,10800" path="l0,21600xee" fillcolor="white" stroked="t" o:allowincell="f" style="position:absolute;left:7651;top:2599;width:57;height:48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7587;top:2605;width:57;height:48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7709;top:2523;width:431;height:151">
                    <v:oval id="shape_0" fillcolor="white" stroked="t" o:allowincell="f" style="position:absolute;left:7716;top:2554;width:413;height:1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f" o:allowincell="f" style="position:absolute;left:7709;top:2523;width:430;height:9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coordsize="10800,10800" path="l0,21600xee" fillcolor="white" stroked="t" o:allowincell="f" style="position:absolute;left:8201;top:2610;width:57;height:48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8137;top:2618;width:57;height:47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700,2437" to="7700,26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33,2433" to="8134,2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53,1767" to="7753,23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86,1759" to="8086,23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50,2814" to="8098,28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753,2688" to="7753,28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00,2688" to="8100,28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05,2774" to="8146,28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03,2777" to="7744,281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11,2768" to="8145,27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57,2410" to="8257,2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46,2688" to="8146,27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02,2688" to="7702,27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125;top:868;width:132;height:124">
                    <v:oval id="shape_0" fillcolor="white" stroked="t" o:allowincell="f" style="position:absolute;left:8129;top:868;width:126;height:9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f" o:allowincell="f" style="position:absolute;left:8125;top:917;width:131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7706;top:861;width:430;height:152">
                    <v:oval id="shape_0" fillcolor="white" stroked="t" o:allowincell="f" style="position:absolute;left:7714;top:861;width:412;height:1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f" o:allowincell="f" style="position:absolute;left:7706;top:921;width:429;height: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7665,854" to="8179,8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64,909" to="8264,11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7,904" to="7587,11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92,858" to="7659,8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180,851" to="8267,9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80;top:881;width:128;height:56">
                    <v:rect id="shape_0" coordsize="10800,10800" path="l0,21600xee" fillcolor="white" stroked="t" o:allowincell="f" style="position:absolute;left:7649;top:887;width:58;height: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7582;top:881;width:58;height:49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line id="shape_0" from="6955,1104" to="8634,11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3,1430" to="7698,14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8,2367" to="8632,23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39,2040" to="7700,20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29,644" to="7929,3097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8633,2039" to="8633,23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13023,0l13023,7121l6512,7121l6512,7828l0,7828l0,12828l6512,12828l6512,14949l13023,14949l13023,17121l19535,17121l19535,19949e" stroked="t" o:allowincell="f" style="position:absolute;left:6918;top:2026;width:36;height:33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633,1100" to="8633,14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310;top:775;width:615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 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3;top:1807;width:572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80,2184" to="6917,2184" stroked="t" o:allowincell="f" style="position:absolute;flip:x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480,1247" to="6935,1247" stroked="t" o:allowincell="f" style="position:absolute;flip:x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135,908" to="8135,2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01,931" to="7701,23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19091,0l19091,584l14545,584l14545,1167l10000,1432l5455,1432l5455,8435l0,8435l0,15438l5455,15703l5455,16021l10000,16021l10000,17401l14545,17719l14545,18302l19091,18302l19091,19947e" stroked="t" o:allowincell="f" style="position:absolute;left:6930;top:1104;width:19;height:32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6930,1104" to="7049,122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46,1109" to="7251,141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38,1110" to="7147,131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35,1100" to="7363,142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138,1113" to="7453,142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32,1110" to="7560,143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46,1104" to="7669,142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448,1174" to="7701,14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543,1285" to="7697,143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136,1109" to="8285,12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137,1100" to="8398,136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187,1103" to="8497,141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290,1113" to="8591,14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374,1172" to="8635,14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492,1286" to="8624,141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58,2039" to="7044,21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38,2044" to="7143,22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64,2040" to="7250,232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31,2039" to="7354,236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134,2044" to="7453,23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42,2040" to="7561,235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42,2039" to="7665,236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440,2119" to="7687,23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538,2224" to="7687,237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138,2040" to="8284,218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134,2043" to="8384,22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170,2039" to="8491,236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268,2039" to="8595,23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474,2203" to="8638,23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366,2097" to="8640,237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83,2314" to="8632,23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703,1763" to="8132,17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38,1429" to="8974,14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35,2041" to="8987,20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0l0,2450l7887,3256l11831,3256l11831,10202l15775,10202l15775,11412l19718,11844l19718,16311l11831,16311l11831,16715l7887,16715l7887,17522l3944,17954l3944,19971e" stroked="t" o:allowincell="f" style="position:absolute;left:8987;top:1441;width:60;height:59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283,1441" to="7283,20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36,1734" to="9472,1734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247;top:1320;width:40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42,1437" to="9025,16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35,1433" to="9036,17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36,1437" to="9050,18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27,1433" to="9033,19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14,1425" to="8985,19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21,1433" to="8919,20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213,1428" to="8819,20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41,1459" to="8721,20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38,1559" to="8617,20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36,1767" to="8418,20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43,1669" to="8514,20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46,1878" to="8311,20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89,1428" to="7693,16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96,1433" to="7696,1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90,1433" to="7692,17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82,1428" to="7696,18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80,1634" to="7677,20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78,1530" to="7692,19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82,1738" to="7578,2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89,1848" to="7475,20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80,1944" to="7380,20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55,2311" to="7702,235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429,21" path="m0,18c5,12,10,6,18,6c26,6,38,18,51,18c64,18,88,9,99,9c110,9,107,21,117,21c127,21,147,9,162,9c177,9,193,21,207,21c221,21,236,9,249,9c262,9,274,19,288,18c302,17,319,0,333,0c347,0,361,18,372,18c383,18,390,0,399,0c408,0,424,15,429,18e" stroked="t" o:allowincell="f" style="position:absolute;left:7707;top:1410;width:428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9,21" path="m0,18c5,12,10,6,18,6c26,6,38,18,51,18c64,18,88,9,99,9c110,9,107,21,117,21c127,21,147,9,162,9c177,9,193,21,207,21c221,21,236,9,249,9c262,9,274,19,288,18c302,17,319,0,333,0c347,0,361,18,372,18c383,18,390,0,399,0c408,0,424,15,429,18e" stroked="t" o:allowincell="f" style="position:absolute;left:7704;top:2025;width:428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94,277" to="8111,14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90,289" to="8109,20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24,285" to="9616,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27 – Резьбовые соединения, работающие на </w:t>
      </w:r>
      <w:r>
        <w:rPr>
          <w:sz w:val="28"/>
          <w:szCs w:val="28"/>
        </w:rPr>
        <w:t>сдвиг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дставим</w:t>
      </w:r>
      <w:r>
        <w:rPr>
          <w:color w:val="000000"/>
          <w:sz w:val="28"/>
          <w:szCs w:val="28"/>
        </w:rPr>
        <w:t xml:space="preserve">(4.9) в (4.8) и </w:t>
      </w:r>
      <w:r>
        <w:rPr>
          <w:sz w:val="28"/>
          <w:szCs w:val="28"/>
        </w:rPr>
        <w:t>получи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2) Винты установлены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отверстиях без заз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счет ведется на срез винтов по условию (см. рис. 27,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Для расчетной схемы, рассмотренной выше, если винты установлены плотно, без зазора, срез </w:t>
      </w:r>
      <w:r>
        <w:rPr>
          <w:sz w:val="28"/>
          <w:szCs w:val="28"/>
        </w:rPr>
        <w:t>возможен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двум</w:t>
      </w:r>
      <w:r>
        <w:rPr>
          <w:color w:val="000000"/>
          <w:sz w:val="28"/>
          <w:szCs w:val="28"/>
        </w:rPr>
        <w:t xml:space="preserve"> плоскостям. Поэтому площадь сре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rPr/>
      </w:pPr>
      <w:r>
        <w:rPr>
          <w:i/>
          <w:color w:val="000000"/>
          <w:sz w:val="28"/>
          <w:szCs w:val="28"/>
        </w:rPr>
        <w:t>в) Расчет затянутого резьбового соединения, нагруженного постоянной внешней осевой силой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Примеры</w:t>
      </w:r>
      <w:r>
        <w:rPr>
          <w:color w:val="000000"/>
          <w:sz w:val="28"/>
          <w:szCs w:val="28"/>
        </w:rPr>
        <w:t xml:space="preserve"> осевой </w:t>
      </w:r>
      <w:r>
        <w:rPr>
          <w:sz w:val="28"/>
          <w:szCs w:val="28"/>
        </w:rPr>
        <w:t>нагрузки</w:t>
      </w:r>
      <w:r>
        <w:rPr>
          <w:color w:val="000000"/>
          <w:sz w:val="28"/>
          <w:szCs w:val="28"/>
        </w:rPr>
        <w:t xml:space="preserve"> соединений с предварительно затянутыми болтами (направление действия внешней силы </w:t>
      </w:r>
      <w:r>
        <w:rPr>
          <w:sz w:val="28"/>
          <w:szCs w:val="28"/>
        </w:rPr>
        <w:t>параллель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и</w:t>
      </w:r>
      <w:r>
        <w:rPr>
          <w:color w:val="000000"/>
          <w:sz w:val="28"/>
          <w:szCs w:val="28"/>
        </w:rPr>
        <w:t xml:space="preserve"> болта) являются </w:t>
      </w:r>
      <w:r>
        <w:rPr>
          <w:sz w:val="28"/>
          <w:szCs w:val="28"/>
        </w:rPr>
        <w:t>наиболее распространенными</w:t>
      </w:r>
      <w:r>
        <w:rPr>
          <w:color w:val="000000"/>
          <w:sz w:val="28"/>
          <w:szCs w:val="28"/>
        </w:rPr>
        <w:t xml:space="preserve"> на практике. Для большинства таких соединений надо сохранить определенные условия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лоскости стыка (герметичность, </w:t>
      </w:r>
      <w:r>
        <w:rPr>
          <w:sz w:val="28"/>
          <w:szCs w:val="28"/>
        </w:rPr>
        <w:t>нераскрытие</w:t>
      </w:r>
      <w:r>
        <w:rPr>
          <w:color w:val="000000"/>
          <w:sz w:val="28"/>
          <w:szCs w:val="28"/>
        </w:rPr>
        <w:t xml:space="preserve"> стыка и </w:t>
      </w:r>
      <w:r>
        <w:rPr>
          <w:sz w:val="28"/>
          <w:szCs w:val="28"/>
        </w:rPr>
        <w:t>др.</w:t>
      </w:r>
      <w:r>
        <w:rPr>
          <w:color w:val="000000"/>
          <w:sz w:val="28"/>
          <w:szCs w:val="28"/>
        </w:rPr>
        <w:t xml:space="preserve">) при действии внешней </w:t>
      </w:r>
      <w:r>
        <w:rPr>
          <w:sz w:val="28"/>
          <w:szCs w:val="28"/>
        </w:rPr>
        <w:t>нагрузк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мерами</w:t>
      </w:r>
      <w:r>
        <w:rPr>
          <w:color w:val="000000"/>
          <w:sz w:val="28"/>
          <w:szCs w:val="28"/>
        </w:rPr>
        <w:t xml:space="preserve"> соединений, нагруженных внешними осевыми силами, могут быть болтовые соединения фланцев трубопроводов, крышек резервуаров повышенного давления, </w:t>
      </w:r>
      <w:r>
        <w:rPr>
          <w:sz w:val="28"/>
          <w:szCs w:val="28"/>
        </w:rPr>
        <w:t>различных</w:t>
      </w:r>
      <w:r>
        <w:rPr>
          <w:color w:val="000000"/>
          <w:sz w:val="28"/>
          <w:szCs w:val="28"/>
        </w:rPr>
        <w:t xml:space="preserve"> кронштейнов и других детале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аграмма совместных деформаций болта и деталей соединения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Рассмотрим последовательность </w:t>
      </w:r>
      <w:r>
        <w:rPr>
          <w:sz w:val="28"/>
          <w:szCs w:val="28"/>
        </w:rPr>
        <w:t>нагружения</w:t>
      </w:r>
      <w:r>
        <w:rPr>
          <w:color w:val="000000"/>
          <w:sz w:val="28"/>
          <w:szCs w:val="28"/>
        </w:rPr>
        <w:t xml:space="preserve"> и деформации деталей болтового соединения при затяжке болта и нагружении внешней осевой </w:t>
      </w:r>
      <w:r>
        <w:rPr>
          <w:sz w:val="28"/>
          <w:szCs w:val="28"/>
        </w:rPr>
        <w:t>нагрузко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ис. 28,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показано болтовое соединение деталей, когда болт не имеет затяжки, и внешняя сила отсутствует, т.е. болт и детали соединения не нагружены. После затяжки (внешняя сила на детали соединения не действует) болт нагружается силой затяжки </w:t>
      </w:r>
      <w:r>
        <w:rPr>
          <w:i/>
          <w:iCs/>
          <w:color w:val="000000"/>
          <w:sz w:val="28"/>
          <w:szCs w:val="28"/>
        </w:rPr>
        <w:t>F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ык деталей нагружается такой же самой силой </w:t>
      </w:r>
      <w:r>
        <w:rPr>
          <w:i/>
          <w:iCs/>
          <w:color w:val="000000"/>
          <w:sz w:val="28"/>
          <w:szCs w:val="28"/>
        </w:rPr>
        <w:t>F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ис. 28, </w:t>
      </w:r>
      <w:r>
        <w:rPr>
          <w:i/>
          <w:iCs/>
          <w:color w:val="000000"/>
          <w:sz w:val="28"/>
          <w:szCs w:val="28"/>
        </w:rPr>
        <w:t xml:space="preserve">б). </w:t>
      </w:r>
      <w:r>
        <w:rPr>
          <w:color w:val="000000"/>
          <w:sz w:val="28"/>
          <w:szCs w:val="28"/>
        </w:rPr>
        <w:t xml:space="preserve">При этом под действием силы </w:t>
      </w:r>
      <w:r>
        <w:rPr>
          <w:i/>
          <w:iCs/>
          <w:color w:val="000000"/>
          <w:sz w:val="28"/>
          <w:szCs w:val="28"/>
        </w:rPr>
        <w:t>F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т деформируется (растягивается) на λ</w:t>
      </w:r>
      <w:r>
        <w:rPr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>, а детали соединения деформируются (сжимаются) на λ</w:t>
      </w:r>
      <w:r>
        <w:rPr>
          <w:color w:val="000000"/>
          <w:sz w:val="28"/>
          <w:szCs w:val="28"/>
          <w:vertAlign w:val="subscript"/>
        </w:rPr>
        <w:t>д.</w:t>
      </w:r>
      <w:r>
        <w:rPr>
          <w:color w:val="000000"/>
          <w:sz w:val="28"/>
          <w:szCs w:val="28"/>
        </w:rPr>
        <w:t xml:space="preserve"> После приложения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деталям соединения внешней осевой силы </w:t>
      </w:r>
      <w:r>
        <w:rPr>
          <w:i/>
          <w:iCs/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 xml:space="preserve">(рис. 28, </w:t>
      </w:r>
      <w:r>
        <w:rPr>
          <w:i/>
          <w:iCs/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сила, нагружающая болт, увеличится и будет иметь </w:t>
      </w:r>
      <w:r>
        <w:rPr>
          <w:i/>
          <w:iCs/>
          <w:sz w:val="28"/>
          <w:szCs w:val="28"/>
        </w:rPr>
        <w:t>F</w:t>
      </w:r>
      <w:r>
        <w:rPr>
          <w:iCs/>
          <w:sz w:val="28"/>
          <w:szCs w:val="28"/>
          <w:vertAlign w:val="subscript"/>
        </w:rPr>
        <w:t>б</w:t>
      </w:r>
      <w:r>
        <w:rPr>
          <w:i/>
          <w:iCs/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  <w:t xml:space="preserve">сила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ыке</w:t>
      </w:r>
      <w:r>
        <w:rPr>
          <w:color w:val="000000"/>
          <w:sz w:val="28"/>
          <w:szCs w:val="28"/>
        </w:rPr>
        <w:t xml:space="preserve"> деталей соединения уменьшится </w:t>
      </w:r>
      <w:r>
        <w:rPr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</w:t>
      </w:r>
      <w:r>
        <w:rPr>
          <w:iCs/>
          <w:sz w:val="28"/>
          <w:szCs w:val="28"/>
          <w:vertAlign w:val="subscript"/>
        </w:rPr>
        <w:t>д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огда </w:t>
      </w:r>
      <w:r>
        <w:rPr>
          <w:sz w:val="28"/>
          <w:szCs w:val="28"/>
        </w:rPr>
        <w:t>же</w:t>
      </w:r>
      <w:r>
        <w:rPr>
          <w:color w:val="000000"/>
          <w:sz w:val="28"/>
          <w:szCs w:val="28"/>
        </w:rPr>
        <w:t xml:space="preserve"> болт дополнительно </w:t>
      </w:r>
      <w:r>
        <w:rPr>
          <w:sz w:val="28"/>
          <w:szCs w:val="28"/>
        </w:rPr>
        <w:t>сдеформормируется</w:t>
      </w:r>
      <w:r>
        <w:rPr>
          <w:color w:val="000000"/>
          <w:sz w:val="28"/>
          <w:szCs w:val="28"/>
        </w:rPr>
        <w:t xml:space="preserve"> на Δλ</w:t>
      </w:r>
      <w:r>
        <w:rPr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>, а деформация деталей соединения уменьшится на Δλ</w:t>
      </w:r>
      <w:r>
        <w:rPr>
          <w:color w:val="000000"/>
          <w:sz w:val="28"/>
          <w:szCs w:val="28"/>
          <w:vertAlign w:val="subscript"/>
        </w:rPr>
        <w:t>д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между силами и деформациями деталей данного соединения </w:t>
      </w:r>
      <w:r>
        <w:rPr>
          <w:sz w:val="28"/>
          <w:szCs w:val="28"/>
        </w:rPr>
        <w:t>показана</w:t>
      </w:r>
      <w:r>
        <w:rPr>
          <w:color w:val="000000"/>
          <w:sz w:val="28"/>
          <w:szCs w:val="28"/>
        </w:rPr>
        <w:t xml:space="preserve"> графически в виде диаграммы на рис. 29. В пределах </w:t>
      </w:r>
      <w:r>
        <w:rPr>
          <w:sz w:val="28"/>
          <w:szCs w:val="28"/>
        </w:rPr>
        <w:t>упругих</w:t>
      </w:r>
      <w:r>
        <w:rPr>
          <w:color w:val="000000"/>
          <w:sz w:val="28"/>
          <w:szCs w:val="28"/>
        </w:rPr>
        <w:t xml:space="preserve"> деформаций имеем линейную зависимость между деформациями и </w:t>
      </w:r>
      <w:r>
        <w:rPr>
          <w:sz w:val="28"/>
          <w:szCs w:val="28"/>
        </w:rPr>
        <w:t>нагрузкой</w:t>
      </w:r>
      <w:r>
        <w:rPr>
          <w:color w:val="000000"/>
          <w:sz w:val="28"/>
          <w:szCs w:val="28"/>
        </w:rPr>
        <w:t xml:space="preserve"> деталей соединения. Прямая 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изображает зависимость деформации болта от его </w:t>
      </w:r>
      <w:r>
        <w:rPr>
          <w:sz w:val="28"/>
          <w:szCs w:val="28"/>
        </w:rPr>
        <w:t>нагрузки</w:t>
      </w:r>
      <w:r>
        <w:rPr>
          <w:color w:val="000000"/>
          <w:sz w:val="28"/>
          <w:szCs w:val="28"/>
        </w:rPr>
        <w:t xml:space="preserve">, а прямая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– то же самое для деталей соединения. </w:t>
      </w:r>
      <w:r>
        <w:rPr>
          <w:sz w:val="28"/>
          <w:szCs w:val="28"/>
        </w:rPr>
        <w:t>Углы</w:t>
      </w:r>
      <w:r>
        <w:rPr>
          <w:color w:val="000000"/>
          <w:sz w:val="28"/>
          <w:szCs w:val="28"/>
        </w:rPr>
        <w:t xml:space="preserve"> α и β </w:t>
      </w:r>
      <w:r>
        <w:rPr>
          <w:sz w:val="28"/>
          <w:szCs w:val="28"/>
        </w:rPr>
        <w:t>наклона</w:t>
      </w:r>
      <w:r>
        <w:rPr>
          <w:color w:val="000000"/>
          <w:sz w:val="28"/>
          <w:szCs w:val="28"/>
        </w:rPr>
        <w:t xml:space="preserve"> графиков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оси абсцисс характеризуют соответственно продольную жесткость болта </w:t>
      </w:r>
      <w:r>
        <w:rPr>
          <w:i/>
          <w:iCs/>
          <w:sz w:val="28"/>
          <w:szCs w:val="28"/>
        </w:rPr>
        <w:t>с</w:t>
      </w:r>
      <w:r>
        <w:rPr>
          <w:iCs/>
          <w:color w:val="000000"/>
          <w:sz w:val="28"/>
          <w:szCs w:val="28"/>
          <w:vertAlign w:val="subscript"/>
        </w:rPr>
        <w:t>6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деталей соединения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 рис. 29 показано, что после </w:t>
      </w:r>
      <w:r>
        <w:rPr>
          <w:sz w:val="28"/>
          <w:szCs w:val="28"/>
        </w:rPr>
        <w:t>нагружения</w:t>
      </w:r>
      <w:r>
        <w:rPr>
          <w:color w:val="000000"/>
          <w:sz w:val="28"/>
          <w:szCs w:val="28"/>
        </w:rPr>
        <w:t xml:space="preserve"> болта силой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его деформация будет λ</w:t>
      </w:r>
      <w:r>
        <w:rPr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>, а деталей соединения – λ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0840</wp:posOffset>
                </wp:positionH>
                <wp:positionV relativeFrom="paragraph">
                  <wp:posOffset>-64770</wp:posOffset>
                </wp:positionV>
                <wp:extent cx="5205730" cy="3315970"/>
                <wp:effectExtent l="381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3315960"/>
                          <a:chOff x="0" y="0"/>
                          <a:chExt cx="5205600" cy="3315960"/>
                        </a:xfrm>
                      </wpg:grpSpPr>
                      <wps:wsp>
                        <wps:cNvSpPr txBox="1"/>
                        <wps:spPr>
                          <a:xfrm>
                            <a:off x="2600280" y="2579400"/>
                            <a:ext cx="219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84280"/>
                            <a:ext cx="1439640" cy="23716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499680"/>
                              <a:ext cx="13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6884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4552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4552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66320"/>
                              <a:ext cx="4129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508" h="10800">
                                  <a:moveTo>
                                    <a:pt x="3922" y="2473"/>
                                  </a:moveTo>
                                  <a:arcTo wR="10800" hR="10800" stAng="-7773423" swAng="46458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508" h="10800">
                                  <a:moveTo>
                                    <a:pt x="3922" y="2473"/>
                                  </a:moveTo>
                                  <a:arcTo wR="10800" hR="10800" stAng="-7773423" swAng="46458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96200"/>
                              <a:ext cx="219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169560"/>
                              <a:ext cx="1220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196200"/>
                              <a:ext cx="219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2200" y="169560"/>
                              <a:ext cx="1220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170640"/>
                              <a:ext cx="4129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508" h="10800">
                                  <a:moveTo>
                                    <a:pt x="3922" y="2473"/>
                                  </a:moveTo>
                                  <a:arcTo wR="10800" hR="10800" stAng="-7773423" swAng="46458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508" h="10800">
                                  <a:moveTo>
                                    <a:pt x="3922" y="2473"/>
                                  </a:moveTo>
                                  <a:arcTo wR="10800" hR="10800" stAng="-7773423" swAng="46458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330120"/>
                              <a:ext cx="219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28040"/>
                              <a:ext cx="1220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2480" y="330120"/>
                              <a:ext cx="219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428040"/>
                              <a:ext cx="1220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4804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24804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644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4644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464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0" y="6840"/>
                              <a:ext cx="381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5040" y="684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6440"/>
                              <a:ext cx="0" cy="11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46440"/>
                              <a:ext cx="0" cy="11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0"/>
                              <a:ext cx="24840" cy="146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11">
                                  <a:moveTo>
                                    <a:pt x="39" y="2311"/>
                                  </a:moveTo>
                                  <a:cubicBezTo>
                                    <a:pt x="36" y="2289"/>
                                    <a:pt x="27" y="2229"/>
                                    <a:pt x="24" y="2182"/>
                                  </a:cubicBezTo>
                                  <a:cubicBezTo>
                                    <a:pt x="21" y="2135"/>
                                    <a:pt x="25" y="2073"/>
                                    <a:pt x="21" y="2029"/>
                                  </a:cubicBezTo>
                                  <a:cubicBezTo>
                                    <a:pt x="17" y="1985"/>
                                    <a:pt x="0" y="1962"/>
                                    <a:pt x="0" y="1915"/>
                                  </a:cubicBezTo>
                                  <a:cubicBezTo>
                                    <a:pt x="0" y="1868"/>
                                    <a:pt x="12" y="1795"/>
                                    <a:pt x="18" y="1744"/>
                                  </a:cubicBezTo>
                                  <a:cubicBezTo>
                                    <a:pt x="24" y="1693"/>
                                    <a:pt x="33" y="1664"/>
                                    <a:pt x="33" y="1612"/>
                                  </a:cubicBezTo>
                                  <a:cubicBezTo>
                                    <a:pt x="33" y="1560"/>
                                    <a:pt x="18" y="1500"/>
                                    <a:pt x="18" y="1432"/>
                                  </a:cubicBezTo>
                                  <a:cubicBezTo>
                                    <a:pt x="18" y="1364"/>
                                    <a:pt x="37" y="1271"/>
                                    <a:pt x="36" y="1204"/>
                                  </a:cubicBezTo>
                                  <a:cubicBezTo>
                                    <a:pt x="35" y="1137"/>
                                    <a:pt x="14" y="1109"/>
                                    <a:pt x="12" y="1027"/>
                                  </a:cubicBezTo>
                                  <a:cubicBezTo>
                                    <a:pt x="10" y="945"/>
                                    <a:pt x="25" y="824"/>
                                    <a:pt x="24" y="712"/>
                                  </a:cubicBezTo>
                                  <a:cubicBezTo>
                                    <a:pt x="23" y="600"/>
                                    <a:pt x="4" y="474"/>
                                    <a:pt x="6" y="355"/>
                                  </a:cubicBezTo>
                                  <a:cubicBezTo>
                                    <a:pt x="8" y="236"/>
                                    <a:pt x="31" y="74"/>
                                    <a:pt x="3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4840" y="177120"/>
                              <a:ext cx="0" cy="219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72080"/>
                              <a:ext cx="138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4600" y="501480"/>
                              <a:ext cx="412200" cy="169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6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2200" y="0"/>
                                <a:ext cx="0" cy="16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3080" y="2274480"/>
                              <a:ext cx="60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1946880"/>
                              <a:ext cx="413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508" h="10800">
                                  <a:moveTo>
                                    <a:pt x="3922" y="2473"/>
                                  </a:moveTo>
                                  <a:arcTo wR="10800" hR="10800" stAng="-7773423" swAng="46458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508" h="10800">
                                  <a:moveTo>
                                    <a:pt x="3922" y="2473"/>
                                  </a:moveTo>
                                  <a:arcTo wR="10800" hR="10800" stAng="-7773423" swAng="46458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5000" y="1977480"/>
                              <a:ext cx="856440" cy="21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44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280" y="2105640"/>
                              <a:ext cx="219600" cy="16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0" y="0"/>
                                <a:ext cx="2185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717" h="10800">
                                    <a:moveTo>
                                      <a:pt x="1626" y="5101"/>
                                    </a:moveTo>
                                    <a:arcTo wR="10800" hR="10800" stAng="-8889009" swAng="6147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717" h="10800">
                                    <a:moveTo>
                                      <a:pt x="1626" y="5101"/>
                                    </a:moveTo>
                                    <a:arcTo wR="10800" hR="10800" stAng="-8889009" swAng="61474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560"/>
                                <a:ext cx="1213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5000" y="2105640"/>
                              <a:ext cx="219600" cy="168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185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717" h="10800">
                                    <a:moveTo>
                                      <a:pt x="1626" y="5101"/>
                                    </a:moveTo>
                                    <a:arcTo wR="10800" hR="10800" stAng="-8889009" swAng="6147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717" h="10800">
                                    <a:moveTo>
                                      <a:pt x="1626" y="5101"/>
                                    </a:moveTo>
                                    <a:arcTo wR="10800" hR="10800" stAng="-8889009" swAng="61474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97560"/>
                                <a:ext cx="1213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120" y="1108080"/>
                              <a:ext cx="41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560" y="501480"/>
                              <a:ext cx="314280" cy="60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920" y="502200"/>
                              <a:ext cx="493560" cy="1467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56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40" y="1224720"/>
                              <a:ext cx="51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224720"/>
                              <a:ext cx="4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0" y="500400"/>
                              <a:ext cx="24840" cy="146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11">
                                  <a:moveTo>
                                    <a:pt x="39" y="2311"/>
                                  </a:moveTo>
                                  <a:cubicBezTo>
                                    <a:pt x="36" y="2289"/>
                                    <a:pt x="27" y="2229"/>
                                    <a:pt x="24" y="2182"/>
                                  </a:cubicBezTo>
                                  <a:cubicBezTo>
                                    <a:pt x="21" y="2135"/>
                                    <a:pt x="25" y="2073"/>
                                    <a:pt x="21" y="2029"/>
                                  </a:cubicBezTo>
                                  <a:cubicBezTo>
                                    <a:pt x="17" y="1985"/>
                                    <a:pt x="0" y="1962"/>
                                    <a:pt x="0" y="1915"/>
                                  </a:cubicBezTo>
                                  <a:cubicBezTo>
                                    <a:pt x="0" y="1868"/>
                                    <a:pt x="12" y="1795"/>
                                    <a:pt x="18" y="1744"/>
                                  </a:cubicBezTo>
                                  <a:cubicBezTo>
                                    <a:pt x="24" y="1693"/>
                                    <a:pt x="33" y="1664"/>
                                    <a:pt x="33" y="1612"/>
                                  </a:cubicBezTo>
                                  <a:cubicBezTo>
                                    <a:pt x="33" y="1560"/>
                                    <a:pt x="18" y="1500"/>
                                    <a:pt x="18" y="1432"/>
                                  </a:cubicBezTo>
                                  <a:cubicBezTo>
                                    <a:pt x="18" y="1364"/>
                                    <a:pt x="37" y="1271"/>
                                    <a:pt x="36" y="1204"/>
                                  </a:cubicBezTo>
                                  <a:cubicBezTo>
                                    <a:pt x="35" y="1137"/>
                                    <a:pt x="14" y="1109"/>
                                    <a:pt x="12" y="1027"/>
                                  </a:cubicBezTo>
                                  <a:cubicBezTo>
                                    <a:pt x="10" y="945"/>
                                    <a:pt x="25" y="824"/>
                                    <a:pt x="24" y="712"/>
                                  </a:cubicBezTo>
                                  <a:cubicBezTo>
                                    <a:pt x="23" y="600"/>
                                    <a:pt x="4" y="474"/>
                                    <a:pt x="6" y="355"/>
                                  </a:cubicBezTo>
                                  <a:cubicBezTo>
                                    <a:pt x="8" y="236"/>
                                    <a:pt x="31" y="74"/>
                                    <a:pt x="3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6760" y="498960"/>
                              <a:ext cx="446400" cy="728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6200" y="487800"/>
                                <a:ext cx="238680" cy="238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395640"/>
                                <a:ext cx="324000" cy="324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" y="292680"/>
                                <a:ext cx="429120" cy="429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98360"/>
                                <a:ext cx="444600" cy="445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110520"/>
                                <a:ext cx="435600" cy="435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31320"/>
                                <a:ext cx="425520" cy="42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560" y="574920"/>
                                <a:ext cx="153720" cy="153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640" y="6663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3240"/>
                                <a:ext cx="361800" cy="36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0"/>
                                <a:ext cx="27108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18036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88920" cy="88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498960"/>
                              <a:ext cx="488880" cy="727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0880" y="441360"/>
                                <a:ext cx="286560" cy="28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358200"/>
                                <a:ext cx="363960" cy="36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266760"/>
                                <a:ext cx="457920" cy="45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162000"/>
                                <a:ext cx="482760" cy="483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73800"/>
                                <a:ext cx="475560" cy="47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0"/>
                                <a:ext cx="45792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640" y="536760"/>
                                <a:ext cx="187920" cy="18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320" y="628560"/>
                                <a:ext cx="93960" cy="9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5040"/>
                                <a:ext cx="361800" cy="36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0"/>
                                <a:ext cx="278640" cy="27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3240"/>
                                <a:ext cx="18036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1800"/>
                                <a:ext cx="88920" cy="88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1320" y="1225440"/>
                              <a:ext cx="280800" cy="28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231200"/>
                              <a:ext cx="363960" cy="36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28680"/>
                              <a:ext cx="457920" cy="45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313640"/>
                              <a:ext cx="469440" cy="47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0040"/>
                              <a:ext cx="475560" cy="47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95440"/>
                              <a:ext cx="467280" cy="46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229400"/>
                              <a:ext cx="184320" cy="18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231200"/>
                              <a:ext cx="92160" cy="9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85440"/>
                              <a:ext cx="380880" cy="38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70760"/>
                              <a:ext cx="299880" cy="300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9040"/>
                              <a:ext cx="199440" cy="20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63000"/>
                              <a:ext cx="1062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4960" y="1226880"/>
                              <a:ext cx="449640" cy="74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8920" y="0"/>
                                <a:ext cx="255960" cy="255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0"/>
                                <a:ext cx="350640" cy="35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640"/>
                                <a:ext cx="446400" cy="447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9720"/>
                                <a:ext cx="444600" cy="445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97280"/>
                                <a:ext cx="435600" cy="435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86920"/>
                                <a:ext cx="425520" cy="42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168840" cy="168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0"/>
                                <a:ext cx="69120" cy="6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76920"/>
                                <a:ext cx="361800" cy="36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71600"/>
                                <a:ext cx="27108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0520"/>
                                <a:ext cx="18036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54480"/>
                                <a:ext cx="88920" cy="88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401480" y="1083240"/>
                            <a:ext cx="367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360" y="870480"/>
                            <a:ext cx="213840" cy="704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4120" y="246600"/>
                              <a:ext cx="1587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437760"/>
                              <a:ext cx="0" cy="266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12760"/>
                              <a:ext cx="0" cy="22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462320" y="366480"/>
                            <a:ext cx="162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040" y="1310040"/>
                            <a:ext cx="142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97668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0533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0533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974160"/>
                            <a:ext cx="4129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004040"/>
                            <a:ext cx="219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3080" y="977400"/>
                            <a:ext cx="1220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1280" y="1004040"/>
                            <a:ext cx="219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1000" y="977400"/>
                            <a:ext cx="1220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120" y="978480"/>
                            <a:ext cx="4129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880" y="1137960"/>
                            <a:ext cx="219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235880"/>
                            <a:ext cx="1220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1280" y="1137960"/>
                            <a:ext cx="219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1000" y="1235880"/>
                            <a:ext cx="1220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0558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0558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4120" y="383040"/>
                            <a:ext cx="40896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1600" y="38304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3660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0" y="343440"/>
                            <a:ext cx="3816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3840" y="343440"/>
                            <a:ext cx="3888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360" y="383040"/>
                            <a:ext cx="31428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1310040"/>
                            <a:ext cx="2484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56">
                                <a:moveTo>
                                  <a:pt x="39" y="1956"/>
                                </a:moveTo>
                                <a:cubicBezTo>
                                  <a:pt x="36" y="1934"/>
                                  <a:pt x="27" y="1874"/>
                                  <a:pt x="24" y="1827"/>
                                </a:cubicBezTo>
                                <a:cubicBezTo>
                                  <a:pt x="21" y="1780"/>
                                  <a:pt x="25" y="1718"/>
                                  <a:pt x="21" y="1674"/>
                                </a:cubicBezTo>
                                <a:cubicBezTo>
                                  <a:pt x="17" y="1630"/>
                                  <a:pt x="0" y="1607"/>
                                  <a:pt x="0" y="1560"/>
                                </a:cubicBezTo>
                                <a:cubicBezTo>
                                  <a:pt x="0" y="1513"/>
                                  <a:pt x="12" y="1440"/>
                                  <a:pt x="18" y="1389"/>
                                </a:cubicBezTo>
                                <a:cubicBezTo>
                                  <a:pt x="24" y="1338"/>
                                  <a:pt x="33" y="1309"/>
                                  <a:pt x="33" y="1257"/>
                                </a:cubicBezTo>
                                <a:cubicBezTo>
                                  <a:pt x="33" y="1205"/>
                                  <a:pt x="18" y="1145"/>
                                  <a:pt x="18" y="1077"/>
                                </a:cubicBezTo>
                                <a:cubicBezTo>
                                  <a:pt x="18" y="1009"/>
                                  <a:pt x="37" y="916"/>
                                  <a:pt x="36" y="849"/>
                                </a:cubicBezTo>
                                <a:cubicBezTo>
                                  <a:pt x="35" y="782"/>
                                  <a:pt x="14" y="754"/>
                                  <a:pt x="12" y="672"/>
                                </a:cubicBezTo>
                                <a:cubicBezTo>
                                  <a:pt x="10" y="590"/>
                                  <a:pt x="25" y="469"/>
                                  <a:pt x="24" y="357"/>
                                </a:cubicBezTo>
                                <a:cubicBezTo>
                                  <a:pt x="23" y="245"/>
                                  <a:pt x="9" y="59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3640" y="250920"/>
                            <a:ext cx="0" cy="270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556360"/>
                            <a:ext cx="13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3400" y="1311120"/>
                            <a:ext cx="0" cy="146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0" y="1311120"/>
                            <a:ext cx="0" cy="146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8587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120" y="2531160"/>
                            <a:ext cx="4132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3800" y="2561760"/>
                            <a:ext cx="856440" cy="219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2689920"/>
                            <a:ext cx="219600" cy="16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0"/>
                              <a:ext cx="218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"/>
                              <a:ext cx="1213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3800" y="2689920"/>
                            <a:ext cx="219600" cy="168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18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97560"/>
                              <a:ext cx="1213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5920" y="152604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360" y="1314360"/>
                            <a:ext cx="3142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20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2720" y="1311120"/>
                            <a:ext cx="493560" cy="124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4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560" y="0"/>
                              <a:ext cx="0" cy="124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6440" y="194112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94112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310040"/>
                            <a:ext cx="2484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56">
                                <a:moveTo>
                                  <a:pt x="0" y="1956"/>
                                </a:moveTo>
                                <a:cubicBezTo>
                                  <a:pt x="3" y="1934"/>
                                  <a:pt x="12" y="1874"/>
                                  <a:pt x="15" y="1827"/>
                                </a:cubicBezTo>
                                <a:cubicBezTo>
                                  <a:pt x="18" y="1780"/>
                                  <a:pt x="14" y="1718"/>
                                  <a:pt x="18" y="1674"/>
                                </a:cubicBezTo>
                                <a:cubicBezTo>
                                  <a:pt x="22" y="1630"/>
                                  <a:pt x="39" y="1607"/>
                                  <a:pt x="39" y="1560"/>
                                </a:cubicBezTo>
                                <a:cubicBezTo>
                                  <a:pt x="39" y="1513"/>
                                  <a:pt x="27" y="1440"/>
                                  <a:pt x="21" y="1389"/>
                                </a:cubicBezTo>
                                <a:cubicBezTo>
                                  <a:pt x="15" y="1338"/>
                                  <a:pt x="6" y="1309"/>
                                  <a:pt x="6" y="1257"/>
                                </a:cubicBezTo>
                                <a:cubicBezTo>
                                  <a:pt x="6" y="1205"/>
                                  <a:pt x="21" y="1145"/>
                                  <a:pt x="21" y="1077"/>
                                </a:cubicBezTo>
                                <a:cubicBezTo>
                                  <a:pt x="21" y="1009"/>
                                  <a:pt x="2" y="916"/>
                                  <a:pt x="3" y="849"/>
                                </a:cubicBezTo>
                                <a:cubicBezTo>
                                  <a:pt x="4" y="782"/>
                                  <a:pt x="25" y="754"/>
                                  <a:pt x="27" y="672"/>
                                </a:cubicBezTo>
                                <a:cubicBezTo>
                                  <a:pt x="29" y="590"/>
                                  <a:pt x="14" y="469"/>
                                  <a:pt x="15" y="357"/>
                                </a:cubicBezTo>
                                <a:cubicBezTo>
                                  <a:pt x="16" y="245"/>
                                  <a:pt x="30" y="59"/>
                                  <a:pt x="33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1760" y="1693080"/>
                            <a:ext cx="248400" cy="24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5360" y="1611000"/>
                            <a:ext cx="324000" cy="32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0320" y="1515600"/>
                            <a:ext cx="421560" cy="42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7360" y="1413360"/>
                            <a:ext cx="444600" cy="44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2400" y="1325880"/>
                            <a:ext cx="435600" cy="43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0" y="1307520"/>
                            <a:ext cx="364320" cy="36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2120" y="1789920"/>
                            <a:ext cx="153720" cy="15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2200" y="1892880"/>
                            <a:ext cx="42480" cy="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7360" y="1308600"/>
                            <a:ext cx="272520" cy="27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0" y="1310760"/>
                            <a:ext cx="176040" cy="17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5560" y="1313280"/>
                            <a:ext cx="84960" cy="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524600"/>
                            <a:ext cx="412200" cy="41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1440720"/>
                            <a:ext cx="464760" cy="46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1349280"/>
                            <a:ext cx="463680" cy="46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1307520"/>
                            <a:ext cx="423720" cy="42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5360" y="1311840"/>
                            <a:ext cx="321480" cy="32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560" y="1315800"/>
                            <a:ext cx="225360" cy="22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880" y="1619280"/>
                            <a:ext cx="319320" cy="31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3760" y="1711800"/>
                            <a:ext cx="227160" cy="22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120" y="1308240"/>
                            <a:ext cx="1429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640" y="1312560"/>
                            <a:ext cx="5220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1120"/>
                            <a:ext cx="149400" cy="1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941120"/>
                            <a:ext cx="237960" cy="23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940400"/>
                            <a:ext cx="330120" cy="33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941840"/>
                            <a:ext cx="425520" cy="42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984320"/>
                            <a:ext cx="475560" cy="47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079720"/>
                            <a:ext cx="467280" cy="46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945080"/>
                            <a:ext cx="5256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169720"/>
                            <a:ext cx="380880" cy="38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255040"/>
                            <a:ext cx="299880" cy="30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353320"/>
                            <a:ext cx="199440" cy="20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47280"/>
                            <a:ext cx="10620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1940400"/>
                            <a:ext cx="126360" cy="12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940400"/>
                            <a:ext cx="221040" cy="22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940040"/>
                            <a:ext cx="326520" cy="32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945080"/>
                            <a:ext cx="410040" cy="41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008440"/>
                            <a:ext cx="435600" cy="43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098080"/>
                            <a:ext cx="425520" cy="42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942560"/>
                            <a:ext cx="37440" cy="3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2188080"/>
                            <a:ext cx="361800" cy="36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282760"/>
                            <a:ext cx="271080" cy="27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371680"/>
                            <a:ext cx="18036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465640"/>
                            <a:ext cx="88920" cy="8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9840" y="1670760"/>
                            <a:ext cx="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4240"/>
                              <a:ext cx="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1680" y="1670760"/>
                            <a:ext cx="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4240"/>
                              <a:ext cx="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2640" y="1646640"/>
                            <a:ext cx="176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093760"/>
                            <a:ext cx="219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4360" y="1310040"/>
                            <a:ext cx="245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22040"/>
                            <a:ext cx="0" cy="20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200" y="589320"/>
                            <a:ext cx="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34800"/>
                            <a:ext cx="0" cy="24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0" y="334800"/>
                            <a:ext cx="832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9800" y="334800"/>
                            <a:ext cx="832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00" y="584280"/>
                            <a:ext cx="883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1177920"/>
                            <a:ext cx="142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84456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9212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9212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842040"/>
                            <a:ext cx="4129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871920"/>
                            <a:ext cx="219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6920" y="845280"/>
                            <a:ext cx="1220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5120" y="871920"/>
                            <a:ext cx="219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04840" y="845280"/>
                            <a:ext cx="1220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960" y="846360"/>
                            <a:ext cx="4129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9080" y="1005840"/>
                            <a:ext cx="219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103760"/>
                            <a:ext cx="1220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05120" y="1005840"/>
                            <a:ext cx="219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17" h="10800">
                                <a:moveTo>
                                  <a:pt x="1626" y="5101"/>
                                </a:moveTo>
                                <a:arcTo wR="10800" hR="10800" stAng="-8889009" swAng="61474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4840" y="1103760"/>
                            <a:ext cx="1220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9237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9237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5440" y="214560"/>
                            <a:ext cx="411480" cy="6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46440"/>
                              <a:ext cx="408960" cy="58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0"/>
                                <a:ext cx="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64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0"/>
                              <a:ext cx="381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240" y="720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46440"/>
                              <a:ext cx="314280" cy="5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8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0" cy="58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62640" y="1176480"/>
                            <a:ext cx="2484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66">
                                <a:moveTo>
                                  <a:pt x="39" y="2166"/>
                                </a:moveTo>
                                <a:cubicBezTo>
                                  <a:pt x="36" y="2144"/>
                                  <a:pt x="27" y="2084"/>
                                  <a:pt x="24" y="2037"/>
                                </a:cubicBezTo>
                                <a:cubicBezTo>
                                  <a:pt x="21" y="1990"/>
                                  <a:pt x="25" y="1928"/>
                                  <a:pt x="21" y="1884"/>
                                </a:cubicBezTo>
                                <a:cubicBezTo>
                                  <a:pt x="17" y="1840"/>
                                  <a:pt x="0" y="1817"/>
                                  <a:pt x="0" y="1770"/>
                                </a:cubicBezTo>
                                <a:cubicBezTo>
                                  <a:pt x="0" y="1723"/>
                                  <a:pt x="12" y="1650"/>
                                  <a:pt x="18" y="1599"/>
                                </a:cubicBezTo>
                                <a:cubicBezTo>
                                  <a:pt x="24" y="1548"/>
                                  <a:pt x="33" y="1519"/>
                                  <a:pt x="33" y="1467"/>
                                </a:cubicBezTo>
                                <a:cubicBezTo>
                                  <a:pt x="33" y="1415"/>
                                  <a:pt x="18" y="1355"/>
                                  <a:pt x="18" y="1287"/>
                                </a:cubicBezTo>
                                <a:cubicBezTo>
                                  <a:pt x="18" y="1219"/>
                                  <a:pt x="37" y="1126"/>
                                  <a:pt x="36" y="1059"/>
                                </a:cubicBezTo>
                                <a:cubicBezTo>
                                  <a:pt x="35" y="992"/>
                                  <a:pt x="14" y="964"/>
                                  <a:pt x="12" y="882"/>
                                </a:cubicBezTo>
                                <a:cubicBezTo>
                                  <a:pt x="10" y="800"/>
                                  <a:pt x="24" y="659"/>
                                  <a:pt x="24" y="567"/>
                                </a:cubicBezTo>
                                <a:cubicBezTo>
                                  <a:pt x="24" y="475"/>
                                  <a:pt x="13" y="424"/>
                                  <a:pt x="13" y="330"/>
                                </a:cubicBezTo>
                                <a:cubicBezTo>
                                  <a:pt x="13" y="236"/>
                                  <a:pt x="23" y="69"/>
                                  <a:pt x="25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7480" y="250920"/>
                            <a:ext cx="0" cy="270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2556360"/>
                            <a:ext cx="13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9440" y="9651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28587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960" y="2531160"/>
                            <a:ext cx="4132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08" h="10800">
                                <a:moveTo>
                                  <a:pt x="3922" y="2473"/>
                                </a:moveTo>
                                <a:arcTo wR="10800" hR="10800" stAng="-7773423" swAng="4645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7640" y="2561760"/>
                            <a:ext cx="856440" cy="219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6920" y="2689920"/>
                            <a:ext cx="219600" cy="16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0"/>
                              <a:ext cx="218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"/>
                              <a:ext cx="1213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7640" y="2689920"/>
                            <a:ext cx="219600" cy="168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18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17" h="10800">
                                  <a:moveTo>
                                    <a:pt x="1626" y="5101"/>
                                  </a:moveTo>
                                  <a:arcTo wR="10800" hR="10800" stAng="-8889009" swAng="61474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97560"/>
                              <a:ext cx="1213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9760" y="140220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6200" y="1177200"/>
                            <a:ext cx="31428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22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97240" y="1186920"/>
                            <a:ext cx="0" cy="159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6560" y="1186920"/>
                            <a:ext cx="493560" cy="136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6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560" y="0"/>
                              <a:ext cx="0" cy="136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86040" y="187020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87020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1178640"/>
                            <a:ext cx="2484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63">
                                <a:moveTo>
                                  <a:pt x="0" y="2163"/>
                                </a:moveTo>
                                <a:cubicBezTo>
                                  <a:pt x="3" y="2141"/>
                                  <a:pt x="12" y="2081"/>
                                  <a:pt x="15" y="2034"/>
                                </a:cubicBezTo>
                                <a:cubicBezTo>
                                  <a:pt x="18" y="1987"/>
                                  <a:pt x="14" y="1925"/>
                                  <a:pt x="18" y="1881"/>
                                </a:cubicBezTo>
                                <a:cubicBezTo>
                                  <a:pt x="22" y="1837"/>
                                  <a:pt x="39" y="1814"/>
                                  <a:pt x="39" y="1767"/>
                                </a:cubicBezTo>
                                <a:cubicBezTo>
                                  <a:pt x="39" y="1720"/>
                                  <a:pt x="27" y="1647"/>
                                  <a:pt x="21" y="1596"/>
                                </a:cubicBezTo>
                                <a:cubicBezTo>
                                  <a:pt x="15" y="1545"/>
                                  <a:pt x="6" y="1516"/>
                                  <a:pt x="6" y="1464"/>
                                </a:cubicBezTo>
                                <a:cubicBezTo>
                                  <a:pt x="6" y="1412"/>
                                  <a:pt x="21" y="1352"/>
                                  <a:pt x="21" y="1284"/>
                                </a:cubicBezTo>
                                <a:cubicBezTo>
                                  <a:pt x="21" y="1216"/>
                                  <a:pt x="2" y="1123"/>
                                  <a:pt x="3" y="1056"/>
                                </a:cubicBezTo>
                                <a:cubicBezTo>
                                  <a:pt x="4" y="989"/>
                                  <a:pt x="25" y="961"/>
                                  <a:pt x="27" y="879"/>
                                </a:cubicBezTo>
                                <a:cubicBezTo>
                                  <a:pt x="29" y="797"/>
                                  <a:pt x="15" y="665"/>
                                  <a:pt x="15" y="564"/>
                                </a:cubicBezTo>
                                <a:cubicBezTo>
                                  <a:pt x="15" y="463"/>
                                  <a:pt x="28" y="364"/>
                                  <a:pt x="30" y="270"/>
                                </a:cubicBezTo>
                                <a:cubicBezTo>
                                  <a:pt x="32" y="176"/>
                                  <a:pt x="30" y="56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0" y="1619280"/>
                            <a:ext cx="246240" cy="24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9200" y="1534680"/>
                            <a:ext cx="324000" cy="32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4160" y="1439640"/>
                            <a:ext cx="421560" cy="42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1200" y="1337400"/>
                            <a:ext cx="444600" cy="44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6600" y="1249560"/>
                            <a:ext cx="435600" cy="43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2640" y="1175400"/>
                            <a:ext cx="419760" cy="419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960" y="1713960"/>
                            <a:ext cx="153720" cy="15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040" y="1816560"/>
                            <a:ext cx="42480" cy="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1200" y="1182960"/>
                            <a:ext cx="321840" cy="32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2640" y="1181160"/>
                            <a:ext cx="229320" cy="23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7480" y="1393200"/>
                            <a:ext cx="469440" cy="46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240" y="1309320"/>
                            <a:ext cx="472320" cy="47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1640" y="1217880"/>
                            <a:ext cx="474840" cy="47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760" y="1176480"/>
                            <a:ext cx="417960" cy="41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9200" y="1180440"/>
                            <a:ext cx="321480" cy="32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400" y="1184400"/>
                            <a:ext cx="225360" cy="22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3880" y="1487880"/>
                            <a:ext cx="380520" cy="38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160" y="1580040"/>
                            <a:ext cx="282600" cy="28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1176480"/>
                            <a:ext cx="1429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400" y="1181160"/>
                            <a:ext cx="4428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866960"/>
                            <a:ext cx="223560" cy="22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874520"/>
                            <a:ext cx="304920" cy="30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1873800"/>
                            <a:ext cx="396720" cy="39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1894320"/>
                            <a:ext cx="473040" cy="47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984320"/>
                            <a:ext cx="475560" cy="47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2079720"/>
                            <a:ext cx="467280" cy="46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870560"/>
                            <a:ext cx="12708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169720"/>
                            <a:ext cx="380880" cy="38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2255040"/>
                            <a:ext cx="299880" cy="30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2353320"/>
                            <a:ext cx="199440" cy="20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2447280"/>
                            <a:ext cx="10620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1870200"/>
                            <a:ext cx="196920" cy="19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875960"/>
                            <a:ext cx="285840" cy="28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1873080"/>
                            <a:ext cx="393120" cy="39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1912680"/>
                            <a:ext cx="442440" cy="44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2008440"/>
                            <a:ext cx="435600" cy="43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2098080"/>
                            <a:ext cx="425520" cy="42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1872000"/>
                            <a:ext cx="10800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2188080"/>
                            <a:ext cx="361800" cy="36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2282760"/>
                            <a:ext cx="271080" cy="27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2371680"/>
                            <a:ext cx="18036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2465640"/>
                            <a:ext cx="88920" cy="8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2556000"/>
                            <a:ext cx="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3680" y="1599480"/>
                            <a:ext cx="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4240"/>
                              <a:ext cx="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5520" y="1599480"/>
                            <a:ext cx="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4240"/>
                              <a:ext cx="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6480" y="1575360"/>
                            <a:ext cx="176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960" y="2022480"/>
                            <a:ext cx="219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28480" y="1310040"/>
                            <a:ext cx="355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0"/>
                            <a:ext cx="0" cy="20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8040" y="334080"/>
                            <a:ext cx="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217800"/>
                            <a:ext cx="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50360" y="703440"/>
                            <a:ext cx="330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3000" y="885240"/>
                            <a:ext cx="0" cy="20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3000" y="1322640"/>
                            <a:ext cx="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098000"/>
                            <a:ext cx="0" cy="2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1840" y="214560"/>
                            <a:ext cx="832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5000" y="1177920"/>
                            <a:ext cx="307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78800" y="313200"/>
                            <a:ext cx="330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3640" y="1043280"/>
                            <a:ext cx="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1280" y="1031400"/>
                            <a:ext cx="219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880" y="2479680"/>
                            <a:ext cx="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2479680"/>
                            <a:ext cx="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2617560"/>
                            <a:ext cx="158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74120" y="965160"/>
                            <a:ext cx="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8920" y="965160"/>
                            <a:ext cx="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560" y="870120"/>
                            <a:ext cx="158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08200" y="903600"/>
                            <a:ext cx="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760" y="902880"/>
                            <a:ext cx="219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760" y="2588760"/>
                            <a:ext cx="219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3083040"/>
                            <a:ext cx="234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3083040"/>
                            <a:ext cx="234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3083040"/>
                            <a:ext cx="234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5040" y="1765440"/>
                            <a:ext cx="101520" cy="10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5040" y="1679400"/>
                            <a:ext cx="185400" cy="1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5800" y="1174680"/>
                            <a:ext cx="148680" cy="1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6880" y="1179360"/>
                            <a:ext cx="5076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872720"/>
                            <a:ext cx="2808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8080" y="1802880"/>
                            <a:ext cx="134640" cy="13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960" y="1901880"/>
                            <a:ext cx="349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2556000"/>
                            <a:ext cx="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-5.1pt;width:409.9pt;height:261.1pt" coordorigin="584,-102" coordsize="8198,5222">
                <v:shape id="shape_0" stroked="f" o:allowincell="f" style="position:absolute;left:4679;top:3960;width:34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;top:818;width:2266;height:3734">
                  <v:line id="shape_0" from="628,1605" to="2810,1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6,1084" to="2223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205" to="1080,1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9,1205" to="2429,1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3508,10800" path="l0,21600xee" stroked="t" o:allowincell="f" style="position:absolute;left:1427;top:1080;width:649;height:52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6717,10800" path="l0,21600xee" stroked="t" o:allowincell="f" style="position:absolute;left:1082;top:1127;width:344;height:2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079,1085" to="1270,11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6717,10800" path="l0,21600xee" stroked="t" o:allowincell="f" style="position:absolute;left:2068;top:1127;width:344;height:22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25,1085" to="2416,11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3508,10800" path="l0,21600xee" stroked="t" o:allowincell="f" style="position:absolute;left:1427;top:1087;width:649;height:52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6717,10800" path="l0,21600xee" stroked="t" o:allowincell="f" style="position:absolute;left:1082;top:1338;width:344;height:22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079,1492" to="1270,1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6717,10800" path="l0,21600xee" stroked="t" o:allowincell="f" style="position:absolute;left:2068;top:1338;width:344;height:22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25,1492" to="2416,1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35,1209" to="1435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9,1209" to="2079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891" to="1427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1,891" to="2071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3,891" to="2070,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1,818" to="1993,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3,829" to="1482,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9,829" to="2069,8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3,891" to="1503,10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8,891" to="1998,10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9,2311" path="m39,2311c36,2289,27,2229,24,2182c21,2135,25,2073,21,2029c17,1985,0,1962,0,1915c0,1868,12,1795,18,1744c24,1693,33,1664,33,1612c33,1560,18,1500,18,1432c18,1364,37,1271,36,1204c35,1137,14,1109,12,1027c10,945,25,824,24,712c23,600,4,474,6,355c8,236,31,74,38,0e" stroked="t" o:allowincell="f" style="position:absolute;left:584;top:1606;width:38;height:23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757,1097" to="1757,4552" stroked="t" o:allowincell="f" style="position:absolute;flip:y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627,3924" to="2806,3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26;top:1608;width:648;height:2664">
                    <v:line id="shape_0" from="1426,1608" to="1426,42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5,1608" to="2075,42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66,4400" to="2224,4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3508,10800" path="l0,21600xee" stroked="t" o:allowincell="f" style="position:absolute;left:1427;top:3884;width:650;height:51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080;top:3932;width:1348;height:345">
                    <v:line id="shape_0" from="1080,3932" to="1080,42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9,3932" to="2429,42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9;top:4133;width:346;height:264">
                    <v:rect id="shape_0" coordsize="16717,10800" path="l0,21600xee" stroked="t" o:allowincell="f" style="position:absolute;left:1081;top:4134;width:343;height:222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079,4288" to="1269,4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72;top:4133;width:345;height:264">
                    <v:rect id="shape_0" coordsize="16717,10800" path="l0,21600xee" stroked="t" o:allowincell="f" style="position:absolute;left:2072;top:4134;width:343;height:222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227,4288" to="2417,43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30,2563" to="2078,2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03;top:1608;width:494;height:944">
                    <v:line id="shape_0" from="1503,1608" to="1503,25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98,1608" to="1998,25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62;top:1609;width:776;height:2309">
                    <v:line id="shape_0" from="1362,1609" to="1362,39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9,1609" to="2139,39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2,2747" to="1419,2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5,2747" to="2820,2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2311" path="m39,2311c36,2289,27,2229,24,2182c21,2135,25,2073,21,2029c17,1985,0,1962,0,1915c0,1868,12,1795,18,1744c24,1693,33,1664,33,1612c33,1560,18,1500,18,1432c18,1364,37,1271,36,1204c35,1137,14,1109,12,1027c10,945,25,824,24,712c23,600,4,474,6,355c8,236,31,74,38,0e" stroked="t" o:allowincell="f" style="position:absolute;left:2812;top:1606;width:38;height:2310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2138;top:1604;width:702;height:1146">
                    <v:line id="shape_0" from="2447,2372" to="2822,274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11,2227" to="2820,27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1,2065" to="2836,27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41,1916" to="2840,261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49,1778" to="2834,246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43,1653" to="2812,232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89,2509" to="2830,275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47,2653" to="2831,27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41,1609" to="2710,21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43,1604" to="2569,203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8,1606" to="2421,18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40,1604" to="2279,17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5;top:1604;width:769;height:1145">
                    <v:line id="shape_0" from="911,2299" to="1361,27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5,2168" to="1347,27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5,2024" to="1345,27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5,1859" to="1364,262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0,1720" to="1358,246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7,1604" to="1327,232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62,2449" to="1357,274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11,2594" to="1358,27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5,1612" to="1174,21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5,1607" to="1033,204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2,1609" to="885,189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,1607" to="743,174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917,2748" to="1358,31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1,2757" to="1353,33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1,2753" to="1351,34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0,2887" to="1358,36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0,3023" to="1358,37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3,3173" to="1348,39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68,2754" to="1357,30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17,2757" to="1361,29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1,3315" to="1210,39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8,3449" to="1069,39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8,3604" to="921,39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0,3752" to="776,39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2135;top:2750;width:707;height:1170">
                    <v:line id="shape_0" from="2417,2750" to="2819,3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72,2750" to="2823,33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40,2764" to="2842,34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8,2907" to="2837,36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46,3061" to="2831,37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40,3202" to="2809,3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62,2750" to="2827,30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08,2750" to="2816,28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8,3344" to="2707,39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40,3493" to="2566,39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5,3633" to="2418,39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7,3781" to="2276,39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2791,1604" to="3369,16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2890;top:1269;width:298;height:1108">
                  <v:shape id="shape_0" stroked="f" o:allowincell="f" style="position:absolute;left:2890;top:1658;width:249;height:32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λ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89,1269" to="3189,1598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189,1958" to="3189,2377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189,1604" to="3189,19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87;top:475;width:255;height:3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λ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9,1961" to="5720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6,1436" to="5103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557" to="3960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9,1557" to="5309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3508,10800" path="l0,21600xee" stroked="t" o:allowincell="f" style="position:absolute;left:4307;top:1432;width:649;height:5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6717,10800" path="l0,21600xee" stroked="t" o:allowincell="f" style="position:absolute;left:3962;top:1479;width:344;height:2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59,1437" to="4150,1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6717,10800" path="l0,21600xee" stroked="t" o:allowincell="f" style="position:absolute;left:4948;top:1479;width:344;height:22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05,1437" to="5296,15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3508,10800" path="l0,21600xee" stroked="t" o:allowincell="f" style="position:absolute;left:4307;top:1439;width:649;height:52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6717,10800" path="l0,21600xee" stroked="t" o:allowincell="f" style="position:absolute;left:3962;top:1690;width:344;height:22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59,1844" to="4150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6717,10800" path="l0,21600xee" stroked="t" o:allowincell="f" style="position:absolute;left:4948;top:1690;width:344;height:22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05,1844" to="5296,1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5,1561" to="4315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9,1561" to="4959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07;top:501;width:643;height:925">
                  <v:line id="shape_0" from="4307,501" to="4307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1,501" to="4951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03,501" to="4950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428" to="4873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439" to="4362,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89,439" to="4949,4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83;top:501;width:494;height:922">
                  <v:line id="shape_0" from="4383,501" to="4383,14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8,501" to="4878,14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coordsize="39,1956" path="m39,1956c36,1934,27,1874,24,1827c21,1780,25,1718,21,1674c17,1630,0,1607,0,1560c0,1513,12,1440,18,1389c24,1338,33,1309,33,1257c33,1205,18,1145,18,1077c18,1009,37,916,36,849c35,782,14,754,12,672c10,590,25,469,24,357c23,245,9,59,6,0e" stroked="t" o:allowincell="f" style="position:absolute;left:3464;top:1961;width:38;height:195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7,293" to="4637,4551" stroked="t" o:allowincell="f" style="position:absolute;flip:y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3507,3924" to="5686,3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6,1963" to="4306,4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5,1963" to="4955,4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6,4400" to="5104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3508,10800" path="l0,21600xee" stroked="t" o:allowincell="f" style="position:absolute;left:4307;top:3884;width:650;height:51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960;top:3932;width:1348;height:345">
                  <v:line id="shape_0" from="3960,3932" to="3960,4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9,3932" to="5309,4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59;top:4133;width:346;height:264">
                  <v:rect id="shape_0" coordsize="16717,10800" path="l0,21600xee" stroked="t" o:allowincell="f" style="position:absolute;left:3961;top:4134;width:343;height:22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959,4288" to="4149,4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52;top:4133;width:345;height:264">
                  <v:rect id="shape_0" coordsize="16717,10800" path="l0,21600xee" stroked="t" o:allowincell="f" style="position:absolute;left:4952;top:4134;width:343;height:22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107,4288" to="5297,4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10,2301" to="4958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83;top:1968;width:494;height:322">
                  <v:line id="shape_0" from="4383,1968" to="4383,2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8,1968" to="4878,2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242;top:1963;width:776;height:1955">
                  <v:line id="shape_0" from="4242,1963" to="4242,39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9,1963" to="5019,39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92,2955" to="4299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5,2955" to="5700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,1956" path="m0,1956c3,1934,12,1874,15,1827c18,1780,14,1718,18,1674c22,1630,39,1607,39,1560c39,1513,27,1440,21,1389c15,1338,6,1309,6,1257c6,1205,21,1145,21,1077c21,1009,2,916,3,849c4,782,25,754,27,672c29,590,14,469,15,357c16,245,30,59,33,0e" stroked="t" o:allowincell="f" style="position:absolute;left:5694;top:1961;width:38;height:195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27,2564" to="5717,29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91,2435" to="5700,29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41,2285" to="5704,29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21,2124" to="5720,282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29,1986" to="5714,26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23,1957" to="5596,25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69,2717" to="5710,29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27,2879" to="5693,29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21,1959" to="5449,238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23,1962" to="5299,22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18,1966" to="5151,209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93,2299" to="4241,29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96,2167" to="4227,289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96,2023" to="4225,27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79,1957" to="4145,262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90,1964" to="3995,24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87,1970" to="3841,232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35,2448" to="4237,29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81,2594" to="4238,29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85,1958" to="3709,218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75,1965" to="3556,20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04,2955" to="4238,3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59,2955" to="4233,33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12,2954" to="4231,34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69,2956" to="4238,36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90,3023" to="4238,37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93,3173" to="4228,39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55,2961" to="4237,30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91,3315" to="4090,39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78,3449" to="3949,39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88,3604" to="3801,3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90,3752" to="3656,3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01,2954" to="5699,31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56,2954" to="5703,33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09,2953" to="5722,34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72,2961" to="5717,36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26,3061" to="5711,37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20,3202" to="5689,38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49,2957" to="5707,30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18,3344" to="5587,39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20,3493" to="5446,39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15,3633" to="5298,39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17,3781" to="5156,39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3954;top:2529;width:0;height:835">
                  <v:line id="shape_0" from="3954,2529" to="3954,2948" stroked="t" o:allowincell="f" style="position:absolute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954,2945" to="3954,3364" stroked="t" o:allowincell="f" style="position:absolute;flip:y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11;top:2529;width:0;height:835">
                  <v:line id="shape_0" from="5311,2529" to="5311,2948" stroked="t" o:allowincell="f" style="position:absolute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311,2945" to="5311,3364" stroked="t" o:allowincell="f" style="position:absolute;flip:y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60;top:2491;width:27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3195;width:34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9,1961" to="3465,19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189,90" to="3189,419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3189,826" to="3189,1098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3189,425" to="3189,8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73,425" to="4383,42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67,425" to="6177,42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76,818" to="3367,8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357,1753" to="8608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4,1228" to="7991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8,1349" to="6848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7,1349" to="8197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3508,10800" path="l0,21600xee" stroked="t" o:allowincell="f" style="position:absolute;left:7195;top:1224;width:649;height:5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6717,10800" path="l0,21600xee" stroked="t" o:allowincell="f" style="position:absolute;left:6850;top:1271;width:344;height:2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47,1229" to="7038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6717,10800" path="l0,21600xee" stroked="t" o:allowincell="f" style="position:absolute;left:7836;top:1271;width:344;height:22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993,1229" to="8184,13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3508,10800" path="l0,21600xee" stroked="t" o:allowincell="f" style="position:absolute;left:7195;top:1231;width:649;height:52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6717,10800" path="l0,21600xee" stroked="t" o:allowincell="f" style="position:absolute;left:6850;top:1482;width:344;height:22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47,1636" to="7038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6717,10800" path="l0,21600xee" stroked="t" o:allowincell="f" style="position:absolute;left:7836;top:1482;width:344;height:22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993,1636" to="8184,1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3,1353" to="7203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7,1353" to="7847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91;top:236;width:647;height:998">
                  <v:group id="shape_0" style="position:absolute;left:7195;top:309;width:643;height:925">
                    <v:line id="shape_0" from="7195,309" to="7195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9,309" to="7839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91,309" to="7838,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9,236" to="7761,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1,247" to="7250,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247" to="7837,3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71;top:309;width:494;height:922">
                    <v:line id="shape_0" from="7271,309" to="7271,12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66,309" to="7766,12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39,2166" path="m39,2166c36,2144,27,2084,24,2037c21,1990,25,1928,21,1884c17,1840,0,1817,0,1770c0,1723,12,1650,18,1599c24,1548,33,1519,33,1467c33,1415,18,1355,18,1287c18,1219,37,1126,36,1059c35,992,14,964,12,882c10,800,24,659,24,567c24,475,13,424,13,330c13,236,23,69,25,0e" stroked="t" o:allowincell="f" style="position:absolute;left:6352;top:1751;width:38;height:21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525,293" to="7525,4551" stroked="t" o:allowincell="f" style="position:absolute;flip:y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395,3924" to="8574,3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3,1418" to="7843,4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4,4400" to="7992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3508,10800" path="l0,21600xee" stroked="t" o:allowincell="f" style="position:absolute;left:7195;top:3884;width:650;height:51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848;top:3932;width:1347;height:345">
                  <v:line id="shape_0" from="6848,3932" to="6848,4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97,3932" to="8197,4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7;top:4133;width:346;height:264">
                  <v:rect id="shape_0" coordsize="16717,10800" path="l0,21600xee" stroked="t" o:allowincell="f" style="position:absolute;left:6849;top:4134;width:343;height:22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47,4288" to="7037,4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40;top:4133;width:345;height:264">
                  <v:rect id="shape_0" coordsize="16717,10800" path="l0,21600xee" stroked="t" o:allowincell="f" style="position:absolute;left:7840;top:4134;width:343;height:22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995,4288" to="8185,4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98,2106" to="7846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71;top:1752;width:494;height:351">
                  <v:line id="shape_0" from="7271,1752" to="7271,2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66,1752" to="7766,2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194,1767" to="7194,4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30;top:1767;width:777;height:2150">
                  <v:line id="shape_0" from="7130,1767" to="7130,39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07,1767" to="7907,39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89,2843" to="7187,2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3,2843" to="8588,2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,2163" path="m0,2163c3,2141,12,2081,15,2034c18,1987,14,1925,18,1881c22,1837,39,1814,39,1767c39,1720,27,1647,21,1596c15,1545,6,1516,6,1464c6,1412,21,1352,21,1284c21,1216,2,1123,3,1056c4,989,25,961,27,879c29,797,15,665,15,564c15,463,28,364,30,270c32,176,30,56,30,0e" stroked="t" o:allowincell="f" style="position:absolute;left:8582;top:1754;width:38;height:21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215,2448" to="8602,283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079,2315" to="8588,282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29,2165" to="8592,282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09,2004" to="8608,270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17,1866" to="8602,25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11,1749" to="8571,24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357,2597" to="8598,28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15,2759" to="8581,282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09,1761" to="8415,22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11,1758" to="8271,21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91,2092" to="7129,28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72,1960" to="7115,27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6,1816" to="7113,256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76,1751" to="7033,24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78,1757" to="6883,22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75,1763" to="6729,21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27,2241" to="7125,28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82,2386" to="7126,28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73,1751" to="6597,19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75,1758" to="6444,18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75,2838" to="7126,3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42,2850" to="7121,33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95,2849" to="7119,34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2,2881" to="7126,36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78,3023" to="7126,37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1,3173" to="7116,39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26,2844" to="7125,30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79,3315" to="6978,39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66,3449" to="6837,39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76,3604" to="6689,3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78,3752" to="6544,3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78,2843" to="8587,31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42,2852" to="8591,33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92,2848" to="8610,34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09,2910" to="8605,36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14,3061" to="8599,37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08,3202" to="8577,38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26,2846" to="8595,30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06,3344" to="8475,39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08,3493" to="8334,39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03,3633" to="8186,39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05,3781" to="8044,39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25,3923" to="7525,4342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842;top:2417;width:0;height:835">
                  <v:line id="shape_0" from="6842,2417" to="6842,2836" stroked="t" o:allowincell="f" style="position:absolute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842,2833" to="6842,3252" stroked="t" o:allowincell="f" style="position:absolute;flip:y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199;top:2417;width:0;height:835">
                  <v:line id="shape_0" from="8199,2417" to="8199,2836" stroked="t" o:allowincell="f" style="position:absolute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199,2833" to="8199,3252" stroked="t" o:allowincell="f" style="position:absolute;flip:y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48;top:2379;width:27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2;top:3083;width:34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8,1961" to="6227,19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077,-102" to="6077,227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6077,424" to="6077,696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6077,241" to="6077,4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546;top:1006;width:519;height:3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λ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9,1292" to="6069,1621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6069,1981" to="6069,2400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6069,1627" to="6069,19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10,236" to="7220,2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899,1753" to="6383,17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591;top:391;width:519;height:3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λ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7,1541" to="4637,1960" stroked="t" o:allowincell="f" style="position:absolute;flip: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65;top:1522;width:34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9,3803" to="6669,4222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8387,3803" to="8387,4222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03;top:4020;width:2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7,1418" to="8417,1837" stroked="t" o:allowincell="f" style="position:absolute;flip: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6677,1418" to="6677,1837" stroked="t" o:allowincell="f" style="position:absolute;flip: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33;top:1268;width:2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6,1321" to="7526,1740" stroked="t" o:allowincell="f" style="position:absolute;flip: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2;top:1320;width:34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3975;width:34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8;top:4753;width:36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4753;width:36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4753;width:36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0,2678" to="7129,28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28,2543" to="7119,28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00,1748" to="8133,198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02,1755" to="7981,18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76,2847" to="7119,28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30,2737" to="4241,2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176,2893" to="4230,29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37,3923" to="4637,4342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i/>
          <w:i/>
          <w:vertAlign w:val="subscript"/>
        </w:rPr>
      </w:pPr>
      <w:r>
        <w:rPr>
          <w:color w:val="000000"/>
          <w:sz w:val="28"/>
          <w:szCs w:val="28"/>
        </w:rPr>
        <w:t xml:space="preserve">Рисунок 28 – </w:t>
      </w:r>
      <w:r>
        <w:rPr>
          <w:sz w:val="28"/>
          <w:szCs w:val="28"/>
        </w:rPr>
        <w:t xml:space="preserve">Осевое </w:t>
      </w:r>
      <w:r>
        <w:rPr>
          <w:color w:val="000000"/>
          <w:sz w:val="28"/>
          <w:szCs w:val="28"/>
        </w:rPr>
        <w:t xml:space="preserve">нагружение </w:t>
      </w:r>
      <w:r>
        <w:rPr>
          <w:sz w:val="28"/>
          <w:szCs w:val="28"/>
        </w:rPr>
        <w:t xml:space="preserve">соединения </w:t>
      </w:r>
      <w:r>
        <w:rPr>
          <w:color w:val="000000"/>
          <w:sz w:val="28"/>
          <w:szCs w:val="28"/>
        </w:rPr>
        <w:t xml:space="preserve">силой затяжки болта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внешней нагрузкой  </w:t>
      </w:r>
      <w:r>
        <w:rPr>
          <w:i/>
          <w:sz w:val="28"/>
          <w:szCs w:val="28"/>
        </w:rPr>
        <w:t>F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несем </w:t>
      </w:r>
      <w:r>
        <w:rPr>
          <w:sz w:val="28"/>
          <w:szCs w:val="28"/>
        </w:rPr>
        <w:t>график</w:t>
      </w:r>
      <w:r>
        <w:rPr>
          <w:color w:val="000000"/>
          <w:sz w:val="28"/>
          <w:szCs w:val="28"/>
        </w:rPr>
        <w:t xml:space="preserve"> деформации деталей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 xml:space="preserve"> 2 в </w:t>
      </w:r>
      <w:r>
        <w:rPr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2'. </w:t>
      </w:r>
      <w:r>
        <w:rPr>
          <w:color w:val="000000"/>
          <w:sz w:val="28"/>
          <w:szCs w:val="28"/>
        </w:rPr>
        <w:t xml:space="preserve">При этом ордината точки </w:t>
      </w:r>
      <w:r>
        <w:rPr>
          <w:sz w:val="28"/>
          <w:szCs w:val="28"/>
        </w:rPr>
        <w:t>пересечения</w:t>
      </w:r>
      <w:r>
        <w:rPr>
          <w:color w:val="000000"/>
          <w:sz w:val="28"/>
          <w:szCs w:val="28"/>
        </w:rPr>
        <w:t xml:space="preserve"> графиков 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2'</w:t>
      </w:r>
      <w:r>
        <w:rPr>
          <w:color w:val="000000"/>
          <w:sz w:val="28"/>
          <w:szCs w:val="28"/>
        </w:rPr>
        <w:t xml:space="preserve"> будет определять силу </w:t>
      </w:r>
      <w:r>
        <w:rPr>
          <w:sz w:val="28"/>
          <w:szCs w:val="28"/>
        </w:rPr>
        <w:t>предварительной</w:t>
      </w:r>
      <w:r>
        <w:rPr>
          <w:color w:val="000000"/>
          <w:sz w:val="28"/>
          <w:szCs w:val="28"/>
        </w:rPr>
        <w:t xml:space="preserve"> затяжки болта </w:t>
      </w:r>
      <w:r>
        <w:rPr>
          <w:i/>
          <w:iCs/>
          <w:color w:val="000000"/>
          <w:sz w:val="28"/>
          <w:szCs w:val="28"/>
        </w:rPr>
        <w:t>F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иложения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соединению внешней осевой силы </w:t>
      </w:r>
      <w:r>
        <w:rPr>
          <w:i/>
          <w:iCs/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>болт дополнительно увеличит свою длину на Δλ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(рис. 29), вследствие чего деформация стыка деталей уменьшится на такое </w:t>
      </w:r>
      <w:r>
        <w:rPr>
          <w:sz w:val="28"/>
          <w:szCs w:val="28"/>
        </w:rPr>
        <w:t>самое</w:t>
      </w:r>
      <w:r>
        <w:rPr>
          <w:color w:val="000000"/>
          <w:sz w:val="28"/>
          <w:szCs w:val="28"/>
        </w:rPr>
        <w:t xml:space="preserve"> значение Δλ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 xml:space="preserve"> = Δλ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, а сила сжатия деталей </w:t>
      </w:r>
      <w:r>
        <w:rPr>
          <w:sz w:val="28"/>
          <w:szCs w:val="28"/>
        </w:rPr>
        <w:t>упад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значения </w:t>
      </w:r>
      <w:r>
        <w:rPr>
          <w:i/>
          <w:iCs/>
          <w:sz w:val="28"/>
          <w:szCs w:val="28"/>
        </w:rPr>
        <w:t>F</w:t>
      </w:r>
      <w:r>
        <w:rPr>
          <w:iCs/>
          <w:sz w:val="28"/>
          <w:szCs w:val="28"/>
          <w:vertAlign w:val="subscript"/>
        </w:rPr>
        <w:t>д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лн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ев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грузка</w:t>
      </w:r>
      <w:r>
        <w:rPr>
          <w:color w:val="000000"/>
          <w:sz w:val="28"/>
          <w:szCs w:val="28"/>
        </w:rPr>
        <w:t xml:space="preserve"> болта будет </w:t>
      </w:r>
      <w:r>
        <w:rPr>
          <w:sz w:val="28"/>
          <w:szCs w:val="28"/>
        </w:rPr>
        <w:t>равняться</w:t>
      </w:r>
      <w:r>
        <w:rPr>
          <w:color w:val="000000"/>
          <w:sz w:val="28"/>
          <w:szCs w:val="28"/>
        </w:rPr>
        <w:t xml:space="preserve"> сумме </w:t>
      </w:r>
      <w:r>
        <w:rPr>
          <w:i/>
          <w:iCs/>
          <w:color w:val="000000"/>
          <w:sz w:val="28"/>
          <w:szCs w:val="28"/>
        </w:rPr>
        <w:t xml:space="preserve">F </w:t>
      </w: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</w:t>
      </w:r>
      <w:r>
        <w:rPr>
          <w:iCs/>
          <w:sz w:val="28"/>
          <w:szCs w:val="28"/>
          <w:vertAlign w:val="subscript"/>
        </w:rPr>
        <w:t>д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710</wp:posOffset>
                </wp:positionH>
                <wp:positionV relativeFrom="paragraph">
                  <wp:posOffset>148590</wp:posOffset>
                </wp:positionV>
                <wp:extent cx="4777740" cy="24498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2449800"/>
                          <a:chOff x="0" y="0"/>
                          <a:chExt cx="4777920" cy="2449800"/>
                        </a:xfrm>
                      </wpg:grpSpPr>
                      <wps:wsp>
                        <wps:cNvSpPr/>
                        <wps:spPr>
                          <a:xfrm>
                            <a:off x="237600" y="1901880"/>
                            <a:ext cx="454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5520" y="181080"/>
                            <a:ext cx="0" cy="224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640" y="212760"/>
                            <a:ext cx="1314360" cy="168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0" y="187200"/>
                            <a:ext cx="2368440" cy="170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5440" y="199440"/>
                            <a:ext cx="1321920" cy="16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68160"/>
                            <a:ext cx="377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673200"/>
                            <a:ext cx="0" cy="177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335160"/>
                            <a:ext cx="0" cy="18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659160"/>
                            <a:ext cx="0" cy="177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359080"/>
                            <a:ext cx="9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359080"/>
                            <a:ext cx="170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2359080"/>
                            <a:ext cx="9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892160"/>
                            <a:ext cx="0" cy="53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39840"/>
                            <a:ext cx="98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259280"/>
                            <a:ext cx="7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49920"/>
                            <a:ext cx="0" cy="9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126108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144520"/>
                            <a:ext cx="44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340200"/>
                            <a:ext cx="0" cy="156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64200"/>
                            <a:ext cx="0" cy="123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1697400"/>
                            <a:ext cx="2620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415">
                                <a:moveTo>
                                  <a:pt x="17569" y="2384"/>
                                </a:moveTo>
                                <a:arcTo wR="10800" hR="10800" stAng="-3071475" swAng="30714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415">
                                <a:moveTo>
                                  <a:pt x="17569" y="2384"/>
                                </a:moveTo>
                                <a:arcTo wR="10800" hR="10800" stAng="-3071475" swAng="307147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725840"/>
                            <a:ext cx="2620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46">
                                <a:moveTo>
                                  <a:pt x="18984" y="3753"/>
                                </a:moveTo>
                                <a:arcTo wR="10800" hR="10800" stAng="-2443817" swAng="24438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46">
                                <a:moveTo>
                                  <a:pt x="18984" y="3753"/>
                                </a:moveTo>
                                <a:arcTo wR="10800" hR="10800" stAng="-2443817" swAng="244381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907640"/>
                            <a:ext cx="831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Δ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2057400"/>
                            <a:ext cx="259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2108160"/>
                            <a:ext cx="3106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2108160"/>
                            <a:ext cx="259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9360"/>
                            <a:ext cx="1695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0"/>
                            <a:ext cx="192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160" y="1103400"/>
                            <a:ext cx="195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680" y="181080"/>
                            <a:ext cx="5076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5240" y="209520"/>
                            <a:ext cx="5076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160" y="1619280"/>
                            <a:ext cx="192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1666800"/>
                            <a:ext cx="192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62720"/>
                            <a:ext cx="283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2640" y="376200"/>
                            <a:ext cx="2433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0200" y="345960"/>
                            <a:ext cx="0" cy="30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0320" y="28440"/>
                            <a:ext cx="1695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39240" y="184680"/>
                            <a:ext cx="6804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760" y="1929240"/>
                            <a:ext cx="192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05280" y="1697400"/>
                            <a:ext cx="2620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415">
                                <a:moveTo>
                                  <a:pt x="17569" y="2384"/>
                                </a:moveTo>
                                <a:arcTo wR="10800" hR="10800" stAng="-3071475" swAng="30714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415">
                                <a:moveTo>
                                  <a:pt x="17569" y="2384"/>
                                </a:moveTo>
                                <a:arcTo wR="10800" hR="10800" stAng="-3071475" swAng="307147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4680" y="1619280"/>
                            <a:ext cx="192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82400" y="1398960"/>
                            <a:ext cx="214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30080" y="932040"/>
                            <a:ext cx="214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82400" y="713160"/>
                            <a:ext cx="214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1932840"/>
                            <a:ext cx="148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11.7pt;width:374.55pt;height:192.9pt" coordorigin="578,234" coordsize="7491,3858">
                <v:line id="shape_0" from="920,3229" to="8069,3229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2917,519" to="2917,4048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857,569" to="2926,321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927,529" to="6656,32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27,548" to="7108,321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07,1286" to="6850,12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3,1294" to="5603,40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1,762" to="6331,36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20,1272" to="1420,40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7,3949" to="2916,3949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925,3949" to="5609,3949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606,3949" to="7105,3949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111,3214" to="7111,40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0,769" to="7881,7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0,2217" to="7469,22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1,785" to="7321,2202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321,2220" to="7321,3210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620,3611" to="6324,3611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726,770" to="7726,3237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17,1280" to="1017,3222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coordorigin="10800,2384" coordsize="10800,8415" path="l0,21600xee" stroked="t" o:allowincell="f" style="position:absolute;left:2511;top:2907;width:412;height:321;flip:x;mso-wrap-style:none;v-text-anchor:middle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rect id="shape_0" coordorigin="10800,3753" coordsize="10800,7046" path="l0,21600xee" stroked="t" o:allowincell="f" style="position:absolute;left:2955;top:2952;width:412;height:269;mso-wrap-style:none;v-text-anchor:middle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shape id="shape_0" stroked="f" o:allowincell="f" style="position:absolute;left:5404;top:3238;width:130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λ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Δλ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3474;width:40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λ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3554;width:48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λ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3554;width:40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λ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249;width:26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234;width:30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1972;width:307;height:3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7,519" to="1086,6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00,564" to="5279,7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321;top:2784;width:30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2859;width:30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490;width:44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826;width:382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1,779" to="6751,1259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37;top:279;width:26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7,525" to="6383,68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81;top:3272;width:30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384" coordsize="10800,8415" path="l0,21600xee" stroked="t" o:allowincell="f" style="position:absolute;left:6696;top:2907;width:412;height:321;flip:x;mso-wrap-style:none;v-text-anchor:middle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shape id="shape_0" stroked="f" o:allowincell="f" style="position:absolute;left:6506;top:2784;width:30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2437;width:337;height:3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1702;width:337;height:3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1357;width:337;height:3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5;top:3278;width:23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λ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9 – Диаграмма совместных деформаций болта и деталей соединения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При определенной силе </w:t>
      </w:r>
      <w:r>
        <w:rPr>
          <w:sz w:val="28"/>
          <w:szCs w:val="28"/>
        </w:rPr>
        <w:t>предварительной</w:t>
      </w:r>
      <w:r>
        <w:rPr>
          <w:color w:val="000000"/>
          <w:sz w:val="28"/>
          <w:szCs w:val="28"/>
        </w:rPr>
        <w:t xml:space="preserve"> затяжки болта </w:t>
      </w:r>
      <w:r>
        <w:rPr>
          <w:i/>
          <w:iCs/>
          <w:color w:val="000000"/>
          <w:sz w:val="28"/>
          <w:szCs w:val="28"/>
        </w:rPr>
        <w:t>F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величением внешней силы </w:t>
      </w:r>
      <w:r>
        <w:rPr>
          <w:i/>
          <w:iCs/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 xml:space="preserve">уменьшается </w:t>
      </w:r>
      <w:r>
        <w:rPr>
          <w:i/>
          <w:iCs/>
          <w:sz w:val="28"/>
          <w:szCs w:val="28"/>
        </w:rPr>
        <w:t>F</w:t>
      </w:r>
      <w:r>
        <w:rPr>
          <w:iCs/>
          <w:sz w:val="28"/>
          <w:szCs w:val="28"/>
          <w:vertAlign w:val="subscript"/>
        </w:rPr>
        <w:t>д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ыке</w:t>
      </w:r>
      <w:r>
        <w:rPr>
          <w:color w:val="000000"/>
          <w:sz w:val="28"/>
          <w:szCs w:val="28"/>
        </w:rPr>
        <w:t xml:space="preserve"> деталей. Если </w:t>
      </w:r>
      <w:r>
        <w:rPr>
          <w:i/>
          <w:iCs/>
          <w:sz w:val="28"/>
          <w:szCs w:val="28"/>
        </w:rPr>
        <w:t>F</w:t>
      </w:r>
      <w:r>
        <w:rPr>
          <w:iCs/>
          <w:sz w:val="28"/>
          <w:szCs w:val="28"/>
          <w:vertAlign w:val="subscript"/>
        </w:rPr>
        <w:t>д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0, то </w:t>
      </w:r>
      <w:r>
        <w:rPr>
          <w:sz w:val="28"/>
          <w:szCs w:val="28"/>
        </w:rPr>
        <w:t>нарушается</w:t>
      </w:r>
      <w:r>
        <w:rPr>
          <w:color w:val="000000"/>
          <w:sz w:val="28"/>
          <w:szCs w:val="28"/>
        </w:rPr>
        <w:t xml:space="preserve"> нормальная работа соединения, например, теряется герметичность, происходит </w:t>
      </w:r>
      <w:r>
        <w:rPr>
          <w:sz w:val="28"/>
          <w:szCs w:val="28"/>
        </w:rPr>
        <w:t>раскрытие</w:t>
      </w:r>
      <w:r>
        <w:rPr>
          <w:color w:val="000000"/>
          <w:sz w:val="28"/>
          <w:szCs w:val="28"/>
        </w:rPr>
        <w:t xml:space="preserve"> стыка деталей или </w:t>
      </w:r>
      <w:r>
        <w:rPr>
          <w:sz w:val="28"/>
          <w:szCs w:val="28"/>
        </w:rPr>
        <w:t>сдвиг</w:t>
      </w:r>
      <w:r>
        <w:rPr>
          <w:color w:val="000000"/>
          <w:sz w:val="28"/>
          <w:szCs w:val="28"/>
        </w:rPr>
        <w:t xml:space="preserve"> деталей при наличии </w:t>
      </w:r>
      <w:r>
        <w:rPr>
          <w:sz w:val="28"/>
          <w:szCs w:val="28"/>
        </w:rPr>
        <w:t>соответствующих</w:t>
      </w:r>
      <w:r>
        <w:rPr>
          <w:color w:val="000000"/>
          <w:sz w:val="28"/>
          <w:szCs w:val="28"/>
        </w:rPr>
        <w:t xml:space="preserve"> боковых сил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Согласно рис</w:t>
      </w:r>
      <w:r>
        <w:rPr>
          <w:color w:val="000000"/>
          <w:sz w:val="28"/>
          <w:szCs w:val="28"/>
        </w:rPr>
        <w:t xml:space="preserve">. 29 </w:t>
      </w:r>
      <w:r>
        <w:rPr>
          <w:sz w:val="28"/>
          <w:szCs w:val="28"/>
        </w:rPr>
        <w:t>полн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ев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грузка</w:t>
      </w:r>
      <w:r>
        <w:rPr>
          <w:color w:val="000000"/>
          <w:sz w:val="28"/>
          <w:szCs w:val="28"/>
        </w:rPr>
        <w:t xml:space="preserve"> болта, выраженная </w:t>
      </w:r>
      <w:r>
        <w:rPr>
          <w:sz w:val="28"/>
          <w:szCs w:val="28"/>
        </w:rPr>
        <w:t>через</w:t>
      </w:r>
      <w:r>
        <w:rPr>
          <w:color w:val="000000"/>
          <w:sz w:val="28"/>
          <w:szCs w:val="28"/>
        </w:rPr>
        <w:t xml:space="preserve"> силу его </w:t>
      </w:r>
      <w:r>
        <w:rPr>
          <w:sz w:val="28"/>
          <w:szCs w:val="28"/>
        </w:rPr>
        <w:t>предварительной</w:t>
      </w:r>
      <w:r>
        <w:rPr>
          <w:color w:val="000000"/>
          <w:sz w:val="28"/>
          <w:szCs w:val="28"/>
        </w:rPr>
        <w:t xml:space="preserve"> затяжки </w:t>
      </w:r>
      <w:r>
        <w:rPr>
          <w:i/>
          <w:iCs/>
          <w:color w:val="000000"/>
          <w:sz w:val="28"/>
          <w:szCs w:val="28"/>
        </w:rPr>
        <w:t>F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ожет быть записана в вид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  <w:color w:val="000000"/>
          <w:sz w:val="28"/>
          <w:szCs w:val="28"/>
        </w:rPr>
        <w:t>F</w:t>
      </w:r>
      <w:r>
        <w:rPr>
          <w:iCs/>
          <w:color w:val="000000"/>
          <w:sz w:val="28"/>
          <w:szCs w:val="28"/>
          <w:vertAlign w:val="subscript"/>
        </w:rPr>
        <w:t>б</w:t>
      </w:r>
      <w:r>
        <w:rPr>
          <w:i/>
          <w:iCs/>
          <w:color w:val="000000"/>
          <w:sz w:val="28"/>
          <w:szCs w:val="28"/>
        </w:rPr>
        <w:t xml:space="preserve"> = F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  <w:t>Δ</w:t>
      </w:r>
      <w:r>
        <w:rPr>
          <w:i/>
          <w:iCs/>
          <w:color w:val="000000"/>
          <w:sz w:val="28"/>
          <w:szCs w:val="28"/>
        </w:rPr>
        <w:t>F</w:t>
      </w:r>
      <w:r>
        <w:rPr>
          <w:iCs/>
          <w:color w:val="000000"/>
          <w:sz w:val="28"/>
          <w:szCs w:val="28"/>
        </w:rPr>
        <w:t>,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(4.10)</w:t>
      </w:r>
    </w:p>
    <w:p>
      <w:pPr>
        <w:pStyle w:val="Normal"/>
        <w:spacing w:before="0" w:after="140"/>
        <w:rPr/>
      </w:pPr>
      <w:r>
        <w:rPr>
          <w:color w:val="000000"/>
          <w:sz w:val="28"/>
          <w:szCs w:val="28"/>
        </w:rPr>
        <w:t>где Δ</w:t>
      </w:r>
      <w:r>
        <w:rPr>
          <w:i/>
          <w:iCs/>
          <w:color w:val="000000"/>
          <w:sz w:val="28"/>
          <w:szCs w:val="28"/>
        </w:rPr>
        <w:t xml:space="preserve">F – </w:t>
      </w:r>
      <w:r>
        <w:rPr>
          <w:color w:val="000000"/>
          <w:sz w:val="28"/>
          <w:szCs w:val="28"/>
        </w:rPr>
        <w:t xml:space="preserve">часть внешней силы </w:t>
      </w:r>
      <w:r>
        <w:rPr>
          <w:i/>
          <w:iCs/>
          <w:color w:val="000000"/>
          <w:sz w:val="28"/>
          <w:szCs w:val="28"/>
        </w:rPr>
        <w:t xml:space="preserve">F, </w:t>
      </w:r>
      <w:r>
        <w:rPr>
          <w:color w:val="000000"/>
          <w:sz w:val="28"/>
          <w:szCs w:val="28"/>
        </w:rPr>
        <w:t xml:space="preserve">дополнительно нагружающая болт. </w:t>
      </w:r>
      <w:r>
        <w:rPr>
          <w:sz w:val="28"/>
          <w:szCs w:val="28"/>
        </w:rPr>
        <w:t>Значение</w:t>
      </w:r>
      <w:r>
        <w:rPr>
          <w:color w:val="000000"/>
          <w:sz w:val="28"/>
          <w:szCs w:val="28"/>
        </w:rPr>
        <w:t xml:space="preserve">     Δ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определим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условия   Δλ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= Δλ</w:t>
      </w:r>
      <w:r>
        <w:rPr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0" w:after="140"/>
        <w:rPr/>
      </w:pPr>
      <w:r>
        <w:rPr>
          <w:iCs/>
          <w:color w:val="000000"/>
          <w:sz w:val="28"/>
          <w:szCs w:val="28"/>
        </w:rPr>
        <w:t>Δλ</w:t>
      </w:r>
      <w:r>
        <w:rPr>
          <w:iCs/>
          <w:color w:val="000000"/>
          <w:sz w:val="28"/>
          <w:szCs w:val="28"/>
          <w:vertAlign w:val="subscript"/>
        </w:rPr>
        <w:t>б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Δ</w:t>
      </w:r>
      <w:r>
        <w:rPr>
          <w:i/>
          <w:iCs/>
          <w:color w:val="000000"/>
          <w:sz w:val="28"/>
          <w:szCs w:val="28"/>
        </w:rPr>
        <w:t>F/с</w:t>
      </w:r>
      <w:r>
        <w:rPr>
          <w:iCs/>
          <w:color w:val="000000"/>
          <w:sz w:val="28"/>
          <w:szCs w:val="28"/>
          <w:vertAlign w:val="subscript"/>
        </w:rPr>
        <w:t>б</w:t>
      </w:r>
      <w:r>
        <w:rPr>
          <w:iCs/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Δλ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F – </w:t>
      </w: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)/</w:t>
      </w:r>
      <w:r>
        <w:rPr>
          <w:i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>;   Δ</w:t>
      </w:r>
      <w:r>
        <w:rPr>
          <w:i/>
          <w:iCs/>
          <w:color w:val="000000"/>
          <w:sz w:val="28"/>
          <w:szCs w:val="28"/>
        </w:rPr>
        <w:t>F/c</w:t>
      </w:r>
      <w:r>
        <w:rPr>
          <w:iCs/>
          <w:color w:val="000000"/>
          <w:sz w:val="28"/>
          <w:szCs w:val="28"/>
          <w:vertAlign w:val="subscript"/>
        </w:rPr>
        <w:t>б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(F – </w:t>
      </w: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</w:rPr>
        <w:t>F</w:t>
      </w:r>
      <w:r>
        <w:rPr>
          <w:i/>
          <w:iCs/>
          <w:color w:val="000000"/>
          <w:sz w:val="28"/>
          <w:szCs w:val="28"/>
        </w:rPr>
        <w:t>)/</w:t>
      </w:r>
      <w:r>
        <w:rPr>
          <w:i/>
          <w:color w:val="000000"/>
          <w:sz w:val="28"/>
          <w:szCs w:val="28"/>
        </w:rPr>
        <w:t xml:space="preserve"> c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записанных соотношений имеем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>Δ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Fc</w:t>
      </w:r>
      <w:r>
        <w:rPr>
          <w:iCs/>
          <w:color w:val="000000"/>
          <w:sz w:val="28"/>
          <w:szCs w:val="28"/>
          <w:vertAlign w:val="subscript"/>
        </w:rPr>
        <w:t>б</w:t>
      </w:r>
      <w:r>
        <w:rPr>
          <w:i/>
          <w:iCs/>
          <w:color w:val="000000"/>
          <w:sz w:val="28"/>
          <w:szCs w:val="28"/>
        </w:rPr>
        <w:t>/(c</w:t>
      </w:r>
      <w:r>
        <w:rPr>
          <w:iCs/>
          <w:color w:val="000000"/>
          <w:sz w:val="28"/>
          <w:szCs w:val="28"/>
          <w:vertAlign w:val="subscript"/>
        </w:rPr>
        <w:t>б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>) = χ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(4.11)</w:t>
      </w:r>
    </w:p>
    <w:p>
      <w:pPr>
        <w:pStyle w:val="Normal"/>
        <w:rPr/>
      </w:pPr>
      <w:r>
        <w:rPr>
          <w:sz w:val="28"/>
          <w:szCs w:val="28"/>
        </w:rPr>
        <w:t>Здесь</w:t>
      </w:r>
      <w:r>
        <w:rPr>
          <w:color w:val="000000"/>
          <w:sz w:val="28"/>
          <w:szCs w:val="28"/>
        </w:rPr>
        <w:t xml:space="preserve">χ – коэффициент внешней </w:t>
      </w:r>
      <w:r>
        <w:rPr>
          <w:sz w:val="28"/>
          <w:szCs w:val="28"/>
        </w:rPr>
        <w:t>нагрузк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color w:val="000000"/>
          <w:sz w:val="28"/>
          <w:szCs w:val="28"/>
        </w:rPr>
        <w:t xml:space="preserve"> от жесткостей болта и деталей соединени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χ = </w:t>
      </w:r>
      <w:r>
        <w:rPr>
          <w:i/>
          <w:iCs/>
          <w:color w:val="000000"/>
          <w:sz w:val="28"/>
          <w:szCs w:val="28"/>
        </w:rPr>
        <w:t>c</w:t>
      </w:r>
      <w:r>
        <w:rPr>
          <w:iCs/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/(</w:t>
      </w:r>
      <w:r>
        <w:rPr>
          <w:i/>
          <w:iCs/>
          <w:color w:val="000000"/>
          <w:sz w:val="28"/>
          <w:szCs w:val="28"/>
        </w:rPr>
        <w:t>c</w:t>
      </w:r>
      <w:r>
        <w:rPr>
          <w:iCs/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выражения (4.11) видно, что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единении с предварительно затянутым болтом внешняя сила </w:t>
      </w:r>
      <w:r>
        <w:rPr>
          <w:i/>
          <w:iCs/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>не полностью передается на болт, поскольку χ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&lt; 1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оотношениям (4.10) и (4.11) имее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+ χ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Силу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д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Cs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ыке</w:t>
      </w:r>
      <w:r>
        <w:rPr>
          <w:color w:val="000000"/>
          <w:sz w:val="28"/>
          <w:szCs w:val="28"/>
        </w:rPr>
        <w:t xml:space="preserve"> деталей на основании рис. 29 можно записать в вид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– (F– Δ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) =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(1 – χ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Чтобы предотвратить раскрытие стыка деталей соединения, надо обеспечить условие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 xml:space="preserve"> &gt; 0, т.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 xml:space="preserve"> &gt;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(1– χ).</w:t>
      </w:r>
    </w:p>
    <w:p>
      <w:pPr>
        <w:pStyle w:val="Normal"/>
        <w:shd w:fill="FFFFFF" w:val="clear"/>
        <w:autoSpaceDE w:val="false"/>
        <w:spacing w:before="0" w:after="140"/>
        <w:ind w:firstLine="709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аточная сила </w:t>
      </w:r>
      <w:r>
        <w:rPr>
          <w:sz w:val="28"/>
          <w:szCs w:val="28"/>
        </w:rPr>
        <w:t>предварительной</w:t>
      </w:r>
      <w:r>
        <w:rPr>
          <w:color w:val="000000"/>
          <w:sz w:val="28"/>
          <w:szCs w:val="28"/>
        </w:rPr>
        <w:t xml:space="preserve"> затяжки болта </w:t>
      </w:r>
      <w:r>
        <w:rPr>
          <w:i/>
          <w:iCs/>
          <w:color w:val="000000"/>
          <w:sz w:val="28"/>
          <w:szCs w:val="28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ющая </w:t>
      </w:r>
      <w:r>
        <w:rPr>
          <w:sz w:val="28"/>
          <w:szCs w:val="28"/>
        </w:rPr>
        <w:t>нераскрытие</w:t>
      </w:r>
      <w:r>
        <w:rPr>
          <w:color w:val="000000"/>
          <w:sz w:val="28"/>
          <w:szCs w:val="28"/>
        </w:rPr>
        <w:t xml:space="preserve"> стыка деталей, является необходимым условием надежности и герметичности соединения.   </w:t>
      </w:r>
      <w:r>
        <w:rPr>
          <w:sz w:val="28"/>
          <w:szCs w:val="28"/>
        </w:rPr>
        <w:t>Практичес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раскрытие</w:t>
      </w:r>
      <w:r>
        <w:rPr>
          <w:color w:val="000000"/>
          <w:sz w:val="28"/>
          <w:szCs w:val="28"/>
        </w:rPr>
        <w:t xml:space="preserve"> стыка </w:t>
      </w:r>
      <w:r>
        <w:rPr>
          <w:sz w:val="28"/>
          <w:szCs w:val="28"/>
        </w:rPr>
        <w:t>зависит</w:t>
      </w:r>
      <w:r>
        <w:rPr>
          <w:color w:val="000000"/>
          <w:sz w:val="28"/>
          <w:szCs w:val="28"/>
        </w:rPr>
        <w:t xml:space="preserve"> не только от </w:t>
      </w:r>
      <w:r>
        <w:rPr>
          <w:sz w:val="28"/>
          <w:szCs w:val="28"/>
        </w:rPr>
        <w:t>предварительной</w:t>
      </w:r>
      <w:r>
        <w:rPr>
          <w:color w:val="000000"/>
          <w:sz w:val="28"/>
          <w:szCs w:val="28"/>
        </w:rPr>
        <w:t xml:space="preserve"> затяжки болта, а и от сохранения этой силы </w:t>
      </w:r>
      <w:r>
        <w:rPr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эксплуатации соединения. Последнее определяется такими факторами, как качество обработки поверхностей стыка, </w:t>
      </w:r>
      <w:r>
        <w:rPr>
          <w:sz w:val="28"/>
          <w:szCs w:val="28"/>
        </w:rPr>
        <w:t>число</w:t>
      </w:r>
      <w:r>
        <w:rPr>
          <w:color w:val="000000"/>
          <w:sz w:val="28"/>
          <w:szCs w:val="28"/>
        </w:rPr>
        <w:t xml:space="preserve"> поверхностей стыка, качество резьбы болта и гайки, надежность стопорения резьбы, наличие прокладок (</w:t>
      </w:r>
      <w:r>
        <w:rPr>
          <w:sz w:val="28"/>
          <w:szCs w:val="28"/>
        </w:rPr>
        <w:t>упругих</w:t>
      </w:r>
      <w:r>
        <w:rPr>
          <w:color w:val="000000"/>
          <w:sz w:val="28"/>
          <w:szCs w:val="28"/>
        </w:rPr>
        <w:t xml:space="preserve"> или жестких) между деталями соединения и </w:t>
      </w:r>
      <w:r>
        <w:rPr>
          <w:sz w:val="28"/>
          <w:szCs w:val="28"/>
        </w:rPr>
        <w:t>др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ЛИТЕРАТУРЫ</w:t>
      </w:r>
    </w:p>
    <w:p>
      <w:pPr>
        <w:pStyle w:val="Normal"/>
        <w:rPr/>
      </w:pPr>
      <w:r>
        <w:rPr>
          <w:color w:val="000000"/>
          <w:sz w:val="28"/>
          <w:szCs w:val="28"/>
        </w:rPr>
        <w:t>1.  Решетов Д.Н. Детали машин: Учебник для студентов машиностроительных и механических специальностей вузов – 4-е изд., перераб. и доп. – М.: Машиностроение, 1989. – 496 с.</w:t>
      </w:r>
    </w:p>
    <w:p>
      <w:pPr>
        <w:pStyle w:val="Normal1"/>
        <w:rPr/>
      </w:pPr>
      <w:r>
        <w:rPr>
          <w:color w:val="000000"/>
          <w:sz w:val="28"/>
          <w:szCs w:val="28"/>
        </w:rPr>
        <w:t>2.  Иосилевич Г.Б. Детали машин: Учебник для студентов машиностроит. спец. вузов. – М.: Машиностроение, 1988. – 368 с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 Киркач Н.Ф., Баласанян Р.А. Расчет и проектирование деталей машин: [Учеб. пособие для техн. вузов]. – 3-е изд., перераб. и доп.– Харьков: Основа, 1991. – 276 с.</w:t>
      </w:r>
    </w:p>
    <w:p>
      <w:pPr>
        <w:pStyle w:val="Normal1"/>
        <w:rPr/>
      </w:pPr>
      <w:r>
        <w:rPr>
          <w:color w:val="000000"/>
          <w:sz w:val="28"/>
          <w:szCs w:val="28"/>
        </w:rPr>
        <w:t>4.  Дунаев П.Ф., Леликов О.П. Конструирование узлов и деталей машин: Учеб. пособие для техн. спец. вузов – 5-е изд., перераб. и доп.– М: Высш. шк., 1998 – 447 с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Чернилевский Д.В. Детали машин. Проектирование приводов технологического оборудования. Учебное пособие для студентов вузов. 3-е изд., исправл. – М.: Машиностроение, 2003. – 560 с., ил.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6.  Заяц М.Л. Прикладная механика [Электронный ресурс] : учеб.-метод. пособие / М. Л. Заяц, Л. В. Туркина. </w:t>
      </w:r>
      <w:r>
        <w:rPr>
          <w:sz w:val="28"/>
          <w:szCs w:val="28"/>
        </w:rPr>
        <w:t>– 2,77 МБ</w:t>
      </w:r>
      <w:r>
        <w:rPr>
          <w:color w:val="000000"/>
          <w:sz w:val="28"/>
          <w:szCs w:val="28"/>
        </w:rPr>
        <w:t>. – Екатеринбург : УрГУПС, 2016.</w:t>
      </w:r>
      <w:r>
        <w:rPr>
          <w:sz w:val="28"/>
          <w:szCs w:val="28"/>
        </w:rPr>
        <w:t xml:space="preserve"> – 1 файл. – Режим доступа </w:t>
      </w:r>
      <w:hyperlink r:id="rId4">
        <w:r>
          <w:rPr>
            <w:rStyle w:val="InternetLink"/>
            <w:sz w:val="28"/>
            <w:szCs w:val="28"/>
          </w:rPr>
          <w:t>https://obuchalka.org/2016092491147/prikladnaya-mehanika-zayac-m-l-turkina-l-v-2016.html</w:t>
        </w:r>
      </w:hyperlink>
      <w:r>
        <w:rPr>
          <w:sz w:val="28"/>
          <w:szCs w:val="28"/>
        </w:rPr>
        <w:t xml:space="preserve"> . – Загл. с экр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 Кокорев И.А. Курс деталей машин </w:t>
      </w:r>
      <w:r>
        <w:rPr>
          <w:color w:val="000000"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  <w:t>учеб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собие</w:t>
      </w:r>
      <w:r>
        <w:rPr>
          <w:sz w:val="28"/>
          <w:szCs w:val="28"/>
        </w:rPr>
        <w:t xml:space="preserve"> / </w:t>
      </w:r>
      <w:r>
        <w:rPr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коре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орелов</w:t>
      </w:r>
      <w:r>
        <w:rPr>
          <w:sz w:val="28"/>
          <w:szCs w:val="28"/>
        </w:rPr>
        <w:t xml:space="preserve">. – 9,4 МБ  – </w:t>
      </w:r>
      <w:r>
        <w:rPr>
          <w:sz w:val="28"/>
          <w:szCs w:val="28"/>
        </w:rPr>
        <w:t>Сама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Сама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о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ехн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н</w:t>
      </w:r>
      <w:r>
        <w:rPr>
          <w:sz w:val="28"/>
          <w:szCs w:val="28"/>
        </w:rPr>
        <w:t>-</w:t>
      </w:r>
      <w:r>
        <w:rPr>
          <w:sz w:val="28"/>
          <w:szCs w:val="28"/>
        </w:rPr>
        <w:t>т</w:t>
      </w:r>
      <w:r>
        <w:rPr>
          <w:sz w:val="28"/>
          <w:szCs w:val="28"/>
        </w:rPr>
        <w:t>, 2017. – 1 файл.  – Режим доступа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sz w:val="28"/>
            <w:szCs w:val="28"/>
          </w:rPr>
          <w:t>http://meh.samgtu.ru/sites/meh.samgtu.ru/files/kurs_detaley_mashin.pdf</w:t>
        </w:r>
      </w:hyperlink>
      <w:r>
        <w:rPr>
          <w:sz w:val="28"/>
          <w:szCs w:val="28"/>
        </w:rPr>
        <w:t>. – Загл. с экр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</w:rPr>
        <w:t>Зиомк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клад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ка</w:t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  <w:t>учеб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z w:val="28"/>
          <w:szCs w:val="28"/>
        </w:rPr>
        <w:t xml:space="preserve"> /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иомк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роицкий</w:t>
      </w:r>
      <w:r>
        <w:rPr>
          <w:sz w:val="28"/>
          <w:szCs w:val="28"/>
        </w:rPr>
        <w:t xml:space="preserve">. – 12,9 MB – </w:t>
      </w:r>
      <w:r>
        <w:rPr>
          <w:sz w:val="28"/>
          <w:szCs w:val="28"/>
        </w:rPr>
        <w:t>Екатеринбург</w:t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  <w:t>Изд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н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, 2015. – 1 файл.  – Режим доступа </w:t>
      </w:r>
    </w:p>
    <w:p>
      <w:pPr>
        <w:pStyle w:val="Normal1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fileskachat.com/getfile/61423_c8c89715084ca9ecd0b5f7c229db0771</w:t>
        </w:r>
      </w:hyperlink>
      <w:r>
        <w:rPr>
          <w:sz w:val="28"/>
          <w:szCs w:val="28"/>
        </w:rPr>
        <w:t>. – Загл. с экрана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для самостоятельного изучения лекционного материала по дисциплина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ладная механика» и «Техническая механик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Соединения деталей машин»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нков Вячеслав Николаевич – кандидат технических наук, доц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тик Юрий Владиславович – кандидат технических наук, доц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ичев Александр Владимирович – кандидат технических наук, доц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як Юрий Леонидович – доц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дун Мария Викторовна – инженер 1 кат.</w:t>
      </w:r>
    </w:p>
    <w:p>
      <w:pPr>
        <w:pStyle w:val="Normal"/>
        <w:tabs>
          <w:tab w:val="clear" w:pos="708"/>
          <w:tab w:val="left" w:pos="11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выпуск:</w:t>
      </w:r>
    </w:p>
    <w:p>
      <w:pPr>
        <w:pStyle w:val="Normal"/>
        <w:jc w:val="both"/>
        <w:rPr/>
      </w:pPr>
      <w:r>
        <w:rPr>
          <w:sz w:val="28"/>
          <w:szCs w:val="28"/>
        </w:rPr>
        <w:t>Нечепаев Валерий Георгиевич – заведующий кафедрой доктор технических наук, профессор, заведующий кафедрой «Основы проектирования машин» » ГОУВПО «ДОННТУ»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MonoCondensed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12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32" w:firstLine="454"/>
      <w:outlineLvl w:val="3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индексН"/>
    <w:qFormat/>
    <w:rPr>
      <w:rFonts w:ascii="Antiqua;Times New Roman" w:hAnsi="Antiqua;Times New Roman" w:cs="Antiqua;Times New Roman"/>
      <w:sz w:val="20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+14п"/>
    <w:basedOn w:val="Normal"/>
    <w:qFormat/>
    <w:pPr/>
    <w:rPr>
      <w:sz w:val="28"/>
    </w:rPr>
  </w:style>
  <w:style w:type="paragraph" w:styleId="Style12">
    <w:name w:val="антиквар"/>
    <w:basedOn w:val="Normal"/>
    <w:qFormat/>
    <w:pPr/>
    <w:rPr>
      <w:lang w:val="uk-UA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ind w:firstLine="72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380"/>
    </w:pPr>
    <w:rPr>
      <w:color w:val="000000"/>
      <w:sz w:val="20"/>
      <w:lang w:val="uk-UA"/>
    </w:rPr>
  </w:style>
  <w:style w:type="paragraph" w:styleId="1">
    <w:name w:val="Стиль1"/>
    <w:basedOn w:val="14"/>
    <w:qFormat/>
    <w:pPr/>
    <w:rPr/>
  </w:style>
  <w:style w:type="paragraph" w:styleId="Normal1">
    <w:name w:val="LO-Normal"/>
    <w:qFormat/>
    <w:pPr>
      <w:widowControl/>
      <w:tabs>
        <w:tab w:val="clear" w:pos="708"/>
        <w:tab w:val="left" w:pos="70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Стиль2"/>
    <w:basedOn w:val="14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оноконденс"/>
    <w:basedOn w:val="Normal"/>
    <w:qFormat/>
    <w:pPr>
      <w:spacing w:lineRule="auto" w:line="360"/>
    </w:pPr>
    <w:rPr>
      <w:rFonts w:ascii="MonoCondensed;Times New Roman" w:hAnsi="MonoCondensed;Times New Roman" w:cs="MonoCondensed;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buchalka.org/2016092491147/prikladnaya-mehanika-zayac-m-l-turkina-l-v-2016.html" TargetMode="External"/><Relationship Id="rId5" Type="http://schemas.openxmlformats.org/officeDocument/2006/relationships/hyperlink" Target="http://meh.samgtu.ru/sites/meh.samgtu.ru/files/kurs_detaley_mashin.pdf" TargetMode="External"/><Relationship Id="rId6" Type="http://schemas.openxmlformats.org/officeDocument/2006/relationships/hyperlink" Target="https://fileskachat.com/getfile/61423_c8c89715084ca9ecd0b5f7c229db077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8:00Z</dcterms:created>
  <dc:creator>Савенков В.Н.</dc:creator>
  <dc:description/>
  <cp:keywords/>
  <dc:language>en-US</dc:language>
  <cp:lastModifiedBy>savvnik@mail.ru</cp:lastModifiedBy>
  <cp:lastPrinted>2021-06-30T19:25:00Z</cp:lastPrinted>
  <dcterms:modified xsi:type="dcterms:W3CDTF">2022-04-29T07:58:00Z</dcterms:modified>
  <cp:revision>2</cp:revision>
  <dc:subject/>
  <dc:title>Раздел</dc:title>
</cp:coreProperties>
</file>