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ЛЕНДАРНЫЙ  ПЛАН </w:t>
      </w:r>
      <w:r>
        <w:rPr>
          <w:b/>
          <w:szCs w:val="28"/>
        </w:rPr>
        <w:t xml:space="preserve"> ДИСЦИПЛ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>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color w:val="000000"/>
          <w:sz w:val="28"/>
          <w:szCs w:val="28"/>
          <w:lang w:val="uk-UA"/>
        </w:rPr>
        <w:t>Сопротивление материалов”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245"/>
      </w:tblGrid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изико-металлургический факульт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иальности</w:t>
            </w:r>
            <w:r>
              <w:rPr>
                <w:color w:val="000000"/>
                <w:sz w:val="28"/>
                <w:szCs w:val="28"/>
              </w:rPr>
              <w:t xml:space="preserve">   ТП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, ТЭС-14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  <w:r>
              <w:rPr>
                <w:color w:val="000000"/>
                <w:sz w:val="28"/>
                <w:szCs w:val="28"/>
              </w:rPr>
              <w:t xml:space="preserve">  сопротивления материал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  2-й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ппы</w:t>
            </w:r>
            <w:r>
              <w:rPr>
                <w:color w:val="000000"/>
                <w:sz w:val="28"/>
                <w:szCs w:val="28"/>
              </w:rPr>
              <w:t xml:space="preserve"> ТП-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, ТЭС-14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бный год</w:t>
            </w:r>
            <w:r>
              <w:rPr>
                <w:color w:val="000000"/>
                <w:sz w:val="28"/>
                <w:szCs w:val="28"/>
              </w:rPr>
              <w:t xml:space="preserve">            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 - 201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енни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Нагрузка по дисциплине</w:t>
      </w:r>
      <w:r>
        <w:rPr/>
        <w:t xml:space="preserve"> 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240" w:hRule="atLeast"/>
          <w:cantSplit w:val="true"/>
        </w:trPr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щее число часов             – 162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зучение курса, часов        – 108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изучение теоретического материала     – 48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ешение задач      – 24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ыполнение контрольных работ  − 36                          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ультации   – 16</w:t>
            </w:r>
          </w:p>
        </w:tc>
      </w:tr>
      <w:tr>
        <w:trPr>
          <w:trHeight w:val="240" w:hRule="atLeast"/>
        </w:trPr>
        <w:tc>
          <w:tcPr>
            <w:tcW w:w="7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готовка к экзамену, часов        – 38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местровый контроль __________</w:t>
      </w:r>
      <w:r>
        <w:rPr>
          <w:color w:val="000000"/>
          <w:sz w:val="28"/>
          <w:szCs w:val="28"/>
          <w:u w:val="single"/>
          <w:lang w:val="uk-UA"/>
        </w:rPr>
        <w:t xml:space="preserve"> экзамен </w:t>
      </w: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Normal"/>
        <w:shd w:fill="FFFFFF" w:val="clear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держание дисциплины</w:t>
      </w:r>
    </w:p>
    <w:tbl>
      <w:tblPr>
        <w:tblW w:w="10105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4111"/>
        <w:gridCol w:w="567"/>
        <w:gridCol w:w="2693"/>
        <w:gridCol w:w="567"/>
        <w:gridCol w:w="1032"/>
      </w:tblGrid>
      <w:tr>
        <w:trPr>
          <w:trHeight w:val="158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е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исципли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ы зада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контрольных за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чебная дисциплина “Сопротивление материалов”. </w:t>
            </w:r>
            <w:r>
              <w:rPr/>
              <w:t>Общие понятия. Растяжение (сжатие) стержней. Эпюры продольных си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ределение усилий в стержнях. Домашнее задание Д1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5-24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Смотрите и другие источни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формации и напряжения при растяжении (сжатии). Закон Гука. Механические испытания и механические характеристики конструкционных материал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24-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ет статически определимых стержневых систем на прочность и жестк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счет брусьев при </w:t>
            </w:r>
            <w:r>
              <w:rPr/>
              <w:t>растяжении (сжат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машнее задание Д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45-4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 неопределимые стержневые системы при растяжении (сжат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48-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Геометрические характеристики плоских сечений. Статические моменты площади. Моменты инерции сечений. Моменты инерции относительно параллельных осе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счет статически неопределимых стержневых систем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машнее задание Д3 (начал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135-1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висимости между моментами инерции при повороте координатных осей. Главные оси и главные моменты инер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150-15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Напряженное состояние материала. Одноосное и двухосное состояние. Главные напряж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характеристики плоских сечений. Домашнее задание Д3 (продолж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83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Сдвиг. Деформации и напряжения, расчеты на прочность при сдвиге. Расчеты деталей на срез. Кручение прямого бруса круглого поперечного сечения. Эпюры крутящих момен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32-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формации и напряжения при кручении. Расчеты стержней на прочность и жестк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ное состояние материала в точке. Кручение. Домашнее задание Д4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36-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Плоский поперечный изгиб. Общие понятия. Балки, типы балок. Определение опорных реакций. Построение эпюр поперечных сил и изгибающих момен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42-48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ед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фференциальные зависимости при изгибе. Особенности эпюр </w:t>
            </w:r>
            <w:r>
              <w:rPr>
                <w:i/>
              </w:rPr>
              <w:t xml:space="preserve">Q </w:t>
            </w:r>
            <w:r>
              <w:rPr/>
              <w:t>и</w:t>
            </w:r>
            <w:r>
              <w:rPr>
                <w:i/>
              </w:rPr>
              <w:t xml:space="preserve"> M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роение эпюр </w:t>
            </w:r>
            <w:r>
              <w:rPr>
                <w:i/>
              </w:rPr>
              <w:t xml:space="preserve">Q </w:t>
            </w:r>
            <w:r>
              <w:rPr/>
              <w:t>и</w:t>
            </w:r>
            <w:r>
              <w:rPr>
                <w:i/>
              </w:rPr>
              <w:t xml:space="preserve"> M</w:t>
            </w:r>
            <w:r>
              <w:rPr/>
              <w:t xml:space="preserve"> в балках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48-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е напряжения при изгибе.</w:t>
            </w:r>
          </w:p>
          <w:p>
            <w:pPr>
              <w:pStyle w:val="Normal"/>
              <w:rPr/>
            </w:pPr>
            <w:r>
              <w:rPr/>
              <w:t>Расчеты балок  на проч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54-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фференциальное уравнение изогнутой оси балки. Определение перемещений при изгибе по методу непосредственного интегрир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балок  на прочность. </w:t>
            </w:r>
            <w:r>
              <w:rPr>
                <w:color w:val="000000"/>
              </w:rPr>
              <w:t>Домашнее задание Д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4]</w:t>
            </w:r>
            <w:r>
              <w:rPr>
                <w:color w:val="000000"/>
                <w:lang w:val="uk-UA"/>
              </w:rPr>
              <w:t>, с.66-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продольно сжатых  стержней. Задача Эйлера. Зависимость критической силы от условий закрепления стержня. Практические расчеты сжатых стержней на устойчивость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500-5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сопротивл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Расчеты продольно сжатых стержней на устойчивость.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368-3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циклически изменяющихся  напряжениях. Понятие об усталостной прочности. Основные характеристики цикла и предел устал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564-5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предел усталости. Расчеты на прочность при переменных напряж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[1]</w:t>
            </w:r>
            <w:r>
              <w:rPr>
                <w:color w:val="000000"/>
                <w:lang w:val="uk-UA"/>
              </w:rPr>
              <w:t>, с.575-5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екомендованной литературы</w:t>
      </w:r>
    </w:p>
    <w:p>
      <w:pPr>
        <w:pStyle w:val="Style1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1. Дарков А.Ф., Шпиро Г.С. Сопротивление материалов. Учебник для втузов. «Высш. школа», 1975. 654 с.</w:t>
      </w:r>
    </w:p>
    <w:p>
      <w:pPr>
        <w:pStyle w:val="Style1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2. Сопротивление материалов. Феодосьев В.И., «Наука», 1972. 595 с.</w:t>
      </w:r>
    </w:p>
    <w:p>
      <w:pPr>
        <w:pStyle w:val="Style1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3. Сопротивление материалов. Под общей ред. Г.С. Писаренко.«Вища школа», 1973. 672 с.</w:t>
      </w:r>
    </w:p>
    <w:p>
      <w:pPr>
        <w:pStyle w:val="Style1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4. Конспект лекцій по сопротивлению материалов </w:t>
      </w:r>
      <w:r>
        <w:rPr>
          <w:sz w:val="24"/>
          <w:szCs w:val="24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</w:rPr>
        <w:t>savenkovvn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ucoz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Sopromat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Savenko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pdf.</w:t>
      </w:r>
    </w:p>
    <w:p>
      <w:pPr>
        <w:pStyle w:val="Style1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Опір матеріалів (конспект лекцій для студентів немеханічних спеціальностей) / </w:t>
      </w:r>
    </w:p>
    <w:p>
      <w:pPr>
        <w:pStyle w:val="Style10"/>
        <w:rPr>
          <w:sz w:val="24"/>
          <w:lang w:val="uk-UA"/>
        </w:rPr>
      </w:pPr>
      <w:r>
        <w:rPr>
          <w:sz w:val="24"/>
          <w:szCs w:val="24"/>
          <w:lang w:val="uk-UA"/>
        </w:rPr>
        <w:t>Ю. В. Тимохін, В. М. Савєнков, А. А. Храмов, В. Ю. Тимохіна – Донецьк: ДІЗТ, 2007. – 74 с.</w:t>
      </w:r>
    </w:p>
    <w:p>
      <w:pPr>
        <w:pStyle w:val="Style10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6. Сборник задач по сопротивлению материалов. Учеб. пособие для вузов. Под ред. А.В. Александрова. М., Стройиздат, 1977. – 335 с.</w: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реподаватель</w:t>
      </w:r>
      <w:r>
        <w:rPr>
          <w:color w:val="000000"/>
        </w:rPr>
        <w:t xml:space="preserve">              В. </w:t>
      </w:r>
      <w:r>
        <w:rPr>
          <w:color w:val="000000"/>
          <w:lang w:val="uk-UA"/>
        </w:rPr>
        <w:t>Н</w:t>
      </w:r>
      <w:r>
        <w:rPr>
          <w:color w:val="000000"/>
        </w:rPr>
        <w:t>. Сав</w:t>
      </w:r>
      <w:r>
        <w:rPr>
          <w:color w:val="000000"/>
          <w:lang w:val="uk-UA"/>
        </w:rPr>
        <w:t>е</w:t>
      </w:r>
      <w:r>
        <w:rPr>
          <w:color w:val="000000"/>
        </w:rPr>
        <w:t>нков           Зав. кафедро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               С. Н. Цар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lang w:val="uk-UA"/>
    </w:rPr>
  </w:style>
  <w:style w:type="paragraph" w:styleId="Style10">
    <w:name w:val="антиквар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Савенков</dc:creator>
  <dc:description/>
  <dc:language>en-US</dc:language>
  <cp:lastModifiedBy>Вячеслав</cp:lastModifiedBy>
  <cp:lastPrinted>2012-06-09T10:06:00Z</cp:lastPrinted>
  <dcterms:modified xsi:type="dcterms:W3CDTF">2015-09-01T12:49:00Z</dcterms:modified>
  <cp:revision>2</cp:revision>
  <dc:subject/>
  <dc:title>МІНІСТЕРСТВО ОСВІТИ І НАУКИ УКРАЇНИ</dc:title>
</cp:coreProperties>
</file>