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ПСЖД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Домашнее задание № 1 по сопротивлению материалов (Д1)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6780</wp:posOffset>
                </wp:positionH>
                <wp:positionV relativeFrom="paragraph">
                  <wp:posOffset>829945</wp:posOffset>
                </wp:positionV>
                <wp:extent cx="1177290" cy="1869440"/>
                <wp:effectExtent l="1270" t="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1869480"/>
                          <a:chOff x="0" y="0"/>
                          <a:chExt cx="1177200" cy="1869480"/>
                        </a:xfrm>
                      </wpg:grpSpPr>
                      <wps:wsp>
                        <wps:cNvSpPr/>
                        <wps:spPr>
                          <a:xfrm>
                            <a:off x="87480" y="473040"/>
                            <a:ext cx="53964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" y="1038240"/>
                            <a:ext cx="53964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987480"/>
                            <a:ext cx="3636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27320"/>
                            <a:ext cx="3636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557000"/>
                            <a:ext cx="36360" cy="6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042560"/>
                            <a:ext cx="322560" cy="31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6640"/>
                            <a:ext cx="62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4560"/>
                            <a:ext cx="464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40">
                                <a:moveTo>
                                  <a:pt x="73" y="0"/>
                                </a:moveTo>
                                <a:cubicBezTo>
                                  <a:pt x="55" y="12"/>
                                  <a:pt x="37" y="25"/>
                                  <a:pt x="25" y="51"/>
                                </a:cubicBezTo>
                                <a:cubicBezTo>
                                  <a:pt x="13" y="77"/>
                                  <a:pt x="2" y="125"/>
                                  <a:pt x="1" y="156"/>
                                </a:cubicBezTo>
                                <a:cubicBezTo>
                                  <a:pt x="0" y="187"/>
                                  <a:pt x="14" y="226"/>
                                  <a:pt x="16" y="24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78400">
                            <a:off x="315720" y="1036440"/>
                            <a:ext cx="464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40">
                                <a:moveTo>
                                  <a:pt x="73" y="0"/>
                                </a:moveTo>
                                <a:cubicBezTo>
                                  <a:pt x="55" y="12"/>
                                  <a:pt x="37" y="25"/>
                                  <a:pt x="25" y="51"/>
                                </a:cubicBezTo>
                                <a:cubicBezTo>
                                  <a:pt x="13" y="77"/>
                                  <a:pt x="2" y="125"/>
                                  <a:pt x="1" y="156"/>
                                </a:cubicBezTo>
                                <a:cubicBezTo>
                                  <a:pt x="0" y="187"/>
                                  <a:pt x="14" y="226"/>
                                  <a:pt x="16" y="24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300960"/>
                            <a:ext cx="171360" cy="87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9080" y="502200"/>
                            <a:ext cx="100800" cy="15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655200"/>
                            <a:ext cx="1713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039320"/>
                            <a:ext cx="171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402200"/>
                            <a:ext cx="171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3440" y="1410840"/>
                            <a:ext cx="110520" cy="9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840" y="0"/>
                            <a:ext cx="171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303200"/>
                            <a:ext cx="171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120" y="16812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" y="485280"/>
                            <a:ext cx="0" cy="106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" y="161496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200520"/>
                            <a:ext cx="76320" cy="1668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32640"/>
                              <a:ext cx="76320" cy="1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30400"/>
                              <a:ext cx="76320" cy="1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26360"/>
                              <a:ext cx="76320" cy="1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24120"/>
                              <a:ext cx="76320" cy="1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21880"/>
                              <a:ext cx="76320" cy="1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18920"/>
                              <a:ext cx="76320" cy="1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6680"/>
                              <a:ext cx="76320" cy="1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13360"/>
                              <a:ext cx="76320" cy="1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1120"/>
                              <a:ext cx="76320" cy="1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8160"/>
                              <a:ext cx="76320" cy="1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5920"/>
                              <a:ext cx="76320" cy="1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3680"/>
                              <a:ext cx="76320" cy="1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6320" cy="1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34880"/>
                              <a:ext cx="76320" cy="1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37840"/>
                              <a:ext cx="76320" cy="1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40080"/>
                              <a:ext cx="76320" cy="128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65.35pt;width:92.7pt;height:147.15pt" coordorigin="1428,1307" coordsize="1854,2943">
                <v:line id="shape_0" from="1566,2052" to="2415,2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5,2942" to="2414,37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12;top:2862;width:56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15;top:1980;width:56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24;top:3759;width:56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72,2949" to="2979,3445" stroked="t" o:allowincell="f" style="position:absolute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1428,2908" to="2411,2908" stroked="t" o:allowincell="f" style="position:absolute;flip:x">
                  <v:stroke color="black" weight="6480" dashstyle="longdashdot" joinstyle="miter" endcap="flat"/>
                  <v:fill o:detectmouseclick="t" on="false"/>
                  <w10:wrap type="none"/>
                </v:line>
                <v:shape id="shape_0" coordsize="73,240" path="m73,0c55,12,37,25,25,51c13,77,2,125,1,156c0,187,14,226,16,240e" stroked="t" o:allowincell="f" style="position:absolute;left:1940;top:2495;width:72;height:406;mso-wrap-style:none;v-text-anchor:middle">
                  <v:fill o:detectmouseclick="t" on="false"/>
                  <v:stroke color="black" weight="6480" startarrow="classic" endarrow="classic" startarrowwidth="narrow" startarrowlength="medium" endarrowwidth="narrow" endarrowlength="medium" joinstyle="round" endcap="flat"/>
                  <w10:wrap type="none"/>
                </v:shape>
                <v:shape id="shape_0" coordsize="73,240" path="m73,0c55,12,37,25,25,51c13,77,2,125,1,156c0,187,14,226,16,240e" stroked="t" o:allowincell="f" style="position:absolute;left:1925;top:2939;width:72;height:406;mso-wrap-style:none;v-text-anchor:middle;rotation:339">
                  <v:fill o:detectmouseclick="t" on="false"/>
                  <v:stroke color="black" weight="6480" startarrow="classic" endarrow="classic" startarrowwidth="narrow" startarrowlength="medium" endarrowwidth="narrow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0;top:1781;width:269;height:1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83,2098" to="2041,23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722;top:2339;width:26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;top:2943;width:26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3515;width:26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7,3529" to="2000,367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091;top:1307;width:26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2;top:3359;width:26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1,1572" to="1551,19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51,2071" to="1551,37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51,3850" to="1551,42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31;top:1623;width:119;height:2628">
                  <v:line id="shape_0" from="1431,3564" to="1550,37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431,3403" to="1550,360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431,3239" to="1550,34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431,3078" to="1550,32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431,2917" to="1550,31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431,2755" to="1550,29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431,2594" to="1550,27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431,2431" to="1550,263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431,2270" to="1550,24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431,2108" to="1550,23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431,1947" to="1550,214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431,1786" to="1550,19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431,1623" to="1550,18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431,3725" to="1550,39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431,3887" to="1550,40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431,4048" to="1550,42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985</wp:posOffset>
                </wp:positionH>
                <wp:positionV relativeFrom="paragraph">
                  <wp:posOffset>902970</wp:posOffset>
                </wp:positionV>
                <wp:extent cx="1179195" cy="1101090"/>
                <wp:effectExtent l="635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1101240"/>
                          <a:chOff x="0" y="0"/>
                          <a:chExt cx="1179360" cy="1101240"/>
                        </a:xfrm>
                      </wpg:grpSpPr>
                      <wps:wsp>
                        <wps:cNvSpPr/>
                        <wps:spPr>
                          <a:xfrm>
                            <a:off x="87480" y="278280"/>
                            <a:ext cx="53964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" y="610200"/>
                            <a:ext cx="53964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581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1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916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120" y="404640"/>
                            <a:ext cx="322560" cy="18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8320"/>
                            <a:ext cx="62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3880"/>
                            <a:ext cx="464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40">
                                <a:moveTo>
                                  <a:pt x="73" y="0"/>
                                </a:moveTo>
                                <a:cubicBezTo>
                                  <a:pt x="55" y="12"/>
                                  <a:pt x="37" y="25"/>
                                  <a:pt x="25" y="51"/>
                                </a:cubicBezTo>
                                <a:cubicBezTo>
                                  <a:pt x="13" y="77"/>
                                  <a:pt x="2" y="125"/>
                                  <a:pt x="1" y="156"/>
                                </a:cubicBezTo>
                                <a:cubicBezTo>
                                  <a:pt x="0" y="187"/>
                                  <a:pt x="14" y="226"/>
                                  <a:pt x="16" y="24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78400">
                            <a:off x="315000" y="609840"/>
                            <a:ext cx="464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40">
                                <a:moveTo>
                                  <a:pt x="73" y="0"/>
                                </a:moveTo>
                                <a:cubicBezTo>
                                  <a:pt x="55" y="12"/>
                                  <a:pt x="37" y="25"/>
                                  <a:pt x="25" y="51"/>
                                </a:cubicBezTo>
                                <a:cubicBezTo>
                                  <a:pt x="13" y="77"/>
                                  <a:pt x="2" y="125"/>
                                  <a:pt x="1" y="156"/>
                                </a:cubicBezTo>
                                <a:cubicBezTo>
                                  <a:pt x="0" y="187"/>
                                  <a:pt x="14" y="226"/>
                                  <a:pt x="16" y="24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177120"/>
                            <a:ext cx="171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9080" y="295200"/>
                            <a:ext cx="10080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384840"/>
                            <a:ext cx="171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611640"/>
                            <a:ext cx="171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824760"/>
                            <a:ext cx="171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3440" y="829800"/>
                            <a:ext cx="110520" cy="5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840" y="0"/>
                            <a:ext cx="171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339120"/>
                            <a:ext cx="171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120" y="9900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" y="285120"/>
                            <a:ext cx="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" y="95076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118080"/>
                            <a:ext cx="76320" cy="983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5760"/>
                              <a:ext cx="76320" cy="7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65640"/>
                              <a:ext cx="76320" cy="7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4440"/>
                              <a:ext cx="76320" cy="7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4320"/>
                              <a:ext cx="76320" cy="7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3840"/>
                              <a:ext cx="76320" cy="7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3720"/>
                              <a:ext cx="76320" cy="7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3240"/>
                              <a:ext cx="76320" cy="7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2400"/>
                              <a:ext cx="76320" cy="7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1920"/>
                              <a:ext cx="76320" cy="7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1800"/>
                              <a:ext cx="76320" cy="7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1320"/>
                              <a:ext cx="76320" cy="7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840"/>
                              <a:ext cx="76320" cy="7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6320" cy="7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86240"/>
                              <a:ext cx="76320" cy="7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46360"/>
                              <a:ext cx="76320" cy="7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06840"/>
                              <a:ext cx="76320" cy="7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5pt;margin-top:71.1pt;width:92.85pt;height:86.65pt" coordorigin="4011,1422" coordsize="1857,1733">
                <v:line id="shape_0" from="4149,1860" to="4998,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8,2383" to="4997,28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95;top:2337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98;top:1818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07;top:2865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55,2059" to="5562,2353" stroked="t" o:allowincell="f" style="position:absolute;flip:y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4011,2364" to="4994,2364" stroked="t" o:allowincell="f" style="position:absolute;flip:x">
                  <v:stroke color="black" weight="6480" dashstyle="longdashdot" joinstyle="miter" endcap="flat"/>
                  <v:fill o:detectmouseclick="t" on="false"/>
                  <w10:wrap type="none"/>
                </v:line>
                <v:shape id="shape_0" coordsize="73,240" path="m73,0c55,12,37,25,25,51c13,77,2,125,1,156c0,187,14,226,16,240e" stroked="t" o:allowincell="f" style="position:absolute;left:4523;top:2121;width:72;height:239;mso-wrap-style:none;v-text-anchor:middle">
                  <v:fill o:detectmouseclick="t" on="false"/>
                  <v:stroke color="black" weight="6480" startarrow="classic" endarrow="classic" startarrowwidth="narrow" startarrowlength="medium" endarrowwidth="narrow" endarrowlength="medium" joinstyle="round" endcap="flat"/>
                  <w10:wrap type="none"/>
                </v:shape>
                <v:shape id="shape_0" coordsize="73,240" path="m73,0c55,12,37,25,25,51c13,77,2,125,1,156c0,187,14,226,16,240e" stroked="t" o:allowincell="f" style="position:absolute;left:4507;top:2382;width:72;height:239;mso-wrap-style:none;v-text-anchor:middle;rotation:339">
                  <v:fill o:detectmouseclick="t" on="false"/>
                  <v:stroke color="black" weight="6480" startarrow="classic" endarrow="classic" startarrowwidth="narrow" startarrowlength="medium" endarrowwidth="narrow" endarrowlength="medium" joinstyle="round" endcap="flat"/>
                  <w10:wrap type="none"/>
                </v:shape>
                <v:shape id="shape_0" stroked="f" o:allowincell="f" style="position:absolute;left:4623;top:1701;width:26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6,1887" to="4624,20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305;top:2028;width:26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2385;width:26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2721;width:26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0,2729" to="4583,281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674;top:1422;width:26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8;top:1956;width:26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4,1578" to="4134,18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34,1871" to="4134,28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34,2919" to="4134,31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14;top:1608;width:119;height:1547">
                  <v:line id="shape_0" from="4014,2751" to="4133,28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14,2656" to="4133,27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14,2560" to="4133,26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14,2465" to="4133,25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14,2370" to="4133,248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14,2275" to="4133,23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14,2180" to="4133,22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14,2084" to="4133,22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14,1989" to="4133,21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14,1894" to="4133,20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14,1799" to="4133,19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14,1704" to="4133,18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14,1608" to="4133,17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14,2846" to="4133,29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14,2941" to="4133,30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14,3036" to="4133,315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5420</wp:posOffset>
                </wp:positionH>
                <wp:positionV relativeFrom="paragraph">
                  <wp:posOffset>2745105</wp:posOffset>
                </wp:positionV>
                <wp:extent cx="1499235" cy="361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36360"/>
                          <a:chOff x="0" y="0"/>
                          <a:chExt cx="1499400" cy="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94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60" y="2088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088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088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2088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pt;margin-top:216.15pt;width:118.05pt;height:2.85pt" coordorigin="2292,4323" coordsize="2361,57">
                <v:group id="shape_0" style="position:absolute;left:2292;top:4323;width:2361;height:57">
                  <v:oval id="shape_0" fillcolor="white" stroked="t" o:allowincell="f" style="position:absolute;left:2292;top:4323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68;top:4323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44;top:4323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20;top:4323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96;top:4323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349,4356" to="2864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5,4356" to="3440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7,4356" to="4022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3,4356" to="4598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1180</wp:posOffset>
                </wp:positionH>
                <wp:positionV relativeFrom="paragraph">
                  <wp:posOffset>3388995</wp:posOffset>
                </wp:positionV>
                <wp:extent cx="36195" cy="361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4pt;margin-top:266.8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6940</wp:posOffset>
                </wp:positionH>
                <wp:positionV relativeFrom="paragraph">
                  <wp:posOffset>3388995</wp:posOffset>
                </wp:positionV>
                <wp:extent cx="36195" cy="361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2pt;margin-top:266.8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2700</wp:posOffset>
                </wp:positionH>
                <wp:positionV relativeFrom="paragraph">
                  <wp:posOffset>3388995</wp:posOffset>
                </wp:positionV>
                <wp:extent cx="36195" cy="361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pt;margin-top:266.8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1615</wp:posOffset>
                </wp:positionH>
                <wp:positionV relativeFrom="paragraph">
                  <wp:posOffset>3409950</wp:posOffset>
                </wp:positionV>
                <wp:extent cx="3276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268.5pt" to="143.2pt,2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7375</wp:posOffset>
                </wp:positionH>
                <wp:positionV relativeFrom="paragraph">
                  <wp:posOffset>3409950</wp:posOffset>
                </wp:positionV>
                <wp:extent cx="3276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68.5pt" to="172pt,2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6945</wp:posOffset>
                </wp:positionH>
                <wp:positionV relativeFrom="paragraph">
                  <wp:posOffset>3409950</wp:posOffset>
                </wp:positionV>
                <wp:extent cx="3276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268.5pt" to="201.1pt,2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2705</wp:posOffset>
                </wp:positionH>
                <wp:positionV relativeFrom="paragraph">
                  <wp:posOffset>3409950</wp:posOffset>
                </wp:positionV>
                <wp:extent cx="3276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268.5pt" to="229.9pt,2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0660</wp:posOffset>
                </wp:positionH>
                <wp:positionV relativeFrom="paragraph">
                  <wp:posOffset>2781300</wp:posOffset>
                </wp:positionV>
                <wp:extent cx="0" cy="60579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219pt" to="115.8pt,2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0230</wp:posOffset>
                </wp:positionH>
                <wp:positionV relativeFrom="paragraph">
                  <wp:posOffset>2785110</wp:posOffset>
                </wp:positionV>
                <wp:extent cx="0" cy="60579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19.3pt" to="144.9pt,2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4085</wp:posOffset>
                </wp:positionH>
                <wp:positionV relativeFrom="paragraph">
                  <wp:posOffset>2787015</wp:posOffset>
                </wp:positionV>
                <wp:extent cx="0" cy="60579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219.45pt" to="173.55pt,2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7940</wp:posOffset>
                </wp:positionH>
                <wp:positionV relativeFrom="paragraph">
                  <wp:posOffset>2783205</wp:posOffset>
                </wp:positionV>
                <wp:extent cx="0" cy="60579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219.15pt" to="202.2pt,2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7510</wp:posOffset>
                </wp:positionH>
                <wp:positionV relativeFrom="paragraph">
                  <wp:posOffset>2783205</wp:posOffset>
                </wp:positionV>
                <wp:extent cx="0" cy="60579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219.15pt" to="231.3pt,2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9550</wp:posOffset>
                </wp:positionH>
                <wp:positionV relativeFrom="paragraph">
                  <wp:posOffset>2777490</wp:posOffset>
                </wp:positionV>
                <wp:extent cx="348615" cy="61341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8480" cy="6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218.7pt" to="143.9pt,26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3610</wp:posOffset>
                </wp:positionH>
                <wp:positionV relativeFrom="paragraph">
                  <wp:posOffset>2778125</wp:posOffset>
                </wp:positionV>
                <wp:extent cx="346710" cy="610235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6680" cy="6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218.75pt" to="201.55pt,26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7465</wp:posOffset>
                </wp:positionH>
                <wp:positionV relativeFrom="paragraph">
                  <wp:posOffset>2777490</wp:posOffset>
                </wp:positionV>
                <wp:extent cx="348615" cy="61341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8480" cy="6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218.7pt" to="230.35pt,26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5945</wp:posOffset>
                </wp:positionH>
                <wp:positionV relativeFrom="paragraph">
                  <wp:posOffset>2779395</wp:posOffset>
                </wp:positionV>
                <wp:extent cx="348615" cy="61341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8480" cy="6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18.85pt" to="172.75pt,26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0165</wp:posOffset>
                </wp:positionH>
                <wp:positionV relativeFrom="paragraph">
                  <wp:posOffset>3388995</wp:posOffset>
                </wp:positionV>
                <wp:extent cx="283845" cy="213360"/>
                <wp:effectExtent l="2540" t="571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213480"/>
                          <a:chOff x="0" y="0"/>
                          <a:chExt cx="283680" cy="213480"/>
                        </a:xfrm>
                      </wpg:grpSpPr>
                      <wps:wsp>
                        <wps:cNvSpPr/>
                        <wps:spPr>
                          <a:xfrm>
                            <a:off x="13572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5804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34200"/>
                            <a:ext cx="597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4200"/>
                            <a:ext cx="597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8040"/>
                            <a:ext cx="283680" cy="5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8600" y="0"/>
                              <a:ext cx="5508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5508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0"/>
                              <a:ext cx="5508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5508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0"/>
                              <a:ext cx="5508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508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840" y="142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38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266.85pt;width:22.3pt;height:16.75pt" coordorigin="2079,5337" coordsize="446,335">
                <v:oval id="shape_0" fillcolor="white" stroked="t" o:allowincell="f" style="position:absolute;left:2293;top:5337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22,5586" to="2523,5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1,5391" to="2304,55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4,5391" to="2427,5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79;top:5586;width:446;height:86">
                  <v:line id="shape_0" from="2439,5586" to="2525,56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367,5586" to="2453,56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295,5586" to="2381,56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223,5586" to="2309,56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151,5586" to="2237,56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079,5586" to="2165,56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416;top:5562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76;top:5556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2565</wp:posOffset>
                </wp:positionH>
                <wp:positionV relativeFrom="paragraph">
                  <wp:posOffset>3425190</wp:posOffset>
                </wp:positionV>
                <wp:extent cx="0" cy="379095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269.7pt" to="115.95pt,299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8960</wp:posOffset>
                </wp:positionH>
                <wp:positionV relativeFrom="paragraph">
                  <wp:posOffset>3425190</wp:posOffset>
                </wp:positionV>
                <wp:extent cx="0" cy="379095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269.7pt" to="144.8pt,299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5990</wp:posOffset>
                </wp:positionH>
                <wp:positionV relativeFrom="paragraph">
                  <wp:posOffset>3425190</wp:posOffset>
                </wp:positionV>
                <wp:extent cx="0" cy="379095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269.7pt" to="173.7pt,299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2385</wp:posOffset>
                </wp:positionH>
                <wp:positionV relativeFrom="paragraph">
                  <wp:posOffset>3425190</wp:posOffset>
                </wp:positionV>
                <wp:extent cx="0" cy="379095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269.7pt" to="202.55pt,299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9415</wp:posOffset>
                </wp:positionH>
                <wp:positionV relativeFrom="paragraph">
                  <wp:posOffset>3520440</wp:posOffset>
                </wp:positionV>
                <wp:extent cx="0" cy="283845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277.2pt" to="231.45pt,299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6375</wp:posOffset>
                </wp:positionH>
                <wp:positionV relativeFrom="paragraph">
                  <wp:posOffset>3758565</wp:posOffset>
                </wp:positionV>
                <wp:extent cx="363855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295.95pt" to="144.85pt,295.95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5945</wp:posOffset>
                </wp:positionH>
                <wp:positionV relativeFrom="paragraph">
                  <wp:posOffset>3758565</wp:posOffset>
                </wp:positionV>
                <wp:extent cx="363855" cy="0"/>
                <wp:effectExtent l="0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95.95pt" to="173.95pt,295.95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1705</wp:posOffset>
                </wp:positionH>
                <wp:positionV relativeFrom="paragraph">
                  <wp:posOffset>3758565</wp:posOffset>
                </wp:positionV>
                <wp:extent cx="363855" cy="0"/>
                <wp:effectExtent l="0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295.95pt" to="202.75pt,295.95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7465</wp:posOffset>
                </wp:positionH>
                <wp:positionV relativeFrom="paragraph">
                  <wp:posOffset>3758565</wp:posOffset>
                </wp:positionV>
                <wp:extent cx="363855" cy="0"/>
                <wp:effectExtent l="0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295.95pt" to="231.55pt,295.95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2180</wp:posOffset>
                </wp:positionH>
                <wp:positionV relativeFrom="paragraph">
                  <wp:posOffset>2451735</wp:posOffset>
                </wp:positionV>
                <wp:extent cx="0" cy="291465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193.05pt" to="173.4pt,215.95pt" stroked="t" o:allowincell="f" style="position:absolute">
                <v:stroke color="black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1640</wp:posOffset>
                </wp:positionH>
                <wp:positionV relativeFrom="paragraph">
                  <wp:posOffset>2763520</wp:posOffset>
                </wp:positionV>
                <wp:extent cx="266700" cy="0"/>
                <wp:effectExtent l="0" t="1905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217.6pt" to="254.15pt,217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4630</wp:posOffset>
                </wp:positionH>
                <wp:positionV relativeFrom="paragraph">
                  <wp:posOffset>3388995</wp:posOffset>
                </wp:positionV>
                <wp:extent cx="476250" cy="219075"/>
                <wp:effectExtent l="2540" t="5715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219240"/>
                          <a:chOff x="0" y="0"/>
                          <a:chExt cx="476280" cy="219240"/>
                        </a:xfrm>
                      </wpg:grpSpPr>
                      <wps:wsp>
                        <wps:cNvSpPr/>
                        <wps:spPr>
                          <a:xfrm>
                            <a:off x="16452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3800"/>
                            <a:ext cx="283680" cy="5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8600" y="0"/>
                              <a:ext cx="5508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5508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0"/>
                              <a:ext cx="5508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5508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0"/>
                              <a:ext cx="5508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508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440" y="15804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37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36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24120"/>
                            <a:ext cx="266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pt;margin-top:266.85pt;width:37.45pt;height:17.2pt" coordorigin="4338,5337" coordsize="749,344">
                <v:oval id="shape_0" fillcolor="white" stroked="t" o:allowincell="f" style="position:absolute;left:4597;top:5337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338;top:5595;width:446;height:86">
                  <v:line id="shape_0" from="4698,5595" to="4784,56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26,5595" to="4712,56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54,5595" to="4640,56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82,5595" to="4568,56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10,5595" to="4496,56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38,5595" to="4424,56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4411,5586" to="4812,5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03;top:5553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27,5394" to="4627,5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8,5375" to="5087,537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68650</wp:posOffset>
                </wp:positionH>
                <wp:positionV relativeFrom="paragraph">
                  <wp:posOffset>2767965</wp:posOffset>
                </wp:positionV>
                <wp:extent cx="0" cy="641985"/>
                <wp:effectExtent l="26035" t="0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217.95pt" to="249.5pt,268.45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165</wp:posOffset>
                </wp:positionH>
                <wp:positionV relativeFrom="paragraph">
                  <wp:posOffset>2917825</wp:posOffset>
                </wp:positionV>
                <wp:extent cx="246380" cy="2463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624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3.95pt;margin-top:229.75pt;width:19.35pt;height:19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9775</wp:posOffset>
                </wp:positionH>
                <wp:positionV relativeFrom="paragraph">
                  <wp:posOffset>4933950</wp:posOffset>
                </wp:positionV>
                <wp:extent cx="36195" cy="3619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25pt;margin-top:388.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81225</wp:posOffset>
                </wp:positionH>
                <wp:positionV relativeFrom="paragraph">
                  <wp:posOffset>4960620</wp:posOffset>
                </wp:positionV>
                <wp:extent cx="36195" cy="3619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75pt;margin-top:390.6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3130</wp:posOffset>
                </wp:positionH>
                <wp:positionV relativeFrom="paragraph">
                  <wp:posOffset>5196840</wp:posOffset>
                </wp:positionV>
                <wp:extent cx="36195" cy="3619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9pt;margin-top:409.2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2220</wp:posOffset>
                </wp:positionH>
                <wp:positionV relativeFrom="paragraph">
                  <wp:posOffset>5461635</wp:posOffset>
                </wp:positionV>
                <wp:extent cx="36195" cy="3619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6pt;margin-top:430.0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0315</wp:posOffset>
                </wp:positionH>
                <wp:positionV relativeFrom="paragraph">
                  <wp:posOffset>5215890</wp:posOffset>
                </wp:positionV>
                <wp:extent cx="36195" cy="3619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45pt;margin-top:410.7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26920</wp:posOffset>
                </wp:positionH>
                <wp:positionV relativeFrom="paragraph">
                  <wp:posOffset>4756785</wp:posOffset>
                </wp:positionV>
                <wp:extent cx="0" cy="175260"/>
                <wp:effectExtent l="8255" t="0" r="825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374.55pt" to="159.6pt,388.3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4520</wp:posOffset>
                </wp:positionH>
                <wp:positionV relativeFrom="paragraph">
                  <wp:posOffset>4979670</wp:posOffset>
                </wp:positionV>
                <wp:extent cx="306705" cy="0"/>
                <wp:effectExtent l="0" t="8255" r="635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92.1pt" to="171.7pt,392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87855</wp:posOffset>
                </wp:positionH>
                <wp:positionV relativeFrom="paragraph">
                  <wp:posOffset>4737735</wp:posOffset>
                </wp:positionV>
                <wp:extent cx="27432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373.05pt" to="170.2pt,37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95475</wp:posOffset>
                </wp:positionH>
                <wp:positionV relativeFrom="paragraph">
                  <wp:posOffset>4680585</wp:posOffset>
                </wp:positionV>
                <wp:extent cx="53340" cy="53340"/>
                <wp:effectExtent l="2540" t="2540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368.55pt" to="153.4pt,372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4680585</wp:posOffset>
                </wp:positionV>
                <wp:extent cx="53340" cy="53340"/>
                <wp:effectExtent l="2540" t="2540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8.55pt" to="157.15pt,372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90725</wp:posOffset>
                </wp:positionH>
                <wp:positionV relativeFrom="paragraph">
                  <wp:posOffset>4680585</wp:posOffset>
                </wp:positionV>
                <wp:extent cx="53340" cy="53340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368.55pt" to="160.9pt,372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38350</wp:posOffset>
                </wp:positionH>
                <wp:positionV relativeFrom="paragraph">
                  <wp:posOffset>4680585</wp:posOffset>
                </wp:positionV>
                <wp:extent cx="53340" cy="53340"/>
                <wp:effectExtent l="2540" t="2540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368.55pt" to="164.65pt,372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5975</wp:posOffset>
                </wp:positionH>
                <wp:positionV relativeFrom="paragraph">
                  <wp:posOffset>4680585</wp:posOffset>
                </wp:positionV>
                <wp:extent cx="53340" cy="53340"/>
                <wp:effectExtent l="2540" t="2540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368.55pt" to="168.4pt,372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3600</wp:posOffset>
                </wp:positionH>
                <wp:positionV relativeFrom="paragraph">
                  <wp:posOffset>4680585</wp:posOffset>
                </wp:positionV>
                <wp:extent cx="53340" cy="53340"/>
                <wp:effectExtent l="2540" t="2540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5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68.55pt" to="172.15pt,372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9775</wp:posOffset>
                </wp:positionH>
                <wp:positionV relativeFrom="paragraph">
                  <wp:posOffset>4722495</wp:posOffset>
                </wp:positionV>
                <wp:extent cx="36195" cy="3619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25pt;margin-top:371.8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2180</wp:posOffset>
                </wp:positionH>
                <wp:positionV relativeFrom="paragraph">
                  <wp:posOffset>5002530</wp:posOffset>
                </wp:positionV>
                <wp:extent cx="0" cy="194310"/>
                <wp:effectExtent l="8255" t="0" r="825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393.9pt" to="173.4pt,409.1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72615</wp:posOffset>
                </wp:positionH>
                <wp:positionV relativeFrom="paragraph">
                  <wp:posOffset>5234940</wp:posOffset>
                </wp:positionV>
                <wp:extent cx="645795" cy="0"/>
                <wp:effectExtent l="0" t="8255" r="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412.2pt" to="198.25pt,412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39365</wp:posOffset>
                </wp:positionH>
                <wp:positionV relativeFrom="paragraph">
                  <wp:posOffset>5248275</wp:posOffset>
                </wp:positionV>
                <wp:extent cx="0" cy="222885"/>
                <wp:effectExtent l="8255" t="0" r="825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413.25pt" to="199.95pt,430.7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6425</wp:posOffset>
                </wp:positionH>
                <wp:positionV relativeFrom="paragraph">
                  <wp:posOffset>5505450</wp:posOffset>
                </wp:positionV>
                <wp:extent cx="1362075" cy="0"/>
                <wp:effectExtent l="0" t="8255" r="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433.5pt" to="254.95pt,433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8370</wp:posOffset>
                </wp:positionH>
                <wp:positionV relativeFrom="paragraph">
                  <wp:posOffset>5238750</wp:posOffset>
                </wp:positionV>
                <wp:extent cx="0" cy="17526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412.5pt" to="173.1pt,42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34690</wp:posOffset>
                </wp:positionH>
                <wp:positionV relativeFrom="paragraph">
                  <wp:posOffset>5513070</wp:posOffset>
                </wp:positionV>
                <wp:extent cx="0" cy="38290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434.1pt" to="254.7pt,464.2pt" stroked="t" o:allowincell="f" style="position:absolute">
                <v:stroke color="black" weight="255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5470</wp:posOffset>
                </wp:positionH>
                <wp:positionV relativeFrom="paragraph">
                  <wp:posOffset>4857750</wp:posOffset>
                </wp:positionV>
                <wp:extent cx="0" cy="9372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382.5pt" to="146.1pt,4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84985</wp:posOffset>
                </wp:positionH>
                <wp:positionV relativeFrom="paragraph">
                  <wp:posOffset>4878705</wp:posOffset>
                </wp:positionV>
                <wp:extent cx="68580" cy="906780"/>
                <wp:effectExtent l="2540" t="2540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906840"/>
                          <a:chOff x="0" y="0"/>
                          <a:chExt cx="68760" cy="906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76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480"/>
                            <a:ext cx="6876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9880"/>
                            <a:ext cx="6876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9640"/>
                            <a:ext cx="6876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0120"/>
                            <a:ext cx="6876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9880"/>
                            <a:ext cx="6876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9280"/>
                            <a:ext cx="6876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9040"/>
                            <a:ext cx="6876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9520"/>
                            <a:ext cx="6876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9280"/>
                            <a:ext cx="6876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8680"/>
                            <a:ext cx="6876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59160"/>
                            <a:ext cx="6876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8920"/>
                            <a:ext cx="6876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8680"/>
                            <a:ext cx="6876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8080"/>
                            <a:ext cx="6876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5pt;margin-top:384.15pt;width:5.35pt;height:71.35pt" coordorigin="2811,7683" coordsize="107,1427">
                <v:line id="shape_0" from="2811,7683" to="2918,77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11,7778" to="2918,78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11,7872" to="2918,79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11,7966" to="2918,807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11,8061" to="2918,81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11,8155" to="2918,82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11,8249" to="2918,835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11,8343" to="2918,845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11,8438" to="2918,85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11,8532" to="2918,86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11,8626" to="2918,87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11,8721" to="2918,88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11,8815" to="2918,89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11,8909" to="2918,901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11,9003" to="2918,91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36420</wp:posOffset>
                </wp:positionH>
                <wp:positionV relativeFrom="paragraph">
                  <wp:posOffset>4960620</wp:posOffset>
                </wp:positionV>
                <wp:extent cx="36195" cy="3619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6pt;margin-top:390.6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38325</wp:posOffset>
                </wp:positionH>
                <wp:positionV relativeFrom="paragraph">
                  <wp:posOffset>5213985</wp:posOffset>
                </wp:positionV>
                <wp:extent cx="36195" cy="3619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75pt;margin-top:410.5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36420</wp:posOffset>
                </wp:positionH>
                <wp:positionV relativeFrom="paragraph">
                  <wp:posOffset>5490210</wp:posOffset>
                </wp:positionV>
                <wp:extent cx="36195" cy="3619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6pt;margin-top:432.3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37460</wp:posOffset>
                </wp:positionH>
                <wp:positionV relativeFrom="paragraph">
                  <wp:posOffset>5514975</wp:posOffset>
                </wp:positionV>
                <wp:extent cx="0" cy="253365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434.25pt" to="199.8pt,45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26920</wp:posOffset>
                </wp:positionH>
                <wp:positionV relativeFrom="paragraph">
                  <wp:posOffset>4975860</wp:posOffset>
                </wp:positionV>
                <wp:extent cx="0" cy="17526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391.8pt" to="159.6pt,40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59280</wp:posOffset>
                </wp:positionH>
                <wp:positionV relativeFrom="paragraph">
                  <wp:posOffset>5124450</wp:posOffset>
                </wp:positionV>
                <wp:extent cx="163830" cy="0"/>
                <wp:effectExtent l="0" t="25400" r="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403.5pt" to="159.25pt,403.5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36445</wp:posOffset>
                </wp:positionH>
                <wp:positionV relativeFrom="paragraph">
                  <wp:posOffset>5124450</wp:posOffset>
                </wp:positionV>
                <wp:extent cx="163830" cy="0"/>
                <wp:effectExtent l="0" t="25400" r="0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403.5pt" to="173.2pt,403.5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57375</wp:posOffset>
                </wp:positionH>
                <wp:positionV relativeFrom="paragraph">
                  <wp:posOffset>5387340</wp:posOffset>
                </wp:positionV>
                <wp:extent cx="335280" cy="0"/>
                <wp:effectExtent l="0" t="25400" r="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424.2pt" to="172.6pt,424.2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04085</wp:posOffset>
                </wp:positionH>
                <wp:positionV relativeFrom="paragraph">
                  <wp:posOffset>5387340</wp:posOffset>
                </wp:positionV>
                <wp:extent cx="335280" cy="0"/>
                <wp:effectExtent l="0" t="25400" r="0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424.2pt" to="199.9pt,424.2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24380</wp:posOffset>
                </wp:positionH>
                <wp:positionV relativeFrom="paragraph">
                  <wp:posOffset>4798695</wp:posOffset>
                </wp:positionV>
                <wp:extent cx="241935" cy="76200"/>
                <wp:effectExtent l="1270" t="3175" r="127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920" cy="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377.85pt" to="178.4pt,383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63090</wp:posOffset>
                </wp:positionH>
                <wp:positionV relativeFrom="paragraph">
                  <wp:posOffset>5713095</wp:posOffset>
                </wp:positionV>
                <wp:extent cx="670560" cy="0"/>
                <wp:effectExtent l="0" t="25400" r="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449.85pt" to="199.45pt,449.85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46985</wp:posOffset>
                </wp:positionH>
                <wp:positionV relativeFrom="paragraph">
                  <wp:posOffset>5715000</wp:posOffset>
                </wp:positionV>
                <wp:extent cx="670560" cy="0"/>
                <wp:effectExtent l="0" t="25400" r="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450pt" to="253.3pt,450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0375</wp:posOffset>
                </wp:positionH>
                <wp:positionV relativeFrom="paragraph">
                  <wp:posOffset>6991350</wp:posOffset>
                </wp:positionV>
                <wp:extent cx="1774825" cy="0"/>
                <wp:effectExtent l="0" t="8255" r="0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550.5pt" to="175.95pt,550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3730</wp:posOffset>
                </wp:positionH>
                <wp:positionV relativeFrom="paragraph">
                  <wp:posOffset>7000875</wp:posOffset>
                </wp:positionV>
                <wp:extent cx="283845" cy="213360"/>
                <wp:effectExtent l="2540" t="5715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213480"/>
                          <a:chOff x="0" y="0"/>
                          <a:chExt cx="283680" cy="213480"/>
                        </a:xfrm>
                      </wpg:grpSpPr>
                      <wps:wsp>
                        <wps:cNvSpPr/>
                        <wps:spPr>
                          <a:xfrm>
                            <a:off x="13572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5804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34200"/>
                            <a:ext cx="597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4200"/>
                            <a:ext cx="597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8040"/>
                            <a:ext cx="283680" cy="5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8600" y="0"/>
                              <a:ext cx="5508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5508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0"/>
                              <a:ext cx="5508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5508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0"/>
                              <a:ext cx="5508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508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840" y="142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38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551.25pt;width:22.3pt;height:16.75pt" coordorigin="998,11025" coordsize="446,335">
                <v:oval id="shape_0" fillcolor="white" stroked="t" o:allowincell="f" style="position:absolute;left:1212;top:11025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41,11274" to="1442,1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0,11079" to="1223,112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3,11079" to="1346,11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98;top:11274;width:446;height:86">
                  <v:line id="shape_0" from="1358,11274" to="1444,113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286,11274" to="1372,113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214,11274" to="1300,113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142,11274" to="1228,113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070,11274" to="1156,113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998,11274" to="1084,113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335;top:11250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95;top:11244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6130</wp:posOffset>
                </wp:positionH>
                <wp:positionV relativeFrom="paragraph">
                  <wp:posOffset>6989445</wp:posOffset>
                </wp:positionV>
                <wp:extent cx="301625" cy="219075"/>
                <wp:effectExtent l="2540" t="5715" r="0" b="254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219240"/>
                          <a:chOff x="0" y="0"/>
                          <a:chExt cx="301680" cy="219240"/>
                        </a:xfrm>
                      </wpg:grpSpPr>
                      <wps:wsp>
                        <wps:cNvSpPr/>
                        <wps:spPr>
                          <a:xfrm>
                            <a:off x="16452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3800"/>
                            <a:ext cx="283680" cy="5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8600" y="0"/>
                              <a:ext cx="5508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5508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0"/>
                              <a:ext cx="5508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5508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0"/>
                              <a:ext cx="5508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508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440" y="15804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37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36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pt;margin-top:550.35pt;width:23.7pt;height:17.2pt" coordorigin="3238,11007" coordsize="474,344">
                <v:oval id="shape_0" fillcolor="white" stroked="t" o:allowincell="f" style="position:absolute;left:3497;top:11007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238;top:11265;width:446;height:86">
                  <v:line id="shape_0" from="3598,11265" to="3684,113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526,11265" to="3612,113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454,11265" to="3540,113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82,11265" to="3468,113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310,11265" to="3396,113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238,11265" to="3324,113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3311,11256" to="3712,11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02;top:11223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27,11064" to="3527,11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9105</wp:posOffset>
                </wp:positionH>
                <wp:positionV relativeFrom="paragraph">
                  <wp:posOffset>6600190</wp:posOffset>
                </wp:positionV>
                <wp:extent cx="0" cy="382905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519.7pt" to="36.15pt,549.8pt" stroked="t" o:allowincell="f" style="position:absolute">
                <v:stroke color="black" weight="255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64285</wp:posOffset>
                </wp:positionH>
                <wp:positionV relativeFrom="paragraph">
                  <wp:posOffset>7366000</wp:posOffset>
                </wp:positionV>
                <wp:extent cx="977265" cy="0"/>
                <wp:effectExtent l="0" t="25400" r="0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580pt" to="176.45pt,580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64285</wp:posOffset>
                </wp:positionH>
                <wp:positionV relativeFrom="paragraph">
                  <wp:posOffset>6988810</wp:posOffset>
                </wp:positionV>
                <wp:extent cx="0" cy="43053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550.3pt" to="99.55pt,58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89940</wp:posOffset>
                </wp:positionH>
                <wp:positionV relativeFrom="paragraph">
                  <wp:posOffset>7042150</wp:posOffset>
                </wp:positionV>
                <wp:extent cx="0" cy="38862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54.5pt" to="62.2pt,58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8470</wp:posOffset>
                </wp:positionH>
                <wp:positionV relativeFrom="paragraph">
                  <wp:posOffset>6992620</wp:posOffset>
                </wp:positionV>
                <wp:extent cx="0" cy="424815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550.6pt" to="36.1pt,58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95655</wp:posOffset>
                </wp:positionH>
                <wp:positionV relativeFrom="paragraph">
                  <wp:posOffset>7366000</wp:posOffset>
                </wp:positionV>
                <wp:extent cx="472440" cy="0"/>
                <wp:effectExtent l="0" t="25400" r="635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580pt" to="99.8pt,580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0375</wp:posOffset>
                </wp:positionH>
                <wp:positionV relativeFrom="paragraph">
                  <wp:posOffset>7367905</wp:posOffset>
                </wp:positionV>
                <wp:extent cx="325755" cy="0"/>
                <wp:effectExtent l="0" t="25400" r="0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580.15pt" to="61.85pt,580.15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43455</wp:posOffset>
                </wp:positionH>
                <wp:positionV relativeFrom="paragraph">
                  <wp:posOffset>7148830</wp:posOffset>
                </wp:positionV>
                <wp:extent cx="0" cy="266700"/>
                <wp:effectExtent l="3175" t="0" r="381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562.9pt" to="176.65pt,58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64920</wp:posOffset>
                </wp:positionH>
                <wp:positionV relativeFrom="paragraph">
                  <wp:posOffset>6846570</wp:posOffset>
                </wp:positionV>
                <wp:extent cx="971550" cy="140970"/>
                <wp:effectExtent l="25400" t="0" r="2540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41120"/>
                          <a:chOff x="0" y="0"/>
                          <a:chExt cx="971640" cy="14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0"/>
                            <a:ext cx="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0"/>
                            <a:ext cx="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0"/>
                            <a:ext cx="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0"/>
                            <a:ext cx="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0"/>
                            <a:ext cx="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0"/>
                            <a:ext cx="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0"/>
                            <a:ext cx="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0"/>
                            <a:ext cx="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0"/>
                            <a:ext cx="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0"/>
                            <a:ext cx="0" cy="14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539.1pt;width:76.5pt;height:11.05pt" coordorigin="1992,10782" coordsize="1530,221">
                <v:line id="shape_0" from="1992,10782" to="1992,11003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2087,10782" to="2087,11003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2183,10782" to="2183,11003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2278,10782" to="2278,11003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2374,10782" to="2374,11003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2470,10782" to="2470,11003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2565,10782" to="2565,11003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2661,10782" to="2661,11003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2757,10782" to="2757,11003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2852,10782" to="2852,11003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2948,10782" to="2948,11003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3043,10782" to="3043,11003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3139,10782" to="3139,11003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3235,10782" to="3235,11003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3330,10782" to="3330,11003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3426,10782" to="3426,11003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3522,10782" to="3522,11003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64920</wp:posOffset>
                </wp:positionH>
                <wp:positionV relativeFrom="paragraph">
                  <wp:posOffset>6846570</wp:posOffset>
                </wp:positionV>
                <wp:extent cx="96774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539.1pt" to="175.75pt,53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69035</wp:posOffset>
                </wp:positionH>
                <wp:positionV relativeFrom="paragraph">
                  <wp:posOffset>6793230</wp:posOffset>
                </wp:positionV>
                <wp:extent cx="93345" cy="186690"/>
                <wp:effectExtent l="4445" t="2540" r="444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24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534.9pt" to="99.35pt,54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00125</wp:posOffset>
                </wp:positionH>
                <wp:positionV relativeFrom="paragraph">
                  <wp:posOffset>6791325</wp:posOffset>
                </wp:positionV>
                <wp:extent cx="167640" cy="104775"/>
                <wp:effectExtent l="0" t="6985" r="698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165">
                              <a:moveTo>
                                <a:pt x="264" y="0"/>
                              </a:moveTo>
                              <a:cubicBezTo>
                                <a:pt x="232" y="1"/>
                                <a:pt x="201" y="3"/>
                                <a:pt x="168" y="15"/>
                              </a:cubicBezTo>
                              <a:cubicBezTo>
                                <a:pt x="135" y="27"/>
                                <a:pt x="94" y="47"/>
                                <a:pt x="66" y="72"/>
                              </a:cubicBezTo>
                              <a:cubicBezTo>
                                <a:pt x="38" y="97"/>
                                <a:pt x="11" y="150"/>
                                <a:pt x="0" y="16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165" path="m264,0c232,1,201,3,168,15c135,27,94,47,66,72c38,97,11,150,0,165e" stroked="t" o:allowincell="f" style="position:absolute;margin-left:78.75pt;margin-top:534.75pt;width:13.15pt;height:8.2pt;mso-wrap-style:none;v-text-anchor:middle">
                <v:fill o:detectmouseclick="t" on="false"/>
                <v:stroke color="black" weight="1260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54020</wp:posOffset>
                </wp:positionH>
                <wp:positionV relativeFrom="paragraph">
                  <wp:posOffset>6898005</wp:posOffset>
                </wp:positionV>
                <wp:extent cx="1788160" cy="0"/>
                <wp:effectExtent l="0" t="8255" r="0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543.15pt" to="373.35pt,543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45355</wp:posOffset>
                </wp:positionH>
                <wp:positionV relativeFrom="paragraph">
                  <wp:posOffset>6533515</wp:posOffset>
                </wp:positionV>
                <wp:extent cx="0" cy="382905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65pt,514.45pt" to="373.65pt,544.55pt" stroked="t" o:allowincell="f" style="position:absolute">
                <v:stroke color="black" weight="255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00985</wp:posOffset>
                </wp:positionH>
                <wp:positionV relativeFrom="paragraph">
                  <wp:posOffset>6905625</wp:posOffset>
                </wp:positionV>
                <wp:extent cx="283845" cy="213360"/>
                <wp:effectExtent l="2540" t="5715" r="2540" b="254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213480"/>
                          <a:chOff x="0" y="0"/>
                          <a:chExt cx="283680" cy="213480"/>
                        </a:xfrm>
                      </wpg:grpSpPr>
                      <wps:wsp>
                        <wps:cNvSpPr/>
                        <wps:spPr>
                          <a:xfrm>
                            <a:off x="13572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5804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34200"/>
                            <a:ext cx="597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4200"/>
                            <a:ext cx="597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8040"/>
                            <a:ext cx="283680" cy="5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8600" y="0"/>
                              <a:ext cx="5508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5508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0"/>
                              <a:ext cx="5508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5508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0"/>
                              <a:ext cx="5508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508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840" y="142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38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5pt;margin-top:543.75pt;width:22.3pt;height:16.75pt" coordorigin="4411,10875" coordsize="446,335">
                <v:oval id="shape_0" fillcolor="white" stroked="t" o:allowincell="f" style="position:absolute;left:4625;top:10875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54,11124" to="4855,1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3,10929" to="4636,110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66,10929" to="4759,1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11;top:11124;width:446;height:86">
                  <v:line id="shape_0" from="4771,11124" to="4857,112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99,11124" to="4785,112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627,11124" to="4713,112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555,11124" to="4641,112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83,11124" to="4569,112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11,11124" to="4497,112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4748;top:11100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8;top:11094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72205</wp:posOffset>
                </wp:positionH>
                <wp:positionV relativeFrom="paragraph">
                  <wp:posOffset>6907530</wp:posOffset>
                </wp:positionV>
                <wp:extent cx="36195" cy="3619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15pt;margin-top:543.9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07740</wp:posOffset>
                </wp:positionH>
                <wp:positionV relativeFrom="paragraph">
                  <wp:posOffset>7071360</wp:posOffset>
                </wp:positionV>
                <wp:extent cx="283845" cy="55245"/>
                <wp:effectExtent l="2540" t="2540" r="2540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55080"/>
                          <a:chOff x="0" y="0"/>
                          <a:chExt cx="283680" cy="55080"/>
                        </a:xfrm>
                      </wpg:grpSpPr>
                      <wps:wsp>
                        <wps:cNvSpPr/>
                        <wps:spPr>
                          <a:xfrm flipH="1">
                            <a:off x="228600" y="0"/>
                            <a:ext cx="55080" cy="5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0"/>
                            <a:ext cx="55080" cy="5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0"/>
                            <a:ext cx="55080" cy="5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0"/>
                            <a:ext cx="55080" cy="5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0"/>
                            <a:ext cx="55080" cy="5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5080" cy="5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556.8pt;width:22.3pt;height:4.3pt" coordorigin="5524,11136" coordsize="446,86">
                <v:line id="shape_0" from="5884,11136" to="5970,112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812,11136" to="5898,112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740,11136" to="5826,112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668,11136" to="5754,112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96,11136" to="5682,112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24,11136" to="5610,112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54095</wp:posOffset>
                </wp:positionH>
                <wp:positionV relativeFrom="paragraph">
                  <wp:posOffset>7065645</wp:posOffset>
                </wp:positionV>
                <wp:extent cx="25527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556.35pt" to="299.9pt,5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76015</wp:posOffset>
                </wp:positionH>
                <wp:positionV relativeFrom="paragraph">
                  <wp:posOffset>7044690</wp:posOffset>
                </wp:positionV>
                <wp:extent cx="36195" cy="3619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45pt;margin-top:554.7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91255</wp:posOffset>
                </wp:positionH>
                <wp:positionV relativeFrom="paragraph">
                  <wp:posOffset>6943725</wp:posOffset>
                </wp:positionV>
                <wp:extent cx="0" cy="10096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546.75pt" to="290.65pt,5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41800</wp:posOffset>
                </wp:positionH>
                <wp:positionV relativeFrom="paragraph">
                  <wp:posOffset>6907530</wp:posOffset>
                </wp:positionV>
                <wp:extent cx="301625" cy="219075"/>
                <wp:effectExtent l="2540" t="5715" r="0" b="254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219240"/>
                          <a:chOff x="0" y="0"/>
                          <a:chExt cx="301680" cy="219240"/>
                        </a:xfrm>
                      </wpg:grpSpPr>
                      <wps:wsp>
                        <wps:cNvSpPr/>
                        <wps:spPr>
                          <a:xfrm>
                            <a:off x="16452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3800"/>
                            <a:ext cx="283680" cy="5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8600" y="0"/>
                              <a:ext cx="5508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5508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0"/>
                              <a:ext cx="5508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0"/>
                              <a:ext cx="5508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0"/>
                              <a:ext cx="5508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508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440" y="15804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37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36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pt;margin-top:543.9pt;width:23.7pt;height:17.2pt" coordorigin="6680,10878" coordsize="474,344">
                <v:oval id="shape_0" fillcolor="white" stroked="t" o:allowincell="f" style="position:absolute;left:6939;top:10878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680;top:11136;width:446;height:86">
                  <v:line id="shape_0" from="7040,11136" to="7126,112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968,11136" to="7054,112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96,11136" to="6982,112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24,11136" to="6910,112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752,11136" to="6838,112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680,11136" to="6766,112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753,11127" to="7154,1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945;top:11094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69,10935" to="6969,11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95700</wp:posOffset>
                </wp:positionH>
                <wp:positionV relativeFrom="paragraph">
                  <wp:posOffset>7082790</wp:posOffset>
                </wp:positionV>
                <wp:extent cx="0" cy="306705"/>
                <wp:effectExtent l="3175" t="0" r="381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557.7pt" to="291pt,58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52750</wp:posOffset>
                </wp:positionH>
                <wp:positionV relativeFrom="paragraph">
                  <wp:posOffset>6937375</wp:posOffset>
                </wp:positionV>
                <wp:extent cx="0" cy="44958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546.25pt" to="232.5pt,58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77005</wp:posOffset>
                </wp:positionH>
                <wp:positionV relativeFrom="paragraph">
                  <wp:posOffset>6918325</wp:posOffset>
                </wp:positionV>
                <wp:extent cx="0" cy="46482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5pt,544.75pt" to="313.15pt,58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19600</wp:posOffset>
                </wp:positionH>
                <wp:positionV relativeFrom="paragraph">
                  <wp:posOffset>7096125</wp:posOffset>
                </wp:positionV>
                <wp:extent cx="0" cy="295275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58.75pt" to="348pt,58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48530</wp:posOffset>
                </wp:positionH>
                <wp:positionV relativeFrom="paragraph">
                  <wp:posOffset>6909435</wp:posOffset>
                </wp:positionV>
                <wp:extent cx="0" cy="485775"/>
                <wp:effectExtent l="3810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544.05pt" to="373.9pt,58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57830</wp:posOffset>
                </wp:positionH>
                <wp:positionV relativeFrom="paragraph">
                  <wp:posOffset>7351395</wp:posOffset>
                </wp:positionV>
                <wp:extent cx="737235" cy="0"/>
                <wp:effectExtent l="0" t="25400" r="0" b="254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578.85pt" to="290.9pt,578.85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96970</wp:posOffset>
                </wp:positionH>
                <wp:positionV relativeFrom="paragraph">
                  <wp:posOffset>7341870</wp:posOffset>
                </wp:positionV>
                <wp:extent cx="280035" cy="0"/>
                <wp:effectExtent l="0" t="25400" r="0" b="254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578.1pt" to="313.1pt,578.1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75735</wp:posOffset>
                </wp:positionH>
                <wp:positionV relativeFrom="paragraph">
                  <wp:posOffset>7341870</wp:posOffset>
                </wp:positionV>
                <wp:extent cx="445770" cy="0"/>
                <wp:effectExtent l="0" t="25400" r="0" b="254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578.1pt" to="348.1pt,578.1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24680</wp:posOffset>
                </wp:positionH>
                <wp:positionV relativeFrom="paragraph">
                  <wp:posOffset>7341870</wp:posOffset>
                </wp:positionV>
                <wp:extent cx="325755" cy="0"/>
                <wp:effectExtent l="635" t="25400" r="0" b="254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pt,578.1pt" to="374pt,578.1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57955</wp:posOffset>
                </wp:positionH>
                <wp:positionV relativeFrom="paragraph">
                  <wp:posOffset>6877050</wp:posOffset>
                </wp:positionV>
                <wp:extent cx="36195" cy="3619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65pt;margin-top:541.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14215</wp:posOffset>
                </wp:positionH>
                <wp:positionV relativeFrom="paragraph">
                  <wp:posOffset>1149350</wp:posOffset>
                </wp:positionV>
                <wp:extent cx="539750" cy="311785"/>
                <wp:effectExtent l="2540" t="4445" r="254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90.5pt" to="397.9pt,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13580</wp:posOffset>
                </wp:positionH>
                <wp:positionV relativeFrom="paragraph">
                  <wp:posOffset>1481455</wp:posOffset>
                </wp:positionV>
                <wp:extent cx="539750" cy="311785"/>
                <wp:effectExtent l="2540" t="4445" r="254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pt,116.65pt" to="397.85pt,14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51425</wp:posOffset>
                </wp:positionH>
                <wp:positionV relativeFrom="paragraph">
                  <wp:posOffset>1452245</wp:posOffset>
                </wp:positionV>
                <wp:extent cx="36195" cy="3619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75pt;margin-top:114.3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81830</wp:posOffset>
                </wp:positionH>
                <wp:positionV relativeFrom="paragraph">
                  <wp:posOffset>1122680</wp:posOffset>
                </wp:positionV>
                <wp:extent cx="36195" cy="3619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9pt;margin-top:88.4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87545</wp:posOffset>
                </wp:positionH>
                <wp:positionV relativeFrom="paragraph">
                  <wp:posOffset>1787525</wp:posOffset>
                </wp:positionV>
                <wp:extent cx="36195" cy="3619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35pt;margin-top:140.7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91430</wp:posOffset>
                </wp:positionH>
                <wp:positionV relativeFrom="paragraph">
                  <wp:posOffset>1463040</wp:posOffset>
                </wp:positionV>
                <wp:extent cx="330200" cy="6350"/>
                <wp:effectExtent l="635" t="36195" r="0" b="342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12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115.2pt" to="426.85pt,115.65pt" stroked="t" o:allowincell="f" style="position:absolute;flip:y">
                <v:stroke color="black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26585</wp:posOffset>
                </wp:positionH>
                <wp:positionV relativeFrom="paragraph">
                  <wp:posOffset>1469390</wp:posOffset>
                </wp:positionV>
                <wp:extent cx="624840" cy="0"/>
                <wp:effectExtent l="0" t="3175" r="63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115.7pt" to="397.7pt,115.7pt" stroked="t" o:allowincell="f" style="position:absolute;flip:x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51705</wp:posOffset>
                </wp:positionH>
                <wp:positionV relativeFrom="paragraph">
                  <wp:posOffset>1315085</wp:posOffset>
                </wp:positionV>
                <wp:extent cx="46355" cy="152400"/>
                <wp:effectExtent l="2349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40">
                              <a:moveTo>
                                <a:pt x="73" y="0"/>
                              </a:moveTo>
                              <a:cubicBezTo>
                                <a:pt x="55" y="12"/>
                                <a:pt x="37" y="25"/>
                                <a:pt x="25" y="51"/>
                              </a:cubicBezTo>
                              <a:cubicBezTo>
                                <a:pt x="13" y="77"/>
                                <a:pt x="2" y="125"/>
                                <a:pt x="1" y="156"/>
                              </a:cubicBezTo>
                              <a:cubicBezTo>
                                <a:pt x="0" y="187"/>
                                <a:pt x="14" y="226"/>
                                <a:pt x="16" y="24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240" path="m73,0c55,12,37,25,25,51c13,77,2,125,1,156c0,187,14,226,16,240e" stroked="t" o:allowincell="f" style="position:absolute;margin-left:374.15pt;margin-top:103.55pt;width:3.6pt;height:11.95pt;mso-wrap-style:none;v-text-anchor:middle">
                <v:fill o:detectmouseclick="t" on="false"/>
                <v:stroke color="black" weight="6480" startarrow="classic" endarrow="classic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143">
                <wp:simplePos x="0" y="0"/>
                <wp:positionH relativeFrom="column">
                  <wp:posOffset>4741545</wp:posOffset>
                </wp:positionH>
                <wp:positionV relativeFrom="paragraph">
                  <wp:posOffset>1480820</wp:posOffset>
                </wp:positionV>
                <wp:extent cx="46355" cy="152400"/>
                <wp:effectExtent l="23495" t="381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8400">
                          <a:off x="0" y="0"/>
                          <a:ext cx="464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40">
                              <a:moveTo>
                                <a:pt x="73" y="0"/>
                              </a:moveTo>
                              <a:cubicBezTo>
                                <a:pt x="55" y="12"/>
                                <a:pt x="37" y="25"/>
                                <a:pt x="25" y="51"/>
                              </a:cubicBezTo>
                              <a:cubicBezTo>
                                <a:pt x="13" y="77"/>
                                <a:pt x="2" y="125"/>
                                <a:pt x="1" y="156"/>
                              </a:cubicBezTo>
                              <a:cubicBezTo>
                                <a:pt x="0" y="187"/>
                                <a:pt x="14" y="226"/>
                                <a:pt x="16" y="24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240" path="m73,0c55,12,37,25,25,51c13,77,2,125,1,156c0,187,14,226,16,240e" stroked="t" o:allowincell="f" style="position:absolute;margin-left:373.35pt;margin-top:116.6pt;width:3.6pt;height:11.95pt;mso-wrap-style:none;v-text-anchor:middle;rotation:339">
                <v:fill o:detectmouseclick="t" on="false"/>
                <v:stroke color="black" weight="6480" startarrow="classic" endarrow="classic" startarrowwidth="narrow" startarrowlength="medium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15510</wp:posOffset>
                </wp:positionH>
                <wp:positionV relativeFrom="paragraph">
                  <wp:posOffset>1166495</wp:posOffset>
                </wp:positionV>
                <wp:extent cx="100965" cy="91440"/>
                <wp:effectExtent l="2540" t="2540" r="2540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0" cy="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91.85pt" to="379.2pt,9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79950</wp:posOffset>
                </wp:positionH>
                <wp:positionV relativeFrom="paragraph">
                  <wp:posOffset>1701165</wp:posOffset>
                </wp:positionV>
                <wp:extent cx="110490" cy="55245"/>
                <wp:effectExtent l="1905" t="3175" r="190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0520" cy="5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133.95pt" to="377.15pt,138.2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04690</wp:posOffset>
                </wp:positionH>
                <wp:positionV relativeFrom="paragraph">
                  <wp:posOffset>970280</wp:posOffset>
                </wp:positionV>
                <wp:extent cx="0" cy="148590"/>
                <wp:effectExtent l="5080" t="0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76.4pt" to="354.7pt,8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04690</wp:posOffset>
                </wp:positionH>
                <wp:positionV relativeFrom="paragraph">
                  <wp:posOffset>1156970</wp:posOffset>
                </wp:positionV>
                <wp:extent cx="0" cy="626745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91.1pt" to="354.7pt,14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04690</wp:posOffset>
                </wp:positionH>
                <wp:positionV relativeFrom="paragraph">
                  <wp:posOffset>1821815</wp:posOffset>
                </wp:positionV>
                <wp:extent cx="0" cy="14859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143.45pt" to="354.7pt,15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28490</wp:posOffset>
                </wp:positionH>
                <wp:positionV relativeFrom="paragraph">
                  <wp:posOffset>989330</wp:posOffset>
                </wp:positionV>
                <wp:extent cx="76200" cy="982980"/>
                <wp:effectExtent l="2540" t="2540" r="2540" b="254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983160"/>
                          <a:chOff x="0" y="0"/>
                          <a:chExt cx="76320" cy="983160"/>
                        </a:xfrm>
                      </wpg:grpSpPr>
                      <wps:wsp>
                        <wps:cNvSpPr/>
                        <wps:spPr>
                          <a:xfrm flipV="1">
                            <a:off x="0" y="725760"/>
                            <a:ext cx="7632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65640"/>
                            <a:ext cx="7632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04440"/>
                            <a:ext cx="7632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44320"/>
                            <a:ext cx="7632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83840"/>
                            <a:ext cx="7632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23720"/>
                            <a:ext cx="7632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3240"/>
                            <a:ext cx="7632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02400"/>
                            <a:ext cx="7632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1920"/>
                            <a:ext cx="7632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1440"/>
                            <a:ext cx="7632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1320"/>
                            <a:ext cx="7632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0840"/>
                            <a:ext cx="7632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632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86240"/>
                            <a:ext cx="7632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46360"/>
                            <a:ext cx="7632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06840"/>
                            <a:ext cx="7632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7pt;margin-top:77.9pt;width:5.95pt;height:77.35pt" coordorigin="6974,1558" coordsize="119,1547">
                <v:line id="shape_0" from="6974,2701" to="7093,282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74,2606" to="7093,27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74,2510" to="7093,262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74,2415" to="7093,25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74,2320" to="7093,24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74,2225" to="7093,23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74,2130" to="7093,224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74,2034" to="7093,21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74,1939" to="7093,20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74,1844" to="7093,19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74,1749" to="7093,18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74,1654" to="7093,17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74,1558" to="7093,16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74,2796" to="7093,29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74,2891" to="7093,30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974,2986" to="7093,310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9340</wp:posOffset>
                </wp:positionH>
                <wp:positionV relativeFrom="paragraph">
                  <wp:posOffset>2457450</wp:posOffset>
                </wp:positionV>
                <wp:extent cx="478155" cy="176530"/>
                <wp:effectExtent l="0" t="0" r="0" b="0"/>
                <wp:wrapNone/>
                <wp:docPr id="1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к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3.9pt;mso-wrap-distance-left:9.05pt;mso-wrap-distance-right:9.05pt;mso-wrap-distance-top:0pt;mso-wrap-distance-bottom:0pt;margin-top:193.5pt;mso-position-vertical-relative:text;margin-left:18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7380</wp:posOffset>
                </wp:positionH>
                <wp:positionV relativeFrom="paragraph">
                  <wp:posOffset>3569970</wp:posOffset>
                </wp:positionV>
                <wp:extent cx="245745" cy="176530"/>
                <wp:effectExtent l="0" t="0" r="0" b="0"/>
                <wp:wrapNone/>
                <wp:docPr id="1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3.9pt;mso-wrap-distance-left:9.05pt;mso-wrap-distance-right:9.05pt;mso-wrap-distance-top:0pt;mso-wrap-distance-bottom:0pt;margin-top:281.1pt;mso-position-vertical-relative:text;margin-left:1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1625</wp:posOffset>
                </wp:positionH>
                <wp:positionV relativeFrom="paragraph">
                  <wp:posOffset>3569970</wp:posOffset>
                </wp:positionV>
                <wp:extent cx="245745" cy="176530"/>
                <wp:effectExtent l="0" t="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3.9pt;mso-wrap-distance-left:9.05pt;mso-wrap-distance-right:9.05pt;mso-wrap-distance-top:0pt;mso-wrap-distance-bottom:0pt;margin-top:281.1pt;mso-position-vertical-relative:text;margin-left:12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8380</wp:posOffset>
                </wp:positionH>
                <wp:positionV relativeFrom="paragraph">
                  <wp:posOffset>3569970</wp:posOffset>
                </wp:positionV>
                <wp:extent cx="245745" cy="176530"/>
                <wp:effectExtent l="0" t="0" r="0" b="0"/>
                <wp:wrapNone/>
                <wp:docPr id="1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3.9pt;mso-wrap-distance-left:9.05pt;mso-wrap-distance-right:9.05pt;mso-wrap-distance-top:0pt;mso-wrap-distance-bottom:0pt;margin-top:281.1pt;mso-position-vertical-relative:text;margin-left:17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1755</wp:posOffset>
                </wp:positionH>
                <wp:positionV relativeFrom="paragraph">
                  <wp:posOffset>3569970</wp:posOffset>
                </wp:positionV>
                <wp:extent cx="245745" cy="176530"/>
                <wp:effectExtent l="0" t="0" r="0" b="0"/>
                <wp:wrapNone/>
                <wp:docPr id="1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3.9pt;mso-wrap-distance-left:9.05pt;mso-wrap-distance-right:9.05pt;mso-wrap-distance-top:0pt;mso-wrap-distance-bottom:0pt;margin-top:281.1pt;mso-position-vertical-relative:text;margin-left:20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72665</wp:posOffset>
                </wp:positionH>
                <wp:positionV relativeFrom="paragraph">
                  <wp:posOffset>4705350</wp:posOffset>
                </wp:positionV>
                <wp:extent cx="110490" cy="176530"/>
                <wp:effectExtent l="0" t="0" r="0" b="0"/>
                <wp:wrapNone/>
                <wp:docPr id="1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3.9pt;mso-wrap-distance-left:9.05pt;mso-wrap-distance-right:9.05pt;mso-wrap-distance-top:0pt;mso-wrap-distance-bottom:0pt;margin-top:370.5pt;mso-position-vertical-relative:text;margin-left:17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93570</wp:posOffset>
                </wp:positionH>
                <wp:positionV relativeFrom="paragraph">
                  <wp:posOffset>4947285</wp:posOffset>
                </wp:positionV>
                <wp:extent cx="110490" cy="176530"/>
                <wp:effectExtent l="0" t="0" r="0" b="0"/>
                <wp:wrapNone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3.9pt;mso-wrap-distance-left:9.05pt;mso-wrap-distance-right:9.05pt;mso-wrap-distance-top:0pt;mso-wrap-distance-bottom:0pt;margin-top:389.55pt;mso-position-vertical-relative:text;margin-left:14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9305</wp:posOffset>
                </wp:positionH>
                <wp:positionV relativeFrom="paragraph">
                  <wp:posOffset>4943475</wp:posOffset>
                </wp:positionV>
                <wp:extent cx="110490" cy="176530"/>
                <wp:effectExtent l="0" t="0" r="0" b="0"/>
                <wp:wrapNone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3.9pt;mso-wrap-distance-left:9.05pt;mso-wrap-distance-right:9.05pt;mso-wrap-distance-top:0pt;mso-wrap-distance-bottom:0pt;margin-top:389.25pt;mso-position-vertical-relative:text;margin-left:16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6910</wp:posOffset>
                </wp:positionH>
                <wp:positionV relativeFrom="paragraph">
                  <wp:posOffset>5223510</wp:posOffset>
                </wp:positionV>
                <wp:extent cx="238125" cy="176530"/>
                <wp:effectExtent l="0" t="0" r="0" b="0"/>
                <wp:wrapNone/>
                <wp:docPr id="1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2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9pt;mso-wrap-distance-left:9.05pt;mso-wrap-distance-right:9.05pt;mso-wrap-distance-top:0pt;mso-wrap-distance-bottom:0pt;margin-top:411.3pt;mso-position-vertical-relative:text;margin-left:15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9810</wp:posOffset>
                </wp:positionH>
                <wp:positionV relativeFrom="paragraph">
                  <wp:posOffset>5221605</wp:posOffset>
                </wp:positionV>
                <wp:extent cx="238125" cy="176530"/>
                <wp:effectExtent l="0" t="0" r="0" b="0"/>
                <wp:wrapNone/>
                <wp:docPr id="1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2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9pt;mso-wrap-distance-left:9.05pt;mso-wrap-distance-right:9.05pt;mso-wrap-distance-top:0pt;mso-wrap-distance-bottom:0pt;margin-top:411.15pt;mso-position-vertical-relative:text;margin-left:18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22320</wp:posOffset>
                </wp:positionH>
                <wp:positionV relativeFrom="paragraph">
                  <wp:posOffset>5650230</wp:posOffset>
                </wp:positionV>
                <wp:extent cx="651510" cy="176530"/>
                <wp:effectExtent l="0" t="0" r="0" b="0"/>
                <wp:wrapNone/>
                <wp:docPr id="1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en-US"/>
                              </w:rPr>
                              <w:t xml:space="preserve">=10 </w:t>
                            </w:r>
                            <w:r>
                              <w:rPr/>
                              <w:t>к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3.9pt;mso-wrap-distance-left:9.05pt;mso-wrap-distance-right:9.05pt;mso-wrap-distance-top:0pt;mso-wrap-distance-bottom:0pt;margin-top:444.9pt;mso-position-vertical-relative:text;margin-left:26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F</w:t>
                      </w:r>
                      <w:r>
                        <w:rPr>
                          <w:lang w:val="en-US"/>
                        </w:rPr>
                        <w:t xml:space="preserve">=10 </w:t>
                      </w:r>
                      <w:r>
                        <w:rPr/>
                        <w:t>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29790</wp:posOffset>
                </wp:positionH>
                <wp:positionV relativeFrom="paragraph">
                  <wp:posOffset>5532120</wp:posOffset>
                </wp:positionV>
                <wp:extent cx="238125" cy="176530"/>
                <wp:effectExtent l="0" t="0" r="0" b="0"/>
                <wp:wrapNone/>
                <wp:docPr id="1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4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9pt;mso-wrap-distance-left:9.05pt;mso-wrap-distance-right:9.05pt;mso-wrap-distance-top:0pt;mso-wrap-distance-bottom:0pt;margin-top:435.6pt;mso-position-vertical-relative:text;margin-left:16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4</w:t>
                      </w:r>
                      <w:r>
                        <w:rPr>
                          <w:i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09875</wp:posOffset>
                </wp:positionH>
                <wp:positionV relativeFrom="paragraph">
                  <wp:posOffset>5541645</wp:posOffset>
                </wp:positionV>
                <wp:extent cx="238125" cy="176530"/>
                <wp:effectExtent l="0" t="0" r="0" b="0"/>
                <wp:wrapNone/>
                <wp:docPr id="1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4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9pt;mso-wrap-distance-left:9.05pt;mso-wrap-distance-right:9.05pt;mso-wrap-distance-top:0pt;mso-wrap-distance-bottom:0pt;margin-top:436.35pt;mso-position-vertical-relative:text;margin-left:2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4</w:t>
                      </w:r>
                      <w:r>
                        <w:rPr>
                          <w:i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66240</wp:posOffset>
                </wp:positionH>
                <wp:positionV relativeFrom="paragraph">
                  <wp:posOffset>7170420</wp:posOffset>
                </wp:positionV>
                <wp:extent cx="238125" cy="176530"/>
                <wp:effectExtent l="0" t="0" r="0" b="0"/>
                <wp:wrapNone/>
                <wp:docPr id="1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9pt;mso-wrap-distance-left:9.05pt;mso-wrap-distance-right:9.05pt;mso-wrap-distance-top:0pt;mso-wrap-distance-bottom:0pt;margin-top:564.6pt;mso-position-vertical-relative:text;margin-left:1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5</w:t>
                      </w: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8050</wp:posOffset>
                </wp:positionH>
                <wp:positionV relativeFrom="paragraph">
                  <wp:posOffset>7198995</wp:posOffset>
                </wp:positionV>
                <wp:extent cx="238125" cy="176530"/>
                <wp:effectExtent l="0" t="0" r="0" b="0"/>
                <wp:wrapNone/>
                <wp:docPr id="1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9pt;mso-wrap-distance-left:9.05pt;mso-wrap-distance-right:9.05pt;mso-wrap-distance-top:0pt;mso-wrap-distance-bottom:0pt;margin-top:566.85pt;mso-position-vertical-relative:text;margin-left: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6575</wp:posOffset>
                </wp:positionH>
                <wp:positionV relativeFrom="paragraph">
                  <wp:posOffset>7198995</wp:posOffset>
                </wp:positionV>
                <wp:extent cx="238125" cy="176530"/>
                <wp:effectExtent l="0" t="0" r="0" b="0"/>
                <wp:wrapNone/>
                <wp:docPr id="1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9pt;mso-wrap-distance-left:9.05pt;mso-wrap-distance-right:9.05pt;mso-wrap-distance-top:0pt;mso-wrap-distance-bottom:0pt;margin-top:566.85pt;mso-position-vertical-relative:text;margin-left:4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53770</wp:posOffset>
                </wp:positionH>
                <wp:positionV relativeFrom="paragraph">
                  <wp:posOffset>6591300</wp:posOffset>
                </wp:positionV>
                <wp:extent cx="769620" cy="176530"/>
                <wp:effectExtent l="0" t="0" r="0" b="0"/>
                <wp:wrapNone/>
                <wp:docPr id="1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lang w:val="en-US"/>
                              </w:rPr>
                              <w:t>=10</w:t>
                            </w:r>
                            <w:r>
                              <w:rPr>
                                <w:lang w:val="uk-UA"/>
                              </w:rPr>
                              <w:t>кН·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13.9pt;mso-wrap-distance-left:9.05pt;mso-wrap-distance-right:9.05pt;mso-wrap-distance-top:0pt;mso-wrap-distance-bottom:0pt;margin-top:519pt;mso-position-vertical-relative:text;margin-left:7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M</w:t>
                      </w:r>
                      <w:r>
                        <w:rPr>
                          <w:lang w:val="en-US"/>
                        </w:rPr>
                        <w:t>=10</w:t>
                      </w:r>
                      <w:r>
                        <w:rPr>
                          <w:lang w:val="uk-UA"/>
                        </w:rPr>
                        <w:t>кН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1330</wp:posOffset>
                </wp:positionH>
                <wp:positionV relativeFrom="paragraph">
                  <wp:posOffset>6593205</wp:posOffset>
                </wp:positionV>
                <wp:extent cx="483870" cy="176530"/>
                <wp:effectExtent l="0" t="0" r="0" b="0"/>
                <wp:wrapNone/>
                <wp:docPr id="1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en-US"/>
                              </w:rPr>
                              <w:t>=5</w:t>
                            </w:r>
                            <w:r>
                              <w:rPr>
                                <w:lang w:val="uk-UA"/>
                              </w:rPr>
                              <w:t>к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3.9pt;mso-wrap-distance-left:9.05pt;mso-wrap-distance-right:9.05pt;mso-wrap-distance-top:0pt;mso-wrap-distance-bottom:0pt;margin-top:519.15pt;mso-position-vertical-relative:text;margin-left:3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F</w:t>
                      </w:r>
                      <w:r>
                        <w:rPr>
                          <w:lang w:val="en-US"/>
                        </w:rPr>
                        <w:t>=5</w:t>
                      </w:r>
                      <w:r>
                        <w:rPr>
                          <w:lang w:val="uk-UA"/>
                        </w:rPr>
                        <w:t>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5770</wp:posOffset>
                </wp:positionH>
                <wp:positionV relativeFrom="paragraph">
                  <wp:posOffset>6602730</wp:posOffset>
                </wp:positionV>
                <wp:extent cx="769620" cy="176530"/>
                <wp:effectExtent l="0" t="0" r="0" b="0"/>
                <wp:wrapNone/>
                <wp:docPr id="1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lang w:val="en-US"/>
                              </w:rPr>
                              <w:t>=10</w:t>
                            </w:r>
                            <w:r>
                              <w:rPr>
                                <w:lang w:val="uk-UA"/>
                              </w:rPr>
                              <w:t>кН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lang w:val="uk-UA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13.9pt;mso-wrap-distance-left:9.05pt;mso-wrap-distance-right:9.05pt;mso-wrap-distance-top:0pt;mso-wrap-distance-bottom:0pt;margin-top:519.9pt;mso-position-vertical-relative:text;margin-left:13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q</w:t>
                      </w:r>
                      <w:r>
                        <w:rPr>
                          <w:lang w:val="en-US"/>
                        </w:rPr>
                        <w:t>=10</w:t>
                      </w:r>
                      <w:r>
                        <w:rPr>
                          <w:lang w:val="uk-UA"/>
                        </w:rPr>
                        <w:t>кН</w:t>
                      </w:r>
                      <w:r>
                        <w:rPr>
                          <w:lang w:val="en-US"/>
                        </w:rPr>
                        <w:t>/</w:t>
                      </w:r>
                      <w:r>
                        <w:rPr>
                          <w:lang w:val="uk-UA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81430</wp:posOffset>
                </wp:positionH>
                <wp:positionV relativeFrom="paragraph">
                  <wp:posOffset>6269355</wp:posOffset>
                </wp:positionV>
                <wp:extent cx="238125" cy="176530"/>
                <wp:effectExtent l="0" t="0" r="0" b="0"/>
                <wp:wrapNone/>
                <wp:docPr id="1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9pt;mso-wrap-distance-left:9.05pt;mso-wrap-distance-right:9.05pt;mso-wrap-distance-top:0pt;mso-wrap-distance-bottom:0pt;margin-top:493.65pt;mso-position-vertical-relative:text;margin-left:10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55390</wp:posOffset>
                </wp:positionH>
                <wp:positionV relativeFrom="paragraph">
                  <wp:posOffset>6332855</wp:posOffset>
                </wp:positionV>
                <wp:extent cx="238125" cy="176530"/>
                <wp:effectExtent l="0" t="0" r="0" b="0"/>
                <wp:wrapNone/>
                <wp:docPr id="1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б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9pt;mso-wrap-distance-left:9.05pt;mso-wrap-distance-right:9.05pt;mso-wrap-distance-top:0pt;mso-wrap-distance-bottom:0pt;margin-top:498.65pt;mso-position-vertical-relative:text;margin-left:29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>б</w:t>
                      </w:r>
                      <w:r>
                        <w:rPr>
                          <w:i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86630</wp:posOffset>
                </wp:positionH>
                <wp:positionV relativeFrom="paragraph">
                  <wp:posOffset>6492875</wp:posOffset>
                </wp:positionV>
                <wp:extent cx="650875" cy="176530"/>
                <wp:effectExtent l="0" t="0" r="0" b="0"/>
                <wp:wrapNone/>
                <wp:docPr id="1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lang w:val="uk-UA"/>
                              </w:rPr>
                              <w:t>10к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3.9pt;mso-wrap-distance-left:9.05pt;mso-wrap-distance-right:9.05pt;mso-wrap-distance-top:0pt;mso-wrap-distance-bottom:0pt;margin-top:511.25pt;mso-position-vertical-relative:text;margin-left:37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F</w:t>
                      </w:r>
                      <w:r>
                        <w:rPr>
                          <w:lang w:val="en-US"/>
                        </w:rPr>
                        <w:t>=</w:t>
                      </w:r>
                      <w:r>
                        <w:rPr>
                          <w:lang w:val="uk-UA"/>
                        </w:rPr>
                        <w:t>10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45485</wp:posOffset>
                </wp:positionH>
                <wp:positionV relativeFrom="paragraph">
                  <wp:posOffset>7153275</wp:posOffset>
                </wp:positionV>
                <wp:extent cx="238125" cy="176530"/>
                <wp:effectExtent l="0" t="0" r="0" b="0"/>
                <wp:wrapNone/>
                <wp:docPr id="1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9pt;mso-wrap-distance-left:9.05pt;mso-wrap-distance-right:9.05pt;mso-wrap-distance-top:0pt;mso-wrap-distance-bottom:0pt;margin-top:563.25pt;mso-position-vertical-relative:text;margin-left:25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5</w:t>
                      </w: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95065</wp:posOffset>
                </wp:positionH>
                <wp:positionV relativeFrom="paragraph">
                  <wp:posOffset>7147560</wp:posOffset>
                </wp:positionV>
                <wp:extent cx="329565" cy="176530"/>
                <wp:effectExtent l="0" t="0" r="0" b="0"/>
                <wp:wrapNone/>
                <wp:docPr id="1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,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3.9pt;mso-wrap-distance-left:9.05pt;mso-wrap-distance-right:9.05pt;mso-wrap-distance-top:0pt;mso-wrap-distance-bottom:0pt;margin-top:562.8pt;mso-position-vertical-relative:text;margin-left:2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1,</w:t>
                      </w:r>
                      <w:r>
                        <w:rPr>
                          <w:lang w:val="en-US"/>
                        </w:rPr>
                        <w:t>5</w:t>
                      </w: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04640</wp:posOffset>
                </wp:positionH>
                <wp:positionV relativeFrom="paragraph">
                  <wp:posOffset>7139940</wp:posOffset>
                </wp:positionV>
                <wp:extent cx="238125" cy="176530"/>
                <wp:effectExtent l="0" t="0" r="0" b="0"/>
                <wp:wrapNone/>
                <wp:docPr id="1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9pt;mso-wrap-distance-left:9.05pt;mso-wrap-distance-right:9.05pt;mso-wrap-distance-top:0pt;mso-wrap-distance-bottom:0pt;margin-top:562.2pt;mso-position-vertical-relative:text;margin-left:32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3</w:t>
                      </w: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66590</wp:posOffset>
                </wp:positionH>
                <wp:positionV relativeFrom="paragraph">
                  <wp:posOffset>7143750</wp:posOffset>
                </wp:positionV>
                <wp:extent cx="238125" cy="176530"/>
                <wp:effectExtent l="0" t="0" r="0" b="0"/>
                <wp:wrapNone/>
                <wp:docPr id="1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3.9pt;mso-wrap-distance-left:9.05pt;mso-wrap-distance-right:9.05pt;mso-wrap-distance-top:0pt;mso-wrap-distance-bottom:0pt;margin-top:562.5pt;mso-position-vertical-relative:text;margin-left:3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2</w:t>
                      </w: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5290</wp:posOffset>
                </wp:positionH>
                <wp:positionV relativeFrom="paragraph">
                  <wp:posOffset>6085205</wp:posOffset>
                </wp:positionV>
                <wp:extent cx="3114675" cy="176530"/>
                <wp:effectExtent l="0" t="0" r="0" b="0"/>
                <wp:wrapNone/>
                <wp:docPr id="1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дача 4. Определить реакции в опорах балок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3.9pt;mso-wrap-distance-left:9.05pt;mso-wrap-distance-right:9.05pt;mso-wrap-distance-top:0pt;mso-wrap-distance-bottom:0pt;margin-top:479.15pt;mso-position-vertical-relative:text;margin-left:3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дача 4. Определить реакции в опорах бал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5290</wp:posOffset>
                </wp:positionH>
                <wp:positionV relativeFrom="paragraph">
                  <wp:posOffset>4288155</wp:posOffset>
                </wp:positionV>
                <wp:extent cx="4200525" cy="176530"/>
                <wp:effectExtent l="0" t="0" r="0" b="0"/>
                <wp:wrapNone/>
                <wp:docPr id="1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дача 3. Определить усилия в стержне 1 стержневой системы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3.9pt;mso-wrap-distance-left:9.05pt;mso-wrap-distance-right:9.05pt;mso-wrap-distance-top:0pt;mso-wrap-distance-bottom:0pt;margin-top:337.65pt;mso-position-vertical-relative:text;margin-left:3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дача 3. Определить усилия в стержне 1 стержневой систе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5290</wp:posOffset>
                </wp:positionH>
                <wp:positionV relativeFrom="paragraph">
                  <wp:posOffset>2179955</wp:posOffset>
                </wp:positionV>
                <wp:extent cx="3533775" cy="176530"/>
                <wp:effectExtent l="0" t="0" r="0" b="0"/>
                <wp:wrapNone/>
                <wp:docPr id="1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дача 2. Определить усилия в стержнях фермы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13.9pt;mso-wrap-distance-left:9.05pt;mso-wrap-distance-right:9.05pt;mso-wrap-distance-top:0pt;mso-wrap-distance-bottom:0pt;margin-top:171.65pt;mso-position-vertical-relative:text;margin-left:3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дача 2. Определить усилия в стержнях фер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5290</wp:posOffset>
                </wp:positionH>
                <wp:positionV relativeFrom="paragraph">
                  <wp:posOffset>497205</wp:posOffset>
                </wp:positionV>
                <wp:extent cx="4638675" cy="176530"/>
                <wp:effectExtent l="0" t="0" r="0" b="0"/>
                <wp:wrapNone/>
                <wp:docPr id="1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дача 1. Определить усилия в стержнях 1 и 2 стержневой системы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13.9pt;mso-wrap-distance-left:9.05pt;mso-wrap-distance-right:9.05pt;mso-wrap-distance-top:0pt;mso-wrap-distance-bottom:0pt;margin-top:39.15pt;mso-position-vertical-relative:text;margin-left:3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дача 1. Определить усилия в стержнях 1 и 2 стержневой систем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15205</wp:posOffset>
                </wp:positionH>
                <wp:positionV relativeFrom="paragraph">
                  <wp:posOffset>1048385</wp:posOffset>
                </wp:positionV>
                <wp:extent cx="171450" cy="176530"/>
                <wp:effectExtent l="0" t="0" r="0" b="0"/>
                <wp:wrapNone/>
                <wp:docPr id="1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9pt;mso-wrap-distance-left:9.05pt;mso-wrap-distance-right:9.05pt;mso-wrap-distance-top:0pt;mso-wrap-distance-bottom:0pt;margin-top:82.55pt;mso-position-vertical-relative:text;margin-left:37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13275</wp:posOffset>
                </wp:positionH>
                <wp:positionV relativeFrom="paragraph">
                  <wp:posOffset>1256030</wp:posOffset>
                </wp:positionV>
                <wp:extent cx="171450" cy="176530"/>
                <wp:effectExtent l="0" t="0" r="0" b="0"/>
                <wp:wrapNone/>
                <wp:docPr id="1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9pt;mso-wrap-distance-left:9.05pt;mso-wrap-distance-right:9.05pt;mso-wrap-distance-top:0pt;mso-wrap-distance-bottom:0pt;margin-top:98.9pt;mso-position-vertical-relative:text;margin-left:36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07560</wp:posOffset>
                </wp:positionH>
                <wp:positionV relativeFrom="paragraph">
                  <wp:posOffset>1482725</wp:posOffset>
                </wp:positionV>
                <wp:extent cx="171450" cy="176530"/>
                <wp:effectExtent l="0" t="0" r="0" b="0"/>
                <wp:wrapNone/>
                <wp:docPr id="1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9pt;mso-wrap-distance-left:9.05pt;mso-wrap-distance-right:9.05pt;mso-wrap-distance-top:0pt;mso-wrap-distance-bottom:0pt;margin-top:116.75pt;mso-position-vertical-relative:text;margin-left:36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92345</wp:posOffset>
                </wp:positionH>
                <wp:positionV relativeFrom="paragraph">
                  <wp:posOffset>1696085</wp:posOffset>
                </wp:positionV>
                <wp:extent cx="171450" cy="176530"/>
                <wp:effectExtent l="0" t="0" r="0" b="0"/>
                <wp:wrapNone/>
                <wp:docPr id="1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9pt;mso-wrap-distance-left:9.05pt;mso-wrap-distance-right:9.05pt;mso-wrap-distance-top:0pt;mso-wrap-distance-bottom:0pt;margin-top:133.55pt;mso-position-vertical-relative:text;margin-left:37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47590</wp:posOffset>
                </wp:positionH>
                <wp:positionV relativeFrom="paragraph">
                  <wp:posOffset>871220</wp:posOffset>
                </wp:positionV>
                <wp:extent cx="171450" cy="176530"/>
                <wp:effectExtent l="0" t="0" r="0" b="0"/>
                <wp:wrapNone/>
                <wp:docPr id="1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9pt;mso-wrap-distance-left:9.05pt;mso-wrap-distance-right:9.05pt;mso-wrap-distance-top:0pt;mso-wrap-distance-bottom:0pt;margin-top:68.6pt;mso-position-vertical-relative:text;margin-left:38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uk-UA"/>
                        </w:rPr>
                        <w:t>в</w:t>
                      </w:r>
                      <w:r>
                        <w:rPr>
                          <w:i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430520</wp:posOffset>
                </wp:positionH>
                <wp:positionV relativeFrom="paragraph">
                  <wp:posOffset>1389380</wp:posOffset>
                </wp:positionV>
                <wp:extent cx="171450" cy="176530"/>
                <wp:effectExtent l="0" t="0" r="0" b="0"/>
                <wp:wrapNone/>
                <wp:docPr id="1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9pt;mso-wrap-distance-left:9.05pt;mso-wrap-distance-right:9.05pt;mso-wrap-distance-top:0pt;mso-wrap-distance-bottom:0pt;margin-top:109.4pt;mso-position-vertical-relative:text;margin-left:4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10640</wp:posOffset>
                </wp:positionH>
                <wp:positionV relativeFrom="paragraph">
                  <wp:posOffset>78105</wp:posOffset>
                </wp:positionV>
                <wp:extent cx="4460875" cy="222885"/>
                <wp:effectExtent l="0" t="0" r="0" b="0"/>
                <wp:wrapNone/>
                <wp:docPr id="1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омашнее задание № 2 по сопротивлению материалов (Д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5pt;height:17.55pt;mso-wrap-distance-left:9.05pt;mso-wrap-distance-right:9.05pt;mso-wrap-distance-top:0pt;mso-wrap-distance-bottom:0pt;margin-top:6.15pt;mso-position-vertical-relative:text;margin-left:10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uk-UA"/>
                        </w:rPr>
                        <w:t>Домашнее задание № 2 по сопротивлению материалов (Д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 w:eastAsia="en-US"/>
        </w:rPr>
        <w:t xml:space="preserve">        </w:t>
      </w:r>
      <w:r>
        <w:rPr>
          <w:color w:val="000000"/>
          <w:lang w:val="uk-UA"/>
        </w:rPr>
        <w:t>Для бруса, представленного на рисунке, необходимо: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) - </w:t>
      </w:r>
      <w:r>
        <w:rPr>
          <w:color w:val="000000"/>
          <w:lang w:val="uk-UA"/>
        </w:rPr>
        <w:t>построить эпюру продольных сил,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) - </w:t>
      </w:r>
      <w:r>
        <w:rPr>
          <w:color w:val="000000"/>
          <w:lang w:val="uk-UA"/>
        </w:rPr>
        <w:t>определить необходимые размеры поперечных сечений бруса из умови прочности;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3) - </w:t>
      </w:r>
      <w:r>
        <w:rPr>
          <w:color w:val="000000"/>
          <w:lang w:val="uk-UA"/>
        </w:rPr>
        <w:t>построить эпюру нормальных напряжений;</w:t>
      </w:r>
    </w:p>
    <w:p>
      <w:pPr>
        <w:pStyle w:val="Normal"/>
        <w:rPr>
          <w:lang w:val="uk-UA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) - </w:t>
      </w:r>
      <w:r>
        <w:rPr>
          <w:color w:val="000000"/>
          <w:lang w:val="uk-UA"/>
        </w:rPr>
        <w:t>построить эпюру перемещений.</w:t>
      </w:r>
    </w:p>
    <w:p>
      <w:pPr>
        <w:pStyle w:val="Style17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90270</wp:posOffset>
                </wp:positionH>
                <wp:positionV relativeFrom="paragraph">
                  <wp:posOffset>1912620</wp:posOffset>
                </wp:positionV>
                <wp:extent cx="553085" cy="635"/>
                <wp:effectExtent l="0" t="25400" r="0" b="254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50.6pt" to="113.6pt,150.6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0820</wp:posOffset>
                </wp:positionH>
                <wp:positionV relativeFrom="paragraph">
                  <wp:posOffset>1068070</wp:posOffset>
                </wp:positionV>
                <wp:extent cx="1232535" cy="635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84.1pt" to="113.6pt,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9870</wp:posOffset>
                </wp:positionH>
                <wp:positionV relativeFrom="paragraph">
                  <wp:posOffset>1461770</wp:posOffset>
                </wp:positionV>
                <wp:extent cx="1207135" cy="635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15.1pt" to="113.1pt,1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7320</wp:posOffset>
                </wp:positionH>
                <wp:positionV relativeFrom="paragraph">
                  <wp:posOffset>977900</wp:posOffset>
                </wp:positionV>
                <wp:extent cx="64135" cy="64135"/>
                <wp:effectExtent l="1270" t="1270" r="1270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" cy="6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77pt" to="16.6pt,82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7320</wp:posOffset>
                </wp:positionH>
                <wp:positionV relativeFrom="paragraph">
                  <wp:posOffset>1047750</wp:posOffset>
                </wp:positionV>
                <wp:extent cx="64135" cy="64135"/>
                <wp:effectExtent l="1270" t="1270" r="1270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" cy="6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82.5pt" to="16.6pt,87.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7320</wp:posOffset>
                </wp:positionH>
                <wp:positionV relativeFrom="paragraph">
                  <wp:posOffset>1143000</wp:posOffset>
                </wp:positionV>
                <wp:extent cx="64135" cy="64135"/>
                <wp:effectExtent l="1270" t="1270" r="1270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" cy="6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90pt" to="16.6pt,9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53670</wp:posOffset>
                </wp:positionH>
                <wp:positionV relativeFrom="paragraph">
                  <wp:posOffset>1212850</wp:posOffset>
                </wp:positionV>
                <wp:extent cx="64135" cy="64135"/>
                <wp:effectExtent l="1270" t="1270" r="1270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" cy="6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95.5pt" to="17.1pt,100.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53670</wp:posOffset>
                </wp:positionH>
                <wp:positionV relativeFrom="paragraph">
                  <wp:posOffset>1295400</wp:posOffset>
                </wp:positionV>
                <wp:extent cx="64135" cy="64135"/>
                <wp:effectExtent l="1270" t="1270" r="1270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" cy="6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102pt" to="17.1pt,10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53670</wp:posOffset>
                </wp:positionH>
                <wp:positionV relativeFrom="paragraph">
                  <wp:posOffset>1377950</wp:posOffset>
                </wp:positionV>
                <wp:extent cx="64135" cy="64135"/>
                <wp:effectExtent l="1270" t="1270" r="127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" cy="6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108.5pt" to="17.1pt,113.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3670</wp:posOffset>
                </wp:positionH>
                <wp:positionV relativeFrom="paragraph">
                  <wp:posOffset>1447800</wp:posOffset>
                </wp:positionV>
                <wp:extent cx="64135" cy="64135"/>
                <wp:effectExtent l="1270" t="1270" r="1270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" cy="6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114pt" to="17.1pt,119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3670</wp:posOffset>
                </wp:positionH>
                <wp:positionV relativeFrom="paragraph">
                  <wp:posOffset>1536700</wp:posOffset>
                </wp:positionV>
                <wp:extent cx="64135" cy="64135"/>
                <wp:effectExtent l="1270" t="1270" r="1270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" cy="6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121pt" to="17.1pt,12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62935</wp:posOffset>
                </wp:positionH>
                <wp:positionV relativeFrom="paragraph">
                  <wp:posOffset>1270635</wp:posOffset>
                </wp:positionV>
                <wp:extent cx="343535" cy="635"/>
                <wp:effectExtent l="635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100.05pt" to="276.05pt,100.05pt" stroked="t" o:allowincell="f" style="position:absolute;flip:x">
                <v:stroke color="black" weight="2556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32130</wp:posOffset>
                </wp:positionH>
                <wp:positionV relativeFrom="paragraph">
                  <wp:posOffset>1270635</wp:posOffset>
                </wp:positionV>
                <wp:extent cx="343535" cy="635"/>
                <wp:effectExtent l="635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100.05pt" to="68.9pt,100.05pt" stroked="t" o:allowincell="f" style="position:absolute;flip:x">
                <v:stroke color="black" weight="2556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2090</wp:posOffset>
                </wp:positionH>
                <wp:positionV relativeFrom="paragraph">
                  <wp:posOffset>944245</wp:posOffset>
                </wp:positionV>
                <wp:extent cx="635" cy="63881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74.35pt" to="16.7pt,1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43990</wp:posOffset>
                </wp:positionH>
                <wp:positionV relativeFrom="paragraph">
                  <wp:posOffset>1069975</wp:posOffset>
                </wp:positionV>
                <wp:extent cx="635" cy="394335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84.25pt" to="113.7pt,1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7645</wp:posOffset>
                </wp:positionH>
                <wp:positionV relativeFrom="paragraph">
                  <wp:posOffset>1568450</wp:posOffset>
                </wp:positionV>
                <wp:extent cx="635" cy="433705"/>
                <wp:effectExtent l="1905" t="635" r="190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123.5pt" to="16.35pt,157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78840</wp:posOffset>
                </wp:positionH>
                <wp:positionV relativeFrom="paragraph">
                  <wp:posOffset>1044575</wp:posOffset>
                </wp:positionV>
                <wp:extent cx="635" cy="938530"/>
                <wp:effectExtent l="1905" t="635" r="190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8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82.25pt" to="69.2pt,156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45260</wp:posOffset>
                </wp:positionH>
                <wp:positionV relativeFrom="paragraph">
                  <wp:posOffset>1463675</wp:posOffset>
                </wp:positionV>
                <wp:extent cx="635" cy="524510"/>
                <wp:effectExtent l="1905" t="635" r="190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115.25pt" to="113.8pt,15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72840</wp:posOffset>
                </wp:positionH>
                <wp:positionV relativeFrom="paragraph">
                  <wp:posOffset>91440</wp:posOffset>
                </wp:positionV>
                <wp:extent cx="2405380" cy="2270760"/>
                <wp:effectExtent l="0" t="0" r="0" b="0"/>
                <wp:wrapNone/>
                <wp:docPr id="1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/>
                              <w:t>00 к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/>
                              <w:t>50 к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  <w:r>
                              <w:rPr/>
                              <w:t>00 кН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пускаемые напря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</w:t>
                            </w:r>
                            <w:r>
                              <w:rPr/>
                              <w:t>] =1</w:t>
                            </w:r>
                            <w:r>
                              <w:rPr>
                                <w:lang w:val="uk-UA"/>
                              </w:rPr>
                              <w:t>5</w:t>
                            </w:r>
                            <w:r>
                              <w:rPr/>
                              <w:t>0 МП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уль упругости Е=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Style w:val="Style16"/>
                              </w:rPr>
                              <w:t>5</w:t>
                            </w:r>
                            <w:r>
                              <w:rPr/>
                              <w:t xml:space="preserve"> МП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uk-UA"/>
                              </w:rPr>
                              <w:t>5</w:t>
                            </w:r>
                            <w:r>
                              <w:rPr/>
                              <w:t xml:space="preserve"> 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  <w:r>
                              <w:rPr/>
                              <w:t xml:space="preserve"> 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= </w:t>
                            </w:r>
                            <w:r>
                              <w:rPr/>
                              <w:t>0,</w:t>
                            </w:r>
                            <w:r>
                              <w:rPr>
                                <w:lang w:val="uk-UA"/>
                              </w:rPr>
                              <w:t>6</w:t>
                            </w:r>
                            <w:r>
                              <w:rPr/>
                              <w:t xml:space="preserve"> 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 xml:space="preserve"> = </w:t>
                            </w:r>
                            <w:r>
                              <w:rPr/>
                              <w:t>0,</w:t>
                            </w:r>
                            <w:r>
                              <w:rPr>
                                <w:lang w:val="uk-UA"/>
                              </w:rPr>
                              <w:t>8</w:t>
                            </w:r>
                            <w:r>
                              <w:rPr/>
                              <w:t xml:space="preserve"> 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178.8pt;mso-wrap-distance-left:9.05pt;mso-wrap-distance-right:9.05pt;mso-wrap-distance-top:0pt;mso-wrap-distance-bottom:0pt;margin-top:7.2pt;mso-position-vertical-relative:text;margin-left:28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</w:t>
                      </w:r>
                      <w:r>
                        <w:rPr>
                          <w:lang w:val="uk-UA"/>
                        </w:rPr>
                        <w:t>1</w:t>
                      </w:r>
                      <w:r>
                        <w:rPr/>
                        <w:t>00 к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</w:t>
                      </w:r>
                      <w:r>
                        <w:rPr>
                          <w:lang w:val="uk-UA"/>
                        </w:rPr>
                        <w:t>1</w:t>
                      </w:r>
                      <w:r>
                        <w:rPr/>
                        <w:t>50 к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= </w:t>
                      </w:r>
                      <w:r>
                        <w:rPr>
                          <w:lang w:val="uk-UA"/>
                        </w:rPr>
                        <w:t>2</w:t>
                      </w:r>
                      <w:r>
                        <w:rPr/>
                        <w:t>00 кН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пускаемые напряж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</w:t>
                      </w:r>
                      <w:r>
                        <w:rPr/>
                        <w:t>] =1</w:t>
                      </w:r>
                      <w:r>
                        <w:rPr>
                          <w:lang w:val="uk-UA"/>
                        </w:rPr>
                        <w:t>5</w:t>
                      </w:r>
                      <w:r>
                        <w:rPr/>
                        <w:t>0 МП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дуль упругости Е=2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>10</w:t>
                      </w:r>
                      <w:r>
                        <w:rPr>
                          <w:rStyle w:val="Style16"/>
                        </w:rPr>
                        <w:t>5</w:t>
                      </w:r>
                      <w:r>
                        <w:rPr/>
                        <w:t xml:space="preserve"> МП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</w:t>
                      </w:r>
                      <w:r>
                        <w:rPr>
                          <w:lang w:val="uk-UA"/>
                        </w:rPr>
                        <w:t>1</w:t>
                      </w:r>
                      <w:r>
                        <w:rPr/>
                        <w:t>,</w:t>
                      </w:r>
                      <w:r>
                        <w:rPr>
                          <w:lang w:val="uk-UA"/>
                        </w:rPr>
                        <w:t>5</w:t>
                      </w:r>
                      <w:r>
                        <w:rPr/>
                        <w:t xml:space="preserve"> 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= </w:t>
                      </w:r>
                      <w:r>
                        <w:rPr>
                          <w:lang w:val="uk-UA"/>
                        </w:rPr>
                        <w:t>1</w:t>
                      </w:r>
                      <w:r>
                        <w:rPr/>
                        <w:t>,</w:t>
                      </w:r>
                      <w:r>
                        <w:rPr>
                          <w:lang w:val="uk-UA"/>
                        </w:rPr>
                        <w:t>2</w:t>
                      </w:r>
                      <w:r>
                        <w:rPr/>
                        <w:t xml:space="preserve"> 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lang w:val="en-US"/>
                        </w:rPr>
                        <w:t xml:space="preserve"> = </w:t>
                      </w:r>
                      <w:r>
                        <w:rPr/>
                        <w:t>0,</w:t>
                      </w:r>
                      <w:r>
                        <w:rPr>
                          <w:lang w:val="uk-UA"/>
                        </w:rPr>
                        <w:t>6</w:t>
                      </w:r>
                      <w:r>
                        <w:rPr/>
                        <w:t xml:space="preserve"> 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lang w:val="en-US"/>
                        </w:rPr>
                        <w:t xml:space="preserve"> = </w:t>
                      </w:r>
                      <w:r>
                        <w:rPr/>
                        <w:t>0,</w:t>
                      </w:r>
                      <w:r>
                        <w:rPr>
                          <w:lang w:val="uk-UA"/>
                        </w:rPr>
                        <w:t>8</w:t>
                      </w:r>
                      <w:r>
                        <w:rPr/>
                        <w:t xml:space="preserve"> 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83870</wp:posOffset>
                </wp:positionH>
                <wp:positionV relativeFrom="paragraph">
                  <wp:posOffset>889000</wp:posOffset>
                </wp:positionV>
                <wp:extent cx="267335" cy="203835"/>
                <wp:effectExtent l="0" t="0" r="0" b="0"/>
                <wp:wrapNone/>
                <wp:docPr id="1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6.05pt;mso-wrap-distance-left:9.05pt;mso-wrap-distance-right:9.05pt;mso-wrap-distance-top:0pt;mso-wrap-distance-bottom:0pt;margin-top:70pt;mso-position-vertical-relative:text;margin-left:38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Style w:val="Style15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88665</wp:posOffset>
                </wp:positionH>
                <wp:positionV relativeFrom="paragraph">
                  <wp:posOffset>951865</wp:posOffset>
                </wp:positionV>
                <wp:extent cx="248285" cy="203835"/>
                <wp:effectExtent l="0" t="0" r="0" b="0"/>
                <wp:wrapNone/>
                <wp:docPr id="1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6.05pt;mso-wrap-distance-left:9.05pt;mso-wrap-distance-right:9.05pt;mso-wrap-distance-top:0pt;mso-wrap-distance-bottom:0pt;margin-top:74.95pt;mso-position-vertical-relative:text;margin-left:258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Style w:val="Style15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69820</wp:posOffset>
                </wp:positionH>
                <wp:positionV relativeFrom="paragraph">
                  <wp:posOffset>894715</wp:posOffset>
                </wp:positionV>
                <wp:extent cx="248285" cy="203835"/>
                <wp:effectExtent l="0" t="0" r="0" b="0"/>
                <wp:wrapNone/>
                <wp:docPr id="1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6.05pt;mso-wrap-distance-left:9.05pt;mso-wrap-distance-right:9.05pt;mso-wrap-distance-top:0pt;mso-wrap-distance-bottom:0pt;margin-top:70.45pt;mso-position-vertical-relative:text;margin-left:186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Style w:val="Style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52395</wp:posOffset>
                </wp:positionH>
                <wp:positionV relativeFrom="paragraph">
                  <wp:posOffset>1693545</wp:posOffset>
                </wp:positionV>
                <wp:extent cx="208280" cy="203835"/>
                <wp:effectExtent l="0" t="0" r="0" b="0"/>
                <wp:wrapNone/>
                <wp:docPr id="1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6.05pt;mso-wrap-distance-left:9.05pt;mso-wrap-distance-right:9.05pt;mso-wrap-distance-top:0pt;mso-wrap-distance-bottom:0pt;margin-top:133.35pt;mso-position-vertical-relative:text;margin-left:20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l</w:t>
                      </w:r>
                      <w:r>
                        <w:rPr>
                          <w:rStyle w:val="Style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07845</wp:posOffset>
                </wp:positionH>
                <wp:positionV relativeFrom="paragraph">
                  <wp:posOffset>1693545</wp:posOffset>
                </wp:positionV>
                <wp:extent cx="286385" cy="203835"/>
                <wp:effectExtent l="0" t="0" r="0" b="0"/>
                <wp:wrapNone/>
                <wp:docPr id="1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6.05pt;mso-wrap-distance-left:9.05pt;mso-wrap-distance-right:9.05pt;mso-wrap-distance-top:0pt;mso-wrap-distance-bottom:0pt;margin-top:133.35pt;mso-position-vertical-relative:text;margin-left:142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l</w:t>
                      </w:r>
                      <w:r>
                        <w:rPr>
                          <w:rStyle w:val="Style1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36955</wp:posOffset>
                </wp:positionH>
                <wp:positionV relativeFrom="paragraph">
                  <wp:posOffset>1693545</wp:posOffset>
                </wp:positionV>
                <wp:extent cx="233680" cy="203835"/>
                <wp:effectExtent l="0" t="0" r="0" b="0"/>
                <wp:wrapNone/>
                <wp:docPr id="1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6.05pt;mso-wrap-distance-left:9.05pt;mso-wrap-distance-right:9.05pt;mso-wrap-distance-top:0pt;mso-wrap-distance-bottom:0pt;margin-top:133.35pt;mso-position-vertical-relative:text;margin-left:81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l</w:t>
                      </w:r>
                      <w:r>
                        <w:rPr>
                          <w:rStyle w:val="Style15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9425</wp:posOffset>
                </wp:positionH>
                <wp:positionV relativeFrom="paragraph">
                  <wp:posOffset>1693545</wp:posOffset>
                </wp:positionV>
                <wp:extent cx="276860" cy="203835"/>
                <wp:effectExtent l="0" t="0" r="0" b="0"/>
                <wp:wrapNone/>
                <wp:docPr id="1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l</w:t>
                            </w:r>
                            <w:r>
                              <w:rPr>
                                <w:rStyle w:val="Style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6.05pt;mso-wrap-distance-left:9.05pt;mso-wrap-distance-right:9.05pt;mso-wrap-distance-top:0pt;mso-wrap-distance-bottom:0pt;margin-top:133.35pt;mso-position-vertical-relative:text;margin-left:37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l</w:t>
                      </w:r>
                      <w:r>
                        <w:rPr>
                          <w:rStyle w:val="Style15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07515</wp:posOffset>
                </wp:positionH>
                <wp:positionV relativeFrom="paragraph">
                  <wp:posOffset>116205</wp:posOffset>
                </wp:positionV>
                <wp:extent cx="343535" cy="163195"/>
                <wp:effectExtent l="0" t="0" r="0" b="0"/>
                <wp:wrapNone/>
                <wp:docPr id="1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,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2.85pt;mso-wrap-distance-left:9.05pt;mso-wrap-distance-right:9.05pt;mso-wrap-distance-top:0pt;mso-wrap-distance-bottom:0pt;margin-top:9.15pt;mso-position-vertical-relative:text;margin-left:134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,</w:t>
                      </w:r>
                      <w:r>
                        <w:rPr>
                          <w:sz w:val="20"/>
                          <w:lang w:val="en-US"/>
                        </w:rPr>
                        <w:t xml:space="preserve">2 </w:t>
                      </w:r>
                      <w:r>
                        <w:rPr>
                          <w:i/>
                          <w:sz w:val="20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75765</wp:posOffset>
                </wp:positionH>
                <wp:positionV relativeFrom="paragraph">
                  <wp:posOffset>99060</wp:posOffset>
                </wp:positionV>
                <wp:extent cx="410845" cy="582930"/>
                <wp:effectExtent l="6350" t="0" r="2540" b="698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582840"/>
                          <a:chOff x="0" y="0"/>
                          <a:chExt cx="410760" cy="582840"/>
                        </a:xfrm>
                      </wpg:grpSpPr>
                      <wps:wsp>
                        <wps:cNvSpPr/>
                        <wps:spPr>
                          <a:xfrm>
                            <a:off x="0" y="175320"/>
                            <a:ext cx="406440" cy="407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240"/>
                            <a:ext cx="0" cy="37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760" y="0"/>
                            <a:ext cx="0" cy="37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9720"/>
                            <a:ext cx="267480" cy="15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" y="249480"/>
                            <a:ext cx="337320" cy="19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" y="326520"/>
                            <a:ext cx="332280" cy="19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426240"/>
                            <a:ext cx="233640" cy="14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"/>
                            <a:ext cx="40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7.8pt;width:32.3pt;height:45.9pt" coordorigin="2639,156" coordsize="646,918">
                <v:oval id="shape_0" stroked="t" o:allowincell="f" style="position:absolute;left:2639;top:432;width:639;height:64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2639,175" to="2639,76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286,156" to="3286,74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639,455" to="3059,69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675,549" to="3205,85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730,670" to="3252,97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94,827" to="3261,10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639,295" to="3283,295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85800</wp:posOffset>
                </wp:positionH>
                <wp:positionV relativeFrom="paragraph">
                  <wp:posOffset>133985</wp:posOffset>
                </wp:positionV>
                <wp:extent cx="375285" cy="343535"/>
                <wp:effectExtent l="6985" t="6985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4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0.55pt;width:29.5pt;height:2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71245</wp:posOffset>
                </wp:positionH>
                <wp:positionV relativeFrom="paragraph">
                  <wp:posOffset>143510</wp:posOffset>
                </wp:positionV>
                <wp:extent cx="323850" cy="337185"/>
                <wp:effectExtent l="635" t="1905" r="635" b="190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37320"/>
                          <a:chOff x="0" y="0"/>
                          <a:chExt cx="324000" cy="33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324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5pt;margin-top:11.3pt;width:25.45pt;height:26.5pt" coordorigin="1687,226" coordsize="509,530">
                <v:line id="shape_0" from="1687,226" to="2196,2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87,756" to="2196,7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32865</wp:posOffset>
                </wp:positionH>
                <wp:positionV relativeFrom="paragraph">
                  <wp:posOffset>146685</wp:posOffset>
                </wp:positionV>
                <wp:extent cx="635" cy="328295"/>
                <wp:effectExtent l="25400" t="0" r="254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11.55pt" to="104.95pt,37.35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318135" cy="196850"/>
                <wp:effectExtent l="1270" t="1905" r="127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240" cy="196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pt" to="79pt,25.4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184785" cy="114300"/>
                <wp:effectExtent l="1270" t="1905" r="127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68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pt" to="68.5pt,18.9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95295</wp:posOffset>
                </wp:positionH>
                <wp:positionV relativeFrom="paragraph">
                  <wp:posOffset>90805</wp:posOffset>
                </wp:positionV>
                <wp:extent cx="318135" cy="163195"/>
                <wp:effectExtent l="0" t="0" r="0" b="0"/>
                <wp:wrapNone/>
                <wp:docPr id="1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2.85pt;mso-wrap-distance-left:9.05pt;mso-wrap-distance-right:9.05pt;mso-wrap-distance-top:0pt;mso-wrap-distance-bottom:0pt;margin-top:7.15pt;mso-position-vertical-relative:text;margin-left:235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i/>
                          <w:sz w:val="20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03195</wp:posOffset>
                </wp:positionH>
                <wp:positionV relativeFrom="paragraph">
                  <wp:posOffset>64770</wp:posOffset>
                </wp:positionV>
                <wp:extent cx="292735" cy="292735"/>
                <wp:effectExtent l="6985" t="6985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92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85pt;margin-top:5.1pt;width:23pt;height:2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17520</wp:posOffset>
                </wp:positionH>
                <wp:positionV relativeFrom="paragraph">
                  <wp:posOffset>67945</wp:posOffset>
                </wp:positionV>
                <wp:extent cx="210185" cy="635"/>
                <wp:effectExtent l="635" t="1905" r="635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5.35pt" to="254.1pt,5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01670</wp:posOffset>
                </wp:positionH>
                <wp:positionV relativeFrom="paragraph">
                  <wp:posOffset>81280</wp:posOffset>
                </wp:positionV>
                <wp:extent cx="635" cy="273685"/>
                <wp:effectExtent l="25400" t="0" r="254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6.4pt" to="252.1pt,27.9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09545</wp:posOffset>
                </wp:positionH>
                <wp:positionV relativeFrom="paragraph">
                  <wp:posOffset>70485</wp:posOffset>
                </wp:positionV>
                <wp:extent cx="280035" cy="172720"/>
                <wp:effectExtent l="1270" t="1905" r="1270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80" cy="172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5.55pt" to="235.35pt,19.1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03195</wp:posOffset>
                </wp:positionH>
                <wp:positionV relativeFrom="paragraph">
                  <wp:posOffset>63500</wp:posOffset>
                </wp:positionV>
                <wp:extent cx="140335" cy="86995"/>
                <wp:effectExtent l="1270" t="1905" r="1270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0" cy="87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5pt" to="223.85pt,11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22245</wp:posOffset>
                </wp:positionH>
                <wp:positionV relativeFrom="paragraph">
                  <wp:posOffset>165735</wp:posOffset>
                </wp:positionV>
                <wp:extent cx="280035" cy="172720"/>
                <wp:effectExtent l="1270" t="1905" r="1270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80" cy="172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13.05pt" to="236.35pt,26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368935" cy="227330"/>
                <wp:effectExtent l="1270" t="1905" r="1270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9000" cy="227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83pt,19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68350</wp:posOffset>
                </wp:positionH>
                <wp:positionV relativeFrom="paragraph">
                  <wp:posOffset>110490</wp:posOffset>
                </wp:positionV>
                <wp:extent cx="299085" cy="184150"/>
                <wp:effectExtent l="1270" t="1905" r="1270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160" cy="18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8.7pt" to="84pt,23.1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66800</wp:posOffset>
                </wp:positionH>
                <wp:positionV relativeFrom="paragraph">
                  <wp:posOffset>57785</wp:posOffset>
                </wp:positionV>
                <wp:extent cx="318135" cy="163195"/>
                <wp:effectExtent l="0" t="0" r="0" b="0"/>
                <wp:wrapNone/>
                <wp:docPr id="1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,5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2.85pt;mso-wrap-distance-left:9.05pt;mso-wrap-distance-right:9.05pt;mso-wrap-distance-top:0pt;mso-wrap-distance-bottom:0pt;margin-top:4.55pt;mso-position-vertical-relative:text;margin-left:8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1,5</w:t>
                      </w:r>
                      <w:r>
                        <w:rPr>
                          <w:i/>
                          <w:sz w:val="20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95295</wp:posOffset>
                </wp:positionH>
                <wp:positionV relativeFrom="paragraph">
                  <wp:posOffset>168275</wp:posOffset>
                </wp:positionV>
                <wp:extent cx="635" cy="210185"/>
                <wp:effectExtent l="1905" t="635" r="190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13.25pt" to="235.85pt,29.7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61945</wp:posOffset>
                </wp:positionH>
                <wp:positionV relativeFrom="paragraph">
                  <wp:posOffset>93345</wp:posOffset>
                </wp:positionV>
                <wp:extent cx="133985" cy="82550"/>
                <wp:effectExtent l="1270" t="1905" r="1270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920" cy="8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7.35pt" to="235.85pt,13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635" cy="210185"/>
                <wp:effectExtent l="1905" t="635" r="190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54pt,25.4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60450</wp:posOffset>
                </wp:positionH>
                <wp:positionV relativeFrom="paragraph">
                  <wp:posOffset>113030</wp:posOffset>
                </wp:positionV>
                <wp:extent cx="635" cy="210185"/>
                <wp:effectExtent l="1905" t="635" r="190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8.9pt" to="83.5pt,25.4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27100</wp:posOffset>
                </wp:positionH>
                <wp:positionV relativeFrom="paragraph">
                  <wp:posOffset>38100</wp:posOffset>
                </wp:positionV>
                <wp:extent cx="133985" cy="82550"/>
                <wp:effectExtent l="1270" t="1905" r="1270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920" cy="8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3pt" to="83.5pt,9.4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55650</wp:posOffset>
                </wp:positionH>
                <wp:positionV relativeFrom="paragraph">
                  <wp:posOffset>140335</wp:posOffset>
                </wp:positionV>
                <wp:extent cx="415290" cy="163195"/>
                <wp:effectExtent l="0" t="0" r="0" b="0"/>
                <wp:wrapNone/>
                <wp:docPr id="2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2.85pt;mso-wrap-distance-left:9.05pt;mso-wrap-distance-right:9.05pt;mso-wrap-distance-top:0pt;mso-wrap-distance-bottom:0pt;margin-top:11.05pt;mso-position-vertical-relative:text;margin-left:59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03195</wp:posOffset>
                </wp:positionH>
                <wp:positionV relativeFrom="paragraph">
                  <wp:posOffset>-635</wp:posOffset>
                </wp:positionV>
                <wp:extent cx="635" cy="210185"/>
                <wp:effectExtent l="1905" t="635" r="190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-0.05pt" to="212.85pt,16.4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11170</wp:posOffset>
                </wp:positionH>
                <wp:positionV relativeFrom="paragraph">
                  <wp:posOffset>9525</wp:posOffset>
                </wp:positionV>
                <wp:extent cx="210185" cy="635"/>
                <wp:effectExtent l="635" t="1905" r="635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0.75pt" to="253.6pt,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98500</wp:posOffset>
                </wp:positionH>
                <wp:positionV relativeFrom="paragraph">
                  <wp:posOffset>128905</wp:posOffset>
                </wp:positionV>
                <wp:extent cx="362585" cy="1270"/>
                <wp:effectExtent l="0" t="25400" r="635" b="254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0.15pt" to="83.5pt,10.2pt" stroked="t" o:allowincell="f" style="position:absolute;flip:y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90495</wp:posOffset>
                </wp:positionH>
                <wp:positionV relativeFrom="paragraph">
                  <wp:posOffset>15240</wp:posOffset>
                </wp:positionV>
                <wp:extent cx="318135" cy="163195"/>
                <wp:effectExtent l="0" t="0" r="0" b="0"/>
                <wp:wrapNone/>
                <wp:docPr id="2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2.85pt;mso-wrap-distance-left:9.05pt;mso-wrap-distance-right:9.05pt;mso-wrap-distance-top:0pt;mso-wrap-distance-bottom:0pt;margin-top:1.2pt;mso-position-vertical-relative:text;margin-left:211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i/>
                          <w:sz w:val="20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44090</wp:posOffset>
                </wp:positionH>
                <wp:positionV relativeFrom="paragraph">
                  <wp:posOffset>99060</wp:posOffset>
                </wp:positionV>
                <wp:extent cx="905510" cy="235585"/>
                <wp:effectExtent l="635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235440"/>
                          <a:chOff x="0" y="0"/>
                          <a:chExt cx="905400" cy="2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35080"/>
                            <a:ext cx="89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7.8pt;width:71.25pt;height:18.5pt" coordorigin="3534,156" coordsize="1425,370">
                <v:line id="shape_0" from="3534,156" to="4953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4,526" to="4960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44625</wp:posOffset>
                </wp:positionH>
                <wp:positionV relativeFrom="paragraph">
                  <wp:posOffset>54610</wp:posOffset>
                </wp:positionV>
                <wp:extent cx="797560" cy="324485"/>
                <wp:effectExtent l="635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324360"/>
                          <a:chOff x="0" y="0"/>
                          <a:chExt cx="797400" cy="32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79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5pt;margin-top:4.3pt;width:62.75pt;height:25.5pt" coordorigin="2275,86" coordsize="1255,510">
                <v:line id="shape_0" from="2275,86" to="3530,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5,596" to="3522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03195</wp:posOffset>
                </wp:positionH>
                <wp:positionV relativeFrom="paragraph">
                  <wp:posOffset>8890</wp:posOffset>
                </wp:positionV>
                <wp:extent cx="292735" cy="1270"/>
                <wp:effectExtent l="635" t="25400" r="0" b="254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0.7pt" to="235.85pt,0.75pt" stroked="t" o:allowincell="f" style="position:absolute;flip:y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42820</wp:posOffset>
                </wp:positionH>
                <wp:positionV relativeFrom="paragraph">
                  <wp:posOffset>56515</wp:posOffset>
                </wp:positionV>
                <wp:extent cx="635" cy="322580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4.45pt" to="176.6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59760</wp:posOffset>
                </wp:positionH>
                <wp:positionV relativeFrom="paragraph">
                  <wp:posOffset>99695</wp:posOffset>
                </wp:positionV>
                <wp:extent cx="635" cy="236855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pt,7.85pt" to="248.8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6520</wp:posOffset>
                </wp:positionH>
                <wp:positionV relativeFrom="paragraph">
                  <wp:posOffset>43815</wp:posOffset>
                </wp:positionV>
                <wp:extent cx="3175635" cy="635"/>
                <wp:effectExtent l="635" t="1905" r="635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3.45pt" to="257.6pt,3.45pt" stroked="t" o:allowincell="f" style="position:absolute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63140</wp:posOffset>
                </wp:positionH>
                <wp:positionV relativeFrom="paragraph">
                  <wp:posOffset>43815</wp:posOffset>
                </wp:positionV>
                <wp:extent cx="343535" cy="635"/>
                <wp:effectExtent l="0" t="38100" r="635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3.45pt" to="205.2pt,3.45pt" stroked="t" o:allowincell="f" style="position:absolute">
                <v:stroke color="black" weight="2556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163570</wp:posOffset>
                </wp:positionH>
                <wp:positionV relativeFrom="paragraph">
                  <wp:posOffset>136525</wp:posOffset>
                </wp:positionV>
                <wp:extent cx="635" cy="600710"/>
                <wp:effectExtent l="1905" t="635" r="190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10.75pt" to="249.1pt,5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44725</wp:posOffset>
                </wp:positionH>
                <wp:positionV relativeFrom="paragraph">
                  <wp:posOffset>13335</wp:posOffset>
                </wp:positionV>
                <wp:extent cx="635" cy="524510"/>
                <wp:effectExtent l="1905" t="635" r="190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1.05pt" to="176.75pt,4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0820</wp:posOffset>
                </wp:positionH>
                <wp:positionV relativeFrom="paragraph">
                  <wp:posOffset>153670</wp:posOffset>
                </wp:positionV>
                <wp:extent cx="665480" cy="635"/>
                <wp:effectExtent l="0" t="25400" r="0" b="254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12.1pt" to="68.95pt,12.1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50340</wp:posOffset>
                </wp:positionH>
                <wp:positionV relativeFrom="paragraph">
                  <wp:posOffset>160020</wp:posOffset>
                </wp:positionV>
                <wp:extent cx="793115" cy="635"/>
                <wp:effectExtent l="0" t="25400" r="0" b="254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12.6pt" to="176.6pt,12.6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36470</wp:posOffset>
                </wp:positionH>
                <wp:positionV relativeFrom="paragraph">
                  <wp:posOffset>160020</wp:posOffset>
                </wp:positionV>
                <wp:extent cx="934085" cy="635"/>
                <wp:effectExtent l="0" t="25400" r="0" b="254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12.6pt" to="249.6pt,12.6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Домашнее задание № 3 по сопротивлению материалов (Д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397885</wp:posOffset>
                </wp:positionH>
                <wp:positionV relativeFrom="paragraph">
                  <wp:posOffset>104775</wp:posOffset>
                </wp:positionV>
                <wp:extent cx="2245360" cy="1785620"/>
                <wp:effectExtent l="2540" t="2540" r="0" b="254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5320" cy="1785600"/>
                          <a:chOff x="0" y="0"/>
                          <a:chExt cx="2245320" cy="1785600"/>
                        </a:xfrm>
                      </wpg:grpSpPr>
                      <wps:wsp>
                        <wps:cNvSpPr/>
                        <wps:spPr>
                          <a:xfrm>
                            <a:off x="189360" y="644400"/>
                            <a:ext cx="1752480" cy="9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6674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6692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400" y="213840"/>
                            <a:ext cx="0" cy="44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9720" y="0"/>
                            <a:ext cx="496080" cy="211320"/>
                          </a:xfrm>
                        </wpg:grpSpPr>
                        <wps:wsp>
                          <wps:cNvSpPr/>
                          <wps:spPr>
                            <a:xfrm>
                              <a:off x="214200" y="1645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960" y="60840"/>
                              <a:ext cx="60480" cy="10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000" y="60840"/>
                              <a:ext cx="60480" cy="10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360"/>
                              <a:ext cx="495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040" y="0"/>
                              <a:ext cx="6300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360" y="0"/>
                              <a:ext cx="6300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2680" y="0"/>
                              <a:ext cx="6300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1360" y="0"/>
                              <a:ext cx="6300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9680" y="0"/>
                              <a:ext cx="6300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720" y="0"/>
                              <a:ext cx="6300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040" y="0"/>
                              <a:ext cx="6300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6300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9640" y="189360"/>
                            <a:ext cx="24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91160"/>
                            <a:ext cx="0" cy="44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720" y="340920"/>
                            <a:ext cx="232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73520" y="250560"/>
                            <a:ext cx="236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9440" y="346680"/>
                            <a:ext cx="133200" cy="4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520" y="243720"/>
                            <a:ext cx="1278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340920"/>
                            <a:ext cx="232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8400" y="528480"/>
                            <a:ext cx="876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360" y="473040"/>
                            <a:ext cx="0" cy="17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920" y="452160"/>
                            <a:ext cx="0" cy="17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526320"/>
                            <a:ext cx="876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4520" y="6667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840" y="610200"/>
                            <a:ext cx="10476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" y="703080"/>
                            <a:ext cx="10476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" y="399240"/>
                            <a:ext cx="0" cy="54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6520"/>
                            <a:ext cx="63000" cy="6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7840"/>
                            <a:ext cx="63000" cy="6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69520"/>
                            <a:ext cx="63000" cy="6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11200"/>
                            <a:ext cx="63000" cy="6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2880"/>
                            <a:ext cx="63000" cy="6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44840"/>
                            <a:ext cx="63000" cy="6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3160"/>
                            <a:ext cx="63000" cy="6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2200"/>
                            <a:ext cx="63000" cy="63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733320"/>
                            <a:ext cx="0" cy="28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746640"/>
                            <a:ext cx="131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" y="968400"/>
                            <a:ext cx="117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739800"/>
                            <a:ext cx="0" cy="42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775440"/>
                            <a:ext cx="232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1141200"/>
                            <a:ext cx="784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1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842040"/>
                            <a:ext cx="1162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30240" y="990720"/>
                            <a:ext cx="8748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0400" y="725760"/>
                            <a:ext cx="0" cy="85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3880" y="1574280"/>
                            <a:ext cx="496080" cy="211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3840" y="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45720"/>
                              <a:ext cx="60480" cy="10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640" y="45720"/>
                              <a:ext cx="60480" cy="10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47960"/>
                              <a:ext cx="495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680" y="148320"/>
                              <a:ext cx="6300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0" y="148320"/>
                              <a:ext cx="6300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80" y="148320"/>
                              <a:ext cx="6300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000" y="148320"/>
                              <a:ext cx="6300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320" y="148320"/>
                              <a:ext cx="6300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60" y="148320"/>
                              <a:ext cx="6300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148320"/>
                              <a:ext cx="6300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8320"/>
                              <a:ext cx="63000" cy="63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9480" y="688320"/>
                            <a:ext cx="280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596960"/>
                            <a:ext cx="280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688320"/>
                            <a:ext cx="0" cy="91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2440" y="710640"/>
                            <a:ext cx="131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77120" y="990360"/>
                            <a:ext cx="2368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5pt;margin-top:8.25pt;width:176.75pt;height:140.55pt" coordorigin="5351,165" coordsize="3535,2811">
                <v:rect id="shape_0" stroked="t" o:allowincell="f" style="position:absolute;left:5649;top:1180;width:2759;height:14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white" stroked="t" o:allowincell="f" style="position:absolute;left:6985;top:1216;width:73;height:7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368;top:1219;width:73;height:7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018,502" to="7018,120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642;top:165;width:780;height:333">
                  <v:oval id="shape_0" fillcolor="white" stroked="t" o:allowincell="f" style="position:absolute;left:6979;top:424;width:73;height:7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045,261" to="7139,42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897,261" to="6991,42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643,265" to="7422,2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19,165" to="7017,2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011,165" to="7109,2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03,165" to="7201,2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195,165" to="7293,2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287,165" to="7385,2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828,165" to="6926,2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735,165" to="6833,2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42,165" to="6740,26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7051,463" to="7431,4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57,466" to="7357,1170" stroked="t" o:allowincell="f" style="position:absolute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705;top:702;width:36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2;top:560;width:372;height:36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99,711" to="7008,77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687;top:549;width:200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2;top:702;width:36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8,997" to="8397,997" stroked="t" o:allowincell="f" style="position:absolute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8413,910" to="8413,119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47,877" to="5647,11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47,994" to="7026,994" stroked="t" o:allowincell="f" style="position:absolute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10;top:1215;width:73;height:73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447,1126" to="5611,122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447,1272" to="5611,136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51,794" to="5451,16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351,1246" to="5449,13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351,1154" to="5449,12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351,1062" to="5449,11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351,970" to="5449,10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351,878" to="5449,9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351,1338" to="5449,14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351,1430" to="5449,15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351,1523" to="5449,162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650,1320" to="5650,17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715;top:1341;width:206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56,1690" to="7506,1690" stroked="t" o:allowincell="f" style="position:absolute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7525,1330" to="7525,199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30;top:1386;width:36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3;top:1962;width:123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1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7;top:1491;width:18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34,1725" to="8371,176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8407,1308" to="8407,264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8035;top:2644;width:780;height:332">
                  <v:oval id="shape_0" fillcolor="white" stroked="t" o:allowincell="f" style="position:absolute;left:8371;top:2644;width:73;height:73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8437,2716" to="8531,28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89,2716" to="8383,288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035,2877" to="8814,28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11,2878" to="8409,29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403,2878" to="8501,29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495,2878" to="8593,29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587,2878" to="8685,29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679,2878" to="8777,29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219,2878" to="8317,29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127,2878" to="8225,29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035,2878" to="8133,29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8437,1249" to="8877,12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46,2680" to="8886,26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791,1249" to="8791,2682" stroked="t" o:allowincell="f" style="position:absolute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457;top:1284;width:206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5;top:1724;width:372;height:2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212725</wp:posOffset>
                </wp:positionH>
                <wp:positionV relativeFrom="paragraph">
                  <wp:posOffset>32385</wp:posOffset>
                </wp:positionV>
                <wp:extent cx="3380740" cy="957580"/>
                <wp:effectExtent l="0" t="0" r="0" b="0"/>
                <wp:wrapNone/>
                <wp:docPr id="2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Задача 1. </w:t>
                            </w:r>
                            <w:r>
                              <w:rPr/>
                              <w:t xml:space="preserve">Определить усилия в стержнях </w:t>
                            </w:r>
                            <w:r>
                              <w:rPr>
                                <w:i/>
                              </w:rPr>
                              <w:t>1</w:t>
                            </w:r>
                            <w:r>
                              <w:rPr/>
                              <w:t xml:space="preserve"> и 2 и перемещение точки </w:t>
                            </w:r>
                            <w:r>
                              <w:rPr>
                                <w:i/>
                              </w:rPr>
                              <w:t xml:space="preserve">В </w:t>
                            </w:r>
                            <w:r>
                              <w:rPr/>
                              <w:t xml:space="preserve">стержневой системы. Материал стержней </w:t>
                              <w:softHyphen/>
                              <w:t xml:space="preserve">– стальной пруток квадратного сечения 5×5 мм. Модуль упругости </w:t>
                            </w:r>
                            <w:r>
                              <w:rPr>
                                <w:i/>
                              </w:rPr>
                              <w:t>Е</w:t>
                            </w:r>
                            <w:r>
                              <w:rPr/>
                              <w:t xml:space="preserve"> = 2∙ 10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 xml:space="preserve"> МПа. Стержень </w:t>
                            </w:r>
                            <w:r>
                              <w:rPr>
                                <w:i/>
                              </w:rPr>
                              <w:t>АВ</w:t>
                            </w:r>
                            <w:r>
                              <w:rPr/>
                              <w:t xml:space="preserve"> абсолютно жесткий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75.4pt;mso-wrap-distance-left:9.05pt;mso-wrap-distance-right:9.05pt;mso-wrap-distance-top:0pt;mso-wrap-distance-bottom:0pt;margin-top:2.55pt;mso-position-vertical-relative:text;margin-left:-1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Задача 1. </w:t>
                      </w:r>
                      <w:r>
                        <w:rPr/>
                        <w:t xml:space="preserve">Определить усилия в стержнях </w:t>
                      </w:r>
                      <w:r>
                        <w:rPr>
                          <w:i/>
                        </w:rPr>
                        <w:t>1</w:t>
                      </w:r>
                      <w:r>
                        <w:rPr/>
                        <w:t xml:space="preserve"> и 2 и перемещение точки </w:t>
                      </w:r>
                      <w:r>
                        <w:rPr>
                          <w:i/>
                        </w:rPr>
                        <w:t xml:space="preserve">В </w:t>
                      </w:r>
                      <w:r>
                        <w:rPr/>
                        <w:t xml:space="preserve">стержневой системы. Материал стержней </w:t>
                        <w:softHyphen/>
                        <w:t xml:space="preserve">– стальной пруток квадратного сечения 5×5 мм. Модуль упругости </w:t>
                      </w:r>
                      <w:r>
                        <w:rPr>
                          <w:i/>
                        </w:rPr>
                        <w:t>Е</w:t>
                      </w:r>
                      <w:r>
                        <w:rPr/>
                        <w:t xml:space="preserve"> = 2∙ 10</w:t>
                      </w:r>
                      <w:r>
                        <w:rPr>
                          <w:vertAlign w:val="superscript"/>
                        </w:rPr>
                        <w:t>5</w:t>
                      </w:r>
                      <w:r>
                        <w:rPr/>
                        <w:t xml:space="preserve"> МПа. Стержень </w:t>
                      </w:r>
                      <w:r>
                        <w:rPr>
                          <w:i/>
                        </w:rPr>
                        <w:t>АВ</w:t>
                      </w:r>
                      <w:r>
                        <w:rPr/>
                        <w:t xml:space="preserve"> абсолютно жесткий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200025</wp:posOffset>
                </wp:positionH>
                <wp:positionV relativeFrom="paragraph">
                  <wp:posOffset>120015</wp:posOffset>
                </wp:positionV>
                <wp:extent cx="4992370" cy="205105"/>
                <wp:effectExtent l="0" t="0" r="0" b="0"/>
                <wp:wrapNone/>
                <wp:docPr id="2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Задача 2. </w:t>
                            </w:r>
                            <w:r>
                              <w:rPr/>
                              <w:t xml:space="preserve">Определить центр тяжести плоских фигур относительно оси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16.15pt;mso-wrap-distance-left:9.05pt;mso-wrap-distance-right:9.05pt;mso-wrap-distance-top:0pt;mso-wrap-distance-bottom:0pt;margin-top:9.45pt;mso-position-vertical-relative:text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Задача 2. </w:t>
                      </w:r>
                      <w:r>
                        <w:rPr/>
                        <w:t xml:space="preserve">Определить центр тяжести плоских фигур относительно оси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13485</wp:posOffset>
                </wp:positionH>
                <wp:positionV relativeFrom="paragraph">
                  <wp:posOffset>100965</wp:posOffset>
                </wp:positionV>
                <wp:extent cx="1581785" cy="1609090"/>
                <wp:effectExtent l="381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1609200"/>
                          <a:chOff x="0" y="0"/>
                          <a:chExt cx="1581840" cy="1609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1131840" y="333000"/>
                            <a:ext cx="99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7080"/>
                            <a:ext cx="354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4640"/>
                            <a:ext cx="106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77080"/>
                            <a:ext cx="354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291680"/>
                            <a:ext cx="354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570960"/>
                            <a:ext cx="0" cy="72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0640" y="574560"/>
                            <a:ext cx="0" cy="72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217080"/>
                            <a:ext cx="0" cy="35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2440" y="228600"/>
                            <a:ext cx="0" cy="35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222840"/>
                            <a:ext cx="509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4320" y="0"/>
                            <a:ext cx="106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577080"/>
                            <a:ext cx="27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224640"/>
                            <a:ext cx="0" cy="35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840" y="582120"/>
                            <a:ext cx="0" cy="102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297440"/>
                            <a:ext cx="64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585000"/>
                            <a:ext cx="0" cy="71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22120" y="761400"/>
                            <a:ext cx="198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1297440"/>
                            <a:ext cx="0" cy="30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284120"/>
                            <a:ext cx="0" cy="30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580320"/>
                            <a:ext cx="0" cy="102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1537200"/>
                            <a:ext cx="34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40" y="1537200"/>
                            <a:ext cx="354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440" y="1539360"/>
                            <a:ext cx="34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760" y="1321560"/>
                            <a:ext cx="1411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1321560"/>
                            <a:ext cx="1411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1321560"/>
                            <a:ext cx="1411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7.95pt;width:124.5pt;height:126.65pt" coordorigin="1911,159" coordsize="2490,2533">
                <v:shape id="shape_0" stroked="f" o:allowincell="f" style="position:absolute;left:3693;top:684;width:156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1,1068" to="2468,10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20,513" to="3602,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45,1068" to="3602,10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66,2193" to="3023,21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69,1058" to="2469,22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030,1064" to="3030,220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920,501" to="1920,10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00,519" to="3600,10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00,510" to="4401,510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044;top:159;width:16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6,1068" to="4043,10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45,513" to="3945,1064" stroked="t" o:allowincell="f" style="position:absolute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3594,1075" to="3594,269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063,2202" to="4073,22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45,1080" to="3945,2204" stroked="t" o:allowincell="f" style="position:absolute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678;top:1358;width:312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3,2202" to="3033,26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60,2181" to="2460,26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20,1073" to="1920,26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22,2580" to="2458,2580" stroked="t" o:allowincell="f" style="position:absolute;flip:x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2469,2580" to="3026,2580" stroked="t" o:allowincell="f" style="position:absolute;flip:x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3033,2583" to="3578,2583" stroked="t" o:allowincell="f" style="position:absolute;flip:x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210;top:2240;width:22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2240;width:22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2240;width:22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791585</wp:posOffset>
                </wp:positionH>
                <wp:positionV relativeFrom="paragraph">
                  <wp:posOffset>118110</wp:posOffset>
                </wp:positionV>
                <wp:extent cx="1490345" cy="1703070"/>
                <wp:effectExtent l="5715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1703160"/>
                          <a:chOff x="0" y="0"/>
                          <a:chExt cx="1490400" cy="1703160"/>
                        </a:xfrm>
                      </wpg:grpSpPr>
                      <wps:wsp>
                        <wps:cNvSpPr/>
                        <wps:spPr>
                          <a:xfrm>
                            <a:off x="252000" y="417960"/>
                            <a:ext cx="50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420840"/>
                            <a:ext cx="259200" cy="96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23720"/>
                            <a:ext cx="257760" cy="961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4920"/>
                            <a:ext cx="996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382400"/>
                            <a:ext cx="48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0320" y="1155240"/>
                            <a:ext cx="106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422280"/>
                            <a:ext cx="50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420480"/>
                            <a:ext cx="0" cy="9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73080" y="783000"/>
                            <a:ext cx="198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760" y="123840"/>
                            <a:ext cx="0" cy="30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14480"/>
                            <a:ext cx="0" cy="30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222120"/>
                            <a:ext cx="48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0"/>
                            <a:ext cx="274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1447920"/>
                            <a:ext cx="274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1400040"/>
                            <a:ext cx="0" cy="30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380960"/>
                            <a:ext cx="0" cy="30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1650960"/>
                            <a:ext cx="100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5pt;margin-top:9.3pt;width:117.3pt;height:134.05pt" coordorigin="5971,186" coordsize="2346,2681">
                <v:line id="shape_0" from="6368,844" to="7157,8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77,849" to="6384,236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139,853" to="7544,23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71,2367" to="7540,23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60,2363" to="8317,2363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019;top:2005;width:16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3,851" to="7942,8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92,848" to="7792,2339" stroked="t" o:allowincell="f" style="position:absolute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503;top:1420;width:312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42,381" to="7142,8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71,366" to="6371,8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79,536" to="7142,536" stroked="t" o:allowincell="f" style="position:absolute;flip:x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694;top:186;width:4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1;top:2466;width:43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1,2391" to="5981,2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48,2361" to="7548,28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85,2786" to="7562,2786" stroked="t" o:allowincell="f" style="position:absolute;flip:x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11805</wp:posOffset>
                </wp:positionH>
                <wp:positionV relativeFrom="paragraph">
                  <wp:posOffset>165735</wp:posOffset>
                </wp:positionV>
                <wp:extent cx="2847975" cy="800735"/>
                <wp:effectExtent l="0" t="0" r="0" b="0"/>
                <wp:wrapNone/>
                <wp:docPr id="2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Задача 4. </w:t>
                            </w:r>
                            <w:r>
                              <w:rPr/>
                              <w:t xml:space="preserve">Определить координаты центра тяжести </w:t>
                            </w:r>
                            <w:r>
                              <w:rPr>
                                <w:i/>
                              </w:rPr>
                              <w:t>С</w:t>
                            </w:r>
                            <w:r>
                              <w:rPr/>
                              <w:t xml:space="preserve"> плоской фигуры относительно осей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и главные моменты инерции относительно осей 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63.05pt;mso-wrap-distance-left:9.05pt;mso-wrap-distance-right:9.05pt;mso-wrap-distance-top:0pt;mso-wrap-distance-bottom:0pt;margin-top:13.05pt;mso-position-vertical-relative:text;margin-left:23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Задача 4. </w:t>
                      </w:r>
                      <w:r>
                        <w:rPr/>
                        <w:t xml:space="preserve">Определить координаты центра тяжести </w:t>
                      </w:r>
                      <w:r>
                        <w:rPr>
                          <w:i/>
                        </w:rPr>
                        <w:t>С</w:t>
                      </w:r>
                      <w:r>
                        <w:rPr/>
                        <w:t xml:space="preserve"> плоской фигуры относительно осей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и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и главные моменты инерции относительно осей </w:t>
                      </w:r>
                      <w:r>
                        <w:rPr>
                          <w:i/>
                        </w:rPr>
                        <w:t>u</w:t>
                      </w:r>
                      <w:r>
                        <w:rPr/>
                        <w:t xml:space="preserve"> и </w:t>
                      </w:r>
                      <w:r>
                        <w:rPr>
                          <w:i/>
                        </w:rPr>
                        <w:t>v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212725</wp:posOffset>
                </wp:positionH>
                <wp:positionV relativeFrom="paragraph">
                  <wp:posOffset>39370</wp:posOffset>
                </wp:positionV>
                <wp:extent cx="2847975" cy="568960"/>
                <wp:effectExtent l="0" t="0" r="0" b="0"/>
                <wp:wrapNone/>
                <wp:docPr id="2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Задача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 xml:space="preserve">. </w:t>
                            </w:r>
                            <w:r>
                              <w:rPr/>
                              <w:t xml:space="preserve">Определить осевые моменты инерции плоской фигуры относительно осей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44.8pt;mso-wrap-distance-left:9.05pt;mso-wrap-distance-right:9.05pt;mso-wrap-distance-top:0pt;mso-wrap-distance-bottom:0pt;margin-top:3.1pt;mso-position-vertical-relative:text;margin-left:-1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Задача </w:t>
                      </w:r>
                      <w:r>
                        <w:rPr/>
                        <w:t>3</w:t>
                      </w:r>
                      <w:r>
                        <w:rPr>
                          <w:lang w:val="uk-UA"/>
                        </w:rPr>
                        <w:t xml:space="preserve">. </w:t>
                      </w:r>
                      <w:r>
                        <w:rPr/>
                        <w:t xml:space="preserve">Определить осевые моменты инерции плоской фигуры относительно осей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и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106420</wp:posOffset>
                </wp:positionH>
                <wp:positionV relativeFrom="paragraph">
                  <wp:posOffset>43815</wp:posOffset>
                </wp:positionV>
                <wp:extent cx="2576195" cy="225869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6160" cy="2258640"/>
                          <a:chOff x="0" y="0"/>
                          <a:chExt cx="2576160" cy="2258640"/>
                        </a:xfrm>
                      </wpg:grpSpPr>
                      <wps:wsp>
                        <wps:cNvSpPr/>
                        <wps:spPr>
                          <a:xfrm>
                            <a:off x="572040" y="477000"/>
                            <a:ext cx="73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210320"/>
                            <a:ext cx="73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929240"/>
                            <a:ext cx="145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204560"/>
                            <a:ext cx="0" cy="73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470520"/>
                            <a:ext cx="0" cy="73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74840"/>
                            <a:ext cx="0" cy="145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400" y="353160"/>
                            <a:ext cx="1720800" cy="172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62000"/>
                            <a:ext cx="0" cy="33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919520"/>
                            <a:ext cx="0" cy="33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933560"/>
                            <a:ext cx="0" cy="31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77360"/>
                            <a:ext cx="40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930320"/>
                            <a:ext cx="37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60" y="462240"/>
                            <a:ext cx="0" cy="146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1960" y="914760"/>
                            <a:ext cx="2728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1360" y="1204560"/>
                            <a:ext cx="27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7520" y="1205280"/>
                            <a:ext cx="0" cy="72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932480"/>
                            <a:ext cx="54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140560" y="1418400"/>
                            <a:ext cx="1789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19810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604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2760" y="13320"/>
                            <a:ext cx="0" cy="46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106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7080" y="261000"/>
                            <a:ext cx="1720080" cy="172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2960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8400" y="1252800"/>
                            <a:ext cx="1447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1703160"/>
                            <a:ext cx="1681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160"/>
                            <a:ext cx="1681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7800" y="2147400"/>
                            <a:ext cx="145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800" y="261720"/>
                            <a:ext cx="74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3440" y="274320"/>
                            <a:ext cx="1681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5pt;margin-top:3.45pt;width:204.6pt;height:177.8pt" coordorigin="4857,69" coordsize="4092,3556">
                <v:line id="shape_0" from="5793,820" to="6947,8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3,1975" to="8087,19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01,3107" to="8098,31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00,1966" to="8100,31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53,810" to="6953,19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98,817" to="5798,31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81,625" to="8290,3334" stroked="t" o:allowincell="f" style="position:absolute;flip:y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line id="shape_0" from="6958,324" to="6958,8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104,3092" to="8104,36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06,3114" to="5806,36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85,821" to="5817,8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05,3109" to="5801,3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15,797" to="5315,3104" stroked="t" o:allowincell="f" style="position:absolute;flip:y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857;top:1510;width:429;height:33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38,1966" to="8572,1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10,1967" to="8510,3104" stroked="t" o:allowincell="f" style="position:absolute;flip:y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8078,3112" to="8930,3112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263;top:2303;width:281;height:33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9;top:3189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0;top:164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4,90" to="5794,815" stroked="t" o:allowincell="f" style="position:absolute;flip:y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477;top:69;width:16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2,480" to="7800,3188" stroked="t" o:allowincell="f" style="position:absolute;flip:xy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724;top:2110;width:73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417;top:2042;width:22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4;top:2751;width:26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2;top:441;width:26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2,3451" to="8098,3451" stroked="t" o:allowincell="f" style="position:absolute;flip:x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5788,481" to="6959,481" stroked="t" o:allowincell="f" style="position:absolute;flip:x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409;top:501;width:26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5750</wp:posOffset>
                </wp:positionH>
                <wp:positionV relativeFrom="paragraph">
                  <wp:posOffset>-191135</wp:posOffset>
                </wp:positionV>
                <wp:extent cx="1891665" cy="261302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800" cy="2612880"/>
                          <a:chOff x="0" y="0"/>
                          <a:chExt cx="1891800" cy="2612880"/>
                        </a:xfrm>
                      </wpg:grpSpPr>
                      <wps:wsp>
                        <wps:cNvSpPr/>
                        <wps:spPr>
                          <a:xfrm>
                            <a:off x="439560" y="314280"/>
                            <a:ext cx="966960" cy="1947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66760"/>
                            <a:ext cx="0" cy="211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" y="1303200"/>
                            <a:ext cx="106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301040"/>
                            <a:ext cx="41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9600" y="1054800"/>
                            <a:ext cx="106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8320" y="309240"/>
                            <a:ext cx="31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840" y="0"/>
                            <a:ext cx="106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6640" y="17640"/>
                            <a:ext cx="0" cy="26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556920"/>
                            <a:ext cx="495360" cy="495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760" y="807840"/>
                            <a:ext cx="876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760" y="657360"/>
                            <a:ext cx="40464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040" y="628560"/>
                            <a:ext cx="3744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625320"/>
                            <a:ext cx="201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3560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800" y="808200"/>
                            <a:ext cx="27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5760" y="311040"/>
                            <a:ext cx="0" cy="49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416960" y="361080"/>
                            <a:ext cx="1778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66640" y="911880"/>
                            <a:ext cx="1778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3600" y="806400"/>
                            <a:ext cx="0" cy="49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537920"/>
                            <a:ext cx="495360" cy="495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788840"/>
                            <a:ext cx="876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1638360"/>
                            <a:ext cx="404640" cy="28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240" y="1609560"/>
                            <a:ext cx="3744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606680"/>
                            <a:ext cx="201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200" y="141660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8000" y="1789560"/>
                            <a:ext cx="27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600" y="1292400"/>
                            <a:ext cx="0" cy="49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466640" y="1393560"/>
                            <a:ext cx="1778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51520" y="1873800"/>
                            <a:ext cx="1778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1800" y="1787040"/>
                            <a:ext cx="0" cy="47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2267640"/>
                            <a:ext cx="27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2266200"/>
                            <a:ext cx="0" cy="33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273760"/>
                            <a:ext cx="0" cy="33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" y="2566080"/>
                            <a:ext cx="97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237096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309240"/>
                            <a:ext cx="31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40" y="309240"/>
                            <a:ext cx="0" cy="194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6920" y="1180440"/>
                            <a:ext cx="1778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" y="2261880"/>
                            <a:ext cx="27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-15.05pt;width:147.55pt;height:205.65pt" coordorigin="477,-301" coordsize="2951,4113">
                <v:rect id="shape_0" stroked="t" o:allowincell="f" style="position:absolute;left:1142;top:194;width:1522;height:306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908,119" to="1908,3448" stroked="t" o:allowincell="f" style="position:absolute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1074,1751" to="2754,1751" stroked="t" o:allowincell="f" style="position:absolute;flip:x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2783,1748" to="3428,1748" stroked="t" o:allowincell="f" style="position:absolute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205;top:1360;width:16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68,186" to="3156,1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020;top:-301;width:16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9,-273" to="1909,144" stroked="t" o:allowincell="f" style="position:absolute;flip:y">
                  <v:stroke color="black" weight="6480" endarrow="classic" endarrowwidth="medium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1518;top:576;width:779;height:77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1352,971" to="2732,971" stroked="t" o:allowincell="f" style="position:absolute;flip:x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1593,734" to="2229,1183" stroked="t" o:allowincell="f" style="position:absolute;flip:y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2244,689" to="2302,73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311,684" to="2628,6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250;top:385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9,972" to="3183,9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10,189" to="3010,962" stroked="t" o:allowincell="f" style="position:absolute;flip:y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682;top:268;width:279;height:33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1135;width:279;height:33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7,969" to="3007,1742" stroked="t" o:allowincell="f" style="position:absolute;flip:y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1515;top:2121;width:779;height:77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1349,2516" to="2729,2516" stroked="t" o:allowincell="f" style="position:absolute;flip:x">
                  <v:stroke color="black" weight="6480" dashstyle="longdashdot" joinstyle="miter" endcap="flat"/>
                  <v:fill o:detectmouseclick="t" on="false"/>
                  <w10:wrap type="none"/>
                </v:line>
                <v:line id="shape_0" from="1590,2279" to="2226,2728" stroked="t" o:allowincell="f" style="position:absolute;flip:y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2241,2234" to="2299,22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308,2229" to="2625,22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247;top:1930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6,2517" to="3180,25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07,1734" to="3007,2507" stroked="t" o:allowincell="f" style="position:absolute;flip:y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760;top:1894;width:279;height:33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2650;width:279;height:33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4,2513" to="3004,3253" stroked="t" o:allowincell="f" style="position:absolute;flip:y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2677,3270" to="3111,32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64,3268" to="2664,38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28,3280" to="1128,38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29,3740" to="2667,3740" stroked="t" o:allowincell="f" style="position:absolute;flip:x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722;top:3433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4,186" to="1122,1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,186" to="778,3251" stroked="t" o:allowincell="f" style="position:absolute;flip:y">
                  <v:stroke color="black" weight="6480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77;top:1558;width:279;height:33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0,3261" to="1134,32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машнее задание № 4 по сопротивлению материалов (Д4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left="283" w:hanging="0"/>
        <w:rPr/>
      </w:pPr>
      <w:r>
        <w:rPr/>
        <w:t>Для</w:t>
      </w:r>
      <w:r>
        <w:rPr/>
        <w:t xml:space="preserve"> </w:t>
      </w:r>
      <w:r>
        <w:rPr/>
        <w:t>бруса</w:t>
      </w:r>
      <w:r>
        <w:rPr/>
        <w:t xml:space="preserve">, </w:t>
      </w:r>
      <w:r>
        <w:rPr/>
        <w:t>представленног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исунке</w:t>
      </w:r>
      <w:r>
        <w:rPr/>
        <w:t xml:space="preserve">, </w:t>
      </w:r>
      <w:r>
        <w:rPr>
          <w:rFonts w:cs="Times New Roman" w:ascii="Times New Roman" w:hAnsi="Times New Roman"/>
          <w:lang w:val="uk-UA"/>
        </w:rPr>
        <w:t>необходимо</w:t>
      </w:r>
      <w:r>
        <w:rPr/>
        <w:t>:</w:t>
      </w:r>
    </w:p>
    <w:p>
      <w:pPr>
        <w:pStyle w:val="4"/>
        <w:rPr/>
      </w:pPr>
      <w:r>
        <w:rPr/>
        <w:t>1)</w:t>
        <w:tab/>
      </w:r>
      <w:r>
        <w:rPr/>
        <w:t>определить</w:t>
      </w:r>
      <w:r>
        <w:rPr/>
        <w:t xml:space="preserve"> </w:t>
      </w:r>
      <w:r>
        <w:rPr/>
        <w:t>значение</w:t>
      </w:r>
      <w:r>
        <w:rPr/>
        <w:t xml:space="preserve"> </w:t>
      </w:r>
      <w:r>
        <w:rPr/>
        <w:t>неизвестного</w:t>
      </w:r>
      <w:r>
        <w:rPr>
          <w:rFonts w:cs="Times New Roman" w:ascii="Times New Roman" w:hAnsi="Times New Roman"/>
        </w:rPr>
        <w:t xml:space="preserve"> уравновешивающего</w:t>
      </w:r>
      <w:r>
        <w:rPr/>
        <w:t xml:space="preserve"> </w:t>
      </w:r>
      <w:r>
        <w:rPr/>
        <w:t>момента</w:t>
      </w:r>
      <w:r>
        <w:rPr/>
        <w:t xml:space="preserve"> </w:t>
      </w:r>
      <w:r>
        <w:rPr>
          <w:i/>
        </w:rPr>
        <w:t>T</w:t>
      </w:r>
      <w:r>
        <w:rPr>
          <w:vertAlign w:val="subscript"/>
        </w:rPr>
        <w:t>с</w:t>
      </w:r>
      <w:r>
        <w:rPr/>
        <w:t>;</w:t>
      </w:r>
    </w:p>
    <w:p>
      <w:pPr>
        <w:pStyle w:val="4"/>
        <w:numPr>
          <w:ilvl w:val="0"/>
          <w:numId w:val="1"/>
        </w:numPr>
        <w:rPr/>
      </w:pPr>
      <w:r>
        <w:rPr/>
        <w:t>построить</w:t>
      </w:r>
      <w:r>
        <w:rPr/>
        <w:t xml:space="preserve"> </w:t>
      </w:r>
      <w:r>
        <w:rPr/>
        <w:t>эпюру</w:t>
      </w:r>
      <w:r>
        <w:rPr/>
        <w:t xml:space="preserve"> </w:t>
      </w:r>
      <w:r>
        <w:rPr/>
        <w:t>крутя</w:t>
      </w:r>
      <w:r>
        <w:rPr>
          <w:rFonts w:cs="Times New Roman" w:ascii="Times New Roman" w:hAnsi="Times New Roman"/>
        </w:rPr>
        <w:t>щ</w:t>
      </w:r>
      <w:r>
        <w:rPr/>
        <w:t>их</w:t>
      </w:r>
      <w:r>
        <w:rPr/>
        <w:t xml:space="preserve"> </w:t>
      </w:r>
      <w:r>
        <w:rPr/>
        <w:t>моментов</w:t>
      </w:r>
      <w:r>
        <w:rPr/>
        <w:t>;</w:t>
      </w:r>
    </w:p>
    <w:p>
      <w:pPr>
        <w:pStyle w:val="4"/>
        <w:numPr>
          <w:ilvl w:val="0"/>
          <w:numId w:val="1"/>
        </w:numPr>
        <w:rPr/>
      </w:pPr>
      <w:r>
        <w:rPr/>
        <w:t>определить</w:t>
      </w:r>
      <w:r>
        <w:rPr/>
        <w:t xml:space="preserve"> </w:t>
      </w:r>
      <w:r>
        <w:rPr/>
        <w:t>диаметр</w:t>
      </w:r>
      <w:r>
        <w:rPr/>
        <w:t xml:space="preserve"> </w:t>
      </w:r>
      <w:r>
        <w:rPr/>
        <w:t>круглого</w:t>
      </w:r>
      <w:r>
        <w:rPr/>
        <w:t xml:space="preserve"> </w:t>
      </w:r>
      <w:r>
        <w:rPr/>
        <w:t>брус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аждом</w:t>
      </w:r>
      <w:r>
        <w:rPr>
          <w:rFonts w:cs="Times New Roman" w:ascii="Times New Roman" w:hAnsi="Times New Roman"/>
        </w:rPr>
        <w:t xml:space="preserve"> </w:t>
      </w:r>
      <w:r>
        <w:rPr/>
        <w:t>его</w:t>
      </w:r>
      <w:r>
        <w:rPr/>
        <w:t xml:space="preserve"> </w:t>
      </w:r>
      <w:r>
        <w:rPr/>
        <w:t>участке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условий</w:t>
      </w:r>
      <w:r>
        <w:rPr/>
        <w:t xml:space="preserve"> </w:t>
      </w:r>
      <w:r>
        <w:rPr/>
        <w:t>проч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есткости</w:t>
      </w:r>
      <w:r>
        <w:rPr/>
        <w:t xml:space="preserve">. </w:t>
      </w:r>
      <w:r>
        <w:rPr/>
        <w:t>По</w:t>
      </w:r>
      <w:r>
        <w:rPr/>
        <w:t xml:space="preserve"> </w:t>
      </w:r>
      <w:r>
        <w:rPr/>
        <w:t>полученным</w:t>
      </w:r>
      <w:r>
        <w:rPr/>
        <w:t xml:space="preserve"> </w:t>
      </w:r>
      <w:r>
        <w:rPr/>
        <w:t>диаметрам</w:t>
      </w:r>
      <w:r>
        <w:rPr/>
        <w:t xml:space="preserve"> </w:t>
      </w:r>
      <w:r>
        <w:rPr/>
        <w:t>начертить</w:t>
      </w:r>
      <w:r>
        <w:rPr/>
        <w:t xml:space="preserve"> </w:t>
      </w:r>
      <w:r>
        <w:rPr/>
        <w:t>конструктивную</w:t>
      </w:r>
      <w:r>
        <w:rPr>
          <w:rFonts w:cs="Times New Roman" w:ascii="Times New Roman" w:hAnsi="Times New Roman"/>
        </w:rPr>
        <w:t xml:space="preserve"> схему ступенчатого вала.</w:t>
      </w:r>
    </w:p>
    <w:p>
      <w:pPr>
        <w:pStyle w:val="4"/>
        <w:rPr/>
      </w:pPr>
      <w:r>
        <w:rPr/>
        <w:t>4)</w:t>
        <w:tab/>
      </w:r>
      <w:r>
        <w:rPr/>
        <w:t>построить</w:t>
      </w:r>
      <w:r>
        <w:rPr/>
        <w:t xml:space="preserve"> </w:t>
      </w:r>
      <w:r>
        <w:rPr/>
        <w:t>эпюры</w:t>
      </w:r>
      <w:r>
        <w:rPr/>
        <w:t xml:space="preserve"> </w:t>
      </w:r>
      <w:r>
        <w:rPr/>
        <w:t>абсолют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носительных</w:t>
      </w:r>
      <w:r>
        <w:rPr/>
        <w:t xml:space="preserve"> </w:t>
      </w:r>
      <w:r>
        <w:rPr/>
        <w:t>углов</w:t>
      </w:r>
      <w:r>
        <w:rPr/>
        <w:t xml:space="preserve"> </w:t>
      </w:r>
      <w:r>
        <w:rPr/>
        <w:t>закручива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41140</wp:posOffset>
                </wp:positionH>
                <wp:positionV relativeFrom="paragraph">
                  <wp:posOffset>97155</wp:posOffset>
                </wp:positionV>
                <wp:extent cx="2083435" cy="2118360"/>
                <wp:effectExtent l="0" t="0" r="0" b="0"/>
                <wp:wrapNone/>
                <wp:docPr id="2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400 Н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500 Н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300 Н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00 Н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</w:t>
                            </w:r>
                            <w:r>
                              <w:rPr/>
                              <w:t xml:space="preserve">] = 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0 МП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</w:t>
                            </w:r>
                            <w:r>
                              <w:rPr/>
                              <w:t>] = 0,0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рад/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0,5 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0,8 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0,6 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= 1,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 xml:space="preserve"> 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 xml:space="preserve"> = 8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 xml:space="preserve"> МПа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166.8pt;mso-wrap-distance-left:9.05pt;mso-wrap-distance-right:9.05pt;mso-wrap-distance-top:0pt;mso-wrap-distance-bottom:0pt;margin-top:7.65pt;mso-position-vertical-relative:text;margin-left:31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400 Н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>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500 Н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>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= 300 Н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>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T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= 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>00 Н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>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</w:t>
                      </w:r>
                      <w:r>
                        <w:rPr/>
                        <w:t xml:space="preserve">] = 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0 МП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</w:t>
                      </w:r>
                      <w:r>
                        <w:rPr/>
                        <w:t>] = 0,0</w:t>
                      </w:r>
                      <w:r>
                        <w:rPr>
                          <w:lang w:val="en-US"/>
                        </w:rPr>
                        <w:t>5</w:t>
                      </w:r>
                      <w:r>
                        <w:rPr/>
                        <w:t xml:space="preserve"> рад/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0,5 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0,8 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= 0,6 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= 1,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 xml:space="preserve"> 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G</w:t>
                      </w:r>
                      <w:r>
                        <w:rPr/>
                        <w:t xml:space="preserve"> = 8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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 xml:space="preserve"> МП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04545</wp:posOffset>
                </wp:positionH>
                <wp:positionV relativeFrom="paragraph">
                  <wp:posOffset>161290</wp:posOffset>
                </wp:positionV>
                <wp:extent cx="2296795" cy="971550"/>
                <wp:effectExtent l="0" t="0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971640"/>
                          <a:chOff x="0" y="0"/>
                          <a:chExt cx="2296800" cy="971640"/>
                        </a:xfrm>
                      </wpg:grpSpPr>
                      <wps:wsp>
                        <wps:cNvSpPr/>
                        <wps:spPr>
                          <a:xfrm>
                            <a:off x="41760" y="386640"/>
                            <a:ext cx="97920" cy="132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86640"/>
                            <a:ext cx="208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520560"/>
                            <a:ext cx="208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0"/>
                            <a:ext cx="1886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" y="886320"/>
                            <a:ext cx="49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56760"/>
                            <a:ext cx="178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285840"/>
                            <a:ext cx="41760" cy="7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000" y="285840"/>
                            <a:ext cx="41400" cy="7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800" y="285840"/>
                            <a:ext cx="41400" cy="7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285120"/>
                            <a:ext cx="41400" cy="70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562680"/>
                            <a:ext cx="178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562680"/>
                            <a:ext cx="41400" cy="7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80" y="562680"/>
                            <a:ext cx="41400" cy="7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240" y="562680"/>
                            <a:ext cx="41760" cy="7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720" y="562680"/>
                            <a:ext cx="41400" cy="7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2320" y="290880"/>
                            <a:ext cx="1879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70920"/>
                              <a:ext cx="178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0"/>
                              <a:ext cx="41400" cy="7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20" y="0"/>
                              <a:ext cx="41400" cy="7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20" y="0"/>
                              <a:ext cx="41400" cy="7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880" y="0"/>
                              <a:ext cx="41400" cy="7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960" y="563400"/>
                            <a:ext cx="18864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360" y="0"/>
                              <a:ext cx="178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520" y="0"/>
                              <a:ext cx="41400" cy="7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320" y="0"/>
                              <a:ext cx="41400" cy="7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" y="0"/>
                              <a:ext cx="41400" cy="7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1400" cy="7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1800" y="711360"/>
                            <a:ext cx="1796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8640"/>
                            <a:ext cx="2287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46680"/>
                            <a:ext cx="0" cy="62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22120"/>
                            <a:ext cx="720" cy="74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30400"/>
                            <a:ext cx="720" cy="74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32920"/>
                            <a:ext cx="720" cy="73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886320"/>
                            <a:ext cx="493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886320"/>
                            <a:ext cx="54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86640"/>
                            <a:ext cx="604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8">
                                <a:moveTo>
                                  <a:pt x="10800" y="0"/>
                                </a:moveTo>
                                <a:arcTo wR="10800" hR="10800" stAng="-5400000" swAng="107419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8">
                                <a:moveTo>
                                  <a:pt x="10800" y="0"/>
                                </a:moveTo>
                                <a:arcTo wR="10800" hR="10800" stAng="-5400000" swAng="1074191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000" y="0"/>
                            <a:ext cx="1879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879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0"/>
                            <a:ext cx="1879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5720" y="389880"/>
                            <a:ext cx="0" cy="57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87120" y="225360"/>
                            <a:ext cx="13140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871">
                                <a:moveTo>
                                  <a:pt x="0" y="864"/>
                                </a:moveTo>
                                <a:cubicBezTo>
                                  <a:pt x="14" y="867"/>
                                  <a:pt x="29" y="871"/>
                                  <a:pt x="54" y="858"/>
                                </a:cubicBezTo>
                                <a:cubicBezTo>
                                  <a:pt x="79" y="845"/>
                                  <a:pt x="123" y="822"/>
                                  <a:pt x="150" y="786"/>
                                </a:cubicBezTo>
                                <a:cubicBezTo>
                                  <a:pt x="177" y="750"/>
                                  <a:pt x="201" y="692"/>
                                  <a:pt x="216" y="645"/>
                                </a:cubicBezTo>
                                <a:cubicBezTo>
                                  <a:pt x="231" y="598"/>
                                  <a:pt x="233" y="538"/>
                                  <a:pt x="237" y="504"/>
                                </a:cubicBezTo>
                                <a:cubicBezTo>
                                  <a:pt x="241" y="470"/>
                                  <a:pt x="242" y="461"/>
                                  <a:pt x="243" y="438"/>
                                </a:cubicBezTo>
                                <a:cubicBezTo>
                                  <a:pt x="244" y="415"/>
                                  <a:pt x="246" y="395"/>
                                  <a:pt x="243" y="363"/>
                                </a:cubicBezTo>
                                <a:cubicBezTo>
                                  <a:pt x="240" y="331"/>
                                  <a:pt x="228" y="273"/>
                                  <a:pt x="222" y="243"/>
                                </a:cubicBezTo>
                                <a:cubicBezTo>
                                  <a:pt x="216" y="213"/>
                                  <a:pt x="213" y="203"/>
                                  <a:pt x="204" y="180"/>
                                </a:cubicBezTo>
                                <a:cubicBezTo>
                                  <a:pt x="195" y="157"/>
                                  <a:pt x="180" y="123"/>
                                  <a:pt x="168" y="102"/>
                                </a:cubicBezTo>
                                <a:cubicBezTo>
                                  <a:pt x="156" y="81"/>
                                  <a:pt x="144" y="68"/>
                                  <a:pt x="129" y="54"/>
                                </a:cubicBezTo>
                                <a:cubicBezTo>
                                  <a:pt x="114" y="40"/>
                                  <a:pt x="95" y="27"/>
                                  <a:pt x="78" y="18"/>
                                </a:cubicBezTo>
                                <a:cubicBezTo>
                                  <a:pt x="61" y="9"/>
                                  <a:pt x="38" y="4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216360"/>
                            <a:ext cx="1314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871">
                                <a:moveTo>
                                  <a:pt x="0" y="864"/>
                                </a:moveTo>
                                <a:cubicBezTo>
                                  <a:pt x="14" y="867"/>
                                  <a:pt x="29" y="871"/>
                                  <a:pt x="54" y="858"/>
                                </a:cubicBezTo>
                                <a:cubicBezTo>
                                  <a:pt x="79" y="845"/>
                                  <a:pt x="123" y="822"/>
                                  <a:pt x="150" y="786"/>
                                </a:cubicBezTo>
                                <a:cubicBezTo>
                                  <a:pt x="177" y="750"/>
                                  <a:pt x="201" y="692"/>
                                  <a:pt x="216" y="645"/>
                                </a:cubicBezTo>
                                <a:cubicBezTo>
                                  <a:pt x="231" y="598"/>
                                  <a:pt x="233" y="538"/>
                                  <a:pt x="237" y="504"/>
                                </a:cubicBezTo>
                                <a:cubicBezTo>
                                  <a:pt x="241" y="470"/>
                                  <a:pt x="242" y="461"/>
                                  <a:pt x="243" y="438"/>
                                </a:cubicBezTo>
                                <a:cubicBezTo>
                                  <a:pt x="244" y="415"/>
                                  <a:pt x="246" y="395"/>
                                  <a:pt x="243" y="363"/>
                                </a:cubicBezTo>
                                <a:cubicBezTo>
                                  <a:pt x="240" y="331"/>
                                  <a:pt x="228" y="273"/>
                                  <a:pt x="222" y="243"/>
                                </a:cubicBezTo>
                                <a:cubicBezTo>
                                  <a:pt x="216" y="213"/>
                                  <a:pt x="213" y="203"/>
                                  <a:pt x="204" y="180"/>
                                </a:cubicBezTo>
                                <a:cubicBezTo>
                                  <a:pt x="195" y="157"/>
                                  <a:pt x="180" y="123"/>
                                  <a:pt x="168" y="102"/>
                                </a:cubicBezTo>
                                <a:cubicBezTo>
                                  <a:pt x="156" y="81"/>
                                  <a:pt x="144" y="68"/>
                                  <a:pt x="129" y="54"/>
                                </a:cubicBezTo>
                                <a:cubicBezTo>
                                  <a:pt x="114" y="40"/>
                                  <a:pt x="95" y="27"/>
                                  <a:pt x="78" y="18"/>
                                </a:cubicBezTo>
                                <a:cubicBezTo>
                                  <a:pt x="61" y="9"/>
                                  <a:pt x="38" y="4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240" y="240840"/>
                            <a:ext cx="1314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871">
                                <a:moveTo>
                                  <a:pt x="0" y="864"/>
                                </a:moveTo>
                                <a:cubicBezTo>
                                  <a:pt x="14" y="867"/>
                                  <a:pt x="29" y="871"/>
                                  <a:pt x="54" y="858"/>
                                </a:cubicBezTo>
                                <a:cubicBezTo>
                                  <a:pt x="79" y="845"/>
                                  <a:pt x="123" y="822"/>
                                  <a:pt x="150" y="786"/>
                                </a:cubicBezTo>
                                <a:cubicBezTo>
                                  <a:pt x="177" y="750"/>
                                  <a:pt x="201" y="692"/>
                                  <a:pt x="216" y="645"/>
                                </a:cubicBezTo>
                                <a:cubicBezTo>
                                  <a:pt x="231" y="598"/>
                                  <a:pt x="233" y="538"/>
                                  <a:pt x="237" y="504"/>
                                </a:cubicBezTo>
                                <a:cubicBezTo>
                                  <a:pt x="241" y="470"/>
                                  <a:pt x="242" y="461"/>
                                  <a:pt x="243" y="438"/>
                                </a:cubicBezTo>
                                <a:cubicBezTo>
                                  <a:pt x="244" y="415"/>
                                  <a:pt x="246" y="395"/>
                                  <a:pt x="243" y="363"/>
                                </a:cubicBezTo>
                                <a:cubicBezTo>
                                  <a:pt x="240" y="331"/>
                                  <a:pt x="228" y="273"/>
                                  <a:pt x="222" y="243"/>
                                </a:cubicBezTo>
                                <a:cubicBezTo>
                                  <a:pt x="216" y="213"/>
                                  <a:pt x="213" y="203"/>
                                  <a:pt x="204" y="180"/>
                                </a:cubicBezTo>
                                <a:cubicBezTo>
                                  <a:pt x="195" y="157"/>
                                  <a:pt x="180" y="123"/>
                                  <a:pt x="168" y="102"/>
                                </a:cubicBezTo>
                                <a:cubicBezTo>
                                  <a:pt x="156" y="81"/>
                                  <a:pt x="144" y="68"/>
                                  <a:pt x="129" y="54"/>
                                </a:cubicBezTo>
                                <a:cubicBezTo>
                                  <a:pt x="114" y="40"/>
                                  <a:pt x="95" y="27"/>
                                  <a:pt x="78" y="18"/>
                                </a:cubicBezTo>
                                <a:cubicBezTo>
                                  <a:pt x="61" y="9"/>
                                  <a:pt x="38" y="4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4680" y="223560"/>
                            <a:ext cx="1321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871">
                                <a:moveTo>
                                  <a:pt x="0" y="864"/>
                                </a:moveTo>
                                <a:cubicBezTo>
                                  <a:pt x="14" y="867"/>
                                  <a:pt x="29" y="871"/>
                                  <a:pt x="54" y="858"/>
                                </a:cubicBezTo>
                                <a:cubicBezTo>
                                  <a:pt x="79" y="845"/>
                                  <a:pt x="123" y="822"/>
                                  <a:pt x="150" y="786"/>
                                </a:cubicBezTo>
                                <a:cubicBezTo>
                                  <a:pt x="177" y="750"/>
                                  <a:pt x="201" y="692"/>
                                  <a:pt x="216" y="645"/>
                                </a:cubicBezTo>
                                <a:cubicBezTo>
                                  <a:pt x="231" y="598"/>
                                  <a:pt x="233" y="538"/>
                                  <a:pt x="237" y="504"/>
                                </a:cubicBezTo>
                                <a:cubicBezTo>
                                  <a:pt x="241" y="470"/>
                                  <a:pt x="242" y="461"/>
                                  <a:pt x="243" y="438"/>
                                </a:cubicBezTo>
                                <a:cubicBezTo>
                                  <a:pt x="244" y="415"/>
                                  <a:pt x="246" y="395"/>
                                  <a:pt x="243" y="363"/>
                                </a:cubicBezTo>
                                <a:cubicBezTo>
                                  <a:pt x="240" y="331"/>
                                  <a:pt x="228" y="273"/>
                                  <a:pt x="222" y="243"/>
                                </a:cubicBezTo>
                                <a:cubicBezTo>
                                  <a:pt x="216" y="213"/>
                                  <a:pt x="213" y="203"/>
                                  <a:pt x="204" y="180"/>
                                </a:cubicBezTo>
                                <a:cubicBezTo>
                                  <a:pt x="195" y="157"/>
                                  <a:pt x="180" y="123"/>
                                  <a:pt x="168" y="102"/>
                                </a:cubicBezTo>
                                <a:cubicBezTo>
                                  <a:pt x="156" y="81"/>
                                  <a:pt x="144" y="68"/>
                                  <a:pt x="129" y="54"/>
                                </a:cubicBezTo>
                                <a:cubicBezTo>
                                  <a:pt x="114" y="40"/>
                                  <a:pt x="95" y="27"/>
                                  <a:pt x="78" y="18"/>
                                </a:cubicBezTo>
                                <a:cubicBezTo>
                                  <a:pt x="61" y="9"/>
                                  <a:pt x="38" y="4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216360"/>
                            <a:ext cx="13068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871">
                                <a:moveTo>
                                  <a:pt x="0" y="864"/>
                                </a:moveTo>
                                <a:cubicBezTo>
                                  <a:pt x="14" y="867"/>
                                  <a:pt x="29" y="871"/>
                                  <a:pt x="54" y="858"/>
                                </a:cubicBezTo>
                                <a:cubicBezTo>
                                  <a:pt x="79" y="845"/>
                                  <a:pt x="123" y="822"/>
                                  <a:pt x="150" y="786"/>
                                </a:cubicBezTo>
                                <a:cubicBezTo>
                                  <a:pt x="177" y="750"/>
                                  <a:pt x="201" y="692"/>
                                  <a:pt x="216" y="645"/>
                                </a:cubicBezTo>
                                <a:cubicBezTo>
                                  <a:pt x="231" y="598"/>
                                  <a:pt x="233" y="538"/>
                                  <a:pt x="237" y="504"/>
                                </a:cubicBezTo>
                                <a:cubicBezTo>
                                  <a:pt x="241" y="470"/>
                                  <a:pt x="242" y="461"/>
                                  <a:pt x="243" y="438"/>
                                </a:cubicBezTo>
                                <a:cubicBezTo>
                                  <a:pt x="244" y="415"/>
                                  <a:pt x="246" y="395"/>
                                  <a:pt x="243" y="363"/>
                                </a:cubicBezTo>
                                <a:cubicBezTo>
                                  <a:pt x="240" y="331"/>
                                  <a:pt x="228" y="273"/>
                                  <a:pt x="222" y="243"/>
                                </a:cubicBezTo>
                                <a:cubicBezTo>
                                  <a:pt x="216" y="213"/>
                                  <a:pt x="213" y="203"/>
                                  <a:pt x="204" y="180"/>
                                </a:cubicBezTo>
                                <a:cubicBezTo>
                                  <a:pt x="195" y="157"/>
                                  <a:pt x="180" y="123"/>
                                  <a:pt x="168" y="102"/>
                                </a:cubicBezTo>
                                <a:cubicBezTo>
                                  <a:pt x="156" y="81"/>
                                  <a:pt x="144" y="68"/>
                                  <a:pt x="129" y="54"/>
                                </a:cubicBezTo>
                                <a:cubicBezTo>
                                  <a:pt x="114" y="40"/>
                                  <a:pt x="95" y="27"/>
                                  <a:pt x="78" y="18"/>
                                </a:cubicBezTo>
                                <a:cubicBezTo>
                                  <a:pt x="61" y="9"/>
                                  <a:pt x="38" y="4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6280" y="0"/>
                            <a:ext cx="1879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40" y="886320"/>
                            <a:ext cx="532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840" y="711360"/>
                            <a:ext cx="180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711360"/>
                            <a:ext cx="244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711720"/>
                            <a:ext cx="2433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2.7pt;width:180.85pt;height:76.45pt" coordorigin="1267,254" coordsize="3617,1529">
                <v:oval id="shape_0" stroked="t" o:allowincell="f" style="position:absolute;left:1333;top:863;width:153;height:20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402,863" to="4689,8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02,1074" to="4689,10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369;top:254;width:296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06,1650" to="2180,1650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765,816" to="2045,8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79,704" to="1844,81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848,704" to="1912,81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922,704" to="1986,81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997,703" to="2061,81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780,1140" to="2060,114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982,1140" to="2046,125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12,1140" to="1976,125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839,1140" to="1904,125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764,1140" to="1828,125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4137;top:712;width:295;height:111">
                  <v:line id="shape_0" from="4137,824" to="4418,8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51,712" to="4215,82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220,712" to="4284,82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294,712" to="4358,82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368,712" to="4432,82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136;top:1141;width:296;height:111">
                  <v:line id="shape_0" from="4151,1141" to="4432,114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353,1141" to="4417,125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285,1141" to="4349,125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210,1141" to="4274,125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136,1141" to="4200,125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95;top:1374;width:282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7,976" to="4868,976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1400,800" to="1400,17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94,604" to="2194,17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80,617" to="4680,17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21,621" to="3821,17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47,1650" to="3823,1650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3825,1650" to="4682,1650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rect id="shape_0" coordsize="10800,21598" path="l0,21600xee" stroked="t" o:allowincell="f" style="position:absolute;left:4687;top:863;width:94;height:21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2188;top:254;width:29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7;top:254;width:29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254;width:29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40,868" to="3040,17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46,871" path="m0,864c14,867,29,871,54,858c79,845,123,822,150,786c177,750,201,692,216,645c231,598,233,538,237,504c241,470,242,461,243,438c244,415,246,395,243,363c240,331,228,273,222,243c216,213,213,203,204,180c195,157,180,123,168,102c156,81,144,68,129,54c114,40,95,27,78,18c61,9,38,4,27,0e" stroked="t" o:allowincell="f" style="position:absolute;left:1404;top:609;width:206;height:734;flip:x;mso-wrap-style:none;v-text-anchor:middle;rotation:180">
                  <v:fill o:detectmouseclick="t" on="false"/>
                  <v:stroke color="black" weight="9360" startarrow="classic" startarrowwidth="narrow" startarrowlength="medium" joinstyle="round" endcap="flat"/>
                  <w10:wrap type="none"/>
                </v:shape>
                <v:shape id="shape_0" coordsize="246,871" path="m0,864c14,867,29,871,54,858c79,845,123,822,150,786c177,750,201,692,216,645c231,598,233,538,237,504c241,470,242,461,243,438c244,415,246,395,243,363c240,331,228,273,222,243c216,213,213,203,204,180c195,157,180,123,168,102c156,81,144,68,129,54c114,40,95,27,78,18c61,9,38,4,27,0e" stroked="t" o:allowincell="f" style="position:absolute;left:2197;top:595;width:206;height:733;flip:y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 id="shape_0" coordsize="246,871" path="m0,864c14,867,29,871,54,858c79,845,123,822,150,786c177,750,201,692,216,645c231,598,233,538,237,504c241,470,242,461,243,438c244,415,246,395,243,363c240,331,228,273,222,243c216,213,213,203,204,180c195,157,180,123,168,102c156,81,144,68,129,54c114,40,95,27,78,18c61,9,38,4,27,0e" stroked="t" o:allowincell="f" style="position:absolute;left:3823;top:633;width:206;height:733;flip:y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 id="shape_0" coordsize="246,871" path="m0,864c14,867,29,871,54,858c79,845,123,822,150,786c177,750,201,692,216,645c231,598,233,538,237,504c241,470,242,461,243,438c244,415,246,395,243,363c240,331,228,273,222,243c216,213,213,203,204,180c195,157,180,123,168,102c156,81,144,68,129,54c114,40,95,27,78,18c61,9,38,4,27,0e" stroked="t" o:allowincell="f" style="position:absolute;left:4676;top:606;width:207;height:734;flip:y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 id="shape_0" coordsize="246,871" path="m0,864c14,867,29,871,54,858c79,845,123,822,150,786c177,750,201,692,216,645c231,598,233,538,237,504c241,470,242,461,243,438c244,415,246,395,243,363c240,331,228,273,222,243c216,213,213,203,204,180c195,157,180,123,168,102c156,81,144,68,129,54c114,40,95,27,78,18c61,9,38,4,27,0e" stroked="t" o:allowincell="f" style="position:absolute;left:3039;top:595;width:205;height:733;mso-wrap-style:none;v-text-anchor:middle">
                  <v:fill o:detectmouseclick="t" on="false"/>
                  <v:stroke color="black" weight="9360" endarrow="classic" endarrowwidth="narrow" endarrowlength="medium" joinstyle="round" endcap="flat"/>
                  <w10:wrap type="none"/>
                </v:shape>
                <v:shape id="shape_0" stroked="f" o:allowincell="f" style="position:absolute;left:4568;top:254;width:29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02,1650" to="3039,1650" stroked="t" o:allowincell="f" style="position:absolute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11;top:1374;width:28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3;top:1374;width:38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4;top:1375;width:38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3ПСЖД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машнее задание № 5 по сопротивлению материалов (Д5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Для бруса, приведенного  на рисунке, необходимо:</w:t>
      </w:r>
    </w:p>
    <w:p>
      <w:pPr>
        <w:pStyle w:val="Normal"/>
        <w:rPr/>
      </w:pPr>
      <w:r>
        <w:rPr/>
        <w:t>1) построить эпюры поперечных сил и изгибающих моментов;</w:t>
      </w:r>
    </w:p>
    <w:p>
      <w:pPr>
        <w:pStyle w:val="Normal"/>
        <w:rPr/>
      </w:pPr>
      <w:r>
        <w:rPr/>
        <w:t xml:space="preserve">2) определить из условия прочности размеры круглого, прямоугольного (с соотношением сторон </w:t>
      </w:r>
      <w:r>
        <w:rPr>
          <w:i/>
        </w:rPr>
        <w:t>h</w:t>
      </w:r>
      <w:r>
        <w:rPr/>
        <w:t>/</w:t>
      </w:r>
      <w:r>
        <w:rPr>
          <w:i/>
        </w:rPr>
        <w:t>b</w:t>
      </w:r>
      <w:r>
        <w:rPr/>
        <w:t xml:space="preserve"> = α) и двутаврового сечения ;</w:t>
      </w:r>
    </w:p>
    <w:p>
      <w:pPr>
        <w:pStyle w:val="Normal"/>
        <w:rPr/>
      </w:pPr>
      <w:r>
        <w:rPr/>
        <w:t>3) Выявить рациональный профиль сечения, сравнив массы балок.</w:t>
      </w:r>
    </w:p>
    <w:p>
      <w:pPr>
        <w:pStyle w:val="Normal"/>
        <w:rPr/>
      </w:pPr>
      <w:r>
        <w:rPr/>
        <w:t>4) Построить упругую линию балки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791710</wp:posOffset>
                </wp:positionH>
                <wp:positionV relativeFrom="paragraph">
                  <wp:posOffset>83185</wp:posOffset>
                </wp:positionV>
                <wp:extent cx="1435735" cy="1683385"/>
                <wp:effectExtent l="0" t="0" r="0" b="0"/>
                <wp:wrapNone/>
                <wp:docPr id="2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uk-UA"/>
                              </w:rPr>
                              <w:t>F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= 10 кН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= 4 кН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uk-UA"/>
                              </w:rPr>
                              <w:t>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uk-UA"/>
                              </w:rPr>
                              <w:t>q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=20 кН/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uk-UA"/>
                              </w:rPr>
                              <w:t>a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=2 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uk-UA"/>
                              </w:rPr>
                              <w:t>b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=3 м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uk-UA"/>
                              </w:rPr>
                              <w:t>c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 xml:space="preserve"> =2,5 м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α = 1,4</w:t>
                            </w:r>
                            <w:r>
                              <w:rPr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[σ] = 100 МПа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= 2∙10</w:t>
                            </w:r>
                            <w:r>
                              <w:rPr>
                                <w:sz w:val="20"/>
                                <w:vertAlign w:val="super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uk-UA"/>
                              </w:rPr>
                              <w:t>МПа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32.55pt;mso-wrap-distance-left:9.05pt;mso-wrap-distance-right:9.05pt;mso-wrap-distance-top:0pt;mso-wrap-distance-bottom:0pt;margin-top:6.55pt;mso-position-vertical-relative:text;margin-left:377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lang w:val="uk-UA"/>
                        </w:rPr>
                        <w:t>F</w:t>
                      </w:r>
                      <w:r>
                        <w:rPr>
                          <w:sz w:val="20"/>
                          <w:lang w:val="uk-UA"/>
                        </w:rPr>
                        <w:t xml:space="preserve"> = 10 кН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lang w:val="uk-UA"/>
                        </w:rPr>
                        <w:t>М</w:t>
                      </w:r>
                      <w:r>
                        <w:rPr>
                          <w:sz w:val="20"/>
                          <w:lang w:val="uk-UA"/>
                        </w:rPr>
                        <w:t xml:space="preserve"> = 4 кН</w:t>
                      </w:r>
                      <w:r>
                        <w:rPr>
                          <w:rFonts w:eastAsia="Symbol" w:cs="Symbol" w:ascii="Symbol" w:hAnsi="Symbol"/>
                          <w:sz w:val="20"/>
                          <w:lang w:val="uk-UA"/>
                        </w:rPr>
                        <w:t></w:t>
                      </w:r>
                      <w:r>
                        <w:rPr>
                          <w:sz w:val="20"/>
                          <w:lang w:val="uk-UA"/>
                        </w:rPr>
                        <w:t>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lang w:val="uk-UA"/>
                        </w:rPr>
                        <w:t>q</w:t>
                      </w:r>
                      <w:r>
                        <w:rPr>
                          <w:sz w:val="20"/>
                          <w:lang w:val="uk-UA"/>
                        </w:rPr>
                        <w:t xml:space="preserve"> =20 кН/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lang w:val="uk-UA"/>
                        </w:rPr>
                        <w:t>a</w:t>
                      </w:r>
                      <w:r>
                        <w:rPr>
                          <w:sz w:val="20"/>
                          <w:lang w:val="uk-UA"/>
                        </w:rPr>
                        <w:t xml:space="preserve"> =2 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lang w:val="uk-UA"/>
                        </w:rPr>
                        <w:t>b</w:t>
                      </w:r>
                      <w:r>
                        <w:rPr>
                          <w:sz w:val="20"/>
                          <w:lang w:val="uk-UA"/>
                        </w:rPr>
                        <w:t xml:space="preserve"> =3 м;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lang w:val="uk-UA"/>
                        </w:rPr>
                        <w:t>c</w:t>
                      </w:r>
                      <w:r>
                        <w:rPr>
                          <w:sz w:val="20"/>
                          <w:lang w:val="uk-UA"/>
                        </w:rPr>
                        <w:t xml:space="preserve"> =2,5 м;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α = 1,4</w:t>
                      </w:r>
                      <w:r>
                        <w:rPr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[σ] = 100 МПа</w:t>
                      </w:r>
                      <w:r>
                        <w:rPr>
                          <w:sz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lang w:val="en-US"/>
                        </w:rPr>
                        <w:t xml:space="preserve"> = 2∙10</w:t>
                      </w:r>
                      <w:r>
                        <w:rPr>
                          <w:sz w:val="20"/>
                          <w:vertAlign w:val="superscript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lang w:val="uk-UA"/>
                        </w:rPr>
                        <w:t>МП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318635</wp:posOffset>
                </wp:positionH>
                <wp:positionV relativeFrom="paragraph">
                  <wp:posOffset>135255</wp:posOffset>
                </wp:positionV>
                <wp:extent cx="180975" cy="170815"/>
                <wp:effectExtent l="0" t="0" r="0" b="0"/>
                <wp:wrapNone/>
                <wp:docPr id="2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45pt;mso-wrap-distance-left:9.05pt;mso-wrap-distance-right:9.05pt;mso-wrap-distance-top:0pt;mso-wrap-distance-bottom:0pt;margin-top:10.65pt;mso-position-vertical-relative:text;margin-left:34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lang w:val="en-US"/>
                        </w:rPr>
                        <w:t>M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993900</wp:posOffset>
                </wp:positionH>
                <wp:positionV relativeFrom="paragraph">
                  <wp:posOffset>123825</wp:posOffset>
                </wp:positionV>
                <wp:extent cx="137795" cy="204470"/>
                <wp:effectExtent l="0" t="0" r="0" b="0"/>
                <wp:wrapNone/>
                <wp:docPr id="2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6.1pt;mso-wrap-distance-left:9.05pt;mso-wrap-distance-right:9.05pt;mso-wrap-distance-top:0pt;mso-wrap-distance-bottom:0pt;margin-top:9.75pt;mso-position-vertical-relative:text;margin-left:15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lang w:val="en-US"/>
                        </w:rPr>
                        <w:t>q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85090" simplePos="0" locked="0" layoutInCell="0" allowOverlap="1" relativeHeight="266">
                <wp:simplePos x="0" y="0"/>
                <wp:positionH relativeFrom="column">
                  <wp:posOffset>3978275</wp:posOffset>
                </wp:positionH>
                <wp:positionV relativeFrom="paragraph">
                  <wp:posOffset>60325</wp:posOffset>
                </wp:positionV>
                <wp:extent cx="333375" cy="368935"/>
                <wp:effectExtent l="3810" t="14605" r="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69000"/>
                          <a:chOff x="0" y="0"/>
                          <a:chExt cx="333360" cy="369000"/>
                        </a:xfrm>
                      </wpg:grpSpPr>
                      <wps:wsp>
                        <wps:cNvSpPr/>
                        <wps:spPr>
                          <a:xfrm flipH="1" flipV="1">
                            <a:off x="8280" y="164520"/>
                            <a:ext cx="13320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3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55" h="10768">
                                <a:moveTo>
                                  <a:pt x="1445" y="5404"/>
                                </a:moveTo>
                                <a:arcTo wR="10800" hR="10800" stAng="-9001500" swAng="33372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55" h="10768">
                                <a:moveTo>
                                  <a:pt x="1445" y="5404"/>
                                </a:moveTo>
                                <a:arcTo wR="10800" hR="10800" stAng="-9001500" swAng="33372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5pt;margin-top:4.75pt;width:26.25pt;height:29.05pt" coordorigin="6265,95" coordsize="525,581">
                <v:line id="shape_0" from="6278,354" to="6487,6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origin="1444,31" coordsize="9355,10768" path="l0,21600xee" stroked="t" o:allowincell="f" style="position:absolute;left:6265;top:95;width:524;height:490;mso-wrap-style:none;v-text-anchor:middle">
                  <v:fill o:detectmouseclick="t" on="false"/>
                  <v:stroke color="black" weight="9360" endarrow="classic" endarrowwidth="narrow" endarrowlength="medium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71295</wp:posOffset>
                </wp:positionH>
                <wp:positionV relativeFrom="paragraph">
                  <wp:posOffset>109855</wp:posOffset>
                </wp:positionV>
                <wp:extent cx="1450975" cy="325755"/>
                <wp:effectExtent l="22225" t="635" r="25400" b="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325800"/>
                          <a:chOff x="0" y="0"/>
                          <a:chExt cx="1450800" cy="325800"/>
                        </a:xfrm>
                      </wpg:grpSpPr>
                      <wps:wsp>
                        <wps:cNvSpPr/>
                        <wps:spPr>
                          <a:xfrm>
                            <a:off x="0" y="101520"/>
                            <a:ext cx="145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1520"/>
                            <a:ext cx="0" cy="22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01520"/>
                            <a:ext cx="0" cy="22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01520"/>
                            <a:ext cx="0" cy="22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01520"/>
                            <a:ext cx="0" cy="22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01520"/>
                            <a:ext cx="0" cy="22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01520"/>
                            <a:ext cx="0" cy="22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1520"/>
                            <a:ext cx="0" cy="22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01520"/>
                            <a:ext cx="0" cy="22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01520"/>
                            <a:ext cx="0" cy="22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01520"/>
                            <a:ext cx="0" cy="22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01520"/>
                            <a:ext cx="0" cy="22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1520"/>
                            <a:ext cx="0" cy="22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01520"/>
                            <a:ext cx="0" cy="22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01520"/>
                            <a:ext cx="0" cy="22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01520"/>
                            <a:ext cx="0" cy="22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01520"/>
                            <a:ext cx="0" cy="22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01520"/>
                            <a:ext cx="0" cy="22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01520"/>
                            <a:ext cx="0" cy="22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01520"/>
                            <a:ext cx="0" cy="22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960" y="0"/>
                            <a:ext cx="4752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8.65pt;width:114.2pt;height:25.6pt" coordorigin="2317,173" coordsize="2284,512">
                <v:line id="shape_0" from="2317,333" to="4601,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22,333" to="2322,685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2448,333" to="2448,685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2575,333" to="2575,685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2702,333" to="2702,685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2828,333" to="2828,685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2955,333" to="2955,685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3082,333" to="3082,685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3208,333" to="3208,685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3335,333" to="3335,685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3462,333" to="3462,685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3588,333" to="3588,685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3715,333" to="3715,685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3842,333" to="3842,685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3968,333" to="3968,685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4095,333" to="4095,685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4222,333" to="4222,685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4348,333" to="4348,685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4475,333" to="4475,685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4602,333" to="4602,685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3018,173" to="3092,3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16890</wp:posOffset>
                </wp:positionH>
                <wp:positionV relativeFrom="paragraph">
                  <wp:posOffset>81280</wp:posOffset>
                </wp:positionV>
                <wp:extent cx="3606165" cy="635"/>
                <wp:effectExtent l="635" t="9525" r="635" b="952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6.4pt" to="324.6pt,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18795</wp:posOffset>
                </wp:positionH>
                <wp:positionV relativeFrom="paragraph">
                  <wp:posOffset>125730</wp:posOffset>
                </wp:positionV>
                <wp:extent cx="80010" cy="138430"/>
                <wp:effectExtent l="5715" t="3810" r="5715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3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9pt" to="47.1pt,2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31165</wp:posOffset>
                </wp:positionH>
                <wp:positionV relativeFrom="paragraph">
                  <wp:posOffset>125730</wp:posOffset>
                </wp:positionV>
                <wp:extent cx="80010" cy="138430"/>
                <wp:effectExtent l="5715" t="3810" r="5715" b="38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13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9.9pt" to="40.2pt,20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78155</wp:posOffset>
                </wp:positionH>
                <wp:positionV relativeFrom="paragraph">
                  <wp:posOffset>89535</wp:posOffset>
                </wp:positionV>
                <wp:extent cx="75565" cy="75565"/>
                <wp:effectExtent l="5715" t="5715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65pt;margin-top:7.05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923540</wp:posOffset>
                </wp:positionH>
                <wp:positionV relativeFrom="paragraph">
                  <wp:posOffset>149860</wp:posOffset>
                </wp:positionV>
                <wp:extent cx="0" cy="123825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11.8pt" to="230.2pt,2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887980</wp:posOffset>
                </wp:positionH>
                <wp:positionV relativeFrom="paragraph">
                  <wp:posOffset>89535</wp:posOffset>
                </wp:positionV>
                <wp:extent cx="75565" cy="75565"/>
                <wp:effectExtent l="5715" t="5715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4pt;margin-top:7.05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466850</wp:posOffset>
                </wp:positionH>
                <wp:positionV relativeFrom="paragraph">
                  <wp:posOffset>83820</wp:posOffset>
                </wp:positionV>
                <wp:extent cx="0" cy="533400"/>
                <wp:effectExtent l="1905" t="0" r="190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6.6pt" to="115.5pt,4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11175</wp:posOffset>
                </wp:positionH>
                <wp:positionV relativeFrom="paragraph">
                  <wp:posOffset>54610</wp:posOffset>
                </wp:positionV>
                <wp:extent cx="0" cy="604520"/>
                <wp:effectExtent l="1905" t="0" r="190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4.3pt" to="40.25pt,5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123055</wp:posOffset>
                </wp:positionH>
                <wp:positionV relativeFrom="paragraph">
                  <wp:posOffset>34290</wp:posOffset>
                </wp:positionV>
                <wp:extent cx="0" cy="628650"/>
                <wp:effectExtent l="1905" t="0" r="190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2.7pt" to="324.65pt,5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468755</wp:posOffset>
                </wp:positionH>
                <wp:positionV relativeFrom="paragraph">
                  <wp:posOffset>94615</wp:posOffset>
                </wp:positionV>
                <wp:extent cx="0" cy="376555"/>
                <wp:effectExtent l="25400" t="635" r="2540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.45pt" to="115.65pt,37.05pt" stroked="t" o:allowincell="f" style="position:absolute;flip:y">
                <v:stroke color="black" weight="190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925445</wp:posOffset>
                </wp:positionH>
                <wp:positionV relativeFrom="paragraph">
                  <wp:posOffset>80010</wp:posOffset>
                </wp:positionV>
                <wp:extent cx="0" cy="590550"/>
                <wp:effectExtent l="1905" t="0" r="190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5pt,6.3pt" to="230.35pt,52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29565</wp:posOffset>
                </wp:positionH>
                <wp:positionV relativeFrom="paragraph">
                  <wp:posOffset>116840</wp:posOffset>
                </wp:positionV>
                <wp:extent cx="60325" cy="104775"/>
                <wp:effectExtent l="1905" t="1270" r="1905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10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9.2pt" to="30.65pt,17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67690</wp:posOffset>
                </wp:positionH>
                <wp:positionV relativeFrom="paragraph">
                  <wp:posOffset>116840</wp:posOffset>
                </wp:positionV>
                <wp:extent cx="60325" cy="104775"/>
                <wp:effectExtent l="1905" t="1270" r="1905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10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9.2pt" to="49.4pt,17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38150</wp:posOffset>
                </wp:positionH>
                <wp:positionV relativeFrom="paragraph">
                  <wp:posOffset>121920</wp:posOffset>
                </wp:positionV>
                <wp:extent cx="118745" cy="0"/>
                <wp:effectExtent l="635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9.6pt" to="43.8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40715</wp:posOffset>
                </wp:positionH>
                <wp:positionV relativeFrom="paragraph">
                  <wp:posOffset>121920</wp:posOffset>
                </wp:positionV>
                <wp:extent cx="118745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9.6pt" to="59.7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38125</wp:posOffset>
                </wp:positionH>
                <wp:positionV relativeFrom="paragraph">
                  <wp:posOffset>121920</wp:posOffset>
                </wp:positionV>
                <wp:extent cx="118745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9.6pt" to="28.0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72745</wp:posOffset>
                </wp:positionH>
                <wp:positionV relativeFrom="paragraph">
                  <wp:posOffset>83820</wp:posOffset>
                </wp:positionV>
                <wp:extent cx="75565" cy="75565"/>
                <wp:effectExtent l="5715" t="5715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35pt;margin-top:6.6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68325</wp:posOffset>
                </wp:positionH>
                <wp:positionV relativeFrom="paragraph">
                  <wp:posOffset>83820</wp:posOffset>
                </wp:positionV>
                <wp:extent cx="75565" cy="75565"/>
                <wp:effectExtent l="5715" t="5715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75pt;margin-top:6.6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0185</wp:posOffset>
                </wp:positionH>
                <wp:positionV relativeFrom="paragraph">
                  <wp:posOffset>116840</wp:posOffset>
                </wp:positionV>
                <wp:extent cx="60325" cy="104775"/>
                <wp:effectExtent l="1905" t="1270" r="1905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10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9.2pt" to="21.25pt,17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69875</wp:posOffset>
                </wp:positionH>
                <wp:positionV relativeFrom="paragraph">
                  <wp:posOffset>116840</wp:posOffset>
                </wp:positionV>
                <wp:extent cx="60325" cy="104775"/>
                <wp:effectExtent l="1905" t="1270" r="1905" b="127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10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9.2pt" to="25.95pt,17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89255</wp:posOffset>
                </wp:positionH>
                <wp:positionV relativeFrom="paragraph">
                  <wp:posOffset>116840</wp:posOffset>
                </wp:positionV>
                <wp:extent cx="60325" cy="104775"/>
                <wp:effectExtent l="1905" t="1270" r="1905" b="127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10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9.2pt" to="35.35pt,17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48310</wp:posOffset>
                </wp:positionH>
                <wp:positionV relativeFrom="paragraph">
                  <wp:posOffset>116840</wp:posOffset>
                </wp:positionV>
                <wp:extent cx="60325" cy="104775"/>
                <wp:effectExtent l="1905" t="1270" r="1905" b="127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10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9.2pt" to="40pt,17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08000</wp:posOffset>
                </wp:positionH>
                <wp:positionV relativeFrom="paragraph">
                  <wp:posOffset>116840</wp:posOffset>
                </wp:positionV>
                <wp:extent cx="60325" cy="104775"/>
                <wp:effectExtent l="1905" t="1270" r="1905" b="127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10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9.2pt" to="44.7pt,17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27380</wp:posOffset>
                </wp:positionH>
                <wp:positionV relativeFrom="paragraph">
                  <wp:posOffset>116840</wp:posOffset>
                </wp:positionV>
                <wp:extent cx="60325" cy="104775"/>
                <wp:effectExtent l="1905" t="1270" r="1905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10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9.2pt" to="54.1pt,17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86435</wp:posOffset>
                </wp:positionH>
                <wp:positionV relativeFrom="paragraph">
                  <wp:posOffset>116840</wp:posOffset>
                </wp:positionV>
                <wp:extent cx="60325" cy="104775"/>
                <wp:effectExtent l="1905" t="1270" r="1905" b="127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10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9.2pt" to="58.75pt,17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858135</wp:posOffset>
                </wp:positionH>
                <wp:positionV relativeFrom="paragraph">
                  <wp:posOffset>116840</wp:posOffset>
                </wp:positionV>
                <wp:extent cx="60325" cy="104775"/>
                <wp:effectExtent l="1905" t="1270" r="1905" b="127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10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9.2pt" to="229.75pt,17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39390</wp:posOffset>
                </wp:positionH>
                <wp:positionV relativeFrom="paragraph">
                  <wp:posOffset>116840</wp:posOffset>
                </wp:positionV>
                <wp:extent cx="60325" cy="104775"/>
                <wp:effectExtent l="1905" t="1270" r="1905" b="12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10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9.2pt" to="220.4pt,17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77515</wp:posOffset>
                </wp:positionH>
                <wp:positionV relativeFrom="paragraph">
                  <wp:posOffset>116840</wp:posOffset>
                </wp:positionV>
                <wp:extent cx="60325" cy="104775"/>
                <wp:effectExtent l="1905" t="1270" r="1905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10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9.2pt" to="239.15pt,17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710180</wp:posOffset>
                </wp:positionH>
                <wp:positionV relativeFrom="paragraph">
                  <wp:posOffset>121920</wp:posOffset>
                </wp:positionV>
                <wp:extent cx="44704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9.6pt" to="248.5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87980</wp:posOffset>
                </wp:positionH>
                <wp:positionV relativeFrom="paragraph">
                  <wp:posOffset>83820</wp:posOffset>
                </wp:positionV>
                <wp:extent cx="75565" cy="75565"/>
                <wp:effectExtent l="5715" t="5715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4pt;margin-top:6.6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79700</wp:posOffset>
                </wp:positionH>
                <wp:positionV relativeFrom="paragraph">
                  <wp:posOffset>116840</wp:posOffset>
                </wp:positionV>
                <wp:extent cx="60325" cy="104775"/>
                <wp:effectExtent l="1905" t="1270" r="1905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10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.2pt" to="215.7pt,17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99080</wp:posOffset>
                </wp:positionH>
                <wp:positionV relativeFrom="paragraph">
                  <wp:posOffset>116840</wp:posOffset>
                </wp:positionV>
                <wp:extent cx="60325" cy="104775"/>
                <wp:effectExtent l="1905" t="1270" r="1905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10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9.2pt" to="225.1pt,17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17825</wp:posOffset>
                </wp:positionH>
                <wp:positionV relativeFrom="paragraph">
                  <wp:posOffset>116840</wp:posOffset>
                </wp:positionV>
                <wp:extent cx="60325" cy="104775"/>
                <wp:effectExtent l="1905" t="1270" r="1905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10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9.2pt" to="234.45pt,17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037205</wp:posOffset>
                </wp:positionH>
                <wp:positionV relativeFrom="paragraph">
                  <wp:posOffset>116840</wp:posOffset>
                </wp:positionV>
                <wp:extent cx="60325" cy="104775"/>
                <wp:effectExtent l="1905" t="1270" r="1905" b="127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10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9.2pt" to="243.85pt,17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096260</wp:posOffset>
                </wp:positionH>
                <wp:positionV relativeFrom="paragraph">
                  <wp:posOffset>116840</wp:posOffset>
                </wp:positionV>
                <wp:extent cx="60325" cy="104775"/>
                <wp:effectExtent l="1905" t="1270" r="1905" b="127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104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9.2pt" to="248.5pt,17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16355</wp:posOffset>
                </wp:positionH>
                <wp:positionV relativeFrom="paragraph">
                  <wp:posOffset>25400</wp:posOffset>
                </wp:positionV>
                <wp:extent cx="175895" cy="180340"/>
                <wp:effectExtent l="0" t="0" r="0" b="0"/>
                <wp:wrapNone/>
                <wp:docPr id="2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4.2pt;mso-wrap-distance-left:9.05pt;mso-wrap-distance-right:9.05pt;mso-wrap-distance-top:0pt;mso-wrap-distance-bottom:0pt;margin-top:2pt;mso-position-vertical-relative:text;margin-left:103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930275</wp:posOffset>
                </wp:positionH>
                <wp:positionV relativeFrom="paragraph">
                  <wp:posOffset>29210</wp:posOffset>
                </wp:positionV>
                <wp:extent cx="228600" cy="166370"/>
                <wp:effectExtent l="0" t="0" r="0" b="0"/>
                <wp:wrapNone/>
                <wp:docPr id="2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1pt;mso-wrap-distance-left:9.05pt;mso-wrap-distance-right:9.05pt;mso-wrap-distance-top:0pt;mso-wrap-distance-bottom:0pt;margin-top:2.3pt;mso-position-vertical-relative:text;margin-left:73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357755</wp:posOffset>
                </wp:positionH>
                <wp:positionV relativeFrom="paragraph">
                  <wp:posOffset>5080</wp:posOffset>
                </wp:positionV>
                <wp:extent cx="566420" cy="175895"/>
                <wp:effectExtent l="0" t="0" r="0" b="0"/>
                <wp:wrapNone/>
                <wp:docPr id="2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3.85pt;mso-wrap-distance-left:9.05pt;mso-wrap-distance-right:9.05pt;mso-wrap-distance-top:0pt;mso-wrap-distance-bottom:0pt;margin-top:0.4pt;mso-position-vertical-relative:text;margin-left:185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lang w:val="en-US"/>
                        </w:rPr>
                        <w:t>b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497580</wp:posOffset>
                </wp:positionH>
                <wp:positionV relativeFrom="paragraph">
                  <wp:posOffset>5080</wp:posOffset>
                </wp:positionV>
                <wp:extent cx="566420" cy="175895"/>
                <wp:effectExtent l="0" t="0" r="0" b="0"/>
                <wp:wrapNone/>
                <wp:docPr id="2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3.85pt;mso-wrap-distance-left:9.05pt;mso-wrap-distance-right:9.05pt;mso-wrap-distance-top:0pt;mso-wrap-distance-bottom:0pt;margin-top:0.4pt;mso-position-vertical-relative:text;margin-left:275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5620</wp:posOffset>
                </wp:positionH>
                <wp:positionV relativeFrom="paragraph">
                  <wp:posOffset>9525</wp:posOffset>
                </wp:positionV>
                <wp:extent cx="951230" cy="0"/>
                <wp:effectExtent l="0" t="25400" r="0" b="254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0.75pt" to="115.45pt,0.75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458595</wp:posOffset>
                </wp:positionH>
                <wp:positionV relativeFrom="paragraph">
                  <wp:posOffset>9525</wp:posOffset>
                </wp:positionV>
                <wp:extent cx="1470025" cy="0"/>
                <wp:effectExtent l="0" t="25400" r="0" b="254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5pt,0.75pt" to="230.55pt,0.75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929890</wp:posOffset>
                </wp:positionH>
                <wp:positionV relativeFrom="paragraph">
                  <wp:posOffset>9525</wp:posOffset>
                </wp:positionV>
                <wp:extent cx="1194435" cy="0"/>
                <wp:effectExtent l="0" t="25400" r="635" b="254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0.75pt" to="324.7pt,0.75pt" stroked="t" o:allowincell="f" style="position:absolute">
                <v:stroke color="black" weight="6480" startarrow="classic" endarrow="classic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машнее задание № 6 по сопротивлению материалов (Д6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Задача 1.</w:t>
      </w:r>
      <w:r>
        <w:rPr>
          <w:lang w:val="en-US"/>
        </w:rPr>
        <w:t xml:space="preserve"> </w:t>
      </w:r>
    </w:p>
    <w:p>
      <w:pPr>
        <w:pStyle w:val="Normal"/>
        <w:ind w:firstLine="708"/>
        <w:rPr/>
      </w:pPr>
      <w:r>
        <w:rPr/>
        <w:t>Построить эпюру нормальных напряжений и показать положение нулевой линии в поперечном сечении А бруса, изображенного на рисунке. Размеры поперечного сечения бруса 5</w:t>
      </w:r>
      <w:r>
        <w:rPr>
          <w:rFonts w:eastAsia="Symbol" w:cs="Symbol" w:ascii="Symbol" w:hAnsi="Symbol"/>
        </w:rPr>
        <w:t></w:t>
      </w:r>
      <w:r>
        <w:rPr/>
        <w:t>10 с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37590</wp:posOffset>
                </wp:positionH>
                <wp:positionV relativeFrom="paragraph">
                  <wp:posOffset>3810</wp:posOffset>
                </wp:positionV>
                <wp:extent cx="3690620" cy="1747520"/>
                <wp:effectExtent l="127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720" cy="1747440"/>
                          <a:chOff x="0" y="0"/>
                          <a:chExt cx="3690720" cy="1747440"/>
                        </a:xfrm>
                      </wpg:grpSpPr>
                      <wpg:grpSp>
                        <wpg:cNvGrpSpPr/>
                        <wpg:grpSpPr>
                          <a:xfrm>
                            <a:off x="767160" y="78840"/>
                            <a:ext cx="2923560" cy="166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23560" cy="160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720" y="665280"/>
                                <a:ext cx="0" cy="56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6000" y="452160"/>
                                <a:ext cx="12312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452160"/>
                                <a:ext cx="0" cy="56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9600" y="1020960"/>
                                <a:ext cx="12312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6680" y="669240"/>
                                <a:ext cx="230904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230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9600" y="450720"/>
                                <a:ext cx="230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9320" y="662760"/>
                                <a:ext cx="0" cy="56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32240" y="449640"/>
                                <a:ext cx="12312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3680" y="447480"/>
                                <a:ext cx="0" cy="56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36200" y="1018440"/>
                                <a:ext cx="123120" cy="21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0080"/>
                                <a:ext cx="0" cy="1247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6920" y="690840"/>
                                <a:ext cx="162720" cy="281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11880"/>
                                <a:ext cx="93240" cy="538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920"/>
                                <a:ext cx="1828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92">
                                    <a:moveTo>
                                      <a:pt x="0" y="92"/>
                                    </a:moveTo>
                                    <a:cubicBezTo>
                                      <a:pt x="30" y="77"/>
                                      <a:pt x="60" y="63"/>
                                      <a:pt x="108" y="48"/>
                                    </a:cubicBezTo>
                                    <a:cubicBezTo>
                                      <a:pt x="156" y="33"/>
                                      <a:pt x="258" y="8"/>
                                      <a:pt x="288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60" y="70920"/>
                                <a:ext cx="1828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92">
                                    <a:moveTo>
                                      <a:pt x="0" y="92"/>
                                    </a:moveTo>
                                    <a:cubicBezTo>
                                      <a:pt x="30" y="77"/>
                                      <a:pt x="60" y="63"/>
                                      <a:pt x="108" y="48"/>
                                    </a:cubicBezTo>
                                    <a:cubicBezTo>
                                      <a:pt x="156" y="33"/>
                                      <a:pt x="258" y="8"/>
                                      <a:pt x="288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60840"/>
                                <a:ext cx="1144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2">
                                    <a:moveTo>
                                      <a:pt x="0" y="12"/>
                                    </a:moveTo>
                                    <a:cubicBezTo>
                                      <a:pt x="15" y="10"/>
                                      <a:pt x="58" y="0"/>
                                      <a:pt x="88" y="0"/>
                                    </a:cubicBezTo>
                                    <a:cubicBezTo>
                                      <a:pt x="118" y="0"/>
                                      <a:pt x="161" y="10"/>
                                      <a:pt x="180" y="1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8120" y="0"/>
                                <a:ext cx="4546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α=2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27720" y="534600"/>
                                <a:ext cx="0" cy="105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91200" y="130680"/>
                                <a:ext cx="23184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560" y="133200"/>
                                <a:ext cx="0" cy="31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2160" y="1248480"/>
                                <a:ext cx="20520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014480"/>
                                <a:ext cx="230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7280" y="38844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61400" y="41508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85520" y="45324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0360" y="50148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4480" y="54360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59320" y="58428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54280" y="683280"/>
                                <a:ext cx="3924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1840" y="748440"/>
                                <a:ext cx="3924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0400" y="813240"/>
                                <a:ext cx="3924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59320" y="878040"/>
                                <a:ext cx="3924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0400" y="942840"/>
                                <a:ext cx="3924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59320" y="1008360"/>
                                <a:ext cx="3924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1840" y="1073160"/>
                                <a:ext cx="3924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2560" y="1137960"/>
                                <a:ext cx="3924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3640" y="1202760"/>
                                <a:ext cx="39240" cy="6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6880" y="55800"/>
                                <a:ext cx="2566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512440" y="226440"/>
                                <a:ext cx="17280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0200" y="1239480"/>
                              <a:ext cx="0" cy="42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0" y="1208880"/>
                              <a:ext cx="0" cy="45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600200"/>
                              <a:ext cx="2301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731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1488600"/>
                            <a:ext cx="4622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pt;margin-top:0.3pt;width:290.6pt;height:137.65pt" coordorigin="1634,6" coordsize="5812,2753">
                <v:group id="shape_0" style="position:absolute;left:2842;top:130;width:4604;height:2623">
                  <v:group id="shape_0" style="position:absolute;left:2842;top:130;width:4604;height:2525">
                    <v:line id="shape_0" from="3382,1178" to="3382,2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2,842" to="3375,11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4,842" to="3184,1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8,1738" to="3381,20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388;top:1184;width:3635;height:886">
                      <v:line id="shape_0" from="3388,1184" to="7023,11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8,2072" to="7023,20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188,840" to="6823,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30,1174" to="7030,2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0,838" to="7023,11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2,835" to="6832,1722" stroked="t" o:allowincell="f" style="position:absolute">
                      <v:stroke color="black" weight="6480" dashstyle="longdash" joinstyle="miter" endcap="flat"/>
                      <v:fill o:detectmouseclick="t" on="false"/>
                      <w10:wrap type="none"/>
                    </v:line>
                    <v:line id="shape_0" from="6836,1734" to="7029,2069" stroked="t" o:allowincell="f" style="position:absolute;flip:xy">
                      <v:stroke color="black" weight="6480" dashstyle="longdash" joinstyle="miter" endcap="flat"/>
                      <v:fill o:detectmouseclick="t" on="false"/>
                      <w10:wrap type="none"/>
                    </v:line>
                    <v:line id="shape_0" from="3282,146" to="3282,2109" stroked="t" o:allowincell="f" style="position:absolute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  <v:line id="shape_0" from="3152,1218" to="3407,1661" stroked="t" o:allowincell="f" style="position:absolute;flip:xy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  <v:line id="shape_0" from="3119,149" to="3265,996" stroked="t" o:allowincell="f" style="position:absolute">
                      <v:stroke color="black" weight="19080" endarrow="classic" endarrowwidth="medium" endarrowlength="long" joinstyle="miter" endcap="flat"/>
                      <v:fill o:detectmouseclick="t" on="false"/>
                      <w10:wrap type="none"/>
                    </v:line>
                    <v:shape id="shape_0" coordsize="288,92" path="m0,92c30,77,60,63,108,48c156,33,258,8,288,0e" stroked="t" o:allowincell="f" style="position:absolute;left:2842;top:242;width:287;height:91;mso-wrap-style:none;v-text-anchor:middle">
                      <v:fill o:detectmouseclick="t" on="false"/>
                      <v:stroke color="black" weight="6480" endarrow="classic" endarrowwidth="narrow" endarrowlength="medium" joinstyle="round" endcap="flat"/>
                      <w10:wrap type="none"/>
                    </v:shape>
                    <v:shape id="shape_0" coordsize="288,92" path="m0,92c30,77,60,63,108,48c156,33,258,8,288,0e" stroked="t" o:allowincell="f" style="position:absolute;left:3282;top:242;width:287;height:91;flip:x;mso-wrap-style:none;v-text-anchor:middle">
                      <v:fill o:detectmouseclick="t" on="false"/>
                      <v:stroke color="black" weight="6480" endarrow="classic" endarrowwidth="narrow" endarrowlength="medium" joinstyle="round" endcap="flat"/>
                      <w10:wrap type="none"/>
                    </v:shape>
                    <v:shape id="shape_0" coordsize="180,12" path="m0,12c15,10,58,0,88,0c118,0,161,10,180,12e" stroked="t" o:allowincell="f" style="position:absolute;left:3118;top:226;width:179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fillcolor="white" stroked="f" o:allowincell="f" style="position:absolute;left:3674;top:130;width:715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α=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138,972" to="7138,26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5,336" to="7129,9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6,340" to="6766,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4,2097" to="7136,26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8,1728" to="6823,1728" stroked="t" o:allowincell="f" style="position:absolute">
                      <v:stroke color="black" weight="6480" dashstyle="longdash" joinstyle="miter" endcap="flat"/>
                      <v:fill o:detectmouseclick="t" on="false"/>
                      <w10:wrap type="none"/>
                    </v:line>
                    <v:line id="shape_0" from="6838,742" to="6838,87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76,784" to="6876,91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4,844" to="6914,9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53,920" to="6953,105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91,986" to="6991,112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30,1051" to="7030,118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22,1206" to="7083,131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34,1309" to="7095,141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32,1411" to="7093,151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30,1513" to="7091,162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32,1615" to="7093,172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30,1718" to="7091,182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34,1820" to="7095,192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35,1922" to="7096,202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37,2025" to="7098,213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042;top:218;width:403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799,487" to="7070,62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3378,2082" to="3378,27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26,2034" to="7026,27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86,2650" to="7009,2650" stroked="t" o:allowincell="f" style="position:absolute">
                    <v:stroke color="black" weight="648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34;top:6;width:115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2;top:2350;width:72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519295</wp:posOffset>
                </wp:positionH>
                <wp:positionV relativeFrom="paragraph">
                  <wp:posOffset>10160</wp:posOffset>
                </wp:positionV>
                <wp:extent cx="960755" cy="130365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40" cy="1303560"/>
                          <a:chOff x="0" y="0"/>
                          <a:chExt cx="960840" cy="1303560"/>
                        </a:xfrm>
                      </wpg:grpSpPr>
                      <wps:wsp>
                        <wps:cNvSpPr/>
                        <wps:spPr>
                          <a:xfrm>
                            <a:off x="183600" y="199440"/>
                            <a:ext cx="507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0"/>
                            <a:ext cx="7862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30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" y="290880"/>
                            <a:ext cx="759600" cy="759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0680"/>
                            <a:ext cx="941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24640"/>
                            <a:ext cx="720" cy="891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415440"/>
                            <a:ext cx="511920" cy="511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402480"/>
                            <a:ext cx="2484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720" y="465480"/>
                            <a:ext cx="1821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2880" y="428760"/>
                            <a:ext cx="28440" cy="5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1043280"/>
                            <a:ext cx="7758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36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1160" y="656640"/>
                            <a:ext cx="720" cy="63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65640"/>
                            <a:ext cx="0" cy="63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243440"/>
                            <a:ext cx="770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9760" y="144000"/>
                            <a:ext cx="720" cy="52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20" y="143640"/>
                            <a:ext cx="0" cy="52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85pt;margin-top:0.8pt;width:75.65pt;height:102.6pt" coordorigin="7117,16" coordsize="1513,2052">
                <v:line id="shape_0" from="7406,330" to="8205,330" stroked="t" o:allowincell="f" style="position:absolute">
                  <v:stroke color="black" weight="324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392;top:16;width:1237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30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209;top:474;width:1195;height:119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7117,1072" to="8598,1072" stroked="t" o:allowincell="f" style="position:absolute">
                  <v:stroke color="black" weight="3240" dashstyle="shortdashdot" joinstyle="miter" endcap="flat"/>
                  <v:fill o:detectmouseclick="t" on="false"/>
                  <w10:wrap type="none"/>
                </v:line>
                <v:line id="shape_0" from="7805,370" to="7805,1773" stroked="t" o:allowincell="f" style="position:absolute">
                  <v:stroke color="black" weight="3240" dashstyle="shortdashdot" joinstyle="miter" endcap="flat"/>
                  <v:fill o:detectmouseclick="t" on="false"/>
                  <w10:wrap type="none"/>
                </v:line>
                <v:oval id="shape_0" stroked="t" o:allowincell="f" style="position:absolute;left:7403;top:670;width:805;height:80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787;top:650;width:38;height:40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f" o:allowincell="f" style="position:absolute;left:7855;top:749;width:286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30,691" to="7874,7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7277;top:1659;width:1221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36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10,1050" to="8410,205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204,1064" to="7204,20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03,1974" to="8416,1974" stroked="t" o:allowincell="f" style="position:absolute">
                  <v:stroke color="black" weight="324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8203,243" to="8203,107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407,242" to="7407,10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Задача </w:t>
      </w:r>
      <w:r>
        <w:rPr>
          <w:lang w:val="en-US"/>
        </w:rPr>
        <w:t>2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Определить максимальные сжимающие напряжения</w:t>
      </w:r>
    </w:p>
    <w:p>
      <w:pPr>
        <w:pStyle w:val="Normal"/>
        <w:rPr>
          <w:lang w:val="en-US"/>
        </w:rPr>
      </w:pPr>
      <w:r>
        <w:rPr/>
        <w:t xml:space="preserve">в колонне кольцевого поперечного сечения, нагруженной </w:t>
      </w:r>
    </w:p>
    <w:p>
      <w:pPr>
        <w:pStyle w:val="Normal"/>
        <w:rPr/>
      </w:pPr>
      <w:r>
        <w:rPr/>
        <w:t xml:space="preserve">в точке </w:t>
      </w:r>
      <w:r>
        <w:rPr>
          <w:lang w:val="en-US"/>
        </w:rPr>
        <w:t>A</w:t>
      </w:r>
      <w:r>
        <w:rPr/>
        <w:t xml:space="preserve"> продольной сжимающей силой </w:t>
      </w:r>
      <w:r>
        <w:rPr>
          <w:i/>
          <w:lang w:val="uk-UA"/>
        </w:rPr>
        <w:t>F</w:t>
      </w:r>
      <w:r>
        <w:rPr>
          <w:lang w:val="uk-UA"/>
        </w:rPr>
        <w:t xml:space="preserve"> = 200 кН (см. рисун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На валу установлено зубчатое колесо диаметром </w:t>
      </w:r>
      <w:r>
        <w:rPr>
          <w:i/>
          <w:lang w:val="en-US"/>
        </w:rPr>
        <w:t>d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798320</wp:posOffset>
                </wp:positionH>
                <wp:positionV relativeFrom="paragraph">
                  <wp:posOffset>737235</wp:posOffset>
                </wp:positionV>
                <wp:extent cx="1729740" cy="1877060"/>
                <wp:effectExtent l="1270" t="0" r="0" b="28321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877040"/>
                          <a:chOff x="0" y="0"/>
                          <a:chExt cx="1729800" cy="1877040"/>
                        </a:xfrm>
                      </wpg:grpSpPr>
                      <wps:wsp>
                        <wps:cNvSpPr/>
                        <wps:spPr>
                          <a:xfrm>
                            <a:off x="726480" y="78624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40" y="1082160"/>
                            <a:ext cx="613440" cy="61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440" y="779760"/>
                            <a:ext cx="7668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090800"/>
                            <a:ext cx="77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711720"/>
                            <a:ext cx="50724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638" h="16931">
                                <a:moveTo>
                                  <a:pt x="3962" y="2441"/>
                                </a:moveTo>
                                <a:arcTo wR="10800" hR="10800" stAng="-7757019" swAng="98325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638" h="16931">
                                <a:moveTo>
                                  <a:pt x="3962" y="2441"/>
                                </a:moveTo>
                                <a:arcTo wR="10800" hR="10800" stAng="-7757019" swAng="983255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184400"/>
                            <a:ext cx="1314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5">
                                <a:moveTo>
                                  <a:pt x="0" y="205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7400" y="1428120"/>
                            <a:ext cx="122040" cy="49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9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49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3360" y="1654920"/>
                            <a:ext cx="1803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4440" y="606600"/>
                            <a:ext cx="202680" cy="20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5080" y="645120"/>
                            <a:ext cx="122040" cy="49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9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20" y="0"/>
                              <a:ext cx="49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50120" y="762480"/>
                            <a:ext cx="0" cy="65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4560" y="0"/>
                            <a:ext cx="0" cy="700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840" y="713880"/>
                            <a:ext cx="72360" cy="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240" y="375840"/>
                            <a:ext cx="0" cy="3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040" y="726480"/>
                            <a:ext cx="15840" cy="72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960" y="431640"/>
                            <a:ext cx="399960" cy="39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960" y="35640"/>
                            <a:ext cx="399960" cy="39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0640" y="1008360"/>
                            <a:ext cx="72360" cy="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044000"/>
                            <a:ext cx="0" cy="59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1640" y="842040"/>
                            <a:ext cx="1803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9720" y="104760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360" y="891720"/>
                            <a:ext cx="151200" cy="15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9440" y="765720"/>
                            <a:ext cx="1803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9920" y="960120"/>
                            <a:ext cx="15840" cy="72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440" y="825480"/>
                            <a:ext cx="222120" cy="22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240" y="49680"/>
                            <a:ext cx="490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,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455760"/>
                            <a:ext cx="490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,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768240"/>
                            <a:ext cx="4903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760" y="1693080"/>
                            <a:ext cx="28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6480"/>
                            <a:ext cx="238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65000" y="970200"/>
                            <a:ext cx="556200" cy="22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240" y="872640"/>
                            <a:ext cx="1803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pt;margin-top:58.05pt;width:136.2pt;height:147.8pt" coordorigin="2832,1161" coordsize="2724,2956">
                <v:oval id="shape_0" fillcolor="white" stroked="t" o:allowincell="f" style="position:absolute;left:3976;top:2399;width:959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20,2865" to="4485,383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138,2389" to="4258,2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98,2879" to="5115,2879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rect id="shape_0" coordsize="17638,16931" path="l0,21600xee" stroked="t" o:allowincell="f" style="position:absolute;left:4265;top:2282;width:798;height:7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07,205" path="m0,205l207,0e" stroked="t" o:allowincell="f" style="position:absolute;left:4789;top:3026;width:206;height:2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804;top:3410;width:191;height:77">
                  <v:line id="shape_0" from="3804,3410" to="3881,34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18,3410" to="3995,34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16;top:3767;width:28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18,2116" to="5236,243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045;top:2177;width:192;height:77">
                  <v:line id="shape_0" from="5045,2177" to="5122,22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9,2177" to="5236,22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86,2362" to="4486,3390" stroked="t" o:allowincell="f" style="position:absolute;flip:y">
                  <v:stroke color="black" weight="3240" dashstyle="longdashdotdot" joinstyle="miter" endcap="flat"/>
                  <v:fill o:detectmouseclick="t" on="false"/>
                  <w10:wrap type="none"/>
                </v:line>
                <v:line id="shape_0" from="5154,1161" to="5154,22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487,2285" to="4600,23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38,1753" to="4538,23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89,2305" to="3913,34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901,1841" to="4530,2470" stroked="t" o:allowincell="f" style="position:absolute;flip:y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525,1217" to="5154,1846" stroked="t" o:allowincell="f" style="position:absolute;flip:y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4943,2749" to="5056,28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06,2805" to="5006,3736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04;top:2487;width:28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8,2811" to="4991,2811" stroked="t" o:allowincell="f" style="position:absolute;flip:x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5015,2565" to="5252,2802" stroked="t" o:allowincell="f" style="position:absolute;flip:y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72;top:2367;width:28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25,2673" to="3549,38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557,2461" to="3906,2810" stroked="t" o:allowincell="f" style="position:absolute;flip:y">
                  <v:stroke color="black" weight="648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68;top:1239;width:77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,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2;top:1879;width:77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,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6;top:2371;width:77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8,3827" to="3511,3827" stroked="t" o:allowincell="f" style="position:absolute;flip:x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32;top:3439;width:37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37,2689" to="4912,3044" stroked="t" o:allowincell="f" style="position:absolute;flip:xy">
                  <v:stroke color="black" weight="648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40;top:2535;width:28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 xml:space="preserve"> </w:t>
      </w:r>
      <w:r>
        <w:rPr/>
        <w:t xml:space="preserve">= 400 мм. В зацеплении колеса действуют усилия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t</w:t>
      </w:r>
      <w:r>
        <w:rPr>
          <w:i/>
        </w:rPr>
        <w:t xml:space="preserve"> </w:t>
      </w:r>
      <w:r>
        <w:rPr/>
        <w:t>= 10 кН;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r</w:t>
      </w:r>
      <w:r>
        <w:rPr>
          <w:i/>
        </w:rPr>
        <w:t xml:space="preserve"> </w:t>
      </w:r>
      <w:r>
        <w:rPr/>
        <w:t xml:space="preserve">= </w:t>
      </w:r>
      <w:r>
        <w:rPr>
          <w:lang w:val="en-US"/>
        </w:rPr>
        <w:t>4</w:t>
      </w:r>
      <w:r>
        <w:rPr/>
        <w:t xml:space="preserve"> кН;</w:t>
      </w:r>
      <w:r>
        <w:rPr>
          <w:i/>
          <w:lang w:val="en-US"/>
        </w:rPr>
        <w:t xml:space="preserve"> F</w:t>
      </w:r>
      <w:r>
        <w:rPr>
          <w:i/>
          <w:vertAlign w:val="subscript"/>
          <w:lang w:val="en-US"/>
        </w:rPr>
        <w:t>a</w:t>
      </w:r>
      <w:r>
        <w:rPr>
          <w:i/>
        </w:rPr>
        <w:t xml:space="preserve"> </w:t>
      </w:r>
      <w:r>
        <w:rPr/>
        <w:t xml:space="preserve">= </w:t>
      </w:r>
      <w:r>
        <w:rPr>
          <w:lang w:val="en-US"/>
        </w:rPr>
        <w:t>2</w:t>
      </w:r>
      <w:r>
        <w:rPr/>
        <w:t xml:space="preserve"> кН</w:t>
      </w:r>
      <w:r>
        <w:rPr>
          <w:lang w:val="en-US"/>
        </w:rPr>
        <w:t xml:space="preserve">. </w:t>
      </w:r>
      <w:r>
        <w:rPr/>
        <w:t xml:space="preserve">К валу приложена сила </w:t>
      </w:r>
      <w:r>
        <w:rPr>
          <w:i/>
          <w:lang w:val="en-US"/>
        </w:rPr>
        <w:t>F</w:t>
      </w:r>
      <w:r>
        <w:rPr>
          <w:vertAlign w:val="subscript"/>
        </w:rPr>
        <w:t xml:space="preserve">м </w:t>
      </w:r>
      <w:r>
        <w:rPr/>
        <w:t xml:space="preserve"> =1 кН со стороны муфты. </w:t>
      </w:r>
      <w:r>
        <w:rPr>
          <w:lang w:val="en-US"/>
        </w:rPr>
        <w:t xml:space="preserve"> </w:t>
      </w:r>
      <w:r>
        <w:rPr/>
        <w:t>Определить по 3-й теории прочности диаметр вала в опасном сечении. Допускаемое напряжение σ = 100 МП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283"/>
        </w:tabs>
        <w:ind w:left="1132" w:hanging="283"/>
      </w:pPr>
      <w:rPr>
        <w:sz w:val="24"/>
        <w:i w:val="false"/>
        <w:u w:val="none"/>
        <w:b w:val="false"/>
        <w:rFonts w:ascii="Antiqua;Times New Roman" w:hAnsi="Antiqua;Times New Roman" w:cs="Antiqua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ntiqua;Times New Roman" w:hAnsi="Antiqua;Times New Roman" w:cs="Antiqua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Antiqua;Times New Roman" w:hAnsi="Antiqua;Times New Roman" w:cs="Antiqua;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индексН"/>
    <w:basedOn w:val="Style14"/>
    <w:qFormat/>
    <w:rPr>
      <w:rFonts w:ascii="Antiqua;Times New Roman" w:hAnsi="Antiqua;Times New Roman" w:cs="Antiqua;Times New Roman"/>
      <w:sz w:val="20"/>
      <w:vertAlign w:val="subscript"/>
      <w:lang w:val="en-US"/>
    </w:rPr>
  </w:style>
  <w:style w:type="character" w:styleId="Style16">
    <w:name w:val="индексВ"/>
    <w:basedOn w:val="Style14"/>
    <w:qFormat/>
    <w:rPr>
      <w:rFonts w:ascii="Arial" w:hAnsi="Arial" w:cs="Arial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нтиквар"/>
    <w:basedOn w:val="Normal"/>
    <w:qFormat/>
    <w:pPr/>
    <w:rPr>
      <w:rFonts w:ascii="Antiqua;Times New Roman" w:hAnsi="Antiqua;Times New Roman" w:cs="Antiqua;Times New Roman"/>
      <w:szCs w:val="20"/>
    </w:rPr>
  </w:style>
  <w:style w:type="paragraph" w:styleId="2">
    <w:name w:val="Список 2"/>
    <w:basedOn w:val="Normal"/>
    <w:qFormat/>
    <w:pPr>
      <w:ind w:left="566" w:hanging="283"/>
    </w:pPr>
    <w:rPr>
      <w:rFonts w:ascii="Antiqua;Times New Roman" w:hAnsi="Antiqua;Times New Roman" w:cs="Antiqua;Times New Roman"/>
      <w:szCs w:val="20"/>
    </w:rPr>
  </w:style>
  <w:style w:type="paragraph" w:styleId="4">
    <w:name w:val="Список 4"/>
    <w:basedOn w:val="Normal"/>
    <w:qFormat/>
    <w:pPr>
      <w:ind w:left="1132" w:hanging="283"/>
    </w:pPr>
    <w:rPr>
      <w:rFonts w:ascii="Antiqua;Times New Roman" w:hAnsi="Antiqua;Times New Roman" w:cs="Antiqua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1:10:00Z</dcterms:created>
  <dc:creator>Савенков В.Н.</dc:creator>
  <dc:description/>
  <dc:language>en-US</dc:language>
  <cp:lastModifiedBy>Вячеслав</cp:lastModifiedBy>
  <cp:lastPrinted>2011-03-09T16:19:00Z</cp:lastPrinted>
  <dcterms:modified xsi:type="dcterms:W3CDTF">2018-10-14T16:38:00Z</dcterms:modified>
  <cp:revision>10</cp:revision>
  <dc:subject/>
  <dc:title> </dc:title>
</cp:coreProperties>
</file>