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машнее задание Д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ческой меха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54610" cy="900430"/>
                <wp:effectExtent l="1905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907" y="0"/>
                              </a:moveTo>
                              <a:lnTo>
                                <a:pt x="17907" y="113"/>
                              </a:lnTo>
                              <a:lnTo>
                                <a:pt x="16047" y="113"/>
                              </a:lnTo>
                              <a:lnTo>
                                <a:pt x="16047" y="212"/>
                              </a:lnTo>
                              <a:lnTo>
                                <a:pt x="14651" y="324"/>
                              </a:lnTo>
                              <a:lnTo>
                                <a:pt x="14651" y="437"/>
                              </a:lnTo>
                              <a:lnTo>
                                <a:pt x="12558" y="437"/>
                              </a:lnTo>
                              <a:lnTo>
                                <a:pt x="12558" y="1199"/>
                              </a:lnTo>
                              <a:lnTo>
                                <a:pt x="10698" y="1199"/>
                              </a:lnTo>
                              <a:lnTo>
                                <a:pt x="10698" y="3159"/>
                              </a:lnTo>
                              <a:lnTo>
                                <a:pt x="9070" y="3159"/>
                              </a:lnTo>
                              <a:lnTo>
                                <a:pt x="9070" y="3371"/>
                              </a:lnTo>
                              <a:lnTo>
                                <a:pt x="7209" y="3371"/>
                              </a:lnTo>
                              <a:lnTo>
                                <a:pt x="7209" y="4161"/>
                              </a:lnTo>
                              <a:lnTo>
                                <a:pt x="5116" y="4161"/>
                              </a:lnTo>
                              <a:lnTo>
                                <a:pt x="5116" y="5571"/>
                              </a:lnTo>
                              <a:lnTo>
                                <a:pt x="3488" y="5571"/>
                              </a:lnTo>
                              <a:lnTo>
                                <a:pt x="3488" y="5769"/>
                              </a:lnTo>
                              <a:lnTo>
                                <a:pt x="1860" y="5769"/>
                              </a:lnTo>
                              <a:lnTo>
                                <a:pt x="1860" y="6008"/>
                              </a:lnTo>
                              <a:lnTo>
                                <a:pt x="0" y="6008"/>
                              </a:lnTo>
                              <a:lnTo>
                                <a:pt x="0" y="7320"/>
                              </a:lnTo>
                              <a:lnTo>
                                <a:pt x="1860" y="7320"/>
                              </a:lnTo>
                              <a:lnTo>
                                <a:pt x="1860" y="7645"/>
                              </a:lnTo>
                              <a:lnTo>
                                <a:pt x="3488" y="7645"/>
                              </a:lnTo>
                              <a:lnTo>
                                <a:pt x="3488" y="7757"/>
                              </a:lnTo>
                              <a:lnTo>
                                <a:pt x="5116" y="7870"/>
                              </a:lnTo>
                              <a:lnTo>
                                <a:pt x="5116" y="7969"/>
                              </a:lnTo>
                              <a:lnTo>
                                <a:pt x="7209" y="7969"/>
                              </a:lnTo>
                              <a:lnTo>
                                <a:pt x="7209" y="8181"/>
                              </a:lnTo>
                              <a:lnTo>
                                <a:pt x="9070" y="8181"/>
                              </a:lnTo>
                              <a:lnTo>
                                <a:pt x="9070" y="8533"/>
                              </a:lnTo>
                              <a:lnTo>
                                <a:pt x="10698" y="8533"/>
                              </a:lnTo>
                              <a:lnTo>
                                <a:pt x="10698" y="9281"/>
                              </a:lnTo>
                              <a:lnTo>
                                <a:pt x="12558" y="9281"/>
                              </a:lnTo>
                              <a:lnTo>
                                <a:pt x="12558" y="9732"/>
                              </a:lnTo>
                              <a:lnTo>
                                <a:pt x="14651" y="9732"/>
                              </a:lnTo>
                              <a:lnTo>
                                <a:pt x="14651" y="11368"/>
                              </a:lnTo>
                              <a:lnTo>
                                <a:pt x="12558" y="11368"/>
                              </a:lnTo>
                              <a:lnTo>
                                <a:pt x="12558" y="11580"/>
                              </a:lnTo>
                              <a:lnTo>
                                <a:pt x="10698" y="11580"/>
                              </a:lnTo>
                              <a:lnTo>
                                <a:pt x="10698" y="11693"/>
                              </a:lnTo>
                              <a:lnTo>
                                <a:pt x="7209" y="11693"/>
                              </a:lnTo>
                              <a:lnTo>
                                <a:pt x="7209" y="12116"/>
                              </a:lnTo>
                              <a:lnTo>
                                <a:pt x="5116" y="12116"/>
                              </a:lnTo>
                              <a:lnTo>
                                <a:pt x="5116" y="13653"/>
                              </a:lnTo>
                              <a:lnTo>
                                <a:pt x="3488" y="13653"/>
                              </a:lnTo>
                              <a:lnTo>
                                <a:pt x="3488" y="13977"/>
                              </a:lnTo>
                              <a:lnTo>
                                <a:pt x="1860" y="13977"/>
                              </a:lnTo>
                              <a:lnTo>
                                <a:pt x="1860" y="14302"/>
                              </a:lnTo>
                              <a:lnTo>
                                <a:pt x="0" y="14302"/>
                              </a:lnTo>
                              <a:lnTo>
                                <a:pt x="0" y="16262"/>
                              </a:lnTo>
                              <a:lnTo>
                                <a:pt x="1860" y="16262"/>
                              </a:lnTo>
                              <a:lnTo>
                                <a:pt x="1860" y="16827"/>
                              </a:lnTo>
                              <a:lnTo>
                                <a:pt x="3488" y="16827"/>
                              </a:lnTo>
                              <a:lnTo>
                                <a:pt x="3488" y="17038"/>
                              </a:lnTo>
                              <a:lnTo>
                                <a:pt x="5116" y="17038"/>
                              </a:lnTo>
                              <a:lnTo>
                                <a:pt x="7209" y="17151"/>
                              </a:lnTo>
                              <a:lnTo>
                                <a:pt x="7209" y="17264"/>
                              </a:lnTo>
                              <a:lnTo>
                                <a:pt x="9070" y="17264"/>
                              </a:lnTo>
                              <a:lnTo>
                                <a:pt x="9070" y="17475"/>
                              </a:lnTo>
                              <a:lnTo>
                                <a:pt x="10698" y="17475"/>
                              </a:lnTo>
                              <a:lnTo>
                                <a:pt x="10698" y="17800"/>
                              </a:lnTo>
                              <a:lnTo>
                                <a:pt x="12558" y="17800"/>
                              </a:lnTo>
                              <a:lnTo>
                                <a:pt x="12558" y="18237"/>
                              </a:lnTo>
                              <a:lnTo>
                                <a:pt x="14651" y="18237"/>
                              </a:lnTo>
                              <a:lnTo>
                                <a:pt x="14651" y="19224"/>
                              </a:lnTo>
                              <a:lnTo>
                                <a:pt x="16047" y="19337"/>
                              </a:lnTo>
                              <a:lnTo>
                                <a:pt x="16047" y="19549"/>
                              </a:lnTo>
                              <a:lnTo>
                                <a:pt x="17907" y="19549"/>
                              </a:lnTo>
                              <a:lnTo>
                                <a:pt x="17907" y="19760"/>
                              </a:lnTo>
                              <a:lnTo>
                                <a:pt x="19767" y="19760"/>
                              </a:lnTo>
                              <a:lnTo>
                                <a:pt x="19767" y="199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907,0l17907,113l16047,113l16047,212l14651,324l14651,437l12558,437l12558,1199l10698,1199l10698,3159l9070,3159l9070,3371l7209,3371l7209,4161l5116,4161l5116,5571l3488,5571l3488,5769l1860,5769l1860,6008l0,6008l0,7320l1860,7320l1860,7645l3488,7645l3488,7757l5116,7870l5116,7969l7209,7969l7209,8181l9070,8181l9070,8533l10698,8533l10698,9281l12558,9281l12558,9732l14651,9732l14651,11368l12558,11368l12558,11580l10698,11580l10698,11693l7209,11693l7209,12116l5116,12116l5116,13653l3488,13653l3488,13977l1860,13977l1860,14302l0,14302l0,16262l1860,16262l1860,16827l3488,16827l3488,17038l5116,17038l7209,17151l7209,17264l9070,17264l9070,17475l10698,17475l10698,17800l12558,17800l12558,18237l14651,18237l14651,19224l16047,19337l16047,19549l17907,19549l17907,19760l19767,19760l19767,19986e" stroked="t" o:allowincell="f" style="position:absolute;margin-left:296.25pt;margin-top:2.25pt;width:4.25pt;height:70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1270</wp:posOffset>
                </wp:positionH>
                <wp:positionV relativeFrom="paragraph">
                  <wp:posOffset>31115</wp:posOffset>
                </wp:positionV>
                <wp:extent cx="1227455" cy="166370"/>
                <wp:effectExtent l="1270" t="635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.45pt" to="396.7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3012440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1. Для сварного соединения, нагруженного продольными силами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F</w:t>
                            </w:r>
                            <w:r>
                              <w:rPr>
                                <w:lang w:val="uk-UA"/>
                              </w:rPr>
                              <w:t xml:space="preserve"> = 500 кН, определить длину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l </w:t>
                            </w:r>
                            <w:r>
                              <w:rPr>
                                <w:lang w:val="uk-UA"/>
                              </w:rPr>
                              <w:t xml:space="preserve">фланговых швов из условия прочности швов на сре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пускаемые напряжения [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τ</w:t>
                            </w:r>
                            <w:r>
                              <w:rPr>
                                <w:lang w:val="uk-UA"/>
                              </w:rPr>
                              <w:t>]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ср</w:t>
                            </w:r>
                            <w:r>
                              <w:rPr>
                                <w:lang w:val="uk-UA"/>
                              </w:rPr>
                              <w:t xml:space="preserve"> = 40 МП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Ширина лист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b </w:t>
                            </w:r>
                            <w:r>
                              <w:rPr>
                                <w:lang w:val="uk-UA"/>
                              </w:rPr>
                              <w:t xml:space="preserve">= 150 м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олщина листов 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δ</w:t>
                            </w:r>
                            <w:r>
                              <w:rPr>
                                <w:lang w:val="uk-UA"/>
                              </w:rPr>
                              <w:t xml:space="preserve"> =20 м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81.6pt;mso-wrap-distance-left:9.05pt;mso-wrap-distance-right:9.05pt;mso-wrap-distance-top:0pt;mso-wrap-distance-bottom:0pt;margin-top:4.2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1. Для сварного соединения, нагруженного продольными силами </w:t>
                      </w:r>
                      <w:r>
                        <w:rPr>
                          <w:i/>
                          <w:lang w:val="uk-UA"/>
                        </w:rPr>
                        <w:t>F</w:t>
                      </w:r>
                      <w:r>
                        <w:rPr>
                          <w:lang w:val="uk-UA"/>
                        </w:rPr>
                        <w:t xml:space="preserve"> = 500 кН, определить длину </w:t>
                      </w:r>
                      <w:r>
                        <w:rPr>
                          <w:i/>
                          <w:lang w:val="uk-UA"/>
                        </w:rPr>
                        <w:t xml:space="preserve">l </w:t>
                      </w:r>
                      <w:r>
                        <w:rPr>
                          <w:lang w:val="uk-UA"/>
                        </w:rPr>
                        <w:t xml:space="preserve">фланговых швов из условия прочности швов на срез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опускаемые напряжения [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τ</w:t>
                      </w:r>
                      <w:r>
                        <w:rPr>
                          <w:lang w:val="uk-UA"/>
                        </w:rPr>
                        <w:t>]</w:t>
                      </w:r>
                      <w:r>
                        <w:rPr>
                          <w:vertAlign w:val="subscript"/>
                          <w:lang w:val="uk-UA"/>
                        </w:rPr>
                        <w:t>ср</w:t>
                      </w:r>
                      <w:r>
                        <w:rPr>
                          <w:lang w:val="uk-UA"/>
                        </w:rPr>
                        <w:t xml:space="preserve"> = 40 МП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Ширина листа </w:t>
                      </w:r>
                      <w:r>
                        <w:rPr>
                          <w:i/>
                          <w:lang w:val="uk-UA"/>
                        </w:rPr>
                        <w:t xml:space="preserve">b </w:t>
                      </w:r>
                      <w:r>
                        <w:rPr>
                          <w:lang w:val="uk-UA"/>
                        </w:rPr>
                        <w:t xml:space="preserve">= 150 мм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толщина листов 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δ</w:t>
                      </w:r>
                      <w:r>
                        <w:rPr>
                          <w:lang w:val="uk-UA"/>
                        </w:rPr>
                        <w:t xml:space="preserve"> =20 мм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19380</wp:posOffset>
                </wp:positionV>
                <wp:extent cx="10598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9.4pt" to="413.8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715</wp:posOffset>
                </wp:positionH>
                <wp:positionV relativeFrom="paragraph">
                  <wp:posOffset>119380</wp:posOffset>
                </wp:positionV>
                <wp:extent cx="635" cy="41910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9.4pt" to="330.45pt,4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123825</wp:posOffset>
                </wp:positionV>
                <wp:extent cx="29845" cy="423545"/>
                <wp:effectExtent l="254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889"/>
                              </a:lnTo>
                              <a:lnTo>
                                <a:pt x="6383" y="1889"/>
                              </a:lnTo>
                              <a:lnTo>
                                <a:pt x="6383" y="2789"/>
                              </a:lnTo>
                              <a:lnTo>
                                <a:pt x="13191" y="2789"/>
                              </a:lnTo>
                              <a:lnTo>
                                <a:pt x="13191" y="3718"/>
                              </a:lnTo>
                              <a:lnTo>
                                <a:pt x="19574" y="3718"/>
                              </a:lnTo>
                              <a:lnTo>
                                <a:pt x="19574" y="8846"/>
                              </a:lnTo>
                              <a:lnTo>
                                <a:pt x="6383" y="8846"/>
                              </a:lnTo>
                              <a:lnTo>
                                <a:pt x="6383" y="9745"/>
                              </a:lnTo>
                              <a:lnTo>
                                <a:pt x="0" y="9745"/>
                              </a:lnTo>
                              <a:lnTo>
                                <a:pt x="0" y="15322"/>
                              </a:lnTo>
                              <a:lnTo>
                                <a:pt x="6383" y="15322"/>
                              </a:lnTo>
                              <a:lnTo>
                                <a:pt x="6383" y="16252"/>
                              </a:lnTo>
                              <a:lnTo>
                                <a:pt x="13191" y="16252"/>
                              </a:lnTo>
                              <a:lnTo>
                                <a:pt x="13191" y="199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889l6383,1889l6383,2789l13191,2789l13191,3718l19574,3718l19574,8846l6383,8846l6383,9745l0,9745l0,15322l6383,15322l6383,16252l13191,16252l13191,19970e" stroked="t" o:allowincell="f" style="position:absolute;margin-left:413.25pt;margin-top:9.75pt;width:2.3pt;height:33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5.85pt" to="330.9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5.85pt" to="334.2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885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5.85pt" to="337.55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16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.85pt" to="340.8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5.85pt" to="344.1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198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5.85pt" to="347.4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5.85pt" to="350.7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85pt" to="353.9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075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5.85pt" to="357.25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985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5.85pt" to="360.55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0895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5.85pt" to="363.85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2170</wp:posOffset>
                </wp:positionH>
                <wp:positionV relativeFrom="paragraph">
                  <wp:posOffset>74295</wp:posOffset>
                </wp:positionV>
                <wp:extent cx="635" cy="4254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.85pt" to="367.1pt,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9995</wp:posOffset>
                </wp:positionH>
                <wp:positionV relativeFrom="paragraph">
                  <wp:posOffset>47625</wp:posOffset>
                </wp:positionV>
                <wp:extent cx="635" cy="698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.75pt" to="396.8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7645</wp:posOffset>
                </wp:positionH>
                <wp:positionV relativeFrom="paragraph">
                  <wp:posOffset>120650</wp:posOffset>
                </wp:positionV>
                <wp:extent cx="635" cy="42037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.5pt" to="316.35pt,4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5420</wp:posOffset>
                </wp:positionH>
                <wp:positionV relativeFrom="paragraph">
                  <wp:posOffset>116205</wp:posOffset>
                </wp:positionV>
                <wp:extent cx="45085" cy="5588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5800"/>
                          <a:chOff x="0" y="0"/>
                          <a:chExt cx="45000" cy="55800"/>
                        </a:xfrm>
                      </wpg:grpSpPr>
                      <wps:wsp>
                        <wps:cNvSpPr/>
                        <wps:spPr>
                          <a:xfrm flipH="1" flipV="1">
                            <a:off x="22320" y="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9.15pt;width:3.5pt;height:4.35pt" coordorigin="6292,183" coordsize="70,87">
                <v:line id="shape_0" from="6327,183" to="6362,2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92,184" to="6327,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1540</wp:posOffset>
                </wp:positionH>
                <wp:positionV relativeFrom="paragraph">
                  <wp:posOffset>74295</wp:posOffset>
                </wp:positionV>
                <wp:extent cx="84455" cy="4254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42480"/>
                          <a:chOff x="0" y="0"/>
                          <a:chExt cx="84600" cy="42480"/>
                        </a:xfrm>
                      </wpg:grpSpPr>
                      <wps:wsp>
                        <wps:cNvSpPr/>
                        <wps:spPr>
                          <a:xfrm flipV="1">
                            <a:off x="41760" y="0"/>
                            <a:ext cx="72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0"/>
                            <a:ext cx="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5.85pt;width:6.65pt;height:3.3pt" coordorigin="7404,117" coordsize="133,66">
                <v:line id="shape_0" from="7470,117" to="7470,1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37,117" to="7537,1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04,117" to="7404,1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8590</wp:posOffset>
                </wp:positionH>
                <wp:positionV relativeFrom="paragraph">
                  <wp:posOffset>121285</wp:posOffset>
                </wp:positionV>
                <wp:extent cx="24066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9.55pt" to="330.6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2975</wp:posOffset>
                </wp:positionH>
                <wp:positionV relativeFrom="paragraph">
                  <wp:posOffset>92075</wp:posOffset>
                </wp:positionV>
                <wp:extent cx="387350" cy="236220"/>
                <wp:effectExtent l="0" t="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36160"/>
                          <a:chOff x="0" y="0"/>
                          <a:chExt cx="38736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235440"/>
                            <a:ext cx="3765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313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7.25pt;width:30.45pt;height:18.55pt" coordorigin="5485,145" coordsize="609,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5;top:145;width:25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2;top:516;width:592;height:0">
                  <v:line id="shape_0" from="5502,516" to="6006,516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01,516" to="6094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1125</wp:posOffset>
                </wp:positionH>
                <wp:positionV relativeFrom="paragraph">
                  <wp:posOffset>92075</wp:posOffset>
                </wp:positionV>
                <wp:extent cx="479425" cy="241300"/>
                <wp:effectExtent l="0" t="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241200"/>
                          <a:chOff x="0" y="0"/>
                          <a:chExt cx="479520" cy="241200"/>
                        </a:xfrm>
                      </wpg:grpSpPr>
                      <wps:wsp>
                        <wps:cNvSpPr txBox="1"/>
                        <wps:spPr>
                          <a:xfrm>
                            <a:off x="319320" y="0"/>
                            <a:ext cx="160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376560" cy="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7.25pt;width:37.75pt;height:18.95pt" coordorigin="8175,145" coordsize="755,379">
                <v:shape id="shape_0" stroked="f" o:allowincell="f" style="position:absolute;left:8678;top:145;width:25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75;top:525;width:592;height:0">
                  <v:line id="shape_0" from="8263,525" to="8767,5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175,525" to="8668,5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3535</wp:posOffset>
                </wp:positionH>
                <wp:positionV relativeFrom="paragraph">
                  <wp:posOffset>-5080</wp:posOffset>
                </wp:positionV>
                <wp:extent cx="42545" cy="37655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376560"/>
                          <a:chOff x="0" y="0"/>
                          <a:chExt cx="424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-0.4pt;width:3.3pt;height:29.6pt" coordorigin="6541,-8" coordsize="66,592">
                <v:line id="shape_0" from="6541,-8" to="6607,-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57" to="6607,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122" to="6607,1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189" to="6607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255" to="6607,2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320" to="6607,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386" to="6607,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452" to="6607,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517" to="6607,5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1,584" to="6607,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5550</wp:posOffset>
                </wp:positionH>
                <wp:positionV relativeFrom="paragraph">
                  <wp:posOffset>25400</wp:posOffset>
                </wp:positionV>
                <wp:extent cx="635" cy="8509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pt" to="396.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5550</wp:posOffset>
                </wp:positionH>
                <wp:positionV relativeFrom="paragraph">
                  <wp:posOffset>144145</wp:posOffset>
                </wp:positionV>
                <wp:extent cx="635" cy="85090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1.35pt" to="396.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915</wp:posOffset>
                </wp:positionH>
                <wp:positionV relativeFrom="paragraph">
                  <wp:posOffset>85725</wp:posOffset>
                </wp:positionV>
                <wp:extent cx="160020" cy="1917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5.1pt;mso-wrap-distance-left:9.05pt;mso-wrap-distance-right:9.05pt;mso-wrap-distance-top:0pt;mso-wrap-distance-bottom:0pt;margin-top:6.75pt;mso-position-vertical-relative:text;margin-left:30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4970</wp:posOffset>
                </wp:positionH>
                <wp:positionV relativeFrom="paragraph">
                  <wp:posOffset>99060</wp:posOffset>
                </wp:positionV>
                <wp:extent cx="112395" cy="1339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55pt;mso-wrap-distance-left:9.05pt;mso-wrap-distance-right:9.05pt;mso-wrap-distance-top:0pt;mso-wrap-distance-bottom:0pt;margin-top:7.8pt;mso-position-vertical-relative:text;margin-left:33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5385</wp:posOffset>
                </wp:positionH>
                <wp:positionV relativeFrom="paragraph">
                  <wp:posOffset>99060</wp:posOffset>
                </wp:positionV>
                <wp:extent cx="112395" cy="1339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55pt;mso-wrap-distance-left:9.05pt;mso-wrap-distance-right:9.05pt;mso-wrap-distance-top:0pt;mso-wrap-distance-bottom:0pt;margin-top:7.8pt;mso-position-vertical-relative:text;margin-left:39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1050</wp:posOffset>
                </wp:positionH>
                <wp:positionV relativeFrom="paragraph">
                  <wp:posOffset>99060</wp:posOffset>
                </wp:positionV>
                <wp:extent cx="112395" cy="1339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55pt;mso-wrap-distance-left:9.05pt;mso-wrap-distance-right:9.05pt;mso-wrap-distance-top:0pt;mso-wrap-distance-bottom:0pt;margin-top:7.8pt;mso-position-vertical-relative:text;margin-left:36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6530</wp:posOffset>
                </wp:positionH>
                <wp:positionV relativeFrom="paragraph">
                  <wp:posOffset>36195</wp:posOffset>
                </wp:positionV>
                <wp:extent cx="14033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2.85pt" to="324.9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</wp:posOffset>
                </wp:positionV>
                <wp:extent cx="14033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85pt" to="348.5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5630</wp:posOffset>
                </wp:positionH>
                <wp:positionV relativeFrom="paragraph">
                  <wp:posOffset>36195</wp:posOffset>
                </wp:positionV>
                <wp:extent cx="14033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.85pt" to="357.9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7890</wp:posOffset>
                </wp:positionH>
                <wp:positionV relativeFrom="paragraph">
                  <wp:posOffset>36195</wp:posOffset>
                </wp:positionV>
                <wp:extent cx="14033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2.85pt" to="381.7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4730</wp:posOffset>
                </wp:positionH>
                <wp:positionV relativeFrom="paragraph">
                  <wp:posOffset>36195</wp:posOffset>
                </wp:positionV>
                <wp:extent cx="14033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.85pt" to="390.9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41275</wp:posOffset>
                </wp:positionV>
                <wp:extent cx="14033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3.25pt" to="411.15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5550</wp:posOffset>
                </wp:positionH>
                <wp:positionV relativeFrom="paragraph">
                  <wp:posOffset>118110</wp:posOffset>
                </wp:positionV>
                <wp:extent cx="635" cy="85090"/>
                <wp:effectExtent l="1905" t="63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9.3pt" to="396.5pt,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100330</wp:posOffset>
                </wp:positionV>
                <wp:extent cx="10598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7.9pt" to="413.8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7.5pt" to="330.9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434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7.5pt" to="334.2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885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7.5pt" to="337.55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.5pt" to="340.8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007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7.5pt" to="344.1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198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7.5pt" to="347.4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7.5pt" to="350.7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5pt" to="353.9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7075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7.5pt" to="357.25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985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5pt" to="360.55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895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7.5pt" to="363.85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95250</wp:posOffset>
                </wp:positionV>
                <wp:extent cx="635" cy="42545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7.5pt" to="367.1pt,1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5550</wp:posOffset>
                </wp:positionH>
                <wp:positionV relativeFrom="paragraph">
                  <wp:posOffset>99060</wp:posOffset>
                </wp:positionV>
                <wp:extent cx="635" cy="7429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7.8pt" to="396.5pt,1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50800</wp:posOffset>
                </wp:positionV>
                <wp:extent cx="45085" cy="55880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5800"/>
                          <a:chOff x="0" y="0"/>
                          <a:chExt cx="45000" cy="55800"/>
                        </a:xfrm>
                      </wpg:grpSpPr>
                      <wps:wsp>
                        <wps:cNvSpPr/>
                        <wps:spPr>
                          <a:xfrm flipH="1">
                            <a:off x="22320" y="72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4pt;width:3.5pt;height:4.35pt" coordorigin="6293,80" coordsize="70,87">
                <v:line id="shape_0" from="6328,81" to="6363,1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93,80" to="6328,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8620</wp:posOffset>
                </wp:positionH>
                <wp:positionV relativeFrom="paragraph">
                  <wp:posOffset>92075</wp:posOffset>
                </wp:positionV>
                <wp:extent cx="635" cy="431800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7.25pt" to="330.6pt,4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7900</wp:posOffset>
                </wp:positionH>
                <wp:positionV relativeFrom="paragraph">
                  <wp:posOffset>102870</wp:posOffset>
                </wp:positionV>
                <wp:extent cx="635" cy="431800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.1pt" to="377pt,4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1540</wp:posOffset>
                </wp:positionH>
                <wp:positionV relativeFrom="paragraph">
                  <wp:posOffset>97790</wp:posOffset>
                </wp:positionV>
                <wp:extent cx="84455" cy="4254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42480"/>
                          <a:chOff x="0" y="0"/>
                          <a:chExt cx="84600" cy="42480"/>
                        </a:xfrm>
                      </wpg:grpSpPr>
                      <wps:wsp>
                        <wps:cNvSpPr/>
                        <wps:spPr>
                          <a:xfrm flipV="1">
                            <a:off x="41760" y="0"/>
                            <a:ext cx="72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0"/>
                            <a:ext cx="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7.7pt;width:6.65pt;height:3.3pt" coordorigin="7404,154" coordsize="133,66">
                <v:line id="shape_0" from="7470,154" to="7470,2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37,154" to="7537,2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04,154" to="7404,2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8590</wp:posOffset>
                </wp:positionH>
                <wp:positionV relativeFrom="paragraph">
                  <wp:posOffset>99695</wp:posOffset>
                </wp:positionV>
                <wp:extent cx="24066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7.85pt" to="330.6pt,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8255</wp:posOffset>
                </wp:positionH>
                <wp:positionV relativeFrom="paragraph">
                  <wp:posOffset>23495</wp:posOffset>
                </wp:positionV>
                <wp:extent cx="1219835" cy="170180"/>
                <wp:effectExtent l="1270" t="6350" r="127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68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.85pt" to="396.65pt,1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9605</wp:posOffset>
                </wp:positionH>
                <wp:positionV relativeFrom="paragraph">
                  <wp:posOffset>5080</wp:posOffset>
                </wp:positionV>
                <wp:extent cx="160020" cy="1917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5.1pt;mso-wrap-distance-left:9.05pt;mso-wrap-distance-right:9.05pt;mso-wrap-distance-top:0pt;mso-wrap-distance-bottom:0pt;margin-top:0.4pt;mso-position-vertical-relative:text;margin-left:35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2270</wp:posOffset>
                </wp:positionH>
                <wp:positionV relativeFrom="paragraph">
                  <wp:posOffset>8890</wp:posOffset>
                </wp:positionV>
                <wp:extent cx="55245" cy="4445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4280"/>
                          <a:chOff x="0" y="0"/>
                          <a:chExt cx="55080" cy="44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1600"/>
                            <a:ext cx="5508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08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0.7pt;width:4.3pt;height:3.45pt" coordorigin="6602,14" coordsize="86,69">
                <v:line id="shape_0" from="6602,48" to="6688,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602,14" to="6688,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8370</wp:posOffset>
                </wp:positionH>
                <wp:positionV relativeFrom="paragraph">
                  <wp:posOffset>8890</wp:posOffset>
                </wp:positionV>
                <wp:extent cx="55245" cy="4445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4280"/>
                          <a:chOff x="0" y="0"/>
                          <a:chExt cx="5508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21600"/>
                            <a:ext cx="5508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0.7pt;width:4.3pt;height:3.45pt" coordorigin="7462,14" coordsize="86,69">
                <v:line id="shape_0" from="7462,48" to="7548,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62,14" to="7548,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8620</wp:posOffset>
                </wp:positionH>
                <wp:positionV relativeFrom="paragraph">
                  <wp:posOffset>29845</wp:posOffset>
                </wp:positionV>
                <wp:extent cx="58991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35pt" to="377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65420</wp:posOffset>
                </wp:positionH>
                <wp:positionV relativeFrom="paragraph">
                  <wp:posOffset>100965</wp:posOffset>
                </wp:positionV>
                <wp:extent cx="478155" cy="240665"/>
                <wp:effectExtent l="635" t="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40840"/>
                          <a:chOff x="0" y="0"/>
                          <a:chExt cx="478080" cy="240840"/>
                        </a:xfrm>
                      </wpg:grpSpPr>
                      <wps:wsp>
                        <wps:cNvSpPr txBox="1"/>
                        <wps:spPr>
                          <a:xfrm>
                            <a:off x="318240" y="0"/>
                            <a:ext cx="160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120"/>
                            <a:ext cx="375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32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3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7.95pt;width:37.65pt;height:18.9pt" coordorigin="8292,159" coordsize="753,378">
                <v:shape id="shape_0" stroked="f" o:allowincell="f" style="position:absolute;left:8793;top:159;width:25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2;top:537;width:590;height:0">
                  <v:line id="shape_0" from="8378,537" to="8882,5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292,537" to="8785,5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98110</wp:posOffset>
                </wp:positionH>
                <wp:positionV relativeFrom="paragraph">
                  <wp:posOffset>121920</wp:posOffset>
                </wp:positionV>
                <wp:extent cx="44450" cy="52324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523080"/>
                          <a:chOff x="0" y="0"/>
                          <a:chExt cx="44280" cy="52308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0" cy="52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84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4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720"/>
                              <a:ext cx="2304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9.6pt;width:3.45pt;height:41.15pt" coordorigin="8186,192" coordsize="69,823">
                <v:line id="shape_0" from="8220,192" to="8220,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186;top:642;width:69;height:87">
                  <v:line id="shape_0" from="8186,642" to="8221,7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20,643" to="8255,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4915</wp:posOffset>
                </wp:positionH>
                <wp:positionV relativeFrom="paragraph">
                  <wp:posOffset>80645</wp:posOffset>
                </wp:positionV>
                <wp:extent cx="154940" cy="17716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3.95pt;mso-wrap-distance-left:9.05pt;mso-wrap-distance-right:9.05pt;mso-wrap-distance-top:0pt;mso-wrap-distance-bottom:0pt;margin-top:6.35pt;mso-position-vertical-relative:text;margin-left:39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7510</wp:posOffset>
                </wp:positionH>
                <wp:positionV relativeFrom="paragraph">
                  <wp:posOffset>125730</wp:posOffset>
                </wp:positionV>
                <wp:extent cx="10598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9.9pt" to="414.7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127000</wp:posOffset>
                </wp:positionV>
                <wp:extent cx="635" cy="14414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pt" to="331.2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2730</wp:posOffset>
                </wp:positionH>
                <wp:positionV relativeFrom="paragraph">
                  <wp:posOffset>127000</wp:posOffset>
                </wp:positionV>
                <wp:extent cx="143510" cy="1435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0pt" to="331.15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9955</wp:posOffset>
                </wp:positionH>
                <wp:positionV relativeFrom="paragraph">
                  <wp:posOffset>105410</wp:posOffset>
                </wp:positionV>
                <wp:extent cx="387350" cy="236220"/>
                <wp:effectExtent l="0" t="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36160"/>
                          <a:chOff x="0" y="0"/>
                          <a:chExt cx="38736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235440"/>
                            <a:ext cx="3765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313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8.3pt;width:30.45pt;height:18.55pt" coordorigin="5433,166" coordsize="609,371">
                <v:shape id="shape_0" stroked="f" o:allowincell="f" style="position:absolute;left:5433;top:166;width:25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0;top:537;width:592;height:0">
                  <v:line id="shape_0" from="5450,537" to="5954,537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549,537" to="6042,5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7960</wp:posOffset>
                </wp:positionH>
                <wp:positionV relativeFrom="paragraph">
                  <wp:posOffset>127000</wp:posOffset>
                </wp:positionV>
                <wp:extent cx="19050" cy="140970"/>
                <wp:effectExtent l="1905" t="190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667" y="0"/>
                              </a:moveTo>
                              <a:lnTo>
                                <a:pt x="4667" y="2072"/>
                              </a:lnTo>
                              <a:lnTo>
                                <a:pt x="7333" y="2072"/>
                              </a:lnTo>
                              <a:lnTo>
                                <a:pt x="7333" y="5135"/>
                              </a:lnTo>
                              <a:lnTo>
                                <a:pt x="12000" y="5135"/>
                              </a:lnTo>
                              <a:lnTo>
                                <a:pt x="12000" y="5676"/>
                              </a:lnTo>
                              <a:lnTo>
                                <a:pt x="14667" y="5676"/>
                              </a:lnTo>
                              <a:lnTo>
                                <a:pt x="14667" y="6306"/>
                              </a:lnTo>
                              <a:lnTo>
                                <a:pt x="19333" y="6306"/>
                              </a:lnTo>
                              <a:lnTo>
                                <a:pt x="19333" y="13604"/>
                              </a:lnTo>
                              <a:lnTo>
                                <a:pt x="14667" y="13604"/>
                              </a:lnTo>
                              <a:lnTo>
                                <a:pt x="14667" y="14144"/>
                              </a:lnTo>
                              <a:lnTo>
                                <a:pt x="12000" y="14685"/>
                              </a:lnTo>
                              <a:lnTo>
                                <a:pt x="7333" y="14685"/>
                              </a:lnTo>
                              <a:lnTo>
                                <a:pt x="4667" y="15135"/>
                              </a:lnTo>
                              <a:lnTo>
                                <a:pt x="4667" y="15766"/>
                              </a:lnTo>
                              <a:lnTo>
                                <a:pt x="0" y="15766"/>
                              </a:lnTo>
                              <a:lnTo>
                                <a:pt x="0" y="199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667,0l4667,2072l7333,2072l7333,5135l12000,5135l12000,5676l14667,5676l14667,6306l19333,6306l19333,13604l14667,13604l14667,14144l12000,14685l7333,14685l4667,15135l4667,15766l0,15766l0,19910e" stroked="t" o:allowincell="f" style="position:absolute;margin-left:414.8pt;margin-top:10pt;width:1.45pt;height:11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98110</wp:posOffset>
                </wp:positionH>
                <wp:positionV relativeFrom="paragraph">
                  <wp:posOffset>77470</wp:posOffset>
                </wp:positionV>
                <wp:extent cx="44450" cy="5588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55800"/>
                          <a:chOff x="0" y="0"/>
                          <a:chExt cx="44280" cy="5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6.1pt;width:3.45pt;height:4.35pt" coordorigin="8186,122" coordsize="69,87">
                <v:line id="shape_0" from="8186,123" to="8221,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20,122" to="8255,2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7005</wp:posOffset>
                </wp:positionH>
                <wp:positionV relativeFrom="paragraph">
                  <wp:posOffset>116840</wp:posOffset>
                </wp:positionV>
                <wp:extent cx="635" cy="523240"/>
                <wp:effectExtent l="1905" t="635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9.2pt" to="313.15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3015</wp:posOffset>
                </wp:positionH>
                <wp:positionV relativeFrom="paragraph">
                  <wp:posOffset>33020</wp:posOffset>
                </wp:positionV>
                <wp:extent cx="154940" cy="17716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3.95pt;mso-wrap-distance-left:9.05pt;mso-wrap-distance-right:9.05pt;mso-wrap-distance-top:0pt;mso-wrap-distance-bottom:0pt;margin-top:2.6pt;mso-position-vertical-relative:text;margin-left:29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7930</wp:posOffset>
                </wp:positionH>
                <wp:positionV relativeFrom="paragraph">
                  <wp:posOffset>120650</wp:posOffset>
                </wp:positionV>
                <wp:extent cx="635" cy="14414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9.5pt" to="395.9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5760</wp:posOffset>
                </wp:positionH>
                <wp:positionV relativeFrom="paragraph">
                  <wp:posOffset>13970</wp:posOffset>
                </wp:positionV>
                <wp:extent cx="29845" cy="29845"/>
                <wp:effectExtent l="1270" t="127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1pt" to="331.1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7980</wp:posOffset>
                </wp:positionH>
                <wp:positionV relativeFrom="paragraph">
                  <wp:posOffset>33020</wp:posOffset>
                </wp:positionV>
                <wp:extent cx="44450" cy="44450"/>
                <wp:effectExtent l="1270" t="127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.6pt" to="330.8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9565</wp:posOffset>
                </wp:positionH>
                <wp:positionV relativeFrom="paragraph">
                  <wp:posOffset>51435</wp:posOffset>
                </wp:positionV>
                <wp:extent cx="63500" cy="62865"/>
                <wp:effectExtent l="1270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4.05pt" to="330.9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1150</wp:posOffset>
                </wp:positionH>
                <wp:positionV relativeFrom="paragraph">
                  <wp:posOffset>66040</wp:posOffset>
                </wp:positionV>
                <wp:extent cx="55245" cy="55245"/>
                <wp:effectExtent l="1270" t="127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2pt" to="328.8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5910</wp:posOffset>
                </wp:positionH>
                <wp:positionV relativeFrom="paragraph">
                  <wp:posOffset>85090</wp:posOffset>
                </wp:positionV>
                <wp:extent cx="36830" cy="36830"/>
                <wp:effectExtent l="1270" t="127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6.7pt" to="326.15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1940</wp:posOffset>
                </wp:positionH>
                <wp:positionV relativeFrom="paragraph">
                  <wp:posOffset>102870</wp:posOffset>
                </wp:positionV>
                <wp:extent cx="22860" cy="22860"/>
                <wp:effectExtent l="1270" t="127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8.1pt" to="323.9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9840</wp:posOffset>
                </wp:positionH>
                <wp:positionV relativeFrom="paragraph">
                  <wp:posOffset>121285</wp:posOffset>
                </wp:positionV>
                <wp:extent cx="146748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55pt" to="414.7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9045</wp:posOffset>
                </wp:positionH>
                <wp:positionV relativeFrom="paragraph">
                  <wp:posOffset>114300</wp:posOffset>
                </wp:positionV>
                <wp:extent cx="22860" cy="140970"/>
                <wp:effectExtent l="1905" t="190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44" y="19910"/>
                              </a:moveTo>
                              <a:lnTo>
                                <a:pt x="13333" y="19910"/>
                              </a:lnTo>
                              <a:lnTo>
                                <a:pt x="13333" y="17928"/>
                              </a:lnTo>
                              <a:lnTo>
                                <a:pt x="10556" y="17297"/>
                              </a:lnTo>
                              <a:lnTo>
                                <a:pt x="10556" y="16216"/>
                              </a:lnTo>
                              <a:lnTo>
                                <a:pt x="6111" y="16216"/>
                              </a:lnTo>
                              <a:lnTo>
                                <a:pt x="6111" y="10541"/>
                              </a:lnTo>
                              <a:lnTo>
                                <a:pt x="3889" y="10541"/>
                              </a:lnTo>
                              <a:lnTo>
                                <a:pt x="3889" y="9910"/>
                              </a:lnTo>
                              <a:lnTo>
                                <a:pt x="0" y="9459"/>
                              </a:lnTo>
                              <a:lnTo>
                                <a:pt x="0" y="3153"/>
                              </a:lnTo>
                              <a:lnTo>
                                <a:pt x="3889" y="3153"/>
                              </a:lnTo>
                              <a:lnTo>
                                <a:pt x="3889" y="2613"/>
                              </a:lnTo>
                              <a:lnTo>
                                <a:pt x="6111" y="2613"/>
                              </a:lnTo>
                              <a:lnTo>
                                <a:pt x="61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44,19910l13333,19910l13333,17928l10556,17297l10556,16216l6111,16216l6111,10541l3889,10541l3889,9910l0,9459l0,3153l3889,3153l3889,2613l6111,2613l6111,0e" stroked="t" o:allowincell="f" style="position:absolute;margin-left:298.35pt;margin-top:9pt;width:1.75pt;height:11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5415</wp:posOffset>
                </wp:positionH>
                <wp:positionV relativeFrom="paragraph">
                  <wp:posOffset>68580</wp:posOffset>
                </wp:positionV>
                <wp:extent cx="45085" cy="55880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5800"/>
                          <a:chOff x="0" y="0"/>
                          <a:chExt cx="45000" cy="5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5.4pt;width:3.5pt;height:4.35pt" coordorigin="6229,108" coordsize="70,87">
                <v:line id="shape_0" from="6229,109" to="6264,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4,108" to="6299,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8095</wp:posOffset>
                </wp:positionH>
                <wp:positionV relativeFrom="paragraph">
                  <wp:posOffset>115570</wp:posOffset>
                </wp:positionV>
                <wp:extent cx="1224280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9.1pt" to="396.2pt,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5415</wp:posOffset>
                </wp:positionH>
                <wp:positionV relativeFrom="paragraph">
                  <wp:posOffset>109855</wp:posOffset>
                </wp:positionV>
                <wp:extent cx="45085" cy="55880"/>
                <wp:effectExtent l="1905" t="635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5800"/>
                          <a:chOff x="0" y="0"/>
                          <a:chExt cx="45000" cy="5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720"/>
                            <a:ext cx="230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8.65pt;width:3.5pt;height:4.35pt" coordorigin="6229,173" coordsize="70,87">
                <v:line id="shape_0" from="6229,173" to="6264,2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4,174" to="6299,2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4752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7pt;margin-top:6.55pt;width:202.25pt;height:14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424956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5875</wp:posOffset>
                </wp:positionV>
                <wp:extent cx="3536315" cy="100838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2. Определить диаметр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d </w:t>
                            </w:r>
                            <w:r>
                              <w:rPr>
                                <w:lang w:val="uk-UA"/>
                              </w:rPr>
                              <w:t>заклепок по допускаемым напряжениям на срез [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τ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ср</w:t>
                            </w:r>
                            <w:r>
                              <w:rPr>
                                <w:lang w:val="uk-UA"/>
                              </w:rPr>
                              <w:t>] = 80 МПа и проверить заклепки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мятие при [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σ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см</w:t>
                            </w:r>
                            <w:r>
                              <w:rPr>
                                <w:lang w:val="uk-UA"/>
                              </w:rPr>
                              <w:t xml:space="preserve">] = 100 МПа;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F</w:t>
                            </w:r>
                            <w:r>
                              <w:rPr>
                                <w:lang w:val="uk-UA"/>
                              </w:rPr>
                              <w:t xml:space="preserve"> = 200 кН; 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δ</w:t>
                            </w:r>
                            <w:r>
                              <w:rPr>
                                <w:lang w:val="uk-UA"/>
                              </w:rPr>
                              <w:t xml:space="preserve"> = 22 мм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δ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 = 0,5 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δ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9.4pt;mso-wrap-distance-left:9.05pt;mso-wrap-distance-right:9.05pt;mso-wrap-distance-top:0pt;mso-wrap-distance-bottom:0pt;margin-top:1.25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2. Определить диаметр </w:t>
                      </w:r>
                      <w:r>
                        <w:rPr>
                          <w:i/>
                          <w:lang w:val="uk-UA"/>
                        </w:rPr>
                        <w:t xml:space="preserve">d </w:t>
                      </w:r>
                      <w:r>
                        <w:rPr>
                          <w:lang w:val="uk-UA"/>
                        </w:rPr>
                        <w:t>заклепок по допускаемым напряжениям на срез [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τ</w:t>
                      </w:r>
                      <w:r>
                        <w:rPr>
                          <w:vertAlign w:val="subscript"/>
                          <w:lang w:val="uk-UA"/>
                        </w:rPr>
                        <w:t>ср</w:t>
                      </w:r>
                      <w:r>
                        <w:rPr>
                          <w:lang w:val="uk-UA"/>
                        </w:rPr>
                        <w:t>] = 80 МПа и проверить заклепки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смятие при [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σ</w:t>
                      </w:r>
                      <w:r>
                        <w:rPr>
                          <w:vertAlign w:val="subscript"/>
                          <w:lang w:val="uk-UA"/>
                        </w:rPr>
                        <w:t>см</w:t>
                      </w:r>
                      <w:r>
                        <w:rPr>
                          <w:lang w:val="uk-UA"/>
                        </w:rPr>
                        <w:t xml:space="preserve">] = 100 МПа; </w:t>
                      </w:r>
                      <w:r>
                        <w:rPr>
                          <w:i/>
                          <w:lang w:val="uk-UA"/>
                        </w:rPr>
                        <w:t>F</w:t>
                      </w:r>
                      <w:r>
                        <w:rPr>
                          <w:lang w:val="uk-UA"/>
                        </w:rPr>
                        <w:t xml:space="preserve"> = 200 кН; 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δ</w:t>
                      </w:r>
                      <w:r>
                        <w:rPr>
                          <w:lang w:val="uk-UA"/>
                        </w:rPr>
                        <w:t xml:space="preserve"> = 22 мм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lang w:val="uk-UA"/>
                        </w:rPr>
                        <w:t>δ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 = 0,5 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δ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ge">
                  <wp:posOffset>5266690</wp:posOffset>
                </wp:positionV>
                <wp:extent cx="4117340" cy="77597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3. Проверить на смятие призматическую шпонку с размерами 32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</w:t>
                            </w:r>
                            <w:r>
                              <w:rPr>
                                <w:lang w:val="uk-UA"/>
                              </w:rPr>
                              <w:t xml:space="preserve"> 18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</w:t>
                            </w:r>
                            <w:r>
                              <w:rPr>
                                <w:lang w:val="uk-UA"/>
                              </w:rPr>
                              <w:t xml:space="preserve"> 180 мм, если вращающий момент, передаваемый шпоночным соединением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= 10 кН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 xml:space="preserve">м, диаметр вал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= 120 мм, допускаемое напряжение смятия [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см</w:t>
                            </w:r>
                            <w:r>
                              <w:rPr>
                                <w:lang w:val="uk-UA"/>
                              </w:rPr>
                              <w:t>] = 120 МП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1.1pt;mso-wrap-distance-left:9.05pt;mso-wrap-distance-right:9.05pt;mso-wrap-distance-top:0pt;mso-wrap-distance-bottom:0pt;margin-top:414.7pt;mso-position-vertical-relative:page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3. Проверить на смятие призматическую шпонку с размерами 32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</w:t>
                      </w:r>
                      <w:r>
                        <w:rPr>
                          <w:lang w:val="uk-UA"/>
                        </w:rPr>
                        <w:t xml:space="preserve"> 18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</w:t>
                      </w:r>
                      <w:r>
                        <w:rPr>
                          <w:lang w:val="uk-UA"/>
                        </w:rPr>
                        <w:t xml:space="preserve"> 180 мм, если вращающий момент, передаваемый шпоночным соединением, </w:t>
                      </w:r>
                      <w:r>
                        <w:rPr>
                          <w:i/>
                          <w:lang w:val="uk-UA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= 10 кН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</w:t>
                      </w:r>
                      <w:r>
                        <w:rPr>
                          <w:lang w:val="uk-UA"/>
                        </w:rPr>
                        <w:t xml:space="preserve">м, диаметр вала </w:t>
                      </w:r>
                      <w:r>
                        <w:rPr>
                          <w:i/>
                          <w:lang w:val="uk-UA"/>
                        </w:rPr>
                        <w:t>d</w:t>
                      </w:r>
                      <w:r>
                        <w:rPr>
                          <w:lang w:val="uk-UA"/>
                        </w:rPr>
                        <w:t xml:space="preserve"> = 120 мм, допускаемое напряжение смятия [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</w:t>
                      </w:r>
                      <w:r>
                        <w:rPr>
                          <w:vertAlign w:val="subscript"/>
                          <w:lang w:val="uk-UA"/>
                        </w:rPr>
                        <w:t>см</w:t>
                      </w:r>
                      <w:r>
                        <w:rPr>
                          <w:lang w:val="uk-UA"/>
                        </w:rPr>
                        <w:t>] = 120 МП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38735</wp:posOffset>
                </wp:positionV>
                <wp:extent cx="2221230" cy="1537970"/>
                <wp:effectExtent l="1270" t="0" r="127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537920"/>
                          <a:chOff x="0" y="0"/>
                          <a:chExt cx="2221200" cy="1537920"/>
                        </a:xfrm>
                      </wpg:grpSpPr>
                      <wps:wsp>
                        <wps:cNvSpPr/>
                        <wps:spPr>
                          <a:xfrm>
                            <a:off x="8280" y="76680"/>
                            <a:ext cx="665640" cy="66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0" cy="150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357480"/>
                            <a:ext cx="281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0" y="24"/>
                                  </a:moveTo>
                                  <a:cubicBezTo>
                                    <a:pt x="49" y="14"/>
                                    <a:pt x="99" y="4"/>
                                    <a:pt x="158" y="2"/>
                                  </a:cubicBezTo>
                                  <a:cubicBezTo>
                                    <a:pt x="217" y="0"/>
                                    <a:pt x="302" y="4"/>
                                    <a:pt x="353" y="9"/>
                                  </a:cubicBezTo>
                                  <a:cubicBezTo>
                                    <a:pt x="404" y="14"/>
                                    <a:pt x="448" y="28"/>
                                    <a:pt x="465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28188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0"/>
                                <a:ext cx="281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2">
                                    <a:moveTo>
                                      <a:pt x="0" y="24"/>
                                    </a:moveTo>
                                    <a:cubicBezTo>
                                      <a:pt x="49" y="14"/>
                                      <a:pt x="99" y="4"/>
                                      <a:pt x="158" y="2"/>
                                    </a:cubicBezTo>
                                    <a:cubicBezTo>
                                      <a:pt x="217" y="0"/>
                                      <a:pt x="302" y="4"/>
                                      <a:pt x="353" y="9"/>
                                    </a:cubicBezTo>
                                    <a:cubicBezTo>
                                      <a:pt x="404" y="14"/>
                                      <a:pt x="448" y="28"/>
                                      <a:pt x="465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4240" y="626040"/>
                            <a:ext cx="369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85">
                                <a:moveTo>
                                  <a:pt x="0" y="0"/>
                                </a:moveTo>
                                <a:cubicBezTo>
                                  <a:pt x="65" y="15"/>
                                  <a:pt x="131" y="31"/>
                                  <a:pt x="195" y="53"/>
                                </a:cubicBezTo>
                                <a:cubicBezTo>
                                  <a:pt x="259" y="75"/>
                                  <a:pt x="324" y="105"/>
                                  <a:pt x="383" y="135"/>
                                </a:cubicBezTo>
                                <a:cubicBezTo>
                                  <a:pt x="442" y="165"/>
                                  <a:pt x="511" y="208"/>
                                  <a:pt x="548" y="233"/>
                                </a:cubicBezTo>
                                <a:cubicBezTo>
                                  <a:pt x="585" y="258"/>
                                  <a:pt x="598" y="276"/>
                                  <a:pt x="608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634320"/>
                            <a:ext cx="369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85">
                                <a:moveTo>
                                  <a:pt x="0" y="0"/>
                                </a:moveTo>
                                <a:cubicBezTo>
                                  <a:pt x="65" y="15"/>
                                  <a:pt x="131" y="31"/>
                                  <a:pt x="195" y="53"/>
                                </a:cubicBezTo>
                                <a:cubicBezTo>
                                  <a:pt x="259" y="75"/>
                                  <a:pt x="324" y="105"/>
                                  <a:pt x="383" y="135"/>
                                </a:cubicBezTo>
                                <a:cubicBezTo>
                                  <a:pt x="442" y="165"/>
                                  <a:pt x="511" y="208"/>
                                  <a:pt x="548" y="233"/>
                                </a:cubicBezTo>
                                <a:cubicBezTo>
                                  <a:pt x="585" y="258"/>
                                  <a:pt x="598" y="276"/>
                                  <a:pt x="608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800" y="597600"/>
                            <a:ext cx="394200" cy="394200"/>
                          </a:xfrm>
                        </wpg:grpSpPr>
                        <wps:wsp>
                          <wps:cNvSpPr/>
                          <wps:spPr>
                            <a:xfrm rot="2697000">
                              <a:off x="146880" y="96480"/>
                              <a:ext cx="281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0" y="24"/>
                                  </a:moveTo>
                                  <a:cubicBezTo>
                                    <a:pt x="49" y="14"/>
                                    <a:pt x="99" y="4"/>
                                    <a:pt x="158" y="2"/>
                                  </a:cubicBezTo>
                                  <a:cubicBezTo>
                                    <a:pt x="217" y="0"/>
                                    <a:pt x="302" y="4"/>
                                    <a:pt x="353" y="9"/>
                                  </a:cubicBezTo>
                                  <a:cubicBezTo>
                                    <a:pt x="404" y="14"/>
                                    <a:pt x="448" y="28"/>
                                    <a:pt x="465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560"/>
                              <a:ext cx="37800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8000" cy="37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199440"/>
                                  <a:ext cx="1785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697000">
                                <a:off x="115200" y="111600"/>
                                <a:ext cx="281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2">
                                    <a:moveTo>
                                      <a:pt x="0" y="24"/>
                                    </a:moveTo>
                                    <a:cubicBezTo>
                                      <a:pt x="49" y="14"/>
                                      <a:pt x="99" y="4"/>
                                      <a:pt x="158" y="2"/>
                                    </a:cubicBezTo>
                                    <a:cubicBezTo>
                                      <a:pt x="217" y="0"/>
                                      <a:pt x="302" y="4"/>
                                      <a:pt x="353" y="9"/>
                                    </a:cubicBezTo>
                                    <a:cubicBezTo>
                                      <a:pt x="404" y="14"/>
                                      <a:pt x="448" y="28"/>
                                      <a:pt x="465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160" y="601920"/>
                            <a:ext cx="394200" cy="394920"/>
                          </a:xfrm>
                        </wpg:grpSpPr>
                        <wps:wsp>
                          <wps:cNvSpPr/>
                          <wps:spPr>
                            <a:xfrm rot="18830400">
                              <a:off x="-36000" y="98280"/>
                              <a:ext cx="281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0" y="24"/>
                                  </a:moveTo>
                                  <a:cubicBezTo>
                                    <a:pt x="49" y="14"/>
                                    <a:pt x="99" y="4"/>
                                    <a:pt x="158" y="2"/>
                                  </a:cubicBezTo>
                                  <a:cubicBezTo>
                                    <a:pt x="217" y="0"/>
                                    <a:pt x="302" y="4"/>
                                    <a:pt x="353" y="9"/>
                                  </a:cubicBezTo>
                                  <a:cubicBezTo>
                                    <a:pt x="404" y="14"/>
                                    <a:pt x="448" y="28"/>
                                    <a:pt x="465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16560"/>
                              <a:ext cx="37728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8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680"/>
                                  <a:ext cx="18216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828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30400">
                                <a:off x="-20520" y="113040"/>
                                <a:ext cx="281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2">
                                    <a:moveTo>
                                      <a:pt x="0" y="24"/>
                                    </a:moveTo>
                                    <a:cubicBezTo>
                                      <a:pt x="49" y="14"/>
                                      <a:pt x="99" y="4"/>
                                      <a:pt x="158" y="2"/>
                                    </a:cubicBezTo>
                                    <a:cubicBezTo>
                                      <a:pt x="217" y="0"/>
                                      <a:pt x="302" y="4"/>
                                      <a:pt x="353" y="9"/>
                                    </a:cubicBezTo>
                                    <a:cubicBezTo>
                                      <a:pt x="404" y="14"/>
                                      <a:pt x="448" y="28"/>
                                      <a:pt x="465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3760" y="998280"/>
                            <a:ext cx="109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8">
                                <a:moveTo>
                                  <a:pt x="0" y="0"/>
                                </a:moveTo>
                                <a:cubicBezTo>
                                  <a:pt x="20" y="32"/>
                                  <a:pt x="40" y="65"/>
                                  <a:pt x="60" y="105"/>
                                </a:cubicBezTo>
                                <a:cubicBezTo>
                                  <a:pt x="80" y="145"/>
                                  <a:pt x="100" y="181"/>
                                  <a:pt x="120" y="240"/>
                                </a:cubicBezTo>
                                <a:cubicBezTo>
                                  <a:pt x="140" y="299"/>
                                  <a:pt x="170" y="422"/>
                                  <a:pt x="180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39520"/>
                            <a:ext cx="1954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155">
                                <a:moveTo>
                                  <a:pt x="0" y="0"/>
                                </a:moveTo>
                                <a:cubicBezTo>
                                  <a:pt x="36" y="60"/>
                                  <a:pt x="73" y="120"/>
                                  <a:pt x="105" y="180"/>
                                </a:cubicBezTo>
                                <a:cubicBezTo>
                                  <a:pt x="137" y="240"/>
                                  <a:pt x="169" y="295"/>
                                  <a:pt x="195" y="360"/>
                                </a:cubicBezTo>
                                <a:cubicBezTo>
                                  <a:pt x="221" y="425"/>
                                  <a:pt x="243" y="496"/>
                                  <a:pt x="262" y="570"/>
                                </a:cubicBezTo>
                                <a:cubicBezTo>
                                  <a:pt x="281" y="644"/>
                                  <a:pt x="297" y="732"/>
                                  <a:pt x="307" y="802"/>
                                </a:cubicBezTo>
                                <a:cubicBezTo>
                                  <a:pt x="317" y="872"/>
                                  <a:pt x="321" y="931"/>
                                  <a:pt x="322" y="990"/>
                                </a:cubicBezTo>
                                <a:cubicBezTo>
                                  <a:pt x="323" y="1049"/>
                                  <a:pt x="316" y="1128"/>
                                  <a:pt x="315" y="115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02600"/>
                            <a:ext cx="113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7">
                                <a:moveTo>
                                  <a:pt x="187" y="0"/>
                                </a:moveTo>
                                <a:cubicBezTo>
                                  <a:pt x="155" y="47"/>
                                  <a:pt x="123" y="95"/>
                                  <a:pt x="97" y="150"/>
                                </a:cubicBezTo>
                                <a:cubicBezTo>
                                  <a:pt x="71" y="205"/>
                                  <a:pt x="46" y="279"/>
                                  <a:pt x="30" y="330"/>
                                </a:cubicBezTo>
                                <a:cubicBezTo>
                                  <a:pt x="14" y="381"/>
                                  <a:pt x="6" y="436"/>
                                  <a:pt x="0" y="4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0040"/>
                            <a:ext cx="628560" cy="62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7960"/>
                            <a:ext cx="560880" cy="55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0040"/>
                            <a:ext cx="606600" cy="60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7960"/>
                            <a:ext cx="42876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2200"/>
                            <a:ext cx="314280" cy="31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560"/>
                            <a:ext cx="282600" cy="28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160"/>
                            <a:ext cx="705960" cy="70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760"/>
                            <a:ext cx="638280" cy="6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5080"/>
                            <a:ext cx="560160" cy="5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7960"/>
                            <a:ext cx="847080" cy="84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1480"/>
                            <a:ext cx="710640" cy="70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6520"/>
                            <a:ext cx="568800" cy="56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3200"/>
                            <a:ext cx="445680" cy="44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2480"/>
                            <a:ext cx="31500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7520"/>
                            <a:ext cx="175320" cy="1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4560"/>
                            <a:ext cx="391680" cy="39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319320" cy="31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3120"/>
                            <a:ext cx="250920" cy="25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4240"/>
                            <a:ext cx="19620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1400"/>
                            <a:ext cx="33264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2160"/>
                            <a:ext cx="28692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5000"/>
                            <a:ext cx="255240" cy="25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13284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97160"/>
                            <a:ext cx="19548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23680"/>
                            <a:ext cx="236160" cy="2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05400"/>
                            <a:ext cx="309960" cy="30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87480"/>
                            <a:ext cx="309960" cy="30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208880"/>
                            <a:ext cx="7740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804600"/>
                            <a:ext cx="482760" cy="48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754920"/>
                            <a:ext cx="514440" cy="51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698400"/>
                            <a:ext cx="574200" cy="57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666720"/>
                            <a:ext cx="619200" cy="61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635040"/>
                            <a:ext cx="638280" cy="6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489600"/>
                            <a:ext cx="774720" cy="77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7240"/>
                            <a:ext cx="875160" cy="87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726480"/>
                            <a:ext cx="396360" cy="39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722520"/>
                            <a:ext cx="551880" cy="55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778680"/>
                            <a:ext cx="505440" cy="50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1009800"/>
                            <a:ext cx="28764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109880"/>
                            <a:ext cx="17856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1196280"/>
                            <a:ext cx="8244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69680"/>
                            <a:ext cx="19188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697320"/>
                            <a:ext cx="19188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397440"/>
                            <a:ext cx="900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9280" y="1007280"/>
                            <a:ext cx="340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1139040"/>
                            <a:ext cx="805320" cy="27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1238400"/>
                            <a:ext cx="340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600" y="1384920"/>
                            <a:ext cx="12654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3.05pt;width:174.8pt;height:121.15pt" coordorigin="6309,61" coordsize="3496,2423">
                <v:line id="shape_0" from="6322,182" to="7369,1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1,61" to="8061,2423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7840;top:624;width:444;height:434">
                  <v:shape id="shape_0" coordsize="465,32" path="m0,24c49,14,99,4,158,2c217,0,302,4,353,9c404,14,448,28,465,32e" stroked="t" o:allowincell="f" style="position:absolute;left:7840;top:624;width:443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840;top:661;width:444;height:397">
                    <v:group id="shape_0" style="position:absolute;left:7840;top:661;width:443;height:397">
                      <v:line id="shape_0" from="7840,661" to="7840,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4,661" to="8284,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65,32" path="m0,24c49,14,99,4,158,2c217,0,302,4,353,9c404,14,448,28,465,32e" stroked="t" o:allowincell="f" style="position:absolute;left:7840;top:695;width:44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608,285" path="m0,0c65,15,131,31,195,53c259,75,324,105,383,135c442,165,511,208,548,233c585,258,598,276,608,285e" stroked="t" o:allowincell="f" style="position:absolute;left:8284;top:1047;width:580;height: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285" path="m0,0c65,15,131,31,195,53c259,75,324,105,383,135c442,165,511,208,548,233c585,258,598,276,608,285e" stroked="t" o:allowincell="f" style="position:absolute;left:7244;top:1060;width:580;height:2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63;top:1028;width:675;height:594">
                  <v:shape id="shape_0" coordsize="465,32" path="m0,24c49,14,99,4,158,2c217,0,302,4,353,9c404,14,448,28,465,32e" stroked="t" o:allowincell="f" style="position:absolute;left:9095;top:1154;width:443;height:29;mso-wrap-style:none;v-text-anchor:middle;rotation: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863;top:1028;width:625;height:594">
                    <v:group id="shape_0" style="position:absolute;left:8863;top:1028;width:594;height:594">
                      <v:line id="shape_0" from="8863,1028" to="9143,1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7,1342" to="9457,16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65,32" path="m0,24c49,14,99,4,158,2c217,0,302,4,353,9c404,14,448,28,465,32e" stroked="t" o:allowincell="f" style="position:absolute;left:9045;top:1204;width:443;height:29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567;top:1035;width:678;height:595">
                  <v:shape id="shape_0" coordsize="465,32" path="m0,24c49,14,99,4,158,2c217,0,302,4,353,9c404,14,448,28,465,32e" stroked="t" o:allowincell="f" style="position:absolute;left:6567;top:1164;width:442;height:29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18;top:1035;width:627;height:595">
                    <v:group id="shape_0" style="position:absolute;left:6650;top:1035;width:594;height:595">
                      <v:line id="shape_0" from="6651,1354" to="6937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7,1035" to="7244,1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65,32" path="m0,24c49,14,99,4,158,2c217,0,302,4,353,9c404,14,448,28,465,32e" stroked="t" o:allowincell="f" style="position:absolute;left:6618;top:1213;width:442;height:29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80,458" path="m0,0c20,32,40,65,60,105c80,145,100,181,120,240c140,299,170,422,180,458e" stroked="t" o:allowincell="f" style="position:absolute;left:9181;top:1633;width:171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1155" path="m0,0c36,60,73,120,105,180c137,240,169,295,195,360c221,425,243,496,262,570c281,644,297,732,307,802c317,872,321,931,322,990c323,1049,316,1128,315,1155e" stroked="t" o:allowincell="f" style="position:absolute;left:9411;top:1383;width:307;height:10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7,457" path="m187,0c155,47,123,95,97,150c71,205,46,279,30,330c14,381,6,436,0,457e" stroked="t" o:allowincell="f" style="position:absolute;left:6757;top:1640;width:177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6,140" to="7485,1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3,153" to="7825,1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13,140" to="7667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60,153" to="7834,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8,143" to="7862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9,158" to="8043,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80,121" to="8891,12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17,141" to="9021,1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41,148" to="9122,10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62,153" to="9795,14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70,142" to="9788,12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50" to="9789,10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90,129" to="9791,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06,128" to="9801,6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1,136" to="9806,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2,399" to="6938,10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0,613" to="6822,1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2,822" to="6706,12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8,1044" to="6626,13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8,1260" to="6841,17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4,1482" to="6775,19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6,1691" to="671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9,1899" to="6517,2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1,844" to="8588,11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29,1358" to="9800,1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14,1487" to="9801,1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99,1616" to="9686,2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28,1965" to="9449,20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95,1328" to="8854,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6,1250" to="8715,20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84,1161" to="8587,20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6,1111" to="8420,2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49,1061" to="8253,20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47,832" to="8266,20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87,718" to="8164,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35,1205" to="7458,18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33,1199" to="9201,20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34,1287" to="9329,20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29,1651" to="9181,2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60,1809" to="9240,20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91,1945" to="9320,20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71,1273" to="7172,15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68,1159" to="7069,14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33,687" to="7974,8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4;top:1647;width:5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9,1855" to="9286,2282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7;top:2011;width:5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18,2242" to="9710,236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3350</wp:posOffset>
                </wp:positionV>
                <wp:extent cx="4041140" cy="11112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4. Определить максимальный вращающий момент, передаваемый шлицевым соединением, имеющим внешний диаметр шлице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= 92 мм, внутренний диаметр шлице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= 82 мм, длину рабочих поверхностей шлице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lang w:val="uk-UA"/>
                              </w:rPr>
                              <w:t xml:space="preserve"> = 140 мм, количество шлице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z</w:t>
                            </w:r>
                            <w:r>
                              <w:rPr>
                                <w:lang w:val="uk-UA"/>
                              </w:rPr>
                              <w:t xml:space="preserve"> = 10. Коэффициент неравномерности распределения нагрузки между шлицами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uk-UA"/>
                              </w:rPr>
                              <w:t>ψ</w:t>
                            </w:r>
                            <w:r>
                              <w:rPr>
                                <w:lang w:val="uk-UA"/>
                              </w:rPr>
                              <w:t xml:space="preserve"> = 0,8; допускаемое напряжение на смятие [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uk-UA"/>
                              </w:rPr>
                              <w:t>σ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см</w:t>
                            </w:r>
                            <w:r>
                              <w:rPr>
                                <w:lang w:val="uk-UA"/>
                              </w:rPr>
                              <w:t>] = 100 МП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87.5pt;mso-wrap-distance-left:9.05pt;mso-wrap-distance-right:9.05pt;mso-wrap-distance-top:0pt;mso-wrap-distance-bottom:0pt;margin-top:10.5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4. Определить максимальный вращающий момент, передаваемый шлицевым соединением, имеющим внешний диаметр шлицев </w:t>
                      </w:r>
                      <w:r>
                        <w:rPr>
                          <w:i/>
                          <w:lang w:val="uk-UA"/>
                        </w:rPr>
                        <w:t>D</w:t>
                      </w:r>
                      <w:r>
                        <w:rPr>
                          <w:lang w:val="uk-UA"/>
                        </w:rPr>
                        <w:t xml:space="preserve"> = 92 мм, внутренний диаметр шлицев </w:t>
                      </w:r>
                      <w:r>
                        <w:rPr>
                          <w:i/>
                          <w:lang w:val="uk-UA"/>
                        </w:rPr>
                        <w:t>d</w:t>
                      </w:r>
                      <w:r>
                        <w:rPr>
                          <w:lang w:val="uk-UA"/>
                        </w:rPr>
                        <w:t xml:space="preserve"> = 82 мм, длину рабочих поверхностей шлицев </w:t>
                      </w:r>
                      <w:r>
                        <w:rPr>
                          <w:i/>
                          <w:lang w:val="uk-UA"/>
                        </w:rPr>
                        <w:t>l</w:t>
                      </w:r>
                      <w:r>
                        <w:rPr>
                          <w:vertAlign w:val="subscript"/>
                          <w:lang w:val="uk-UA"/>
                        </w:rPr>
                        <w:t>ш</w:t>
                      </w:r>
                      <w:r>
                        <w:rPr>
                          <w:lang w:val="uk-UA"/>
                        </w:rPr>
                        <w:t xml:space="preserve"> = 140 мм, количество шлицев </w:t>
                      </w:r>
                      <w:r>
                        <w:rPr>
                          <w:i/>
                          <w:lang w:val="uk-UA"/>
                        </w:rPr>
                        <w:t>z</w:t>
                      </w:r>
                      <w:r>
                        <w:rPr>
                          <w:lang w:val="uk-UA"/>
                        </w:rPr>
                        <w:t xml:space="preserve"> = 10. Коэффициент неравномерности распределения нагрузки между шлицами </w:t>
                      </w:r>
                      <w:r>
                        <w:rPr>
                          <w:rFonts w:eastAsia="Courier New" w:cs="Courier New" w:ascii="Courier New" w:hAnsi="Courier New"/>
                          <w:lang w:val="uk-UA"/>
                        </w:rPr>
                        <w:t>ψ</w:t>
                      </w:r>
                      <w:r>
                        <w:rPr>
                          <w:lang w:val="uk-UA"/>
                        </w:rPr>
                        <w:t xml:space="preserve"> = 0,8; допускаемое напряжение на смятие [</w:t>
                      </w:r>
                      <w:r>
                        <w:rPr>
                          <w:rFonts w:eastAsia="Courier New" w:cs="Courier New" w:ascii="Courier New" w:hAnsi="Courier New"/>
                          <w:lang w:val="uk-UA"/>
                        </w:rPr>
                        <w:t>σ</w:t>
                      </w:r>
                      <w:r>
                        <w:rPr>
                          <w:vertAlign w:val="subscript"/>
                          <w:lang w:val="uk-UA"/>
                        </w:rPr>
                        <w:t>см</w:t>
                      </w:r>
                      <w:r>
                        <w:rPr>
                          <w:lang w:val="uk-UA"/>
                        </w:rPr>
                        <w:t>] = 100 МП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655</wp:posOffset>
                </wp:positionH>
                <wp:positionV relativeFrom="page">
                  <wp:posOffset>8074660</wp:posOffset>
                </wp:positionV>
                <wp:extent cx="3583940" cy="113220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дача 5. Определить момент завинчивания резьбового соединения, необходимый для создания силы трения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F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тр</w:t>
                            </w:r>
                            <w:r>
                              <w:rPr>
                                <w:lang w:val="uk-UA"/>
                              </w:rPr>
                              <w:t xml:space="preserve"> = 4 к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между  пластинами. Шаг резьбы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= 3,5 мм; средний диаметр резьби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 27,727 мм; коэффициент трения между пластинами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f</w:t>
                            </w:r>
                            <w:r>
                              <w:rPr>
                                <w:lang w:val="uk-UA"/>
                              </w:rPr>
                              <w:t xml:space="preserve"> = 0,25; приведенный коэффициент трения в резьбе </w:t>
                            </w:r>
                            <w:r>
                              <w:rPr>
                                <w:rFonts w:eastAsia="Times New Roman" w:cs="Times New Roman"/>
                                <w:lang w:val="uk-UA"/>
                              </w:rPr>
                              <w:t>μ</w:t>
                            </w:r>
                            <w:r>
                              <w:rPr>
                                <w:lang w:val="uk-UA"/>
                              </w:rPr>
                              <w:t>' = 0,10. Трением по опорной поверхности гайки пренебречь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9.15pt;mso-wrap-distance-left:9.05pt;mso-wrap-distance-right:9.05pt;mso-wrap-distance-top:0pt;mso-wrap-distance-bottom:0pt;margin-top:635.8pt;mso-position-vertical-relative:page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дача 5. Определить момент завинчивания резьбового соединения, необходимый для создания силы трения</w:t>
                      </w:r>
                      <w:r>
                        <w:rPr>
                          <w:i/>
                          <w:lang w:val="uk-UA"/>
                        </w:rPr>
                        <w:t xml:space="preserve"> F</w:t>
                      </w:r>
                      <w:r>
                        <w:rPr>
                          <w:vertAlign w:val="subscript"/>
                          <w:lang w:val="uk-UA"/>
                        </w:rPr>
                        <w:t>тр</w:t>
                      </w:r>
                      <w:r>
                        <w:rPr>
                          <w:lang w:val="uk-UA"/>
                        </w:rPr>
                        <w:t xml:space="preserve"> = 4 кН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между  пластинами. Шаг резьбы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= 3,5 мм; средний диаметр резьби </w:t>
                      </w:r>
                      <w:r>
                        <w:rPr>
                          <w:i/>
                          <w:lang w:val="uk-UA"/>
                        </w:rPr>
                        <w:t>d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 27,727 мм; коэффициент трения между пластинами   </w:t>
                      </w:r>
                      <w:r>
                        <w:rPr>
                          <w:i/>
                          <w:lang w:val="uk-UA"/>
                        </w:rPr>
                        <w:t>f</w:t>
                      </w:r>
                      <w:r>
                        <w:rPr>
                          <w:lang w:val="uk-UA"/>
                        </w:rPr>
                        <w:t xml:space="preserve"> = 0,25; приведенный коэффициент трения в резьбе </w:t>
                      </w:r>
                      <w:r>
                        <w:rPr>
                          <w:rFonts w:eastAsia="Times New Roman" w:cs="Times New Roman"/>
                          <w:lang w:val="uk-UA"/>
                        </w:rPr>
                        <w:t>μ</w:t>
                      </w:r>
                      <w:r>
                        <w:rPr>
                          <w:lang w:val="uk-UA"/>
                        </w:rPr>
                        <w:t>' = 0,10. Трением по опорной поверхности гайки пренебречь</w:t>
                      </w:r>
                      <w:r>
                        <w:rPr>
                          <w:color w:val="FF000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ge">
                  <wp:posOffset>8042275</wp:posOffset>
                </wp:positionV>
                <wp:extent cx="2534285" cy="119507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195200"/>
                          <a:chOff x="0" y="0"/>
                          <a:chExt cx="2534400" cy="1195200"/>
                        </a:xfrm>
                      </wpg:grpSpPr>
                      <wps:wsp>
                        <wps:cNvSpPr/>
                        <wps:spPr>
                          <a:xfrm>
                            <a:off x="979920" y="34920"/>
                            <a:ext cx="426600" cy="17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4920"/>
                            <a:ext cx="0" cy="9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4920"/>
                            <a:ext cx="0" cy="9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0592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0592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77280"/>
                            <a:ext cx="34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0592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7728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7728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4792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47920"/>
                            <a:ext cx="8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77280"/>
                            <a:ext cx="50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4792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718200"/>
                            <a:ext cx="34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71820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547920"/>
                            <a:ext cx="34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1820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1820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9352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7488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2744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974880"/>
                            <a:ext cx="3348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74880"/>
                            <a:ext cx="3348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1820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88840"/>
                            <a:ext cx="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88840"/>
                            <a:ext cx="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06280"/>
                            <a:ext cx="0" cy="51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06280"/>
                            <a:ext cx="0" cy="51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6280"/>
                            <a:ext cx="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6280"/>
                            <a:ext cx="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6280"/>
                            <a:ext cx="22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7895" y="1038"/>
                                </a:lnTo>
                                <a:lnTo>
                                  <a:pt x="7895" y="1592"/>
                                </a:lnTo>
                                <a:lnTo>
                                  <a:pt x="11579" y="1592"/>
                                </a:lnTo>
                                <a:lnTo>
                                  <a:pt x="11579" y="2630"/>
                                </a:lnTo>
                                <a:lnTo>
                                  <a:pt x="15789" y="2630"/>
                                </a:lnTo>
                                <a:lnTo>
                                  <a:pt x="15789" y="3668"/>
                                </a:lnTo>
                                <a:lnTo>
                                  <a:pt x="19474" y="4152"/>
                                </a:lnTo>
                                <a:lnTo>
                                  <a:pt x="19474" y="7266"/>
                                </a:lnTo>
                                <a:lnTo>
                                  <a:pt x="15789" y="7266"/>
                                </a:lnTo>
                                <a:lnTo>
                                  <a:pt x="15789" y="7820"/>
                                </a:lnTo>
                                <a:lnTo>
                                  <a:pt x="11579" y="7820"/>
                                </a:lnTo>
                                <a:lnTo>
                                  <a:pt x="11579" y="8304"/>
                                </a:lnTo>
                                <a:lnTo>
                                  <a:pt x="7895" y="8304"/>
                                </a:lnTo>
                                <a:lnTo>
                                  <a:pt x="7895" y="8858"/>
                                </a:lnTo>
                                <a:lnTo>
                                  <a:pt x="3684" y="8858"/>
                                </a:lnTo>
                                <a:lnTo>
                                  <a:pt x="3684" y="10381"/>
                                </a:lnTo>
                                <a:lnTo>
                                  <a:pt x="0" y="10381"/>
                                </a:lnTo>
                                <a:lnTo>
                                  <a:pt x="0" y="18685"/>
                                </a:lnTo>
                                <a:lnTo>
                                  <a:pt x="3684" y="18685"/>
                                </a:lnTo>
                                <a:lnTo>
                                  <a:pt x="3684" y="19239"/>
                                </a:lnTo>
                                <a:lnTo>
                                  <a:pt x="7895" y="19239"/>
                                </a:lnTo>
                                <a:lnTo>
                                  <a:pt x="7895" y="19723"/>
                                </a:lnTo>
                                <a:lnTo>
                                  <a:pt x="10000" y="199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7920"/>
                            <a:ext cx="23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54" y="0"/>
                                </a:moveTo>
                                <a:lnTo>
                                  <a:pt x="4103" y="623"/>
                                </a:lnTo>
                                <a:lnTo>
                                  <a:pt x="4103" y="4291"/>
                                </a:lnTo>
                                <a:lnTo>
                                  <a:pt x="7692" y="4291"/>
                                </a:lnTo>
                                <a:lnTo>
                                  <a:pt x="11795" y="4775"/>
                                </a:lnTo>
                                <a:lnTo>
                                  <a:pt x="11795" y="7405"/>
                                </a:lnTo>
                                <a:lnTo>
                                  <a:pt x="15385" y="7889"/>
                                </a:lnTo>
                                <a:lnTo>
                                  <a:pt x="15385" y="8443"/>
                                </a:lnTo>
                                <a:lnTo>
                                  <a:pt x="19487" y="8927"/>
                                </a:lnTo>
                                <a:lnTo>
                                  <a:pt x="19487" y="13633"/>
                                </a:lnTo>
                                <a:lnTo>
                                  <a:pt x="15385" y="13633"/>
                                </a:lnTo>
                                <a:lnTo>
                                  <a:pt x="15385" y="14118"/>
                                </a:lnTo>
                                <a:lnTo>
                                  <a:pt x="11795" y="14118"/>
                                </a:lnTo>
                                <a:lnTo>
                                  <a:pt x="7692" y="14671"/>
                                </a:lnTo>
                                <a:lnTo>
                                  <a:pt x="4103" y="14671"/>
                                </a:lnTo>
                                <a:lnTo>
                                  <a:pt x="4103" y="16747"/>
                                </a:lnTo>
                                <a:lnTo>
                                  <a:pt x="0" y="16747"/>
                                </a:lnTo>
                                <a:lnTo>
                                  <a:pt x="0" y="19862"/>
                                </a:lnTo>
                                <a:lnTo>
                                  <a:pt x="6154" y="199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77280"/>
                            <a:ext cx="22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63" y="0"/>
                                </a:moveTo>
                                <a:lnTo>
                                  <a:pt x="0" y="336"/>
                                </a:lnTo>
                                <a:lnTo>
                                  <a:pt x="0" y="2819"/>
                                </a:lnTo>
                                <a:lnTo>
                                  <a:pt x="11579" y="2819"/>
                                </a:lnTo>
                                <a:lnTo>
                                  <a:pt x="11579" y="3826"/>
                                </a:lnTo>
                                <a:lnTo>
                                  <a:pt x="15789" y="3826"/>
                                </a:lnTo>
                                <a:lnTo>
                                  <a:pt x="15789" y="4832"/>
                                </a:lnTo>
                                <a:lnTo>
                                  <a:pt x="19474" y="4832"/>
                                </a:lnTo>
                                <a:lnTo>
                                  <a:pt x="19474" y="12886"/>
                                </a:lnTo>
                                <a:lnTo>
                                  <a:pt x="15789" y="12886"/>
                                </a:lnTo>
                                <a:lnTo>
                                  <a:pt x="15789" y="13423"/>
                                </a:lnTo>
                                <a:lnTo>
                                  <a:pt x="11579" y="13893"/>
                                </a:lnTo>
                                <a:lnTo>
                                  <a:pt x="11579" y="14430"/>
                                </a:lnTo>
                                <a:lnTo>
                                  <a:pt x="7895" y="14899"/>
                                </a:lnTo>
                                <a:lnTo>
                                  <a:pt x="3684" y="14899"/>
                                </a:lnTo>
                                <a:lnTo>
                                  <a:pt x="3684" y="19933"/>
                                </a:lnTo>
                                <a:lnTo>
                                  <a:pt x="5263" y="193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196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3324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46224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205920"/>
                            <a:ext cx="8496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205920"/>
                            <a:ext cx="17028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20592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0592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20592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44440"/>
                            <a:ext cx="14364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11760"/>
                            <a:ext cx="666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205920"/>
                            <a:ext cx="666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20592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20592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20592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291600"/>
                            <a:ext cx="8496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47200"/>
                            <a:ext cx="8496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47200"/>
                            <a:ext cx="17028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54720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4720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54720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56772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641880"/>
                            <a:ext cx="738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540360"/>
                            <a:ext cx="6732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54720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54720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632520"/>
                            <a:ext cx="8496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62240"/>
                            <a:ext cx="8496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77280"/>
                            <a:ext cx="666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90680"/>
                            <a:ext cx="666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492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77280"/>
                            <a:ext cx="17028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7728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74880"/>
                            <a:ext cx="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74880"/>
                            <a:ext cx="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44800"/>
                            <a:ext cx="42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144800"/>
                            <a:ext cx="8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44800"/>
                            <a:ext cx="8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5668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228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6824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2420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871200"/>
                            <a:ext cx="85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49400"/>
                            <a:ext cx="85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8916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665640"/>
                            <a:ext cx="85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5040" y="548640"/>
                            <a:ext cx="129600" cy="12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8088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233640"/>
                            <a:ext cx="293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5080" y="1114560"/>
                            <a:ext cx="666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000" y="1109520"/>
                            <a:ext cx="6300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1120" y="1141200"/>
                            <a:ext cx="6228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153800"/>
                            <a:ext cx="666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81360"/>
                            <a:ext cx="293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85840"/>
                            <a:ext cx="18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84400"/>
                            <a:ext cx="184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293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676800"/>
                            <a:ext cx="18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676440"/>
                            <a:ext cx="184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33480"/>
                            <a:ext cx="391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633.25pt;width:199.55pt;height:94.05pt" coordorigin="5819,12665" coordsize="3991,1881">
                <v:rect id="shape_0" stroked="t" o:allowincell="f" style="position:absolute;left:7362;top:12720;width:671;height:268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7900,12720" to="7900,1420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2720" to="7497,1420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34,12989" to="8437,1298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38,12989" to="8438,1325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00,13259" to="8437,13259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91,12989" to="7362,12989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91,13259" to="7496,13259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29,13259" to="7229,1352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29,13528" to="7496,135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00,13528" to="9222,135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38,13259" to="9232,1325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38,13528" to="8438,1379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00,13796" to="8437,13796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91,13796" to="7496,13796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90,13528" to="7226,13528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62,13796" to="7362,1406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34,13796" to="8034,1406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62,14072" to="8033,1407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4200" to="7900,1420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61,14283" to="7824,1428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35,14200" to="7887,14288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4200" to="7549,1427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3796" to="7900,1379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50,14065" to="7550,1419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51,14065" to="7851,1419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50,12990" to="7550,1379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51,12990" to="7851,1379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58,12990" to="7458,1379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37,12990" to="7937,1379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10000,0l7895,1038l7895,1592l11579,1592l11579,2630l15789,2630l15789,3668l19474,4152l19474,7266l15789,7266l15789,7820l11579,7820l11579,8304l7895,8304l7895,8858l3684,8858l3684,10381l0,10381l0,18685l3684,18685l3684,19239l7895,19239l7895,19723l10000,19931e" stroked="t" o:allowincell="f" style="position:absolute;left:6673;top:12990;width:34;height:268;mso-wrap-style:none;v-text-anchor:middl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6154,0l4103,623l4103,4291l7692,4291l11795,4775l11795,7405l15385,7889l15385,8443l19487,8927l19487,13633l15385,13633l15385,14118l11795,14118l7692,14671l4103,14671l4103,16747l0,16747l0,19862l6154,19931e" stroked="t" o:allowincell="f" style="position:absolute;left:6679;top:13528;width:35;height:268;mso-wrap-style:none;v-text-anchor:middl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263,0l0,336l0,2819l11579,2819l11579,3826l15789,3826l15789,4832l19474,4832l19474,12886l15789,12886l15789,13423l11579,13893l11579,14430l7895,14899l3684,14899l3684,19933l5263,19329e" stroked="t" o:allowincell="f" style="position:absolute;left:9235;top:13259;width:34;height:277;mso-wrap-style:none;v-text-anchor:middl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6287,13125" to="6690,13125" stroked="t" o:allowincell="f" style="position:absolute;mso-position-vertical-relative:page">
                  <v:stroke color="black" weight="12600" startarrow="open" startarrowwidth="narrow" startarrowlength="long" joinstyle="miter" endcap="flat"/>
                  <v:fill o:detectmouseclick="t" on="false"/>
                  <w10:wrap type="none"/>
                </v:line>
                <v:line id="shape_0" from="6287,13662" to="6690,13662" stroked="t" o:allowincell="f" style="position:absolute;mso-position-vertical-relative:page">
                  <v:stroke color="black" weight="12600" startarrow="open" startarrowwidth="narrow" startarrowlength="long" joinstyle="miter" endcap="flat"/>
                  <v:fill o:detectmouseclick="t" on="false"/>
                  <w10:wrap type="none"/>
                </v:line>
                <v:line id="shape_0" from="9243,13393" to="9647,13393" stroked="t" o:allowincell="f" style="position:absolute;flip:x;mso-position-vertical-relative:page">
                  <v:stroke color="black" weight="12600" startarrow="open" startarrowwidth="narrow" startarrowlength="long" joinstyle="miter" endcap="flat"/>
                  <v:fill o:detectmouseclick="t" on="false"/>
                  <w10:wrap type="none"/>
                </v:line>
                <v:line id="shape_0" from="6691,12989" to="6824,13123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2989" to="6958,1325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25,12989" to="7093,1325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959,12989" to="7227,1325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93,12989" to="7361,1325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22,13050" to="7447,13276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64,13156" to="7468,13260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41,12989" to="8045,13093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1,12989" to="8173,13231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34,12989" to="8302,1325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9,12989" to="8437,1325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4,13124" to="8437,13258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3527" to="6824,13661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3527" to="6958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25,13527" to="7093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959,13527" to="7227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93,13527" to="7361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43,13559" to="7464,13780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55,13676" to="7470,13791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1,13516" to="8036,13620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34,13527" to="8302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9,13527" to="8437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4,13661" to="8437,13795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29,13393" to="7362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62,13259" to="7466,1336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57,13438" to="8061,1354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25,13287" to="8167,1352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34,13259" to="8302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9,13259" to="8437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4,13259" to="8571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38,13259" to="8706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72,13259" to="8840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6,13259" to="8974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42,13259" to="9110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75,13259" to="9243,135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10,13259" to="9244,1339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97,14200" to="7497,1446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00,14200" to="7900,1446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62,14468" to="8033,1446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29,14468" to="7362,14468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34,14468" to="8169,1446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93,12665" to="7693,1293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93,13069" to="7693,1333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93,13472" to="7693,1374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93,13875" to="7693,1414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93,14278" to="7693,1454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54;top:14037;width:134;height:2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2900;width:134;height:2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3278;width:135;height:2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3713;width:134;height:2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3,13529" to="8156,13731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39,13265" to="7448,13474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48;top:13033;width:461;height:3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0,14420" to="7994,14468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92,14412" to="7490,14467" stroked="t" o:allowincell="f" style="position:absolute;flip:x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84,14462" to="7981,14517" stroked="t" o:allowincell="f" style="position:absolute;flip:x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80,14482" to="7484,14530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828;top:12793;width:461;height:3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9,13115" to="6173,1311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904;top:13113;width:289;height:2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13409;width:461;height:3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13731" to="6164,13731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904;top:13730;width:289;height:2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4135;width:615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нтиквар"/>
    <w:basedOn w:val="Normal"/>
    <w:qFormat/>
    <w:pPr/>
    <w:rPr>
      <w:sz w:val="20"/>
      <w:lang w:val="uk-UA"/>
    </w:rPr>
  </w:style>
  <w:style w:type="paragraph" w:styleId="4">
    <w:name w:val="Заголовок4"/>
    <w:basedOn w:val="Normal"/>
    <w:qFormat/>
    <w:pPr>
      <w:spacing w:lineRule="auto" w:line="216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0:00Z</dcterms:created>
  <dc:creator>Савенков В.Н.</dc:creator>
  <dc:description/>
  <cp:keywords/>
  <dc:language>en-US</dc:language>
  <cp:lastModifiedBy>savvnik@mail.ru</cp:lastModifiedBy>
  <cp:lastPrinted>2007-11-14T04:39:00Z</cp:lastPrinted>
  <dcterms:modified xsi:type="dcterms:W3CDTF">2020-10-27T04:20:00Z</dcterms:modified>
  <cp:revision>2</cp:revision>
  <dc:subject/>
  <dc:title>ПРИКЛАДИ ЗАДАЧ</dc:title>
</cp:coreProperties>
</file>