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машнее задание Д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ической механик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840</wp:posOffset>
                </wp:positionH>
                <wp:positionV relativeFrom="paragraph">
                  <wp:posOffset>156210</wp:posOffset>
                </wp:positionV>
                <wp:extent cx="1285875" cy="1451610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451520"/>
                          <a:chOff x="0" y="0"/>
                          <a:chExt cx="1285920" cy="1451520"/>
                        </a:xfrm>
                      </wpg:grpSpPr>
                      <wps:wsp>
                        <wps:cNvSpPr/>
                        <wps:spPr>
                          <a:xfrm>
                            <a:off x="666720" y="454680"/>
                            <a:ext cx="41832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6324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659160"/>
                            <a:ext cx="11808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5676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160"/>
                            <a:ext cx="119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68440"/>
                            <a:ext cx="35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7">
                                <a:moveTo>
                                  <a:pt x="45" y="0"/>
                                </a:moveTo>
                                <a:cubicBezTo>
                                  <a:pt x="51" y="34"/>
                                  <a:pt x="56" y="67"/>
                                  <a:pt x="53" y="105"/>
                                </a:cubicBezTo>
                                <a:cubicBezTo>
                                  <a:pt x="50" y="143"/>
                                  <a:pt x="36" y="197"/>
                                  <a:pt x="27" y="226"/>
                                </a:cubicBezTo>
                                <a:cubicBezTo>
                                  <a:pt x="18" y="255"/>
                                  <a:pt x="6" y="267"/>
                                  <a:pt x="0" y="277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9080"/>
                            <a:ext cx="4935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07" h="10800">
                                <a:moveTo>
                                  <a:pt x="3962" y="2441"/>
                                </a:moveTo>
                                <a:arcTo wR="10800" hR="10800" stAng="-7757019" swAng="70450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07" h="10800">
                                <a:moveTo>
                                  <a:pt x="3962" y="2441"/>
                                </a:moveTo>
                                <a:arcTo wR="10800" hR="10800" stAng="-7757019" swAng="70450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76140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0" y="205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29196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240" y="692640"/>
                            <a:ext cx="1220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3680" y="365760"/>
                            <a:ext cx="349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5" h="17365">
                                <a:moveTo>
                                  <a:pt x="4175" y="2271"/>
                                </a:moveTo>
                                <a:arcTo wR="10800" hR="10800" stAng="-7670295" swAng="99166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5" h="17365">
                                <a:moveTo>
                                  <a:pt x="4175" y="2271"/>
                                </a:moveTo>
                                <a:arcTo wR="10800" hR="10800" stAng="-7670295" swAng="991660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402120"/>
                            <a:ext cx="112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080" y="698400"/>
                            <a:ext cx="83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668160"/>
                            <a:ext cx="5205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4040" y="687240"/>
                            <a:ext cx="165600" cy="67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7880" y="1150560"/>
                            <a:ext cx="3657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282600"/>
                            <a:ext cx="103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440" y="298440"/>
                            <a:ext cx="1220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296640"/>
                            <a:ext cx="1220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3320" y="339840"/>
                            <a:ext cx="0" cy="65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403200"/>
                            <a:ext cx="0" cy="49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20680"/>
                            <a:ext cx="394920" cy="238680"/>
                          </a:xfrm>
                          <a:custGeom>
                            <a:avLst/>
                            <a:gdLst>
                              <a:gd name="textAreaLeft" fmla="*/ 39240 w 223920"/>
                              <a:gd name="textAreaRight" fmla="*/ 162360 w 223920"/>
                              <a:gd name="textAreaTop" fmla="*/ 18000 h 135360"/>
                              <a:gd name="textAreaBottom" fmla="*/ 11736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87480"/>
                            <a:ext cx="294480" cy="29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325800"/>
                            <a:ext cx="1238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25360"/>
                            <a:ext cx="32400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40400"/>
                            <a:ext cx="104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0"/>
                            <a:ext cx="113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pt;margin-top:12.3pt;width:101.2pt;height:114.3pt" coordorigin="6584,246" coordsize="2024,2286">
                <v:oval id="shape_0" fillcolor="white" stroked="t" o:allowincell="f" style="position:absolute;left:7634;top:962;width:658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2;top:818;width:95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86,1284" to="7171,1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4,808" to="6944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298" to="8469,129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coordsize="56,277" path="m45,0c51,34,56,67,53,105c50,143,36,197,27,226c18,255,6,267,0,277e" stroked="t" o:allowincell="f" style="position:absolute;left:7697;top:1141;width:55;height:276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rect id="shape_0" coordsize="17407,10800" path="l0,21600xee" stroked="t" o:allowincell="f" style="position:absolute;left:6949;top:701;width:776;height:4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7,205" path="m0,205l207,0e" stroked="t" o:allowincell="f" style="position:absolute;left:7475;top:1445;width:206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26,706" to="8550,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86;top:1337;width:191;height:77">
                  <v:line id="shape_0" from="6986,1337" to="7063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1337" to="7177,14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7425,17365" path="l0,21600xee" stroked="t" o:allowincell="f" style="position:absolute;left:7881;top:822;width:549;height:5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16,879" to="7892,1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30,1346" to="8361,1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4,1298" to="7953,2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40;top:1328;width:260;height:105">
                  <v:line id="shape_0" from="7740,1328" to="7845,1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94,1328" to="7999,14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0;top:2058;width:57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4,691" to="7766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06;top:716;width:192;height:77">
                  <v:line id="shape_0" from="7606,716" to="7683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1,716" to="7798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17;top:713;width:191;height:77">
                  <v:line id="shape_0" from="8417,713" to="8494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31,713" to="8608,7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72,781" to="7172,1809" stroked="t" o:allowincell="f" style="position:absolute;flip:y">
                  <v:stroke color="black" weight="3240" dashstyle="longdashdotdot" joinstyle="miter" endcap="flat"/>
                  <v:fill o:detectmouseclick="t" on="false"/>
                  <w10:wrap type="none"/>
                </v:line>
                <v:line id="shape_0" from="7964,881" to="7964,1666" stroked="t" o:allowincell="f" style="position:absolute;flip:y">
                  <v:stroke color="black" weight="3240" dashstyle="longdashdo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1;top:2011;width:621;height:3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84,384" to="7747,8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248,759" to="7442,8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1,601" to="7960,7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683;top:467;width:164;height:156;mso-wrap-style:none;v-text-anchor:middle">
                  <v:fill o:detectmouseclick="t" on="false"/>
                  <v:stroke color="black" weight="3240" startarrow="classic" endarrow="classic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7860;top:246;width:1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40970</wp:posOffset>
                </wp:positionV>
                <wp:extent cx="370141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Задача 1.  </w:t>
                            </w:r>
                            <w:r>
                              <w:rPr/>
                              <w:t>Определить</w:t>
                            </w:r>
                            <w:r>
                              <w:rPr>
                                <w:lang w:val="uk-UA"/>
                              </w:rPr>
                              <w:t xml:space="preserve"> усилия  в зацеплении косозубой передачи и показать  их на схеме передачи. Мощность на валу шестерни передачи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lang w:val="uk-UA"/>
                              </w:rPr>
                              <w:t xml:space="preserve"> = 10 кВт; частота </w:t>
                            </w:r>
                            <w:r>
                              <w:rPr/>
                              <w:t>вращения</w:t>
                            </w:r>
                            <w:r>
                              <w:rPr>
                                <w:lang w:val="uk-UA"/>
                              </w:rPr>
                              <w:t xml:space="preserve"> шестерни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lang w:val="uk-UA"/>
                              </w:rPr>
                              <w:t xml:space="preserve"> = 750 об/мин; модуль зацепления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 = 4 мм, передаточное числ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lang w:val="uk-UA"/>
                              </w:rPr>
                              <w:t xml:space="preserve"> 3; число зубьев колеса 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lang w:val="uk-UA"/>
                              </w:rPr>
                              <w:t xml:space="preserve"> = 75, угол наклона зубьев β =10˚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09.5pt;mso-wrap-distance-left:9.05pt;mso-wrap-distance-right:9.05pt;mso-wrap-distance-top:0pt;mso-wrap-distance-bottom:0pt;margin-top:11.1pt;mso-position-vertical-relative:text;margin-left:2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Задача 1.  </w:t>
                      </w:r>
                      <w:r>
                        <w:rPr/>
                        <w:t>Определить</w:t>
                      </w:r>
                      <w:r>
                        <w:rPr>
                          <w:lang w:val="uk-UA"/>
                        </w:rPr>
                        <w:t xml:space="preserve"> усилия  в зацеплении косозубой передачи и показать  их на схеме передачи. Мощность на валу шестерни передачи  </w:t>
                      </w: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uk-UA"/>
                        </w:rPr>
                        <w:t>ш</w:t>
                      </w:r>
                      <w:r>
                        <w:rPr>
                          <w:lang w:val="uk-UA"/>
                        </w:rPr>
                        <w:t xml:space="preserve"> = 10 кВт; частота </w:t>
                      </w:r>
                      <w:r>
                        <w:rPr/>
                        <w:t>вращения</w:t>
                      </w:r>
                      <w:r>
                        <w:rPr>
                          <w:lang w:val="uk-UA"/>
                        </w:rPr>
                        <w:t xml:space="preserve"> шестерни </w:t>
                      </w:r>
                      <w:r>
                        <w:rPr>
                          <w:i/>
                          <w:lang w:val="uk-UA"/>
                        </w:rPr>
                        <w:t>n</w:t>
                      </w:r>
                      <w:r>
                        <w:rPr>
                          <w:vertAlign w:val="subscript"/>
                          <w:lang w:val="uk-UA"/>
                        </w:rPr>
                        <w:t>ш</w:t>
                      </w:r>
                      <w:r>
                        <w:rPr>
                          <w:lang w:val="uk-UA"/>
                        </w:rPr>
                        <w:t xml:space="preserve"> = 750 об/мин; модуль зацепления  </w:t>
                      </w:r>
                      <w:r>
                        <w:rPr>
                          <w:i/>
                          <w:lang w:val="uk-UA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 = 4 мм, передаточное число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lang w:val="uk-UA"/>
                        </w:rPr>
                        <w:t xml:space="preserve"> 3; число зубьев колеса  </w:t>
                      </w:r>
                      <w:r>
                        <w:rPr>
                          <w:i/>
                          <w:lang w:val="uk-UA"/>
                        </w:rPr>
                        <w:t>z</w:t>
                      </w:r>
                      <w:r>
                        <w:rPr>
                          <w:vertAlign w:val="subscript"/>
                          <w:lang w:val="uk-UA"/>
                        </w:rPr>
                        <w:t>к</w:t>
                      </w:r>
                      <w:r>
                        <w:rPr>
                          <w:lang w:val="uk-UA"/>
                        </w:rPr>
                        <w:t xml:space="preserve"> = 75, угол наклона зубьев β =10˚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26035</wp:posOffset>
                </wp:positionV>
                <wp:extent cx="2617470" cy="200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2. </w:t>
                            </w:r>
                            <w:r>
                              <w:rPr/>
                              <w:t>Определить</w:t>
                            </w:r>
                            <w:r>
                              <w:rPr>
                                <w:lang w:val="uk-UA"/>
                              </w:rPr>
                              <w:t xml:space="preserve"> усилия  в зацеплении, действующие на колесо 4 прямозубого редуктора, если задано: мощность на валу шестерни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22 кВт, </w:t>
                            </w:r>
                            <w:r>
                              <w:rPr/>
                              <w:t>коэффициент</w:t>
                            </w:r>
                            <w:r>
                              <w:rPr>
                                <w:lang w:val="uk-UA"/>
                              </w:rPr>
                              <w:t xml:space="preserve"> полезного действия одной ступени редуктора η = 0,98, частота вращения шестерни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ω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 = 150 рад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одуль зацеп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uk-UA"/>
                              </w:rPr>
                              <w:t xml:space="preserve"> = 8 мм, число зубьев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 xml:space="preserve"> = 22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lang w:val="uk-UA"/>
                              </w:rPr>
                              <w:t xml:space="preserve"> = 110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3</w:t>
                            </w:r>
                            <w:r>
                              <w:rPr>
                                <w:lang w:val="uk-UA"/>
                              </w:rPr>
                              <w:t xml:space="preserve"> = 2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Усилия показать на рисунке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58.15pt;mso-wrap-distance-left:9.05pt;mso-wrap-distance-right:9.05pt;mso-wrap-distance-top:0pt;mso-wrap-distance-bottom:0pt;margin-top:2.05pt;mso-position-vertical-relative:text;margin-left:2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2. </w:t>
                      </w:r>
                      <w:r>
                        <w:rPr/>
                        <w:t>Определить</w:t>
                      </w:r>
                      <w:r>
                        <w:rPr>
                          <w:lang w:val="uk-UA"/>
                        </w:rPr>
                        <w:t xml:space="preserve"> усилия  в зацеплении, действующие на колесо 4 прямозубого редуктора, если задано: мощность на валу шестерни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22 кВт, </w:t>
                      </w:r>
                      <w:r>
                        <w:rPr/>
                        <w:t>коэффициент</w:t>
                      </w:r>
                      <w:r>
                        <w:rPr>
                          <w:lang w:val="uk-UA"/>
                        </w:rPr>
                        <w:t xml:space="preserve"> полезного действия одной ступени редуктора η = 0,98, частота вращения шестерни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ω</w:t>
                      </w:r>
                      <w:r>
                        <w:rPr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 = 150 рад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одуль зацеп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lang w:val="uk-UA"/>
                        </w:rPr>
                        <w:t xml:space="preserve"> = 8 мм, число зубьев 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1</w:t>
                      </w:r>
                      <w:r>
                        <w:rPr>
                          <w:lang w:val="uk-UA"/>
                        </w:rPr>
                        <w:t xml:space="preserve"> = 22 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2</w:t>
                      </w:r>
                      <w:r>
                        <w:rPr>
                          <w:lang w:val="uk-UA"/>
                        </w:rPr>
                        <w:t xml:space="preserve"> = 110, 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3</w:t>
                      </w:r>
                      <w:r>
                        <w:rPr>
                          <w:lang w:val="uk-UA"/>
                        </w:rPr>
                        <w:t xml:space="preserve"> = 2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Усилия показать на рисунке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19685</wp:posOffset>
                </wp:positionV>
                <wp:extent cx="1657985" cy="1297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297440"/>
                          <a:chOff x="0" y="0"/>
                          <a:chExt cx="1658160" cy="1297440"/>
                        </a:xfrm>
                      </wpg:grpSpPr>
                      <wpg:grpSp>
                        <wpg:cNvGrpSpPr/>
                        <wpg:grpSpPr>
                          <a:xfrm>
                            <a:off x="189360" y="106200"/>
                            <a:ext cx="1275120" cy="5479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146160" y="40320"/>
                              <a:ext cx="79920" cy="21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03280" y="-106200"/>
                              <a:ext cx="79920" cy="50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360" y="0"/>
                              <a:ext cx="4176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1864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3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2239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880" cy="104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6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5400000">
                              <a:off x="497880" y="263880"/>
                              <a:ext cx="93960" cy="25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1800"/>
                              <a:ext cx="41400" cy="2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400" cy="29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187200"/>
                                  <a:ext cx="3888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74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648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126360"/>
                                <a:ext cx="356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56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564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0" y="123120"/>
                              <a:ext cx="3564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564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889200" y="124560"/>
                              <a:ext cx="94680" cy="53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9440" y="443160"/>
                              <a:ext cx="39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744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7280" y="240480"/>
                              <a:ext cx="3888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4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4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" y="64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9440" y="367560"/>
                              <a:ext cx="3636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373320"/>
                              <a:ext cx="36360" cy="3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2560" y="394920"/>
                              <a:ext cx="135720" cy="37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46520" cy="13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120" y="54360"/>
                              <a:ext cx="209520" cy="9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8320" y="347760"/>
                              <a:ext cx="13644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920" y="855360"/>
                            <a:ext cx="256680" cy="256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722160"/>
                            <a:ext cx="509760" cy="50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58600"/>
                            <a:ext cx="22680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715680"/>
                            <a:ext cx="533520" cy="528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83280"/>
                            <a:ext cx="0" cy="6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78480"/>
                            <a:ext cx="1247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54680"/>
                            <a:ext cx="0" cy="80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88080"/>
                            <a:ext cx="0" cy="80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42480"/>
                            <a:ext cx="131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70360"/>
                            <a:ext cx="188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434520"/>
                            <a:ext cx="16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3480" y="95364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5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5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712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8712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96336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2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5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564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2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958320"/>
                            <a:ext cx="18540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95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352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5280"/>
                              <a:ext cx="298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676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" y="86760"/>
                              <a:ext cx="2844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4480" y="82044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8120"/>
                            <a:ext cx="200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.5pt;width:130.55pt;height:102.15pt" coordorigin="4683,30" coordsize="2611,2043">
                <v:group id="shape_0" style="position:absolute;left:4981;top:30;width:2006;height:1204">
                  <v:rect id="shape_0" stroked="t" o:allowincell="f" style="position:absolute;left:5211;top:262;width:125;height:331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74;top:31;width:125;height:793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804;top:198;width:65;height:539">
                    <v:line id="shape_0" from="5841,492" to="5841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8,551" to="5808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0,551" to="5870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04;top:198;width:61;height:164">
                      <v:line id="shape_0" from="5837,198" to="5837,3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208" to="5804,3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5,208" to="5865,3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5765;top:615;width:147;height:401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38;top:201;width:64;height:459">
                    <v:group id="shape_0" style="position:absolute;left:5238;top:201;width:64;height:459">
                      <v:group id="shape_0" style="position:absolute;left:5242;top:496;width:60;height:164">
                        <v:line id="shape_0" from="5275,496" to="5275,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42,555" to="5242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3,555" to="5303,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8;top:201;width:60;height:164">
                        <v:line id="shape_0" from="5271,201" to="5271,3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8,211" to="5238,3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9,211" to="5299,30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42;top:400;width:55;height:56">
                      <v:line id="shape_0" from="5242,401" to="5297,4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2,400" to="5297,4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809;top:392;width:55;height:55">
                    <v:line id="shape_0" from="5809,392" to="5864,4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392" to="5864,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381;top:395;width:148;height:841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29;top:896;width:61;height:164">
                    <v:line id="shape_0" from="6462,896" to="6462,1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955" to="6429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1,955" to="6491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6;top:577;width:61;height:164">
                    <v:line id="shape_0" from="6459,577" to="6459,7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6,587" to="6426,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7,587" to="6487,6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9;top:777;width:56;height:56">
                    <v:line id="shape_0" from="6429,778" to="6485,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9,777" to="6485,8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0;top:786;width:56;height:55">
                    <v:line id="shape_0" from="5810,787" to="5866,8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786" to="5866,8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89,820" to="5702,8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81,233" to="5211,4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39,284" to="6468,4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74,746" to="6988,80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5631;top:1378;width:403;height:4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36;top:1168;width:802;height:8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82;top:1383;width:356;height:35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25;top:1158;width:839;height:8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449,1107" to="6449,2073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001,1572" to="6965,1572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842,747" to="5842,2013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264,642" to="5264,190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4892;top:31;width:2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98;width:20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457;width:29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715;width:26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95;top:1533;width:292;height:181">
                  <v:oval id="shape_0" stroked="t" o:allowincell="f" style="position:absolute;left:6420;top:1533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389,1589" to="6435,1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1589" to="6511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670" to="6586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5,1670" to="633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35,1670" to="637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375,1670" to="641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15,1670" to="645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55,1670" to="649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95,1670" to="653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35,1670" to="6579,17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688;top:1548;width:291;height:181">
                  <v:oval id="shape_0" stroked="t" o:allowincell="f" style="position:absolute;left:5813;top:1548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782,1604" to="5828,1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604" to="5904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0,1685" to="5979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1685" to="573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28,1685" to="577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768,1685" to="581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08,1685" to="585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48,1685" to="589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888,1685" to="593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28,1685" to="5972,17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110;top:1540;width:291;height:180">
                  <v:oval id="shape_0" stroked="t" o:allowincell="f" style="position:absolute;left:5235;top:1540;width:56;height:56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204,1596" to="5250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1596" to="5326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677" to="5401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677" to="515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50,1677" to="519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190,1677" to="523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30,1677" to="527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270,1677" to="531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10,1677" to="535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350,1677" to="5394,17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005;top:1323;width:199;height:199;flip:x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f" o:allowincell="f" style="position:absolute;left:4683;top:1146;width:31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540</wp:posOffset>
                </wp:positionV>
                <wp:extent cx="4578985" cy="1194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дача</w:t>
                            </w:r>
                            <w:r>
                              <w:rPr>
                                <w:lang w:val="en-US"/>
                              </w:rPr>
                              <w:t xml:space="preserve"> 3. </w:t>
                            </w:r>
                            <w:r>
                              <w:rPr>
                                <w:lang w:val="uk-UA"/>
                              </w:rPr>
                              <w:t>Определить модуль зацепления прямозубой цилиндрической передачи из условия прочности зубьев на контактную вынослив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ано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uk-UA"/>
                              </w:rPr>
                              <w:t xml:space="preserve"> = 530 </w:t>
                            </w: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Н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м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мм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lang w:val="uk-UA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lang w:val="uk-UA"/>
                              </w:rPr>
                              <w:t xml:space="preserve"> = 3;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к</w:t>
                            </w:r>
                            <w:r>
                              <w:rPr>
                                <w:lang w:val="uk-UA"/>
                              </w:rPr>
                              <w:t xml:space="preserve"> = 5 кН</w:t>
                            </w:r>
                            <w:r>
                              <w:rPr/>
                              <w:t>·</w:t>
                            </w:r>
                            <w:r>
                              <w:rPr>
                                <w:lang w:val="uk-UA"/>
                              </w:rPr>
                              <w:t xml:space="preserve">м; </w:t>
                            </w:r>
                            <w:r>
                              <w:rPr/>
                              <w:t>ψ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lang w:val="uk-UA"/>
                              </w:rPr>
                              <w:t xml:space="preserve"> =0,3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ш</w:t>
                            </w:r>
                            <w:r>
                              <w:rPr>
                                <w:lang w:val="uk-UA"/>
                              </w:rPr>
                              <w:t xml:space="preserve"> = 2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[σ]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lang w:val="en-US"/>
                              </w:rPr>
                              <w:t xml:space="preserve"> = 800 </w:t>
                            </w:r>
                            <w:r>
                              <w:rPr/>
                              <w:t>МП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94.05pt;mso-wrap-distance-left:9.05pt;mso-wrap-distance-right:9.05pt;mso-wrap-distance-top:0pt;mso-wrap-distance-bottom:0pt;margin-top:0.2pt;mso-position-vertical-relative:text;margin-left:2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дача</w:t>
                      </w:r>
                      <w:r>
                        <w:rPr>
                          <w:lang w:val="en-US"/>
                        </w:rPr>
                        <w:t xml:space="preserve"> 3. </w:t>
                      </w:r>
                      <w:r>
                        <w:rPr>
                          <w:lang w:val="uk-UA"/>
                        </w:rPr>
                        <w:t>Определить модуль зацепления прямозубой цилиндрической передачи из условия прочности зубьев на контактную выносливос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Дано: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uk-UA"/>
                        </w:rPr>
                        <w:t xml:space="preserve"> = 530 </w:t>
                      </w: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м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мм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lang w:val="uk-UA"/>
                        </w:rPr>
                        <w:t xml:space="preserve">; </w:t>
                      </w:r>
                      <w:r>
                        <w:rPr>
                          <w:i/>
                          <w:lang w:val="en-US"/>
                        </w:rPr>
                        <w:t>u</w:t>
                      </w:r>
                      <w:r>
                        <w:rPr>
                          <w:lang w:val="uk-UA"/>
                        </w:rPr>
                        <w:t xml:space="preserve"> = 3; </w:t>
                      </w:r>
                      <w:r>
                        <w:rPr>
                          <w:i/>
                          <w:lang w:val="uk-UA"/>
                        </w:rPr>
                        <w:t>T</w:t>
                      </w:r>
                      <w:r>
                        <w:rPr>
                          <w:vertAlign w:val="subscript"/>
                          <w:lang w:val="uk-UA"/>
                        </w:rPr>
                        <w:t>к</w:t>
                      </w:r>
                      <w:r>
                        <w:rPr>
                          <w:lang w:val="uk-UA"/>
                        </w:rPr>
                        <w:t xml:space="preserve"> = 5 кН</w:t>
                      </w:r>
                      <w:r>
                        <w:rPr/>
                        <w:t>·</w:t>
                      </w:r>
                      <w:r>
                        <w:rPr>
                          <w:lang w:val="uk-UA"/>
                        </w:rPr>
                        <w:t xml:space="preserve">м; </w:t>
                      </w:r>
                      <w:r>
                        <w:rPr/>
                        <w:t>ψ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ba</w:t>
                      </w:r>
                      <w:r>
                        <w:rPr>
                          <w:lang w:val="uk-UA"/>
                        </w:rPr>
                        <w:t xml:space="preserve"> =0,3; 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uk-UA"/>
                        </w:rPr>
                        <w:t>ш</w:t>
                      </w:r>
                      <w:r>
                        <w:rPr>
                          <w:lang w:val="uk-UA"/>
                        </w:rPr>
                        <w:t xml:space="preserve"> = 23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[σ]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  <w:r>
                        <w:rPr>
                          <w:lang w:val="en-US"/>
                        </w:rPr>
                        <w:t xml:space="preserve"> = 800 </w:t>
                      </w:r>
                      <w:r>
                        <w:rPr/>
                        <w:t>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60020</wp:posOffset>
                </wp:positionV>
                <wp:extent cx="5017135" cy="977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дача</w:t>
                            </w:r>
                            <w:r>
                              <w:rPr>
                                <w:lang w:val="en-US"/>
                              </w:rPr>
                              <w:t xml:space="preserve"> 4. </w:t>
                            </w:r>
                            <w:r>
                              <w:rPr/>
                              <w:t>Как  изменится</w:t>
                            </w:r>
                            <w:r>
                              <w:rPr>
                                <w:lang w:val="uk-UA"/>
                              </w:rPr>
                              <w:t xml:space="preserve"> изгибная выносливость зубьев прямозубого колеса, если, оставив неизменным диаметр делительной окружности, увеличить число зубьев с 20 до 40, уменьшив при этом модуль зацепления в два р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Коэффициенты формы зуба :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= 4,02 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 20;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/>
                              <w:t xml:space="preserve"> = 3,69 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 40.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05pt;height:76.95pt;mso-wrap-distance-left:9.05pt;mso-wrap-distance-right:9.05pt;mso-wrap-distance-top:0pt;mso-wrap-distance-bottom:0pt;margin-top:12.6pt;mso-position-vertical-relative:text;margin-left:2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дача</w:t>
                      </w:r>
                      <w:r>
                        <w:rPr>
                          <w:lang w:val="en-US"/>
                        </w:rPr>
                        <w:t xml:space="preserve"> 4. </w:t>
                      </w:r>
                      <w:r>
                        <w:rPr/>
                        <w:t>Как  изменится</w:t>
                      </w:r>
                      <w:r>
                        <w:rPr>
                          <w:lang w:val="uk-UA"/>
                        </w:rPr>
                        <w:t xml:space="preserve"> изгибная выносливость зубьев прямозубого колеса, если, оставив неизменным диаметр делительной окружности, увеличить число зубьев с 20 до 40, уменьшив при этом модуль зацепления в два р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Коэффициенты формы зуба :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F</w:t>
                      </w:r>
                      <w:r>
                        <w:rPr/>
                        <w:t xml:space="preserve"> = 4,02 при 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 20;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  <w:lang w:val="en-US"/>
                        </w:rPr>
                        <w:t>F</w:t>
                      </w:r>
                      <w:r>
                        <w:rPr/>
                        <w:t xml:space="preserve"> = 3,69 при </w:t>
                      </w:r>
                      <w:r>
                        <w:rPr>
                          <w:i/>
                          <w:lang w:val="en-US"/>
                        </w:rPr>
                        <w:t>z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 40.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uk-UA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0" w:after="140"/>
      <w:jc w:val="center"/>
      <w:outlineLvl w:val="1"/>
    </w:pPr>
    <w:rPr>
      <w:b/>
      <w:sz w:val="28"/>
      <w:lang w:val="uk-UA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0"/>
      <w:ind w:left="720" w:hanging="0"/>
      <w:outlineLvl w:val="3"/>
    </w:pPr>
    <w:rPr>
      <w:lang w:val="fr-FR" w:eastAsia="ja-JP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Normal1">
    <w:name w:val="LO-Normal"/>
    <w:qFormat/>
    <w:pPr>
      <w:widowControl/>
      <w:tabs>
        <w:tab w:val="clear" w:pos="720"/>
        <w:tab w:val="left" w:pos="709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Интервал"/>
    <w:basedOn w:val="TextBodyIndent"/>
    <w:qFormat/>
    <w:pPr>
      <w:ind w:hanging="0"/>
    </w:pPr>
    <w:rPr>
      <w:sz w:val="14"/>
      <w:lang w:val="uk-UA" w:eastAsia="ja-JP"/>
    </w:rPr>
  </w:style>
  <w:style w:type="paragraph" w:styleId="Style13">
    <w:name w:val="антиква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39:00Z</dcterms:created>
  <dc:creator>Савенков В.Н.</dc:creator>
  <dc:description>Translated By Plaj</dc:description>
  <cp:keywords/>
  <dc:language>en-US</dc:language>
  <cp:lastModifiedBy>savvnik@mail.ru</cp:lastModifiedBy>
  <cp:lastPrinted>2007-10-21T18:43:00Z</cp:lastPrinted>
  <dcterms:modified xsi:type="dcterms:W3CDTF">2020-10-25T22:33:00Z</dcterms:modified>
  <cp:revision>14</cp:revision>
  <dc:subject/>
  <dc:title>Задачи для домашнего занятия № 3</dc:title>
</cp:coreProperties>
</file>