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машнее задание Д</w:t>
      </w:r>
      <w:r>
        <w:rPr>
          <w:b/>
          <w:lang w:val="en-US"/>
        </w:rPr>
        <w:t>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новам констру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ч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5045</wp:posOffset>
                </wp:positionH>
                <wp:positionV relativeFrom="paragraph">
                  <wp:posOffset>635</wp:posOffset>
                </wp:positionV>
                <wp:extent cx="1644015" cy="153098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1531080"/>
                          <a:chOff x="0" y="0"/>
                          <a:chExt cx="1644120" cy="1531080"/>
                        </a:xfrm>
                      </wpg:grpSpPr>
                      <wps:wsp>
                        <wps:cNvSpPr txBox="1"/>
                        <wps:spPr>
                          <a:xfrm>
                            <a:off x="1123920" y="1388160"/>
                            <a:ext cx="271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925200"/>
                            <a:ext cx="422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7">
                                <a:moveTo>
                                  <a:pt x="540" y="0"/>
                                </a:moveTo>
                                <a:lnTo>
                                  <a:pt x="0" y="54"/>
                                </a:lnTo>
                                <a:lnTo>
                                  <a:pt x="540" y="107"/>
                                </a:lnTo>
                                <a:lnTo>
                                  <a:pt x="1080" y="54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222840" cy="222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57960"/>
                            <a:ext cx="1411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22212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104760"/>
                            <a:ext cx="208440" cy="7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89720"/>
                            <a:ext cx="114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57960"/>
                            <a:ext cx="882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6680" y="583560"/>
                            <a:ext cx="328320" cy="7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429840"/>
                            <a:ext cx="146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040" y="311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880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11760"/>
                            <a:ext cx="97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343440"/>
                            <a:ext cx="47124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36880"/>
                            <a:ext cx="108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520" y="66096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924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47484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8408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500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4612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6602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2360" y="699120"/>
                            <a:ext cx="439560" cy="83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9560" cy="83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000" y="28080"/>
                              <a:ext cx="28080" cy="28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73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273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3040" y="546840"/>
                            <a:ext cx="749160" cy="11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640" cy="111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796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040" y="41760"/>
                                <a:ext cx="28080" cy="28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73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273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9280" y="0"/>
                              <a:ext cx="570240" cy="111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70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2160" y="41760"/>
                                <a:ext cx="28080" cy="28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73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73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60160" y="698040"/>
                            <a:ext cx="141480" cy="85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1480" cy="8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29160"/>
                              <a:ext cx="28080" cy="28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808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808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22680" y="4748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51192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51192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51192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51192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5040" y="474840"/>
                            <a:ext cx="3636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47484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47484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2680" y="7855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81864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818640"/>
                            <a:ext cx="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1864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81864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5040" y="819720"/>
                            <a:ext cx="36360" cy="3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81972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81972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120" y="583560"/>
                            <a:ext cx="76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720" y="944280"/>
                            <a:ext cx="141480" cy="15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936720"/>
                            <a:ext cx="148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1095480"/>
                            <a:ext cx="76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6696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880" y="1115640"/>
                            <a:ext cx="37584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68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080" y="111564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1181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13400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309320"/>
                            <a:ext cx="7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127880"/>
                            <a:ext cx="176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7">
                                <a:moveTo>
                                  <a:pt x="0" y="0"/>
                                </a:moveTo>
                                <a:cubicBezTo>
                                  <a:pt x="13" y="40"/>
                                  <a:pt x="18" y="80"/>
                                  <a:pt x="30" y="120"/>
                                </a:cubicBezTo>
                                <a:cubicBezTo>
                                  <a:pt x="35" y="135"/>
                                  <a:pt x="45" y="165"/>
                                  <a:pt x="45" y="165"/>
                                </a:cubicBezTo>
                                <a:cubicBezTo>
                                  <a:pt x="42" y="207"/>
                                  <a:pt x="41" y="250"/>
                                  <a:pt x="37" y="292"/>
                                </a:cubicBezTo>
                                <a:cubicBezTo>
                                  <a:pt x="32" y="348"/>
                                  <a:pt x="7" y="400"/>
                                  <a:pt x="7" y="45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840" y="1069920"/>
                            <a:ext cx="213480" cy="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0640"/>
                            <a:ext cx="76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890280"/>
                            <a:ext cx="156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02880" y="1256760"/>
                            <a:ext cx="223560" cy="14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397160"/>
                            <a:ext cx="84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85560"/>
                            <a:ext cx="76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5119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1480" y="78264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40" y="5119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5240" y="7815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25200"/>
                            <a:ext cx="261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107">
                                <a:moveTo>
                                  <a:pt x="333" y="0"/>
                                </a:moveTo>
                                <a:lnTo>
                                  <a:pt x="0" y="54"/>
                                </a:lnTo>
                                <a:lnTo>
                                  <a:pt x="333" y="107"/>
                                </a:lnTo>
                                <a:lnTo>
                                  <a:pt x="666" y="54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453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45360"/>
                            <a:ext cx="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453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453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94536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9453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94536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945360"/>
                            <a:ext cx="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0.05pt;width:129.45pt;height:120.55pt" coordorigin="5567,1" coordsize="2589,2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7;top:2187;width:42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107" path="m540,0l0,54l540,107l1080,54l540,0xe" fillcolor="white" stroked="t" o:allowincell="f" style="position:absolute;left:5972;top:1458;width:664;height: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stroked="t" o:allowincell="f" style="position:absolute;left:6387;top:1;width:350;height:35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496;top:92;width:221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3,351" to="6563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7,166" to="6424,2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02,300" to="6082,3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953;top:92;width:138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1,920" to="6487,103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741;top:678;width:22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6,492" to="6639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6,612" to="6639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9,492" to="6641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542" to="6548,60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649;top:374;width:170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12,1042" to="7612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1,619" to="6561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2,749" to="7612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1,1236" to="6561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5,867" to="8115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6,861" to="6396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041" to="7020,1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73;top:1101;width:692;height:131">
                  <v:rect id="shape_0" stroked="t" o:allowincell="f" style="position:absolute;left:6673;top:1102;width:691;height:13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999;top:1146;width:43;height:43">
                    <v:line id="shape_0" from="6999,1146" to="7041,11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0,1146" to="7042,11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78;top:862;width:1182;height:175">
                  <v:group id="shape_0" style="position:absolute;left:6878;top:862;width:283;height:175">
                    <v:rect id="shape_0" stroked="t" o:allowincell="f" style="position:absolute;left:6879;top:862;width:282;height:17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7000;top:928;width:43;height:43">
                      <v:line id="shape_0" from="7000,928" to="7042,97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1,928" to="7043,9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161;top:862;width:898;height:175">
                    <v:rect id="shape_0" stroked="t" o:allowincell="f" style="position:absolute;left:7161;top:862;width:897;height:17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7590;top:928;width:43;height:43">
                      <v:line id="shape_0" from="7590,928" to="7632,97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1,928" to="7633,9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449;top:1100;width:223;height:135">
                  <v:rect id="shape_0" stroked="t" o:allowincell="f" style="position:absolute;left:6449;top:1100;width:222;height:13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540;top:1146;width:43;height:43">
                    <v:line id="shape_0" from="6540,1146" to="6583,11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0,1146" to="6583,11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020,749" to="7020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3,807" to="6988,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3,807" to="6529,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41,807" to="8056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1,807" to="7579,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93;top:749;width:56;height:54">
                  <v:line id="shape_0" from="7049,749" to="7049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749" to="6993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33;top:749;width:53;height:54">
                  <v:line id="shape_0" from="6588,749" to="6588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749" to="6533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82;top:749;width:54;height:54">
                  <v:line id="shape_0" from="7637,749" to="7637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2,749" to="7582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20,1238" to="7020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3,1290" to="6988,1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7,1290" to="6529,1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41,1290" to="8050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1,1290" to="7579,1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93;top:1292;width:56;height:54">
                  <v:line id="shape_0" from="7049,1292" to="7049,1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1292" to="6993,1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33;top:1292;width:53;height:54">
                  <v:line id="shape_0" from="6588,1292" to="6588,1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1292" to="6533,1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82;top:1292;width:54;height:54">
                  <v:line id="shape_0" from="7637,1292" to="7637,1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2,1292" to="7582,1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46,920" to="5966,9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66,1488" to="7888,172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922;top:1476;width:23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7,1726" to="8017,17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05,1524" to="6305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11;top:1758;width:591;height:332">
                  <v:line id="shape_0" from="6011,1758" to="6602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1,2091" to="6602,2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08,1758" to="6008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4,1762" to="6604,20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13,1787" to="7111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1,2063" to="7121,2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,457" path="m0,0c13,40,18,80,30,120c35,135,45,165,45,165c42,207,41,250,37,292c32,348,7,400,7,457e" stroked="t" o:allowincell="f" style="position:absolute;left:7117;top:1777;width:27;height:2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691,1686" to="6026,176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567,1687" to="5687,16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593;top:1403;width:24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9,1980" to="7340,22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338,2201" to="7470,2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93,608" to="5813,6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058;top:807;width:56;height: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057;top:1234;width:55;height:56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94;top:807;width:56;height:5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94;top:1232;width:56;height:56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coordsize="666,107" path="m333,0l0,54l333,107l666,54l333,0xe" fillcolor="white" stroked="t" o:allowincell="f" style="position:absolute;left:7406;top:1458;width:410;height:64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line id="shape_0" from="6620,1490" to="6761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7,1490" to="6802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3,1490" to="6984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0,1490" to="6761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2,1490" to="7028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6,1490" to="7207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8,1490" to="7430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8,1490" to="7253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29845</wp:posOffset>
                </wp:positionV>
                <wp:extent cx="3164840" cy="217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пределить необходимую мощность и частоту вращения двигателя привода ленточного конвейера, если зад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ращающий момент на барабане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б</w:t>
                            </w:r>
                            <w:r>
                              <w:rPr/>
                              <w:t xml:space="preserve"> = 1,8 кН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м; частота вращения барабана 12 об/мин; передаточное число быстроходной передачи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3; число зубьев шестерни и колеса тихоходной передачи  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ш</w:t>
                            </w:r>
                            <w:r>
                              <w:rPr/>
                              <w:t xml:space="preserve"> =24; 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к</w:t>
                            </w:r>
                            <w:r>
                              <w:rPr/>
                              <w:t xml:space="preserve"> =120; делительные диаметры звездочек цепной передач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0,25 м;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0,75 м; коэффициент полезного действия одной зубчатой передачи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η</w:t>
                            </w:r>
                            <w:r>
                              <w:rPr>
                                <w:vertAlign w:val="subscript"/>
                              </w:rPr>
                              <w:t>зп</w:t>
                            </w:r>
                            <w:r>
                              <w:rPr/>
                              <w:t xml:space="preserve"> = 0,98; цепной передачи 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η</w:t>
                            </w:r>
                            <w:r>
                              <w:rPr>
                                <w:vertAlign w:val="subscript"/>
                              </w:rPr>
                              <w:t>цеп</w:t>
                            </w:r>
                            <w:r>
                              <w:rPr/>
                              <w:t xml:space="preserve"> = 0,9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честь, что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к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ш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цепной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ередачи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71.45pt;mso-wrap-distance-left:9.05pt;mso-wrap-distance-right:9.05pt;mso-wrap-distance-top:0pt;mso-wrap-distance-bottom:0pt;margin-top:2.35pt;mso-position-vertical-relative:text;margin-left:1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Определить необходимую мощность и частоту вращения двигателя привода ленточного конвейера, если зад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ращающий момент на барабане 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б</w:t>
                      </w:r>
                      <w:r>
                        <w:rPr/>
                        <w:t xml:space="preserve"> = 1,8 кН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м; частота вращения барабана 12 об/мин; передаточное число быстроходной передачи 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3; число зубьев шестерни и колеса тихоходной передачи  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>ш</w:t>
                      </w:r>
                      <w:r>
                        <w:rPr/>
                        <w:t xml:space="preserve"> =24; 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>к</w:t>
                      </w:r>
                      <w:r>
                        <w:rPr/>
                        <w:t xml:space="preserve"> =120; делительные диаметры звездочек цепной передач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0,25 м;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0,75 м; коэффициент полезного действия одной зубчатой передачи </w:t>
                      </w:r>
                      <w:r>
                        <w:rPr>
                          <w:rFonts w:eastAsia="Times New Roman" w:cs="Times New Roman"/>
                        </w:rPr>
                        <w:t>η</w:t>
                      </w:r>
                      <w:r>
                        <w:rPr>
                          <w:vertAlign w:val="subscript"/>
                        </w:rPr>
                        <w:t>зп</w:t>
                      </w:r>
                      <w:r>
                        <w:rPr/>
                        <w:t xml:space="preserve"> = 0,98; цепной передачи  </w:t>
                      </w:r>
                      <w:r>
                        <w:rPr>
                          <w:rFonts w:eastAsia="Times New Roman" w:cs="Times New Roman"/>
                        </w:rPr>
                        <w:t>η</w:t>
                      </w:r>
                      <w:r>
                        <w:rPr>
                          <w:vertAlign w:val="subscript"/>
                        </w:rPr>
                        <w:t>цеп</w:t>
                      </w:r>
                      <w:r>
                        <w:rPr/>
                        <w:t xml:space="preserve"> = 0,9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честь, что 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ш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lang w:val="uk-UA"/>
                        </w:rPr>
                        <w:t xml:space="preserve">. 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цепной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ередачи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5220</wp:posOffset>
                </wp:positionH>
                <wp:positionV relativeFrom="paragraph">
                  <wp:posOffset>116840</wp:posOffset>
                </wp:positionV>
                <wp:extent cx="2022475" cy="555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1 – электродвигатель;2 – муфта ; 3 – редуктор; 4 – цепная передача;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 – барабан; 6 – лент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43.75pt;mso-wrap-distance-left:9.05pt;mso-wrap-distance-right:9.05pt;mso-wrap-distance-top:0pt;mso-wrap-distance-bottom:0pt;margin-top:9.2pt;mso-position-vertical-relative:text;margin-left:28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1 – электродвигатель;2 – муфта ; 3 – редуктор; 4 – цепная передача;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 – барабан; 6 – л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825</wp:posOffset>
                </wp:positionH>
                <wp:positionV relativeFrom="paragraph">
                  <wp:posOffset>482600</wp:posOffset>
                </wp:positionV>
                <wp:extent cx="1635125" cy="1685290"/>
                <wp:effectExtent l="0" t="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1685160"/>
                          <a:chOff x="0" y="0"/>
                          <a:chExt cx="1635120" cy="1685160"/>
                        </a:xfrm>
                      </wpg:grpSpPr>
                      <wps:wsp>
                        <wps:cNvSpPr txBox="1"/>
                        <wps:spPr>
                          <a:xfrm>
                            <a:off x="1173600" y="494640"/>
                            <a:ext cx="135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516960"/>
                            <a:ext cx="145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503640"/>
                            <a:ext cx="149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bidi="ar-SA" w:val="ru-RU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000" y="372240"/>
                            <a:ext cx="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72240"/>
                            <a:ext cx="20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458640"/>
                            <a:ext cx="20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8320" y="401400"/>
                            <a:ext cx="306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3880" y="372240"/>
                            <a:ext cx="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403920"/>
                            <a:ext cx="2916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403200"/>
                            <a:ext cx="2916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72240"/>
                            <a:ext cx="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72240"/>
                            <a:ext cx="115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58640"/>
                            <a:ext cx="1158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72240"/>
                            <a:ext cx="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040" y="25452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25452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40120"/>
                            <a:ext cx="1069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4" h="48">
                                <a:moveTo>
                                  <a:pt x="0" y="23"/>
                                </a:moveTo>
                                <a:cubicBezTo>
                                  <a:pt x="31" y="25"/>
                                  <a:pt x="104" y="11"/>
                                  <a:pt x="188" y="15"/>
                                </a:cubicBezTo>
                                <a:cubicBezTo>
                                  <a:pt x="272" y="19"/>
                                  <a:pt x="349" y="42"/>
                                  <a:pt x="503" y="45"/>
                                </a:cubicBezTo>
                                <a:cubicBezTo>
                                  <a:pt x="657" y="48"/>
                                  <a:pt x="997" y="39"/>
                                  <a:pt x="1113" y="36"/>
                                </a:cubicBezTo>
                                <a:cubicBezTo>
                                  <a:pt x="1146" y="47"/>
                                  <a:pt x="1167" y="28"/>
                                  <a:pt x="1197" y="27"/>
                                </a:cubicBezTo>
                                <a:cubicBezTo>
                                  <a:pt x="1280" y="25"/>
                                  <a:pt x="1363" y="25"/>
                                  <a:pt x="1446" y="24"/>
                                </a:cubicBezTo>
                                <a:cubicBezTo>
                                  <a:pt x="1519" y="18"/>
                                  <a:pt x="1574" y="14"/>
                                  <a:pt x="1653" y="12"/>
                                </a:cubicBezTo>
                                <a:cubicBezTo>
                                  <a:pt x="1693" y="9"/>
                                  <a:pt x="1728" y="6"/>
                                  <a:pt x="1767" y="0"/>
                                </a:cubicBezTo>
                                <a:cubicBezTo>
                                  <a:pt x="1888" y="1"/>
                                  <a:pt x="2009" y="1"/>
                                  <a:pt x="2130" y="3"/>
                                </a:cubicBezTo>
                                <a:cubicBezTo>
                                  <a:pt x="2149" y="3"/>
                                  <a:pt x="2156" y="15"/>
                                  <a:pt x="2175" y="18"/>
                                </a:cubicBezTo>
                                <a:cubicBezTo>
                                  <a:pt x="2213" y="24"/>
                                  <a:pt x="2325" y="21"/>
                                  <a:pt x="2334" y="2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144000"/>
                            <a:ext cx="149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bidi="ar-SA" w:val="ru-RU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25880" y="289080"/>
                            <a:ext cx="4644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680"/>
                            <a:ext cx="149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bidi="ar-SA" w:val="ru-RU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3360" y="275760"/>
                            <a:ext cx="4644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0"/>
                            <a:ext cx="1095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раба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шилк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9800" y="144720"/>
                            <a:ext cx="4644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0" y="462960"/>
                            <a:ext cx="1242720" cy="122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0880" y="647640"/>
                              <a:ext cx="138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tiqua;Times New Roman" w:hAnsi="Antiqua;Times New Roman" w:eastAsia="Times New Roman" w:cs="Antiqua;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" y="652680"/>
                              <a:ext cx="15876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tiqua;Times New Roman" w:hAnsi="Antiqua;Times New Roman" w:eastAsia="Times New Roman" w:cs="Antiqua;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63760" y="394200"/>
                              <a:ext cx="7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453960"/>
                              <a:ext cx="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511200"/>
                              <a:ext cx="403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322560"/>
                              <a:ext cx="27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380160"/>
                              <a:ext cx="27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322560"/>
                              <a:ext cx="27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380160"/>
                              <a:ext cx="27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32256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55296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552960"/>
                              <a:ext cx="72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55296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5296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55296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52960"/>
                              <a:ext cx="72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22140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221400"/>
                              <a:ext cx="72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2140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2140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22140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21400"/>
                              <a:ext cx="72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221400"/>
                              <a:ext cx="72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21400"/>
                              <a:ext cx="0" cy="21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23800"/>
                              <a:ext cx="0" cy="26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720" y="380160"/>
                              <a:ext cx="0" cy="23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760" y="511200"/>
                              <a:ext cx="720" cy="10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8520" y="0"/>
                              <a:ext cx="0" cy="32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25020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7720" y="53604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560" y="53856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25020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250200"/>
                              <a:ext cx="43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581760"/>
                              <a:ext cx="4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581760"/>
                              <a:ext cx="23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581760"/>
                              <a:ext cx="316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250200"/>
                              <a:ext cx="230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50200"/>
                              <a:ext cx="316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250200"/>
                              <a:ext cx="245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581760"/>
                              <a:ext cx="230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94120"/>
                              <a:ext cx="720" cy="24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289440"/>
                              <a:ext cx="0" cy="25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52160"/>
                              <a:ext cx="403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37400"/>
                              <a:ext cx="72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37400"/>
                              <a:ext cx="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37400"/>
                              <a:ext cx="172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23800"/>
                              <a:ext cx="17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466560"/>
                              <a:ext cx="2844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466200"/>
                              <a:ext cx="2844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466560"/>
                              <a:ext cx="2916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080" y="466200"/>
                              <a:ext cx="2916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337680"/>
                              <a:ext cx="2916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120" y="337320"/>
                              <a:ext cx="2916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37320"/>
                              <a:ext cx="2916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3680" y="307800"/>
                              <a:ext cx="20196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2880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5520" y="597960"/>
                              <a:ext cx="1702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ntiqua;Times New Roman" w:hAnsi="Antiqua;Times New Roman" w:eastAsia="Times New Roman" w:cs="Antiqua;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ntiqua;Times New Roman" w:hAnsi="Antiqua;Times New Roman" w:eastAsia="Times New Roman" w:cs="Antiqua;Times New Roman"/>
                                    <w:color w:val="auto"/>
                                    <w:lang w:bidi="ar-SA" w:val="ru-RU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637560"/>
                              <a:ext cx="507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82120"/>
                              <a:ext cx="20880" cy="8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111600"/>
                              <a:ext cx="4644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144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ntiqua;Times New Roman" w:hAnsi="Antiqua;Times New Roman" w:eastAsia="Times New Roman" w:cs="Antiqua;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ntiqua;Times New Roman" w:hAnsi="Antiqua;Times New Roman" w:eastAsia="Times New Roman" w:cs="Antiqua;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ntiqua;Times New Roman" w:hAnsi="Antiqua;Times New Roman" w:eastAsia="Times New Roman" w:cs="Antiqua;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280" y="514440"/>
                              <a:ext cx="147960" cy="13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9120" y="194760"/>
                              <a:ext cx="69120" cy="12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9000" y="185400"/>
                              <a:ext cx="50040" cy="14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6640" y="477360"/>
                              <a:ext cx="61560" cy="13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1003320"/>
                              <a:ext cx="219240" cy="219240"/>
                            </a:xfrm>
                            <a:prstGeom prst="ellipse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1400" y="1045080"/>
                              <a:ext cx="122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120" y="793080"/>
                              <a:ext cx="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793080"/>
                              <a:ext cx="20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878760"/>
                              <a:ext cx="201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793080"/>
                              <a:ext cx="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93080"/>
                              <a:ext cx="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93080"/>
                              <a:ext cx="428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878760"/>
                              <a:ext cx="428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793080"/>
                              <a:ext cx="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8560" y="817920"/>
                              <a:ext cx="3672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636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760" y="838080"/>
                              <a:ext cx="94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320" y="888840"/>
                              <a:ext cx="0" cy="11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986760"/>
                              <a:ext cx="173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ntiqua;Times New Roman" w:hAnsi="Antiqua;Times New Roman" w:eastAsia="Times New Roman" w:cs="Antiqua;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ntiqua;Times New Roman" w:hAnsi="Antiqua;Times New Roman" w:eastAsia="Times New Roman" w:cs="Antiqua;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8600" y="892080"/>
                              <a:ext cx="12456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8840" y="845280"/>
                              <a:ext cx="1735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ntiqua;Times New Roman" w:hAnsi="Antiqua;Times New Roman" w:eastAsia="Times New Roman" w:cs="Antiqua;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ntiqua;Times New Roman" w:hAnsi="Antiqua;Times New Roman" w:eastAsia="Times New Roman" w:cs="Antiqua;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5040" y="857880"/>
                              <a:ext cx="12708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3520" y="817920"/>
                              <a:ext cx="3672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636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38pt;width:128.75pt;height:132.7pt" coordorigin="5395,760" coordsize="2575,2654">
                <v:shape id="shape_0" stroked="f" o:allowincell="f" style="position:absolute;left:7243;top:1539;width:21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tiqua;Times New Roman" w:hAnsi="Antiqua;Times New Roman" w:eastAsia="Times New Roman" w:cs="Antiqua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1574;width:22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ntiqua;Times New Roman" w:hAnsi="Antiqua;Times New Roman" w:eastAsia="Times New Roman" w:cs="Antiqua;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ntiqua;Times New Roman" w:hAnsi="Antiqua;Times New Roman" w:eastAsia="Times New Roman" w:cs="Antiqua;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8;top:1553;width:23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ntiqua;Times New Roman" w:hAnsi="Antiqua;Times New Roman" w:eastAsia="Times New Roman" w:cs="Antiqua;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ntiqua;Times New Roman" w:hAnsi="Antiqua;Times New Roman" w:eastAsia="Times New Roman" w:cs="Antiqua;Times New Roman"/>
                            <w:color w:val="auto"/>
                            <w:lang w:bidi="ar-SA" w:val="ru-RU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7,1346" to="7337,14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37,1346" to="7653,13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37,1483" to="7653,14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471;top:1392;width:47;height:44">
                  <v:line id="shape_0" from="7472,1392" to="7518,14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71,1392" to="7517,14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653,1346" to="7653,14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07,1396" to="6452,14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07,1395" to="6452,14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14,1346" to="5514,14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14,1346" to="7337,13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14,1483" to="7337,14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30,1346" to="7330,14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74,1161" to="7274,1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8,1161" to="5598,1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334,48" path="m0,23c31,25,104,11,188,15c272,19,349,42,503,45c657,48,997,39,1113,36c1146,47,1167,28,1197,27c1280,25,1363,25,1446,24c1519,18,1574,14,1653,12c1693,9,1728,6,1767,0c1888,1,2009,1,2130,3c2149,3,2156,15,2175,18c2213,24,2325,21,2334,21e" stroked="t" o:allowincell="f" style="position:absolute;left:5595;top:1138;width:1684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383;top:987;width:23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ntiqua;Times New Roman" w:hAnsi="Antiqua;Times New Roman" w:eastAsia="Times New Roman" w:cs="Antiqua;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ntiqua;Times New Roman" w:hAnsi="Antiqua;Times New Roman" w:eastAsia="Times New Roman" w:cs="Antiqua;Times New Roman"/>
                            <w:color w:val="auto"/>
                            <w:lang w:bidi="ar-SA" w:val="ru-RU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3,1215" to="7555,13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395;top:966;width:23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ntiqua;Times New Roman" w:hAnsi="Antiqua;Times New Roman" w:eastAsia="Times New Roman" w:cs="Antiqua;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ntiqua;Times New Roman" w:hAnsi="Antiqua;Times New Roman" w:eastAsia="Times New Roman" w:cs="Antiqua;Times New Roman"/>
                            <w:color w:val="auto"/>
                            <w:lang w:bidi="ar-SA" w:val="ru-RU"/>
                          </w:rPr>
                          <w:t xml:space="preserve">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5,1195" to="5567,137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6035;top:760;width:172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раба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шил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5,988" to="6207,11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6013;top:1489;width:1957;height:1925">
                  <v:shape id="shape_0" stroked="f" o:allowincell="f" style="position:absolute;left:6896;top:2509;width:217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tiqua;Times New Roman" w:hAnsi="Antiqua;Times New Roman" w:eastAsia="Times New Roman" w:cs="Antiqua;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6;top:2517;width:249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tiqua;Times New Roman" w:hAnsi="Antiqua;Times New Roman" w:eastAsia="Times New Roman" w:cs="Antiqua;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01,2110" to="6901,22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22,2204" to="7222,22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7,2294" to="7222,22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1,1997" to="7491,19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1,2088" to="7491,20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91,1997" to="7921,19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91,2088" to="7921,20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25,1997" to="7925,20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46,2360" to="7446,24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3,2360" to="7533,24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7,2360" to="6947,24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56,2360" to="6856,24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4,2360" to="6494,24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03,2360" to="6403,24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46,1838" to="7446,19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6,1838" to="7536,19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7,1838" to="6947,19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56,1838" to="6856,19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4,1838" to="6494,19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03,1838" to="6403,19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01,1838" to="6901,19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48,1838" to="6448,21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48,2314" to="6448,27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8,2088" to="7488,24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01,2294" to="6901,24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91,1489" to="7491,19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901;top:1883;width:68;height:6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899;top:2333;width:67;height:68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266;top:2337;width:68;height:67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266;top:1883;width:68;height:68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34,1883" to="6402,18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4,2405" to="6402,24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4,2405" to="6855,24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7,2405" to="7445,24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4,1883" to="6855,18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7,1883" to="7445,18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6,1883" to="7921,18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6,2405" to="7898,24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7,1953" to="6267,23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67,1945" to="7967,23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4,2201" to="7219,22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4,2178" to="6584,23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13,2178" to="6313,23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13,2178" to="6584,21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13,2314" to="6584,2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26,2224" to="6470,22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25,2223" to="6469,22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9,2224" to="6924,22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9,2223" to="6924,22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468,2021" to="7513,20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68,2021" to="7513,20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9,2021" to="6924,20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743;top:1974;width:317;height:136">
                    <v:line id="shape_0" from="6743,1974" to="6743,21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43,1974" to="7060,19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43,2110" to="7060,21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78,2019" to="6923,206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59,1974" to="7059,21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08;top:2431;width:267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ntiqua;Times New Roman" w:hAnsi="Antiqua;Times New Roman" w:eastAsia="Times New Roman" w:cs="Antiqua;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ntiqua;Times New Roman" w:hAnsi="Antiqua;Times New Roman" w:eastAsia="Times New Roman" w:cs="Antiqua;Times New Roman"/>
                              <w:color w:val="auto"/>
                              <w:lang w:bidi="ar-SA" w:val="ru-RU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56,2493" to="6535,25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01,2406" to="6933,25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10,1665" to="7482,17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6013;top:2425;width:227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ntiqua;Times New Roman" w:hAnsi="Antiqua;Times New Roman" w:eastAsia="Times New Roman" w:cs="Antiqua;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ntiqua;Times New Roman" w:hAnsi="Antiqua;Times New Roman" w:eastAsia="Times New Roman" w:cs="Antiqua;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ntiqua;Times New Roman" w:hAnsi="Antiqua;Times New Roman" w:eastAsia="Times New Roman" w:cs="Antiqua;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11,2299" to="6343,25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89,1796" to="6797,199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28,1781" to="7806,201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047,2241" to="7143,244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7276;top:3069;width:344;height:344;mso-wrap-style:none;v-text-anchor:middle">
                    <v:fill o:detectmouseclick="t" on="false"/>
                    <v:stroke color="black" weight="9000" joinstyle="miter" endcap="flat"/>
                    <w10:wrap type="none"/>
                  </v:oval>
                  <v:shape id="shape_0" stroked="f" o:allowincell="f" style="position:absolute;left:7354;top:3135;width:192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98,2738" to="7298,2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8,2738" to="7615,27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8,2873" to="7615,2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15,2738" to="7615,2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12,2738" to="6112,2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12,2738" to="6786,27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12,2873" to="6786,2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4,2738" to="6784,2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436;top:2777;width:57;height:55">
                    <v:line id="shape_0" from="6437,2777" to="6493,28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36,2777" to="6492,283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107,2809" to="7595,28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51,2889" to="7451,30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147;top:3043;width:27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ntiqua;Times New Roman" w:hAnsi="Antiqua;Times New Roman" w:eastAsia="Times New Roman" w:cs="Antiqua;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ntiqua;Times New Roman" w:hAnsi="Antiqua;Times New Roman" w:eastAsia="Times New Roman" w:cs="Antiqua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1,2894" to="6426,307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7696;top:2820;width:27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ntiqua;Times New Roman" w:hAnsi="Antiqua;Times New Roman" w:eastAsia="Times New Roman" w:cs="Antiqua;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ntiqua;Times New Roman" w:hAnsi="Antiqua;Times New Roman" w:eastAsia="Times New Roman" w:cs="Antiqua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80,2840" to="7779,28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7420;top:2777;width:57;height:55">
                    <v:line id="shape_0" from="7421,2777" to="7477,28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20,2777" to="7476,283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</wp:posOffset>
                </wp:positionH>
                <wp:positionV relativeFrom="paragraph">
                  <wp:posOffset>64770</wp:posOffset>
                </wp:positionV>
                <wp:extent cx="2863850" cy="1978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дача 2. Определить </w:t>
                            </w:r>
                            <w:r>
                              <w:rPr/>
                              <w:t xml:space="preserve">необходимую </w:t>
                            </w:r>
                            <w:r>
                              <w:rPr>
                                <w:color w:val="000000"/>
                              </w:rPr>
                              <w:t xml:space="preserve">мощность и частоту вращения двигателя </w:t>
                            </w:r>
                            <w:r>
                              <w:rPr/>
                              <w:t>привода</w:t>
                            </w:r>
                            <w:r>
                              <w:rPr>
                                <w:color w:val="000000"/>
                              </w:rPr>
                              <w:t xml:space="preserve"> барабанной сушилки, если зад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ращающий момент на барабане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</w:rPr>
                              <w:t xml:space="preserve"> = 1,8 </w:t>
                            </w:r>
                            <w:r>
                              <w:rPr/>
                              <w:t>кН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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 xml:space="preserve">; частота вращения </w:t>
                            </w:r>
                            <w:r>
                              <w:rPr/>
                              <w:t>барабана</w:t>
                            </w:r>
                            <w:r>
                              <w:rPr>
                                <w:color w:val="000000"/>
                              </w:rPr>
                              <w:t xml:space="preserve"> 4 об/мин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личество </w:t>
                            </w:r>
                            <w:r>
                              <w:rPr/>
                              <w:t>зубьев</w:t>
                            </w:r>
                            <w:r>
                              <w:rPr>
                                <w:color w:val="000000"/>
                              </w:rPr>
                              <w:t xml:space="preserve"> на шестернях и колесах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=19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=98;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 xml:space="preserve"> =23;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 xml:space="preserve"> =78;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=20;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=280; диаметры шкивов </w:t>
                            </w:r>
                            <w:r>
                              <w:rPr/>
                              <w:t>ременной</w:t>
                            </w:r>
                            <w:r>
                              <w:rPr>
                                <w:color w:val="000000"/>
                              </w:rPr>
                              <w:t xml:space="preserve"> передач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= 0,22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= 0,66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 xml:space="preserve">; коэффициент полезного действия одной зубчатой передачи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>η</w:t>
                            </w:r>
                            <w:r>
                              <w:rPr>
                                <w:vertAlign w:val="subscript"/>
                              </w:rPr>
                              <w:t>зп</w:t>
                            </w:r>
                            <w:r>
                              <w:rPr>
                                <w:color w:val="000000"/>
                              </w:rPr>
                              <w:t xml:space="preserve"> = 0,98; </w:t>
                            </w:r>
                            <w:r>
                              <w:rPr/>
                              <w:t xml:space="preserve">ременной </w:t>
                            </w:r>
                            <w:r>
                              <w:rPr>
                                <w:color w:val="000000"/>
                              </w:rPr>
                              <w:t xml:space="preserve">передачи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>η</w:t>
                            </w:r>
                            <w:r>
                              <w:rPr>
                                <w:vertAlign w:val="subscript"/>
                              </w:rPr>
                              <w:t>рем</w:t>
                            </w:r>
                            <w:r>
                              <w:rPr>
                                <w:color w:val="000000"/>
                              </w:rPr>
                              <w:t xml:space="preserve"> = 0,9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5.8pt;mso-wrap-distance-left:9.05pt;mso-wrap-distance-right:9.05pt;mso-wrap-distance-top:0pt;mso-wrap-distance-bottom:0pt;margin-top:5.1pt;mso-position-vertical-relative:text;margin-left:35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Задача 2. Определить </w:t>
                      </w:r>
                      <w:r>
                        <w:rPr/>
                        <w:t xml:space="preserve">необходимую </w:t>
                      </w:r>
                      <w:r>
                        <w:rPr>
                          <w:color w:val="000000"/>
                        </w:rPr>
                        <w:t xml:space="preserve">мощность и частоту вращения двигателя </w:t>
                      </w:r>
                      <w:r>
                        <w:rPr/>
                        <w:t>привода</w:t>
                      </w:r>
                      <w:r>
                        <w:rPr>
                          <w:color w:val="000000"/>
                        </w:rPr>
                        <w:t xml:space="preserve"> барабанной сушилки, если зад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вращающий момент на барабане 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б</w:t>
                      </w:r>
                      <w:r>
                        <w:rPr>
                          <w:color w:val="000000"/>
                        </w:rPr>
                        <w:t xml:space="preserve"> = 1,8 </w:t>
                      </w:r>
                      <w:r>
                        <w:rPr/>
                        <w:t>кН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</w:t>
                      </w:r>
                      <w:r>
                        <w:rPr/>
                        <w:t>м</w:t>
                      </w:r>
                      <w:r>
                        <w:rPr>
                          <w:color w:val="000000"/>
                        </w:rPr>
                        <w:t xml:space="preserve">; частота вращения </w:t>
                      </w:r>
                      <w:r>
                        <w:rPr/>
                        <w:t>барабана</w:t>
                      </w:r>
                      <w:r>
                        <w:rPr>
                          <w:color w:val="000000"/>
                        </w:rPr>
                        <w:t xml:space="preserve"> 4 об/мин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количество </w:t>
                      </w:r>
                      <w:r>
                        <w:rPr/>
                        <w:t>зубьев</w:t>
                      </w:r>
                      <w:r>
                        <w:rPr>
                          <w:color w:val="000000"/>
                        </w:rPr>
                        <w:t xml:space="preserve"> на шестернях и колесах </w:t>
                      </w:r>
                      <w:r>
                        <w:rPr>
                          <w:i/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</w:rPr>
                        <w:t xml:space="preserve"> =19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 xml:space="preserve"> =98; </w:t>
                      </w:r>
                      <w:r>
                        <w:rPr>
                          <w:i/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</w:rPr>
                        <w:t xml:space="preserve"> =23; </w:t>
                      </w:r>
                      <w:r>
                        <w:rPr>
                          <w:i/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vertAlign w:val="subscript"/>
                        </w:rPr>
                        <w:t>4</w:t>
                      </w:r>
                      <w:r>
                        <w:rPr>
                          <w:color w:val="000000"/>
                        </w:rPr>
                        <w:t xml:space="preserve"> =78; </w:t>
                      </w:r>
                      <w:r>
                        <w:rPr>
                          <w:i/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vertAlign w:val="subscript"/>
                        </w:rPr>
                        <w:t>5</w:t>
                      </w:r>
                      <w:r>
                        <w:rPr>
                          <w:color w:val="000000"/>
                        </w:rPr>
                        <w:t xml:space="preserve"> =20; </w:t>
                      </w:r>
                      <w:r>
                        <w:rPr>
                          <w:i/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vertAlign w:val="subscript"/>
                        </w:rPr>
                        <w:t>6</w:t>
                      </w:r>
                      <w:r>
                        <w:rPr>
                          <w:color w:val="000000"/>
                        </w:rPr>
                        <w:t xml:space="preserve"> =280; диаметры шкивов </w:t>
                      </w:r>
                      <w:r>
                        <w:rPr/>
                        <w:t>ременной</w:t>
                      </w:r>
                      <w:r>
                        <w:rPr>
                          <w:color w:val="000000"/>
                        </w:rPr>
                        <w:t xml:space="preserve"> передачи </w:t>
                      </w:r>
                      <w:r>
                        <w:rPr>
                          <w:i/>
                          <w:color w:val="000000"/>
                        </w:rPr>
                        <w:t>d</w:t>
                      </w:r>
                      <w:r>
                        <w:rPr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</w:rPr>
                        <w:t xml:space="preserve"> = 0,22 </w:t>
                      </w:r>
                      <w:r>
                        <w:rPr/>
                        <w:t>м</w:t>
                      </w:r>
                      <w:r>
                        <w:rPr>
                          <w:color w:val="000000"/>
                        </w:rPr>
                        <w:t xml:space="preserve">; </w:t>
                      </w:r>
                      <w:r>
                        <w:rPr>
                          <w:i/>
                          <w:color w:val="000000"/>
                        </w:rPr>
                        <w:t>d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 xml:space="preserve"> = 0,66 </w:t>
                      </w:r>
                      <w:r>
                        <w:rPr/>
                        <w:t>м</w:t>
                      </w:r>
                      <w:r>
                        <w:rPr>
                          <w:color w:val="000000"/>
                        </w:rPr>
                        <w:t xml:space="preserve">; коэффициент полезного действия одной зубчатой передачи 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>η</w:t>
                      </w:r>
                      <w:r>
                        <w:rPr>
                          <w:vertAlign w:val="subscript"/>
                        </w:rPr>
                        <w:t>зп</w:t>
                      </w:r>
                      <w:r>
                        <w:rPr>
                          <w:color w:val="000000"/>
                        </w:rPr>
                        <w:t xml:space="preserve"> = 0,98; </w:t>
                      </w:r>
                      <w:r>
                        <w:rPr/>
                        <w:t xml:space="preserve">ременной </w:t>
                      </w:r>
                      <w:r>
                        <w:rPr>
                          <w:color w:val="000000"/>
                        </w:rPr>
                        <w:t xml:space="preserve">передачи  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>η</w:t>
                      </w:r>
                      <w:r>
                        <w:rPr>
                          <w:vertAlign w:val="subscript"/>
                        </w:rPr>
                        <w:t>рем</w:t>
                      </w:r>
                      <w:r>
                        <w:rPr>
                          <w:color w:val="000000"/>
                        </w:rPr>
                        <w:t xml:space="preserve"> = 0,9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5055</wp:posOffset>
                </wp:positionH>
                <wp:positionV relativeFrom="paragraph">
                  <wp:posOffset>93980</wp:posOffset>
                </wp:positionV>
                <wp:extent cx="1398270" cy="1539240"/>
                <wp:effectExtent l="5080" t="508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1539360"/>
                          <a:chOff x="0" y="0"/>
                          <a:chExt cx="1398240" cy="1539360"/>
                        </a:xfrm>
                      </wpg:grpSpPr>
                      <wps:wsp>
                        <wps:cNvSpPr/>
                        <wps:spPr>
                          <a:xfrm>
                            <a:off x="361800" y="20160"/>
                            <a:ext cx="89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20320"/>
                            <a:ext cx="896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1249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12492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49356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49356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480" y="106560"/>
                            <a:ext cx="30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74480" y="14472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280" y="478080"/>
                            <a:ext cx="30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74480" y="51804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324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520" y="104760"/>
                            <a:ext cx="3060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6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0920" y="14292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520" y="476280"/>
                            <a:ext cx="3060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6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0920" y="5162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830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831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831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85680"/>
                            <a:ext cx="4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12492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520"/>
                            <a:ext cx="15624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" y="7560"/>
                              <a:ext cx="1256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600" y="47628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10656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6160" y="391680"/>
                            <a:ext cx="89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591840"/>
                            <a:ext cx="896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862920"/>
                            <a:ext cx="821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960" y="840240"/>
                            <a:ext cx="7632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8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0" y="0"/>
                              <a:ext cx="3060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621000"/>
                            <a:ext cx="5500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55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40200" y="622440"/>
                            <a:ext cx="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2720" y="840240"/>
                            <a:ext cx="76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3060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8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687600" y="624240"/>
                            <a:ext cx="28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622800"/>
                            <a:ext cx="583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628560"/>
                            <a:ext cx="5724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624960"/>
                            <a:ext cx="583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626760"/>
                            <a:ext cx="583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626760"/>
                            <a:ext cx="583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626760"/>
                            <a:ext cx="583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630720"/>
                            <a:ext cx="583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624960"/>
                            <a:ext cx="583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62028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1088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256760"/>
                            <a:ext cx="1306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3410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8680" y="1341000"/>
                            <a:ext cx="142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1000" y="47628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84384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4840" y="210960"/>
                            <a:ext cx="111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7680" y="964440"/>
                            <a:ext cx="8892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1023480"/>
                            <a:ext cx="111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5pt;margin-top:7.4pt;width:110.05pt;height:121.2pt" coordorigin="5693,148" coordsize="2201,2424">
                <v:rect id="shape_0" fillcolor="white" stroked="t" o:allowincell="f" style="position:absolute;left:6263;top:180;width:140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3;top:495;width:140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97,345" to="6261,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5,345" to="6491,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5,925" to="6252,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5,925" to="6626,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3,148" to="6433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0,148" to="6440,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40;top:316;width:47;height:59">
                  <v:line id="shape_0" from="6440,316" to="6487,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0,376" to="6487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40,376" to="6440,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43;top:901;width:47;height:59">
                  <v:line id="shape_0" from="6443,901" to="6490,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3,961" to="6490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40,964" to="6440,1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0,153" to="6230,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79;top:313;width:47;height:59">
                  <v:line id="shape_0" from="6179,313" to="6226,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9,373" to="6226,3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30,373" to="6230,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79;top:898;width:47;height:59">
                  <v:line id="shape_0" from="6179,898" to="6226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9,958" to="6226,9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30,961" to="6230,1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0,1381" to="6433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5,279" to="6095,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4,279" to="6014,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4,283" to="6087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7,345" to="6010,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93;top:223;width:246;height:246">
                  <v:oval id="shape_0" fillcolor="white" stroked="t" o:allowincell="f" style="position:absolute;left:5693;top:223;width:245;height:2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26;top:235;width:197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8;top:898;width:53;height:53">
                  <v:line id="shape_0" from="6308,898" to="6361,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8,898" to="6361,9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5;top:316;width:53;height:53">
                  <v:line id="shape_0" from="6305,316" to="6358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5,316" to="6358,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632;top:765;width:140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32;top:1080;width:140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2,1507" to="7894,1507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group id="shape_0" style="position:absolute;left:6507;top:1471;width:119;height:59">
                  <v:line id="shape_0" from="6507,1504" to="6626,1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30;top:1471;width:47;height:59">
                    <v:line id="shape_0" from="6530,1471" to="6577,1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0,1531" to="6577,1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73;top:1126;width:865;height:761">
                  <v:line id="shape_0" from="6773,1126" to="7638,1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1888" to="7638,1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46,1128" to="7646,1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50;top:1471;width:119;height:59">
                  <v:line id="shape_0" from="7650,1504" to="7769,1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99;top:1471;width:47;height:59">
                    <v:line id="shape_0" from="7699,1471" to="7746,14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9,1531" to="7746,15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776,1131" to="6820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5,1129" to="6886,1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1,1138" to="6950,1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25,1132" to="7016,1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1,1135" to="7082,1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7,1135" to="7148,1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3,1135" to="7214,1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9,1141" to="7280,1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4,1132" to="7345,1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9,1125" to="7349,188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349,1894" to="7349,21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47;top:2127;width:20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52,2260" to="7352,252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86;top:2260;width:2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71;top:898;width:53;height:53">
                  <v:line id="shape_0" from="6671,898" to="6724,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1,898" to="6724,9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71;top:1477;width:53;height:53">
                  <v:line id="shape_0" from="6671,1477" to="6724,1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1,1477" to="6724,1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66;top:480;width:17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8,1667" to="6647,18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6356;top:1760;width:17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35</wp:posOffset>
                </wp:positionH>
                <wp:positionV relativeFrom="paragraph">
                  <wp:posOffset>41910</wp:posOffset>
                </wp:positionV>
                <wp:extent cx="3124200" cy="1416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дача 3. </w:t>
                            </w:r>
                            <w:r>
                              <w:rPr>
                                <w:color w:val="000000"/>
                              </w:rPr>
                              <w:t xml:space="preserve">Определить скорость подъема и максимальный вес груза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</w:rPr>
                              <w:t xml:space="preserve">, который может поднять лебедка, если задано: мощность и частота вращения двигателя соответственно 15 квт и 1475 об/мин; передаточное </w:t>
                            </w:r>
                            <w:r>
                              <w:rPr/>
                              <w:t>число</w:t>
                            </w:r>
                            <w:r>
                              <w:rPr>
                                <w:color w:val="000000"/>
                              </w:rPr>
                              <w:t xml:space="preserve"> редуктора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ред</w:t>
                            </w:r>
                            <w:r>
                              <w:rPr>
                                <w:color w:val="000000"/>
                              </w:rPr>
                              <w:t xml:space="preserve"> = 4,5; количество </w:t>
                            </w:r>
                            <w:r>
                              <w:rPr/>
                              <w:t>зубьев</w:t>
                            </w:r>
                            <w:r>
                              <w:rPr>
                                <w:color w:val="000000"/>
                              </w:rPr>
                              <w:t xml:space="preserve"> шестерни и колеса на барабане соответственно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=22 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=130 ; диаметр барабана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 xml:space="preserve"> = 0,35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 xml:space="preserve">; коэффициент полезного действия лебедки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>η</w:t>
                            </w:r>
                            <w:r>
                              <w:rPr>
                                <w:color w:val="000000"/>
                              </w:rPr>
                              <w:t xml:space="preserve"> = 0,89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1.5pt;mso-wrap-distance-left:9.05pt;mso-wrap-distance-right:9.05pt;mso-wrap-distance-top:0pt;mso-wrap-distance-bottom:0pt;margin-top:3.3pt;mso-position-vertical-relative:text;margin-left:3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дача 3. </w:t>
                      </w:r>
                      <w:r>
                        <w:rPr>
                          <w:color w:val="000000"/>
                        </w:rPr>
                        <w:t xml:space="preserve">Определить скорость подъема и максимальный вес груза </w:t>
                      </w:r>
                      <w:r>
                        <w:rPr>
                          <w:i/>
                          <w:color w:val="000000"/>
                        </w:rPr>
                        <w:t>Q</w:t>
                      </w:r>
                      <w:r>
                        <w:rPr>
                          <w:color w:val="000000"/>
                        </w:rPr>
                        <w:t xml:space="preserve">, который может поднять лебедка, если задано: мощность и частота вращения двигателя соответственно 15 квт и 1475 об/мин; передаточное </w:t>
                      </w:r>
                      <w:r>
                        <w:rPr/>
                        <w:t>число</w:t>
                      </w:r>
                      <w:r>
                        <w:rPr>
                          <w:color w:val="000000"/>
                        </w:rPr>
                        <w:t xml:space="preserve"> редуктора </w:t>
                      </w:r>
                      <w:r>
                        <w:rPr>
                          <w:i/>
                          <w:color w:val="000000"/>
                        </w:rPr>
                        <w:t>u</w:t>
                      </w:r>
                      <w:r>
                        <w:rPr>
                          <w:color w:val="000000"/>
                          <w:vertAlign w:val="subscript"/>
                        </w:rPr>
                        <w:t xml:space="preserve"> </w:t>
                      </w:r>
                      <w:r>
                        <w:rPr>
                          <w:vertAlign w:val="subscript"/>
                        </w:rPr>
                        <w:t>ред</w:t>
                      </w:r>
                      <w:r>
                        <w:rPr>
                          <w:color w:val="000000"/>
                        </w:rPr>
                        <w:t xml:space="preserve"> = 4,5; количество </w:t>
                      </w:r>
                      <w:r>
                        <w:rPr/>
                        <w:t>зубьев</w:t>
                      </w:r>
                      <w:r>
                        <w:rPr>
                          <w:color w:val="000000"/>
                        </w:rPr>
                        <w:t xml:space="preserve"> шестерни и колеса на барабане соответственно  </w:t>
                      </w:r>
                      <w:r>
                        <w:rPr>
                          <w:i/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</w:rPr>
                        <w:t xml:space="preserve"> =22 и </w:t>
                      </w:r>
                      <w:r>
                        <w:rPr>
                          <w:i/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 xml:space="preserve"> =130 ; диаметр барабана </w:t>
                      </w:r>
                      <w:r>
                        <w:rPr>
                          <w:i/>
                          <w:color w:val="000000"/>
                        </w:rPr>
                        <w:t>D</w:t>
                      </w:r>
                      <w:r>
                        <w:rPr>
                          <w:color w:val="000000"/>
                        </w:rPr>
                        <w:t xml:space="preserve"> = 0,35 </w:t>
                      </w:r>
                      <w:r>
                        <w:rPr/>
                        <w:t>м</w:t>
                      </w:r>
                      <w:r>
                        <w:rPr>
                          <w:color w:val="000000"/>
                        </w:rPr>
                        <w:t xml:space="preserve">; коэффициент полезного действия лебедки 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>η</w:t>
                      </w:r>
                      <w:r>
                        <w:rPr>
                          <w:color w:val="000000"/>
                        </w:rPr>
                        <w:t xml:space="preserve"> = 0,89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8995</wp:posOffset>
                </wp:positionH>
                <wp:positionV relativeFrom="paragraph">
                  <wp:posOffset>76200</wp:posOffset>
                </wp:positionV>
                <wp:extent cx="1413510" cy="1208405"/>
                <wp:effectExtent l="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208520"/>
                          <a:chOff x="0" y="0"/>
                          <a:chExt cx="1413360" cy="1208520"/>
                        </a:xfrm>
                      </wpg:grpSpPr>
                      <wps:wsp>
                        <wps:cNvSpPr/>
                        <wps:spPr>
                          <a:xfrm flipH="1">
                            <a:off x="897840" y="76320"/>
                            <a:ext cx="89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840" y="276120"/>
                            <a:ext cx="896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810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8108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4936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4936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5580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558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16272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20052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20052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53388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57204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57420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080" y="5904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6056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9872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080" y="19872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53208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57024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080" y="5720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480" y="8388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760" y="1389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240" y="1389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9080" y="141480"/>
                            <a:ext cx="4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8108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532080"/>
                            <a:ext cx="342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200" y="532080"/>
                            <a:ext cx="342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162720"/>
                            <a:ext cx="342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7000" y="162720"/>
                            <a:ext cx="342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480" y="447840"/>
                            <a:ext cx="89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480" y="647640"/>
                            <a:ext cx="896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89784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93600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532080"/>
                            <a:ext cx="342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800" y="532080"/>
                            <a:ext cx="342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899640"/>
                            <a:ext cx="342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800" y="899640"/>
                            <a:ext cx="342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3760" y="1020600"/>
                            <a:ext cx="8892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720" y="89784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720" y="93600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3760" y="1020600"/>
                            <a:ext cx="8892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360" y="87120"/>
                            <a:ext cx="15228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633240"/>
                            <a:ext cx="9540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3720" y="512280"/>
                            <a:ext cx="8892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760" y="103680"/>
                            <a:ext cx="156240" cy="15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62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" y="34200"/>
                              <a:ext cx="75600" cy="8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1440" bIns="1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58880"/>
                            <a:ext cx="659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326880" y="15984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0" y="332640"/>
                              <a:ext cx="109800" cy="11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" h="1120">
                                    <a:moveTo>
                                      <a:pt x="534" y="0"/>
                                    </a:moveTo>
                                    <a:cubicBezTo>
                                      <a:pt x="497" y="3"/>
                                      <a:pt x="359" y="9"/>
                                      <a:pt x="312" y="18"/>
                                    </a:cubicBezTo>
                                    <a:cubicBezTo>
                                      <a:pt x="265" y="27"/>
                                      <a:pt x="267" y="43"/>
                                      <a:pt x="254" y="54"/>
                                    </a:cubicBezTo>
                                    <a:cubicBezTo>
                                      <a:pt x="241" y="65"/>
                                      <a:pt x="245" y="55"/>
                                      <a:pt x="237" y="81"/>
                                    </a:cubicBezTo>
                                    <a:cubicBezTo>
                                      <a:pt x="229" y="107"/>
                                      <a:pt x="211" y="180"/>
                                      <a:pt x="204" y="213"/>
                                    </a:cubicBezTo>
                                    <a:cubicBezTo>
                                      <a:pt x="197" y="246"/>
                                      <a:pt x="194" y="260"/>
                                      <a:pt x="195" y="279"/>
                                    </a:cubicBezTo>
                                    <a:cubicBezTo>
                                      <a:pt x="196" y="298"/>
                                      <a:pt x="196" y="312"/>
                                      <a:pt x="213" y="330"/>
                                    </a:cubicBezTo>
                                    <a:cubicBezTo>
                                      <a:pt x="230" y="348"/>
                                      <a:pt x="270" y="364"/>
                                      <a:pt x="297" y="390"/>
                                    </a:cubicBezTo>
                                    <a:cubicBezTo>
                                      <a:pt x="324" y="416"/>
                                      <a:pt x="360" y="443"/>
                                      <a:pt x="378" y="489"/>
                                    </a:cubicBezTo>
                                    <a:cubicBezTo>
                                      <a:pt x="396" y="535"/>
                                      <a:pt x="406" y="618"/>
                                      <a:pt x="408" y="669"/>
                                    </a:cubicBezTo>
                                    <a:cubicBezTo>
                                      <a:pt x="410" y="720"/>
                                      <a:pt x="400" y="766"/>
                                      <a:pt x="393" y="798"/>
                                    </a:cubicBezTo>
                                    <a:cubicBezTo>
                                      <a:pt x="386" y="830"/>
                                      <a:pt x="380" y="843"/>
                                      <a:pt x="363" y="861"/>
                                    </a:cubicBezTo>
                                    <a:cubicBezTo>
                                      <a:pt x="346" y="879"/>
                                      <a:pt x="336" y="891"/>
                                      <a:pt x="291" y="909"/>
                                    </a:cubicBezTo>
                                    <a:cubicBezTo>
                                      <a:pt x="246" y="927"/>
                                      <a:pt x="140" y="953"/>
                                      <a:pt x="96" y="969"/>
                                    </a:cubicBezTo>
                                    <a:cubicBezTo>
                                      <a:pt x="52" y="985"/>
                                      <a:pt x="40" y="991"/>
                                      <a:pt x="24" y="1008"/>
                                    </a:cubicBezTo>
                                    <a:cubicBezTo>
                                      <a:pt x="8" y="1025"/>
                                      <a:pt x="3" y="1054"/>
                                      <a:pt x="0" y="1071"/>
                                    </a:cubicBezTo>
                                    <a:lnTo>
                                      <a:pt x="3" y="1113"/>
                                    </a:lnTo>
                                    <a:cubicBezTo>
                                      <a:pt x="92" y="1120"/>
                                      <a:pt x="426" y="1116"/>
                                      <a:pt x="537" y="1116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0"/>
                                <a:ext cx="550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" h="1120">
                                    <a:moveTo>
                                      <a:pt x="534" y="0"/>
                                    </a:moveTo>
                                    <a:cubicBezTo>
                                      <a:pt x="497" y="3"/>
                                      <a:pt x="359" y="9"/>
                                      <a:pt x="312" y="18"/>
                                    </a:cubicBezTo>
                                    <a:cubicBezTo>
                                      <a:pt x="265" y="27"/>
                                      <a:pt x="267" y="43"/>
                                      <a:pt x="254" y="54"/>
                                    </a:cubicBezTo>
                                    <a:cubicBezTo>
                                      <a:pt x="241" y="65"/>
                                      <a:pt x="245" y="55"/>
                                      <a:pt x="237" y="81"/>
                                    </a:cubicBezTo>
                                    <a:cubicBezTo>
                                      <a:pt x="229" y="107"/>
                                      <a:pt x="211" y="180"/>
                                      <a:pt x="204" y="213"/>
                                    </a:cubicBezTo>
                                    <a:cubicBezTo>
                                      <a:pt x="197" y="246"/>
                                      <a:pt x="194" y="260"/>
                                      <a:pt x="195" y="279"/>
                                    </a:cubicBezTo>
                                    <a:cubicBezTo>
                                      <a:pt x="196" y="298"/>
                                      <a:pt x="196" y="312"/>
                                      <a:pt x="213" y="330"/>
                                    </a:cubicBezTo>
                                    <a:cubicBezTo>
                                      <a:pt x="230" y="348"/>
                                      <a:pt x="270" y="364"/>
                                      <a:pt x="297" y="390"/>
                                    </a:cubicBezTo>
                                    <a:cubicBezTo>
                                      <a:pt x="324" y="416"/>
                                      <a:pt x="360" y="443"/>
                                      <a:pt x="378" y="489"/>
                                    </a:cubicBezTo>
                                    <a:cubicBezTo>
                                      <a:pt x="396" y="535"/>
                                      <a:pt x="406" y="618"/>
                                      <a:pt x="408" y="669"/>
                                    </a:cubicBezTo>
                                    <a:cubicBezTo>
                                      <a:pt x="410" y="720"/>
                                      <a:pt x="400" y="766"/>
                                      <a:pt x="393" y="798"/>
                                    </a:cubicBezTo>
                                    <a:cubicBezTo>
                                      <a:pt x="386" y="830"/>
                                      <a:pt x="380" y="843"/>
                                      <a:pt x="363" y="861"/>
                                    </a:cubicBezTo>
                                    <a:cubicBezTo>
                                      <a:pt x="346" y="879"/>
                                      <a:pt x="336" y="891"/>
                                      <a:pt x="291" y="909"/>
                                    </a:cubicBezTo>
                                    <a:cubicBezTo>
                                      <a:pt x="246" y="927"/>
                                      <a:pt x="140" y="953"/>
                                      <a:pt x="96" y="969"/>
                                    </a:cubicBezTo>
                                    <a:cubicBezTo>
                                      <a:pt x="52" y="985"/>
                                      <a:pt x="40" y="991"/>
                                      <a:pt x="24" y="1008"/>
                                    </a:cubicBezTo>
                                    <a:cubicBezTo>
                                      <a:pt x="8" y="1025"/>
                                      <a:pt x="3" y="1054"/>
                                      <a:pt x="0" y="1071"/>
                                    </a:cubicBezTo>
                                    <a:lnTo>
                                      <a:pt x="3" y="1113"/>
                                    </a:lnTo>
                                    <a:cubicBezTo>
                                      <a:pt x="92" y="1120"/>
                                      <a:pt x="426" y="1116"/>
                                      <a:pt x="537" y="1116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0"/>
                              <a:ext cx="122040" cy="34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0" y="576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756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576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327600"/>
                                <a:ext cx="11556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7">
                                      <a:moveTo>
                                        <a:pt x="63" y="0"/>
                                      </a:moveTo>
                                      <a:cubicBezTo>
                                        <a:pt x="61" y="3"/>
                                        <a:pt x="58" y="13"/>
                                        <a:pt x="51" y="15"/>
                                      </a:cubicBezTo>
                                      <a:cubicBezTo>
                                        <a:pt x="44" y="17"/>
                                        <a:pt x="26" y="17"/>
                                        <a:pt x="18" y="15"/>
                                      </a:cubicBezTo>
                                      <a:cubicBezTo>
                                        <a:pt x="10" y="13"/>
                                        <a:pt x="4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512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7">
                                      <a:moveTo>
                                        <a:pt x="63" y="0"/>
                                      </a:moveTo>
                                      <a:cubicBezTo>
                                        <a:pt x="61" y="3"/>
                                        <a:pt x="58" y="13"/>
                                        <a:pt x="51" y="15"/>
                                      </a:cubicBezTo>
                                      <a:cubicBezTo>
                                        <a:pt x="44" y="17"/>
                                        <a:pt x="26" y="17"/>
                                        <a:pt x="18" y="15"/>
                                      </a:cubicBezTo>
                                      <a:cubicBezTo>
                                        <a:pt x="10" y="13"/>
                                        <a:pt x="4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0"/>
                                <a:ext cx="11556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7">
                                      <a:moveTo>
                                        <a:pt x="63" y="0"/>
                                      </a:moveTo>
                                      <a:cubicBezTo>
                                        <a:pt x="61" y="3"/>
                                        <a:pt x="58" y="13"/>
                                        <a:pt x="51" y="15"/>
                                      </a:cubicBezTo>
                                      <a:cubicBezTo>
                                        <a:pt x="44" y="17"/>
                                        <a:pt x="26" y="17"/>
                                        <a:pt x="18" y="15"/>
                                      </a:cubicBezTo>
                                      <a:cubicBezTo>
                                        <a:pt x="10" y="13"/>
                                        <a:pt x="4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0" y="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7">
                                      <a:moveTo>
                                        <a:pt x="63" y="0"/>
                                      </a:moveTo>
                                      <a:cubicBezTo>
                                        <a:pt x="61" y="3"/>
                                        <a:pt x="58" y="13"/>
                                        <a:pt x="51" y="15"/>
                                      </a:cubicBezTo>
                                      <a:cubicBezTo>
                                        <a:pt x="44" y="17"/>
                                        <a:pt x="26" y="17"/>
                                        <a:pt x="18" y="15"/>
                                      </a:cubicBezTo>
                                      <a:cubicBezTo>
                                        <a:pt x="10" y="13"/>
                                        <a:pt x="4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5984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" y="97560"/>
                              <a:ext cx="97200" cy="12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4600"/>
                                <a:ext cx="9720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14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20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388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53840" y="758880"/>
                            <a:ext cx="659880" cy="44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984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920" y="332640"/>
                              <a:ext cx="109800" cy="117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720" y="0"/>
                                <a:ext cx="550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" h="1120">
                                    <a:moveTo>
                                      <a:pt x="534" y="0"/>
                                    </a:moveTo>
                                    <a:cubicBezTo>
                                      <a:pt x="497" y="3"/>
                                      <a:pt x="359" y="9"/>
                                      <a:pt x="312" y="18"/>
                                    </a:cubicBezTo>
                                    <a:cubicBezTo>
                                      <a:pt x="265" y="27"/>
                                      <a:pt x="267" y="43"/>
                                      <a:pt x="254" y="54"/>
                                    </a:cubicBezTo>
                                    <a:cubicBezTo>
                                      <a:pt x="241" y="65"/>
                                      <a:pt x="245" y="55"/>
                                      <a:pt x="237" y="81"/>
                                    </a:cubicBezTo>
                                    <a:cubicBezTo>
                                      <a:pt x="229" y="107"/>
                                      <a:pt x="211" y="180"/>
                                      <a:pt x="204" y="213"/>
                                    </a:cubicBezTo>
                                    <a:cubicBezTo>
                                      <a:pt x="197" y="246"/>
                                      <a:pt x="194" y="260"/>
                                      <a:pt x="195" y="279"/>
                                    </a:cubicBezTo>
                                    <a:cubicBezTo>
                                      <a:pt x="196" y="298"/>
                                      <a:pt x="196" y="312"/>
                                      <a:pt x="213" y="330"/>
                                    </a:cubicBezTo>
                                    <a:cubicBezTo>
                                      <a:pt x="230" y="348"/>
                                      <a:pt x="270" y="364"/>
                                      <a:pt x="297" y="390"/>
                                    </a:cubicBezTo>
                                    <a:cubicBezTo>
                                      <a:pt x="324" y="416"/>
                                      <a:pt x="360" y="443"/>
                                      <a:pt x="378" y="489"/>
                                    </a:cubicBezTo>
                                    <a:cubicBezTo>
                                      <a:pt x="396" y="535"/>
                                      <a:pt x="406" y="618"/>
                                      <a:pt x="408" y="669"/>
                                    </a:cubicBezTo>
                                    <a:cubicBezTo>
                                      <a:pt x="410" y="720"/>
                                      <a:pt x="400" y="766"/>
                                      <a:pt x="393" y="798"/>
                                    </a:cubicBezTo>
                                    <a:cubicBezTo>
                                      <a:pt x="386" y="830"/>
                                      <a:pt x="380" y="843"/>
                                      <a:pt x="363" y="861"/>
                                    </a:cubicBezTo>
                                    <a:cubicBezTo>
                                      <a:pt x="346" y="879"/>
                                      <a:pt x="336" y="891"/>
                                      <a:pt x="291" y="909"/>
                                    </a:cubicBezTo>
                                    <a:cubicBezTo>
                                      <a:pt x="246" y="927"/>
                                      <a:pt x="140" y="953"/>
                                      <a:pt x="96" y="969"/>
                                    </a:cubicBezTo>
                                    <a:cubicBezTo>
                                      <a:pt x="52" y="985"/>
                                      <a:pt x="40" y="991"/>
                                      <a:pt x="24" y="1008"/>
                                    </a:cubicBezTo>
                                    <a:cubicBezTo>
                                      <a:pt x="8" y="1025"/>
                                      <a:pt x="3" y="1054"/>
                                      <a:pt x="0" y="1071"/>
                                    </a:cubicBezTo>
                                    <a:lnTo>
                                      <a:pt x="3" y="1113"/>
                                    </a:lnTo>
                                    <a:cubicBezTo>
                                      <a:pt x="92" y="1120"/>
                                      <a:pt x="426" y="1116"/>
                                      <a:pt x="537" y="1116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" h="1120">
                                    <a:moveTo>
                                      <a:pt x="534" y="0"/>
                                    </a:moveTo>
                                    <a:cubicBezTo>
                                      <a:pt x="497" y="3"/>
                                      <a:pt x="359" y="9"/>
                                      <a:pt x="312" y="18"/>
                                    </a:cubicBezTo>
                                    <a:cubicBezTo>
                                      <a:pt x="265" y="27"/>
                                      <a:pt x="267" y="43"/>
                                      <a:pt x="254" y="54"/>
                                    </a:cubicBezTo>
                                    <a:cubicBezTo>
                                      <a:pt x="241" y="65"/>
                                      <a:pt x="245" y="55"/>
                                      <a:pt x="237" y="81"/>
                                    </a:cubicBezTo>
                                    <a:cubicBezTo>
                                      <a:pt x="229" y="107"/>
                                      <a:pt x="211" y="180"/>
                                      <a:pt x="204" y="213"/>
                                    </a:cubicBezTo>
                                    <a:cubicBezTo>
                                      <a:pt x="197" y="246"/>
                                      <a:pt x="194" y="260"/>
                                      <a:pt x="195" y="279"/>
                                    </a:cubicBezTo>
                                    <a:cubicBezTo>
                                      <a:pt x="196" y="298"/>
                                      <a:pt x="196" y="312"/>
                                      <a:pt x="213" y="330"/>
                                    </a:cubicBezTo>
                                    <a:cubicBezTo>
                                      <a:pt x="230" y="348"/>
                                      <a:pt x="270" y="364"/>
                                      <a:pt x="297" y="390"/>
                                    </a:cubicBezTo>
                                    <a:cubicBezTo>
                                      <a:pt x="324" y="416"/>
                                      <a:pt x="360" y="443"/>
                                      <a:pt x="378" y="489"/>
                                    </a:cubicBezTo>
                                    <a:cubicBezTo>
                                      <a:pt x="396" y="535"/>
                                      <a:pt x="406" y="618"/>
                                      <a:pt x="408" y="669"/>
                                    </a:cubicBezTo>
                                    <a:cubicBezTo>
                                      <a:pt x="410" y="720"/>
                                      <a:pt x="400" y="766"/>
                                      <a:pt x="393" y="798"/>
                                    </a:cubicBezTo>
                                    <a:cubicBezTo>
                                      <a:pt x="386" y="830"/>
                                      <a:pt x="380" y="843"/>
                                      <a:pt x="363" y="861"/>
                                    </a:cubicBezTo>
                                    <a:cubicBezTo>
                                      <a:pt x="346" y="879"/>
                                      <a:pt x="336" y="891"/>
                                      <a:pt x="291" y="909"/>
                                    </a:cubicBezTo>
                                    <a:cubicBezTo>
                                      <a:pt x="246" y="927"/>
                                      <a:pt x="140" y="953"/>
                                      <a:pt x="96" y="969"/>
                                    </a:cubicBezTo>
                                    <a:cubicBezTo>
                                      <a:pt x="52" y="985"/>
                                      <a:pt x="40" y="991"/>
                                      <a:pt x="24" y="1008"/>
                                    </a:cubicBezTo>
                                    <a:cubicBezTo>
                                      <a:pt x="8" y="1025"/>
                                      <a:pt x="3" y="1054"/>
                                      <a:pt x="0" y="1071"/>
                                    </a:cubicBezTo>
                                    <a:lnTo>
                                      <a:pt x="3" y="1113"/>
                                    </a:lnTo>
                                    <a:cubicBezTo>
                                      <a:pt x="92" y="1120"/>
                                      <a:pt x="426" y="1116"/>
                                      <a:pt x="537" y="1116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160" y="0"/>
                              <a:ext cx="122040" cy="34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576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56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756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327600"/>
                                <a:ext cx="115560" cy="1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160" y="1512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7">
                                      <a:moveTo>
                                        <a:pt x="63" y="0"/>
                                      </a:moveTo>
                                      <a:cubicBezTo>
                                        <a:pt x="61" y="3"/>
                                        <a:pt x="58" y="13"/>
                                        <a:pt x="51" y="15"/>
                                      </a:cubicBezTo>
                                      <a:cubicBezTo>
                                        <a:pt x="44" y="17"/>
                                        <a:pt x="26" y="17"/>
                                        <a:pt x="18" y="15"/>
                                      </a:cubicBezTo>
                                      <a:cubicBezTo>
                                        <a:pt x="10" y="13"/>
                                        <a:pt x="4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7">
                                      <a:moveTo>
                                        <a:pt x="63" y="0"/>
                                      </a:moveTo>
                                      <a:cubicBezTo>
                                        <a:pt x="61" y="3"/>
                                        <a:pt x="58" y="13"/>
                                        <a:pt x="51" y="15"/>
                                      </a:cubicBezTo>
                                      <a:cubicBezTo>
                                        <a:pt x="44" y="17"/>
                                        <a:pt x="26" y="17"/>
                                        <a:pt x="18" y="15"/>
                                      </a:cubicBezTo>
                                      <a:cubicBezTo>
                                        <a:pt x="10" y="13"/>
                                        <a:pt x="4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0"/>
                                <a:ext cx="115560" cy="1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560" y="190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160" y="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7">
                                      <a:moveTo>
                                        <a:pt x="63" y="0"/>
                                      </a:moveTo>
                                      <a:cubicBezTo>
                                        <a:pt x="61" y="3"/>
                                        <a:pt x="58" y="13"/>
                                        <a:pt x="51" y="15"/>
                                      </a:cubicBezTo>
                                      <a:cubicBezTo>
                                        <a:pt x="44" y="17"/>
                                        <a:pt x="26" y="17"/>
                                        <a:pt x="18" y="15"/>
                                      </a:cubicBezTo>
                                      <a:cubicBezTo>
                                        <a:pt x="10" y="13"/>
                                        <a:pt x="4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7">
                                      <a:moveTo>
                                        <a:pt x="63" y="0"/>
                                      </a:moveTo>
                                      <a:cubicBezTo>
                                        <a:pt x="61" y="3"/>
                                        <a:pt x="58" y="13"/>
                                        <a:pt x="51" y="15"/>
                                      </a:cubicBezTo>
                                      <a:cubicBezTo>
                                        <a:pt x="44" y="17"/>
                                        <a:pt x="26" y="17"/>
                                        <a:pt x="18" y="15"/>
                                      </a:cubicBezTo>
                                      <a:cubicBezTo>
                                        <a:pt x="10" y="13"/>
                                        <a:pt x="4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58280" y="15984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8840" y="97560"/>
                              <a:ext cx="97200" cy="12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4600"/>
                                <a:ext cx="97200" cy="3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200" cy="3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8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54840" y="0"/>
                            <a:ext cx="111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577800"/>
                            <a:ext cx="111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444600"/>
                            <a:ext cx="111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022400"/>
                            <a:ext cx="111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775800"/>
                            <a:ext cx="15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085760"/>
                            <a:ext cx="15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781200"/>
                            <a:ext cx="0" cy="30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618480"/>
                            <a:ext cx="0" cy="16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3760" y="572040"/>
                            <a:ext cx="90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6pt;width:111.25pt;height:95.15pt" coordorigin="5337,120" coordsize="2225,1903">
                <v:rect id="shape_0" fillcolor="white" stroked="t" o:allowincell="f" style="position:absolute;left:6751;top:240;width:140;height:31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1;top:555;width:140;height:85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93,405" to="7057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3,405" to="6749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3,985" to="6980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9,985" to="6750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1,208" to="6921,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6,208" to="6716,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8,376" to="6715,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8,436" to="6715,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6,436" to="6716,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5,961" to="6712,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5,1021" to="6712,10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6,1024" to="6716,1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26,213" to="6926,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29,373" to="6976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9,433" to="6976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6,433" to="6926,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29,958" to="6976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9,1018" to="6976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6,1021" to="6926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2,1441" to="6925,1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1,339" to="7061,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2,339" to="7142,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8,343" to="7141,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5,405" to="7228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4,958" to="6847,1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4,958" to="6847,10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97,376" to="6850,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7,376" to="6850,4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82;top:825;width:140;height:31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82;top:1140;width:140;height:85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78,1534" to="6625,1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78,1594" to="6625,1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1,958" to="6484,1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1,958" to="6484,10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31,1537" to="6484,1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1,1537" to="6484,15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08,1727" to="6647,18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302,1534" to="6349,1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2,1594" to="6349,1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08,1727" to="6647,18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528,257" to="6767,30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848,1117" to="6997,11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288,927" to="6427,10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7217;top:283;width:246;height:246">
                  <v:oval id="shape_0" fillcolor="white" stroked="t" o:allowincell="f" style="position:absolute;left:7217;top:283;width:245;height:24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7279;top:337;width:118;height:130;flip:x;mso-wrap-style:none;v-text-anchor:middle" type="_x0000_t136">
                    <v:path textpathok="t"/>
                    <v:textpath on="t" fitshape="t" string="M" style="font-family:&quot;Arial&quot;;font-size:10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37;top:1315;width:1038;height:708">
                  <v:line id="shape_0" from="5852,1567" to="6375,1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66;top:1839;width:172;height:184">
                    <v:shape id="shape_0" coordsize="537,1120" path="m534,0c497,3,359,9,312,18c265,27,267,43,254,54c241,65,245,55,237,81c229,107,211,180,204,213c197,246,194,260,195,279c196,298,196,312,213,330c230,348,270,364,297,390c324,416,360,443,378,489c396,535,406,618,408,669c410,720,400,766,393,798c386,830,380,843,363,861c346,879,336,891,291,909c246,927,140,953,96,969c52,985,40,991,24,1008c8,1025,3,1054,0,1071l3,1113c92,1120,426,1116,537,1116e" stroked="t" o:allowincell="f" style="position:absolute;left:5666;top:1839;width:86;height:183;mso-wrap-style:none;v-text-anchor:middle">
                      <v:imagedata r:id="rId6" o:detectmouseclick="t"/>
                      <v:stroke color="black" weight="6480" joinstyle="round" endcap="flat"/>
                      <w10:wrap type="none"/>
                    </v:shape>
                    <v:shape id="shape_0" coordsize="537,1120" path="m534,0c497,3,359,9,312,18c265,27,267,43,254,54c241,65,245,55,237,81c229,107,211,180,204,213c197,246,194,260,195,279c196,298,196,312,213,330c230,348,270,364,297,390c324,416,360,443,378,489c396,535,406,618,408,669c410,720,400,766,393,798c386,830,380,843,363,861c346,879,336,891,291,909c246,927,140,953,96,969c52,985,40,991,24,1008c8,1025,3,1054,0,1071l3,1113c92,1120,426,1116,537,1116e" stroked="t" o:allowincell="f" style="position:absolute;left:5752;top:1839;width:86;height:183;flip:x;mso-wrap-style:none;v-text-anchor:middle">
                      <v:imagedata r:id="rId7" o:detectmouseclick="t"/>
                      <v:stroke color="black" weight="6480" joinstyle="round" endcap="flat"/>
                      <w10:wrap type="none"/>
                    </v:shape>
                  </v:group>
                  <v:group id="shape_0" style="position:absolute;left:5656;top:1315;width:191;height:546">
                    <v:line id="shape_0" from="5815,1324" to="5815,18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9,1327" to="5689,18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8,1324" to="5848,18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56,1327" to="5656,18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659;top:1831;width:182;height:30">
                      <v:line id="shape_0" from="5689,1831" to="5814,18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3,17" path="m63,0c61,3,58,13,51,15c44,17,26,17,18,15c10,13,4,3,0,0e" stroked="t" o:allowincell="f" style="position:absolute;left:5659;top:1855;width:22;height:5;mso-wrap-style:none;v-text-anchor:middle">
                        <v:fill o:detectmouseclick="t" on="false"/>
                        <v:stroke color="black" weight="6480" dashstyle="longdashdotdot" joinstyle="round" endcap="flat"/>
                        <w10:wrap type="none"/>
                      </v:shape>
                      <v:shape id="shape_0" coordsize="63,17" path="m63,0c61,3,58,13,51,15c44,17,26,17,18,15c10,13,4,3,0,0e" stroked="t" o:allowincell="f" style="position:absolute;left:5818;top:1855;width:22;height:5;mso-wrap-style:none;v-text-anchor:middle">
                        <v:fill o:detectmouseclick="t" on="false"/>
                        <v:stroke color="black" weight="6480" dashstyle="longdashdotdot" joinstyle="round" endcap="flat"/>
                        <w10:wrap type="none"/>
                      </v:shape>
                    </v:group>
                    <v:group id="shape_0" style="position:absolute;left:5659;top:1315;width:182;height:30">
                      <v:line id="shape_0" from="5689,1345" to="5814,13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3,17" path="m63,0c61,3,58,13,51,15c44,17,26,17,18,15c10,13,4,3,0,0e" stroked="t" o:allowincell="f" style="position:absolute;left:5659;top:1315;width:22;height:5;flip:y;mso-wrap-style:none;v-text-anchor:middle">
                        <v:fill o:detectmouseclick="t" on="false"/>
                        <v:stroke color="black" weight="6480" dashstyle="longdashdotdot" joinstyle="round" endcap="flat"/>
                        <w10:wrap type="none"/>
                      </v:shape>
                      <v:shape id="shape_0" coordsize="63,17" path="m63,0c61,3,58,13,51,15c44,17,26,17,18,15c10,13,4,3,0,0e" stroked="t" o:allowincell="f" style="position:absolute;left:5818;top:1315;width:22;height:5;flip:y;mso-wrap-style:none;v-text-anchor:middle">
                        <v:fill o:detectmouseclick="t" on="false"/>
                        <v:stroke color="black" weight="6480" dashstyle="longdashdotdot" joinstyle="round" endcap="flat"/>
                        <w10:wrap type="none"/>
                      </v:shape>
                    </v:group>
                  </v:group>
                  <v:line id="shape_0" from="5337,1567" to="5653,1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90;top:1469;width:152;height:195">
                    <v:group id="shape_0" style="position:absolute;left:5390;top:1602;width:152;height:62">
                      <v:line id="shape_0" from="5393,1604" to="5542,16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3,1602" to="5543,1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0,1602" to="5390,1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90;top:1469;width:152;height:62">
                      <v:line id="shape_0" from="5393,1530" to="5542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3,1469" to="5543,15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0,1469" to="5390,15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524;top:1315;width:1038;height:708">
                  <v:line id="shape_0" from="6524,1567" to="7047,15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61;top:1839;width:172;height:184">
                    <v:shape id="shape_0" coordsize="537,1120" path="m534,0c497,3,359,9,312,18c265,27,267,43,254,54c241,65,245,55,237,81c229,107,211,180,204,213c197,246,194,260,195,279c196,298,196,312,213,330c230,348,270,364,297,390c324,416,360,443,378,489c396,535,406,618,408,669c410,720,400,766,393,798c386,830,380,843,363,861c346,879,336,891,291,909c246,927,140,953,96,969c52,985,40,991,24,1008c8,1025,3,1054,0,1071l3,1113c92,1120,426,1116,537,1116e" stroked="t" o:allowincell="f" style="position:absolute;left:7147;top:1839;width:86;height:183;flip:x;mso-wrap-style:none;v-text-anchor:middle">
                      <v:imagedata r:id="rId8" o:detectmouseclick="t"/>
                      <v:stroke color="black" weight="6480" joinstyle="round" endcap="flat"/>
                      <w10:wrap type="none"/>
                    </v:shape>
                    <v:shape id="shape_0" coordsize="537,1120" path="m534,0c497,3,359,9,312,18c265,27,267,43,254,54c241,65,245,55,237,81c229,107,211,180,204,213c197,246,194,260,195,279c196,298,196,312,213,330c230,348,270,364,297,390c324,416,360,443,378,489c396,535,406,618,408,669c410,720,400,766,393,798c386,830,380,843,363,861c346,879,336,891,291,909c246,927,140,953,96,969c52,985,40,991,24,1008c8,1025,3,1054,0,1071l3,1113c92,1120,426,1116,537,1116e" stroked="t" o:allowincell="f" style="position:absolute;left:7061;top:1839;width:86;height:183;mso-wrap-style:none;v-text-anchor:middle">
                      <v:imagedata r:id="rId9" o:detectmouseclick="t"/>
                      <v:stroke color="black" weight="6480" joinstyle="round" endcap="flat"/>
                      <w10:wrap type="none"/>
                    </v:shape>
                  </v:group>
                  <v:group id="shape_0" style="position:absolute;left:7052;top:1315;width:191;height:546">
                    <v:line id="shape_0" from="7085,1324" to="7085,18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1,1327" to="7211,18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52,1324" to="7052,18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44,1327" to="7244,18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7058;top:1831;width:182;height:30">
                      <v:line id="shape_0" from="7085,1831" to="7210,183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3,17" path="m63,0c61,3,58,13,51,15c44,17,26,17,18,15c10,13,4,3,0,0e" stroked="t" o:allowincell="f" style="position:absolute;left:7218;top:1855;width:22;height:5;flip:x;mso-wrap-style:none;v-text-anchor:middle">
                        <v:fill o:detectmouseclick="t" on="false"/>
                        <v:stroke color="black" weight="6480" dashstyle="longdashdotdot" joinstyle="round" endcap="flat"/>
                        <w10:wrap type="none"/>
                      </v:shape>
                      <v:shape id="shape_0" coordsize="63,17" path="m63,0c61,3,58,13,51,15c44,17,26,17,18,15c10,13,4,3,0,0e" stroked="t" o:allowincell="f" style="position:absolute;left:7059;top:1855;width:22;height:5;flip:x;mso-wrap-style:none;v-text-anchor:middle">
                        <v:fill o:detectmouseclick="t" on="false"/>
                        <v:stroke color="black" weight="6480" dashstyle="longdashdotdot" joinstyle="round" endcap="flat"/>
                        <w10:wrap type="none"/>
                      </v:shape>
                    </v:group>
                    <v:group id="shape_0" style="position:absolute;left:7058;top:1315;width:182;height:30">
                      <v:line id="shape_0" from="7085,1345" to="7210,134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3,17" path="m63,0c61,3,58,13,51,15c44,17,26,17,18,15c10,13,4,3,0,0e" stroked="t" o:allowincell="f" style="position:absolute;left:7218;top:1315;width:22;height:5;flip:xy;mso-wrap-style:none;v-text-anchor:middle">
                        <v:fill o:detectmouseclick="t" on="false"/>
                        <v:stroke color="black" weight="6480" dashstyle="longdashdotdot" joinstyle="round" endcap="flat"/>
                        <w10:wrap type="none"/>
                      </v:shape>
                      <v:shape id="shape_0" coordsize="63,17" path="m63,0c61,3,58,13,51,15c44,17,26,17,18,15c10,13,4,3,0,0e" stroked="t" o:allowincell="f" style="position:absolute;left:7059;top:1315;width:22;height:5;flip:xy;mso-wrap-style:none;v-text-anchor:middle">
                        <v:fill o:detectmouseclick="t" on="false"/>
                        <v:stroke color="black" weight="6480" dashstyle="longdashdotdot" joinstyle="round" endcap="flat"/>
                        <w10:wrap type="none"/>
                      </v:shape>
                    </v:group>
                  </v:group>
                  <v:line id="shape_0" from="7246,1567" to="7562,15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57;top:1469;width:152;height:195">
                    <v:group id="shape_0" style="position:absolute;left:7357;top:1602;width:152;height:62">
                      <v:line id="shape_0" from="7357,1604" to="7506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7,1602" to="7357,1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0,1602" to="7510,1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57;top:1469;width:152;height:62">
                      <v:line id="shape_0" from="7357,1530" to="7506,15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7,1469" to="7357,15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0,1469" to="7510,15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6368;top:120;width:17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1030;width:17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8;top:820;width:17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1730;width:17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2,1342" to="6041,13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32,1830" to="6071,18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90,1350" to="5990,1836" stroked="t" o:allowincell="f" style="position:absolute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90,1094" to="5990,13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800;top:1022;width:141;height:2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77470</wp:posOffset>
                </wp:positionV>
                <wp:extent cx="3019425" cy="1602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дача 4.  </w:t>
                            </w:r>
                            <w:r>
                              <w:rPr>
                                <w:color w:val="000000"/>
                              </w:rPr>
                              <w:t xml:space="preserve">Определить скорость мостового </w:t>
                            </w:r>
                            <w:r>
                              <w:rPr/>
                              <w:t>крана</w:t>
                            </w:r>
                            <w:r>
                              <w:rPr>
                                <w:color w:val="000000"/>
                              </w:rPr>
                              <w:t xml:space="preserve"> и вращающий момент на валу ходовых колес диаметром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 xml:space="preserve"> = 380 мм, если мощность и частота вращения электродвигателя привода соответственно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дв</w:t>
                            </w:r>
                            <w:r>
                              <w:rPr>
                                <w:color w:val="000000"/>
                              </w:rPr>
                              <w:t xml:space="preserve"> = 28 квт и 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дв</w:t>
                            </w:r>
                            <w:r>
                              <w:rPr>
                                <w:color w:val="000000"/>
                              </w:rPr>
                              <w:t xml:space="preserve"> = 725 об/мин; передаточное </w:t>
                            </w:r>
                            <w:r>
                              <w:rPr/>
                              <w:t>число</w:t>
                            </w:r>
                            <w:r>
                              <w:rPr>
                                <w:color w:val="000000"/>
                              </w:rPr>
                              <w:t xml:space="preserve"> открытой зубчатой передачи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</w:rPr>
                              <w:t xml:space="preserve"> = 4,2; </w:t>
                            </w:r>
                            <w:r>
                              <w:rPr/>
                              <w:t>числ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зубьев</w:t>
                            </w:r>
                            <w:r>
                              <w:rPr>
                                <w:color w:val="000000"/>
                              </w:rPr>
                              <w:t xml:space="preserve"> шестерни и колеса  редуктора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= 21,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= 105. Коэффициенты полезного действия редуктора η</w:t>
                            </w:r>
                            <w:r>
                              <w:rPr>
                                <w:vertAlign w:val="subscript"/>
                              </w:rPr>
                              <w:t>ред</w:t>
                            </w:r>
                            <w:r>
                              <w:rPr>
                                <w:color w:val="000000"/>
                              </w:rPr>
                              <w:t xml:space="preserve"> = 0,97, открытой зубчатой передачи η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</w:rPr>
                              <w:t xml:space="preserve"> = 0,9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26.2pt;mso-wrap-distance-left:9.05pt;mso-wrap-distance-right:9.05pt;mso-wrap-distance-top:0pt;mso-wrap-distance-bottom:0pt;margin-top:6.1pt;mso-position-vertical-relative:text;margin-left:2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дача 4.  </w:t>
                      </w:r>
                      <w:r>
                        <w:rPr>
                          <w:color w:val="000000"/>
                        </w:rPr>
                        <w:t xml:space="preserve">Определить скорость мостового </w:t>
                      </w:r>
                      <w:r>
                        <w:rPr/>
                        <w:t>крана</w:t>
                      </w:r>
                      <w:r>
                        <w:rPr>
                          <w:color w:val="000000"/>
                        </w:rPr>
                        <w:t xml:space="preserve"> и вращающий момент на валу ходовых колес диаметром </w:t>
                      </w:r>
                      <w:r>
                        <w:rPr>
                          <w:i/>
                          <w:color w:val="000000"/>
                        </w:rPr>
                        <w:t>D</w:t>
                      </w:r>
                      <w:r>
                        <w:rPr>
                          <w:color w:val="000000"/>
                        </w:rPr>
                        <w:t xml:space="preserve"> = 380 мм, если мощность и частота вращения электродвигателя привода соответственно 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дв</w:t>
                      </w:r>
                      <w:r>
                        <w:rPr>
                          <w:color w:val="000000"/>
                        </w:rPr>
                        <w:t xml:space="preserve"> = 28 квт и 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>
                          <w:vertAlign w:val="subscript"/>
                        </w:rPr>
                        <w:t>дв</w:t>
                      </w:r>
                      <w:r>
                        <w:rPr>
                          <w:color w:val="000000"/>
                        </w:rPr>
                        <w:t xml:space="preserve"> = 725 об/мин; передаточное </w:t>
                      </w:r>
                      <w:r>
                        <w:rPr/>
                        <w:t>число</w:t>
                      </w:r>
                      <w:r>
                        <w:rPr>
                          <w:color w:val="000000"/>
                        </w:rPr>
                        <w:t xml:space="preserve"> открытой зубчатой передачи   </w:t>
                      </w:r>
                      <w:r>
                        <w:rPr>
                          <w:i/>
                          <w:color w:val="000000"/>
                        </w:rPr>
                        <w:t>u</w:t>
                      </w:r>
                      <w:r>
                        <w:rPr>
                          <w:color w:val="000000"/>
                          <w:vertAlign w:val="subscript"/>
                        </w:rPr>
                        <w:t>3-4</w:t>
                      </w:r>
                      <w:r>
                        <w:rPr>
                          <w:color w:val="000000"/>
                        </w:rPr>
                        <w:t xml:space="preserve"> = 4,2; </w:t>
                      </w:r>
                      <w:r>
                        <w:rPr/>
                        <w:t>числа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>зубьев</w:t>
                      </w:r>
                      <w:r>
                        <w:rPr>
                          <w:color w:val="000000"/>
                        </w:rPr>
                        <w:t xml:space="preserve"> шестерни и колеса  редуктора </w:t>
                      </w:r>
                      <w:r>
                        <w:rPr>
                          <w:i/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</w:rPr>
                        <w:t xml:space="preserve"> = 21, </w:t>
                      </w:r>
                      <w:r>
                        <w:rPr>
                          <w:i/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 xml:space="preserve"> = 105. Коэффициенты полезного действия редуктора η</w:t>
                      </w:r>
                      <w:r>
                        <w:rPr>
                          <w:vertAlign w:val="subscript"/>
                        </w:rPr>
                        <w:t>ред</w:t>
                      </w:r>
                      <w:r>
                        <w:rPr>
                          <w:color w:val="000000"/>
                        </w:rPr>
                        <w:t xml:space="preserve"> = 0,97, открытой зубчатой передачи η</w:t>
                      </w:r>
                      <w:r>
                        <w:rPr>
                          <w:color w:val="000000"/>
                          <w:vertAlign w:val="subscript"/>
                        </w:rPr>
                        <w:t>3-4</w:t>
                      </w:r>
                      <w:r>
                        <w:rPr>
                          <w:color w:val="000000"/>
                        </w:rPr>
                        <w:t xml:space="preserve"> = 0,9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нтиквар"/>
    <w:basedOn w:val="Normal"/>
    <w:qFormat/>
    <w:pPr/>
    <w:rPr>
      <w:sz w:val="20"/>
      <w:lang w:val="uk-UA"/>
    </w:rPr>
  </w:style>
  <w:style w:type="paragraph" w:styleId="4">
    <w:name w:val="Заголовок4"/>
    <w:basedOn w:val="Normal"/>
    <w:qFormat/>
    <w:pPr>
      <w:spacing w:lineRule="auto" w:line="216"/>
      <w:jc w:val="center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39:00Z</dcterms:created>
  <dc:creator>Савенков В.Н.</dc:creator>
  <dc:description/>
  <dc:language>en-US</dc:language>
  <cp:lastModifiedBy>NAUKA1</cp:lastModifiedBy>
  <cp:lastPrinted>2009-09-30T20:09:00Z</cp:lastPrinted>
  <dcterms:modified xsi:type="dcterms:W3CDTF">2014-09-27T11:58:00Z</dcterms:modified>
  <cp:revision>18</cp:revision>
  <dc:subject/>
  <dc:title>ПРИКЛАДИ ЗАДАЧ</dc:title>
</cp:coreProperties>
</file>