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26.jpeg" ContentType="image/jpeg"/>
  <Override PartName="/word/media/image10.wmf" ContentType="image/x-wmf"/>
  <Override PartName="/word/media/image31.jpeg" ContentType="image/jpeg"/>
  <Override PartName="/word/media/image19.jpeg" ContentType="image/jpeg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9.jpeg" ContentType="image/jpeg"/>
  <Override PartName="/word/media/image29.jpeg" ContentType="image/jpeg"/>
  <Override PartName="/word/media/image33.wmf" ContentType="image/x-wmf"/>
  <Override PartName="/word/media/image3.wmf" ContentType="image/x-wmf"/>
  <Override PartName="/word/media/image2.wmf" ContentType="image/x-wmf"/>
  <Override PartName="/word/media/image23.jpeg" ContentType="image/jpeg"/>
  <Override PartName="/word/media/image15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1.jpeg" ContentType="image/jpe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3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44"/>
          <w:szCs w:val="44"/>
          <w:lang w:val="en-US"/>
        </w:rPr>
        <w:t xml:space="preserve">                  </w:t>
      </w:r>
      <w:r>
        <w:rPr>
          <w:b/>
          <w:i/>
          <w:iCs/>
          <w:color w:val="000000"/>
          <w:sz w:val="44"/>
          <w:szCs w:val="44"/>
        </w:rPr>
        <w:t>Структура  механизм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1. Основные по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ом</w:t>
      </w:r>
      <w:r>
        <w:rPr>
          <w:color w:val="000000"/>
          <w:sz w:val="28"/>
          <w:szCs w:val="28"/>
        </w:rPr>
        <w:t xml:space="preserve"> называется система тел, предназначен</w:t>
        <w:softHyphen/>
        <w:t>ная для преобразования движения одного или нескольких твердых тел в требуемые движения других твердых те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шиной</w:t>
      </w:r>
      <w:r>
        <w:rPr>
          <w:color w:val="000000"/>
          <w:sz w:val="28"/>
          <w:szCs w:val="28"/>
        </w:rPr>
        <w:t xml:space="preserve"> называется устройство, выполняющее механи</w:t>
        <w:softHyphen/>
        <w:t>ческие движения для преобразования энергии, материалов и инфор</w:t>
        <w:softHyphen/>
        <w:t xml:space="preserve">мации с целью замены или облегчения физического и умственного труда человека. В зависимости от основного назначения различают энергетические, технологические, транспортные и информационные машины. </w:t>
      </w:r>
      <w:r>
        <w:rPr>
          <w:b/>
          <w:color w:val="000000"/>
          <w:sz w:val="28"/>
          <w:szCs w:val="28"/>
        </w:rPr>
        <w:t>Энергетические</w:t>
      </w:r>
      <w:r>
        <w:rPr>
          <w:color w:val="000000"/>
          <w:sz w:val="28"/>
          <w:szCs w:val="28"/>
        </w:rPr>
        <w:t xml:space="preserve">   машины предназначены для преобразования энергии. К ним относятся, например, электродви</w:t>
        <w:softHyphen/>
        <w:t>гатели, двигатели внутреннего сгорания, турбины, электрогенера</w:t>
        <w:softHyphen/>
        <w:t xml:space="preserve">торы. </w:t>
      </w:r>
      <w:r>
        <w:rPr>
          <w:b/>
          <w:color w:val="000000"/>
          <w:sz w:val="28"/>
          <w:szCs w:val="28"/>
        </w:rPr>
        <w:t>Технологические</w:t>
      </w:r>
      <w:r>
        <w:rPr>
          <w:color w:val="000000"/>
          <w:sz w:val="28"/>
          <w:szCs w:val="28"/>
        </w:rPr>
        <w:t xml:space="preserve">   машины предназначены для преобразования обрабатываемого предмета, которое состоит в из</w:t>
        <w:softHyphen/>
        <w:t xml:space="preserve">менении его размеров, форм, свойств или состояния. </w:t>
      </w:r>
      <w:r>
        <w:rPr>
          <w:b/>
          <w:color w:val="000000"/>
          <w:sz w:val="28"/>
          <w:szCs w:val="28"/>
        </w:rPr>
        <w:t>Транс</w:t>
        <w:softHyphen/>
        <w:t xml:space="preserve">портные </w:t>
      </w:r>
      <w:r>
        <w:rPr>
          <w:color w:val="000000"/>
          <w:sz w:val="28"/>
          <w:szCs w:val="28"/>
        </w:rPr>
        <w:t xml:space="preserve">машины предназначены для перемещения людей и грузов. </w:t>
      </w:r>
      <w:r>
        <w:rPr>
          <w:b/>
          <w:color w:val="000000"/>
          <w:sz w:val="28"/>
          <w:szCs w:val="28"/>
        </w:rPr>
        <w:t>Информационные</w:t>
      </w:r>
      <w:r>
        <w:rPr>
          <w:color w:val="000000"/>
          <w:sz w:val="28"/>
          <w:szCs w:val="28"/>
        </w:rPr>
        <w:t xml:space="preserve"> машины предназначены для получения и преобразования информа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машины обычно входят различные механиз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кий механизм состоит из отдельных твердых тел, называ</w:t>
        <w:softHyphen/>
        <w:t xml:space="preserve">емых деталями. </w:t>
      </w:r>
      <w:r>
        <w:rPr>
          <w:b/>
          <w:color w:val="000000"/>
          <w:sz w:val="28"/>
          <w:szCs w:val="28"/>
        </w:rPr>
        <w:t>Деталь</w:t>
      </w:r>
      <w:r>
        <w:rPr>
          <w:color w:val="000000"/>
          <w:sz w:val="28"/>
          <w:szCs w:val="28"/>
        </w:rPr>
        <w:t xml:space="preserve"> является такой частью машины, кото</w:t>
        <w:softHyphen/>
        <w:t>рую изготовляют без сборочных операций. Детали могут быть прос</w:t>
        <w:softHyphen/>
        <w:t>тыми (гайка, шпонка и т.п.) и сложными (коленчатый вал, корпус редуктора, станина станка и т.п.). Детали частично или пол</w:t>
        <w:softHyphen/>
        <w:t xml:space="preserve">ностью объединяют в узлы. </w:t>
      </w:r>
      <w:r>
        <w:rPr>
          <w:b/>
          <w:color w:val="000000"/>
          <w:sz w:val="28"/>
          <w:szCs w:val="28"/>
        </w:rPr>
        <w:t xml:space="preserve">Узел </w:t>
      </w:r>
      <w:r>
        <w:rPr>
          <w:color w:val="000000"/>
          <w:sz w:val="28"/>
          <w:szCs w:val="28"/>
        </w:rPr>
        <w:t xml:space="preserve">  представляет собой закончен</w:t>
        <w:softHyphen/>
        <w:t>ную сборочную единицу,  состоящую из ряда деталей, имеющих общее функциональное назначение (подшипник, муфта, редуктор и т.п.). Сложные узлы могут включать несколько узлов (подузлов), напри</w:t>
        <w:softHyphen/>
        <w:t xml:space="preserve">мер, редуктор включает подшипники, валы с насаженными на них зубчатыми колесами и т.п. Одно или несколько жестко соединенных твердых тел, входящих в состав механизма, называется   </w:t>
      </w:r>
      <w:r>
        <w:rPr>
          <w:b/>
          <w:color w:val="000000"/>
          <w:sz w:val="28"/>
          <w:szCs w:val="28"/>
        </w:rPr>
        <w:t>зве</w:t>
        <w:softHyphen/>
        <w:t>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механизме имеется </w:t>
      </w:r>
      <w:r>
        <w:rPr>
          <w:b/>
          <w:color w:val="000000"/>
          <w:sz w:val="28"/>
          <w:szCs w:val="28"/>
        </w:rPr>
        <w:t>стойка</w:t>
      </w:r>
      <w:r>
        <w:rPr>
          <w:color w:val="000000"/>
          <w:sz w:val="28"/>
          <w:szCs w:val="28"/>
        </w:rPr>
        <w:t xml:space="preserve">, т.е. звено неподвижное или принимаемое за неподвижное. Из подвижных звеньев выделяют входные и выходные. </w:t>
      </w:r>
      <w:r>
        <w:rPr>
          <w:b/>
          <w:color w:val="000000"/>
          <w:sz w:val="28"/>
          <w:szCs w:val="28"/>
        </w:rPr>
        <w:t>Входным звеном</w:t>
      </w:r>
      <w:r>
        <w:rPr>
          <w:color w:val="000000"/>
          <w:sz w:val="28"/>
          <w:szCs w:val="28"/>
        </w:rPr>
        <w:t xml:space="preserve"> назы</w:t>
        <w:softHyphen/>
        <w:t>вается звено, которому сообщается движение, преобразуемое меха</w:t>
        <w:softHyphen/>
        <w:t xml:space="preserve">низмом в требуемые движения других звеньев. </w:t>
      </w:r>
      <w:r>
        <w:rPr>
          <w:b/>
          <w:color w:val="000000"/>
          <w:sz w:val="28"/>
          <w:szCs w:val="28"/>
        </w:rPr>
        <w:t>Выходным</w:t>
      </w:r>
      <w:r>
        <w:rPr>
          <w:color w:val="000000"/>
          <w:sz w:val="28"/>
          <w:szCs w:val="28"/>
        </w:rPr>
        <w:t xml:space="preserve"> звеном называется звено, совершающее движение, для выполнения которого предназначен механиз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матической парой</w:t>
      </w:r>
      <w:r>
        <w:rPr>
          <w:color w:val="000000"/>
          <w:sz w:val="28"/>
          <w:szCs w:val="28"/>
        </w:rPr>
        <w:t xml:space="preserve"> называется соеди</w:t>
        <w:softHyphen/>
        <w:t>нение двух соприкасающихся звеньев, допускающее их относительное дви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>2. Классификация кинематических пар. Кинематические цепи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ислу связей, наложенных кинематической парой на отно</w:t>
        <w:softHyphen/>
        <w:t xml:space="preserve">сительное движение ее звеньев, все кинематические пары делятся на пять </w:t>
      </w:r>
      <w:r>
        <w:rPr>
          <w:b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>. Свободное тело (звено) в пространстве обладает шестью степенями свободы.</w:t>
      </w:r>
    </w:p>
    <w:p>
      <w:pPr>
        <w:pStyle w:val="Normal"/>
        <w:shd w:fill="FFFFFF" w:val="clear"/>
        <w:autoSpaceDE w:val="false"/>
        <w:ind w:firstLine="360"/>
        <w:jc w:val="right"/>
        <w:rPr/>
      </w:pPr>
      <w:r>
        <w:rPr>
          <w:color w:val="000000"/>
          <w:sz w:val="28"/>
          <w:szCs w:val="28"/>
        </w:rPr>
        <w:t xml:space="preserve">Таблица </w:t>
      </w:r>
      <w:r>
        <w:rPr>
          <w:iCs/>
          <w:color w:val="000000"/>
          <w:sz w:val="28"/>
          <w:szCs w:val="28"/>
        </w:rPr>
        <w:t xml:space="preserve">1.1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инематические пар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160"/>
        <w:gridCol w:w="2180"/>
        <w:gridCol w:w="1620"/>
        <w:gridCol w:w="1440"/>
        <w:gridCol w:w="1620"/>
      </w:tblGrid>
      <w:tr>
        <w:trPr>
          <w:trHeight w:val="5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инематической па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е обо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тепеней своб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вяз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омер класса)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396865" cy="420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4204440"/>
                          <a:chOff x="0" y="0"/>
                          <a:chExt cx="5396760" cy="42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440" y="0"/>
                            <a:ext cx="2522880" cy="42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"/>
                            <a:ext cx="128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1918440"/>
                            <a:ext cx="11595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40" y="3518640"/>
                            <a:ext cx="1232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3080" y="432360"/>
                            <a:ext cx="89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82640" y="43236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51680" y="3518640"/>
                            <a:ext cx="130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93080" y="1869480"/>
                            <a:ext cx="89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82640" y="185292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66080" y="3518640"/>
                            <a:ext cx="130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24.95pt;height:331.05pt" coordorigin="0,51" coordsize="8499,6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9;top:51;width:3972;height:66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771;width:2018;height:3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;top:3072;width:1825;height:3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;top:5592;width:1940;height:3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18;top:732;width:140;height:2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319;top:732;width:179;height:2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53;top:5592;width:205;height:2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18;top:2995;width:140;height:2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19;top:2969;width:179;height:2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93;top:5592;width:205;height:2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160"/>
        <w:gridCol w:w="2180"/>
        <w:gridCol w:w="1620"/>
        <w:gridCol w:w="1440"/>
        <w:gridCol w:w="1620"/>
      </w:tblGrid>
      <w:tr>
        <w:trPr>
          <w:trHeight w:val="14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502910" cy="4996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4996800"/>
                          <a:chOff x="0" y="0"/>
                          <a:chExt cx="5502960" cy="4996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77800" y="0"/>
                            <a:ext cx="2522880" cy="49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78240"/>
                            <a:ext cx="1053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935360"/>
                            <a:ext cx="10774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306960"/>
                            <a:ext cx="1575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449960"/>
                            <a:ext cx="13309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57880" y="70236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72280" y="70236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57880" y="195948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72280" y="195948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57880" y="3347640"/>
                            <a:ext cx="130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372280" y="3347640"/>
                            <a:ext cx="130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57880" y="447408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96760" y="4490640"/>
                            <a:ext cx="89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33.35pt;height:393.45pt" coordorigin="540,0" coordsize="8667,7869">
                <v:shape id="shape_0" stroked="f" o:allowincell="f" style="position:absolute;left:2868;top:0;width:3972;height:786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68;width:1658;height:32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048;width:1696;height:32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208;width:2480;height:32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008;width:2095;height:32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106;width:179;height:28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1106;width:179;height:28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3086;width:179;height:28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3086;width:179;height:2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5272;width:205;height:25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5272;width:205;height:25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7046;width:179;height:28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039;top:7072;width:140;height:25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хности, линии и точки, по которым соприкасаются звенья, называются </w:t>
      </w:r>
      <w:r>
        <w:rPr>
          <w:b/>
          <w:color w:val="000000"/>
          <w:sz w:val="28"/>
          <w:szCs w:val="28"/>
        </w:rPr>
        <w:t>элементами</w:t>
      </w:r>
      <w:r>
        <w:rPr>
          <w:color w:val="000000"/>
          <w:sz w:val="28"/>
          <w:szCs w:val="28"/>
        </w:rPr>
        <w:t xml:space="preserve"> кинематической пары. Различают </w:t>
      </w:r>
      <w:r>
        <w:rPr>
          <w:b/>
          <w:color w:val="000000"/>
          <w:sz w:val="28"/>
          <w:szCs w:val="28"/>
        </w:rPr>
        <w:t>низшие</w:t>
      </w:r>
      <w:r>
        <w:rPr>
          <w:color w:val="000000"/>
          <w:sz w:val="28"/>
          <w:szCs w:val="28"/>
        </w:rPr>
        <w:t xml:space="preserve"> (1-5) пары, элементами которых являются поверхности, и </w:t>
      </w:r>
      <w:r>
        <w:rPr>
          <w:b/>
          <w:color w:val="000000"/>
          <w:sz w:val="28"/>
          <w:szCs w:val="28"/>
        </w:rPr>
        <w:t>высшие</w:t>
      </w:r>
      <w:r>
        <w:rPr>
          <w:color w:val="000000"/>
          <w:sz w:val="28"/>
          <w:szCs w:val="28"/>
        </w:rPr>
        <w:t xml:space="preserve"> (6, 7) пары, элементами которых могут быть только линии или т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нематической цепью</w:t>
      </w:r>
      <w:r>
        <w:rPr>
          <w:color w:val="000000"/>
          <w:sz w:val="28"/>
          <w:szCs w:val="28"/>
        </w:rPr>
        <w:t xml:space="preserve"> называется система звеньев, связанных между собой кинематическими пар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360" cy="2160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object w:dxaOrig="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6pt" filled="f" o:ole="">
            <v:imagedata r:id="rId50" o:title=""/>
          </v:shape>
          <o:OLEObject Type="Embed" ProgID="" ShapeID="ole_rId49" DrawAspect="Content" ObjectID="_1906539194" r:id="rId49"/>
        </w:objec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6pt" filled="f" o:ole="">
            <v:imagedata r:id="rId52" o:title=""/>
          </v:shape>
          <o:OLEObject Type="Embed" ProgID="" ShapeID="ole_rId51" DrawAspect="Content" ObjectID="_230519916" r:id="rId51"/>
        </w:objec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мкнутая плоская цепь                             Незамкнутая пространственная цеп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32"/>
          <w:szCs w:val="32"/>
        </w:rPr>
        <w:t>3. Структурный синтез и анализ механизм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й синтез механизма состоит в проектировании его структурной схемы, под которой понимается схема механизма, ука</w:t>
        <w:softHyphen/>
        <w:t>зывающая стойку, подвижные звенья, виды кинематических пар и их взаимное располо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структурного синтеза механизмов, предложенный русским ученым Л.В.Ассуром в 1914 г., состоит в следующем: механизм мо</w:t>
        <w:softHyphen/>
        <w:t>жет быть образован путем наслоения структурных групп к одному или нескольким начальным звеньям и стойк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й группой</w:t>
      </w:r>
      <w:r>
        <w:rPr>
          <w:color w:val="000000"/>
          <w:sz w:val="28"/>
          <w:szCs w:val="28"/>
        </w:rPr>
        <w:t xml:space="preserve"> (группой Ассура) на</w:t>
        <w:softHyphen/>
        <w:t>зывается кинематическая цепь, число степеней свободы которой равно нулю после присоединения ее внешними кинематическими па</w:t>
        <w:softHyphen/>
        <w:t>рами к стойке и которая не распадается на более простые цепи, удовлетворяющие этому услов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наслоения иллюстрируется на примере образования 6-звенного рычажного механизма (рис. 1.3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2031259104" r:id="rId53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гол поворота кривошипа (обобщенная координата)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3820" cy="21609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932473321" r:id="rId56"/>
        </w:objec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руктурных групп плоских механизмов с низшими пара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452051516" r:id="rId58"/>
        </w:object>
      </w:r>
      <w:r>
        <w:rPr>
          <w:color w:val="000000"/>
          <w:sz w:val="28"/>
          <w:szCs w:val="28"/>
        </w:rPr>
        <w:t xml:space="preserve">, откуда </w:t>
      </w:r>
      <w:r>
        <w:rPr>
          <w:color w:val="000000"/>
          <w:sz w:val="28"/>
          <w:szCs w:val="28"/>
        </w:rPr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1670929814" r:id="rId60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степеней свободы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движных звеньев; Р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низших пар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му соотношению удовлетворяют следующие сочетания (табл.1.2)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ли одноподвижных пар выступают низшие пары.</w:t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ейшей является структурная группа, у которо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 и </w:t>
      </w:r>
      <w:r>
        <w:rPr>
          <w:color w:val="000000"/>
          <w:sz w:val="28"/>
          <w:szCs w:val="28"/>
          <w:lang w:val="en-US"/>
        </w:rPr>
        <w:t>P</w:t>
      </w:r>
      <w:r>
        <w:rPr>
          <w:smallCaps/>
          <w:color w:val="000000"/>
          <w:sz w:val="28"/>
          <w:szCs w:val="28"/>
          <w:vertAlign w:val="subscript"/>
        </w:rPr>
        <w:t>н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3. Она называется структурной группой второго клас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структурной группы определяется числом эле</w:t>
        <w:softHyphen/>
        <w:t>ментов ее внешних кинематических пар, которыми она может присо</w:t>
        <w:softHyphen/>
        <w:t>единяться к механизму. Все группы второго класса имеют второй порядок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ые группы, у которы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4 и Р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6, могут быть третьего или четвертого класса (рис. 1.4)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7245" cy="10750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object w:dxaOrig="8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6pt" filled="f" o:ole="">
            <v:imagedata r:id="rId64" o:title=""/>
          </v:shape>
          <o:OLEObject Type="Embed" ProgID="" ShapeID="ole_rId63" DrawAspect="Content" ObjectID="_1831900917" r:id="rId63"/>
        </w:objec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 xml:space="preserve"> структурной группы в общем случае определяется числом кинематических пар в замкнутом контуре, образованном внутренними кинематическими пара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механизма определяется высшим классом структурной группы, входящей в его соста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разования механизма записывается в виде формулы его строения. Для рассмотренного примера (рис.1.3): </w:t>
      </w:r>
      <w:r>
        <w:rPr>
          <w:color w:val="000000"/>
          <w:sz w:val="28"/>
          <w:szCs w:val="28"/>
        </w:rPr>
        <w:object w:dxaOrig="26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.95pt;height:20pt" filled="f" o:ole="">
            <v:imagedata r:id="rId66" o:title=""/>
          </v:shape>
          <o:OLEObject Type="Embed" ProgID="" ShapeID="ole_rId65" DrawAspect="Content" ObjectID="_175118816" r:id="rId6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второго класса. Римскими циф</w:t>
        <w:softHyphen/>
        <w:t>рами указывается класс структурных групп, а арабскими – номера звеньев, из которых они образованы. Здесь обе структурные груп</w:t>
        <w:softHyphen/>
        <w:t>пы относятся ко второму классу, второму порядку, первому вид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32"/>
          <w:szCs w:val="32"/>
        </w:rPr>
        <w:t>4. Конструктивно-функциональная классификация механизм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этой классификации механизмы можно разделить на пять основных видов: рычажные, кулачковые, фрикционные, зубчатые механизмы и механизмы с гибкими звенья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рычажным механизмам</w:t>
      </w:r>
      <w:r>
        <w:rPr>
          <w:color w:val="000000"/>
          <w:sz w:val="28"/>
          <w:szCs w:val="28"/>
        </w:rPr>
        <w:t xml:space="preserve"> относятся механизмы, звенья которых образуют только вращательные, поступа</w:t>
        <w:softHyphen/>
        <w:t xml:space="preserve">тельные, цилиндрические и сферические пары. На рис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казаны схемы наиболее распространенных плоских рычажных механизмов – кривошипно-ползунного (рис.1.5 а), шарнирного четырехзвенника (рис.1.5 б), кулисного (рис.1.5 в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0</wp:posOffset>
                </wp:positionV>
                <wp:extent cx="4342765" cy="1229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230120"/>
                          <a:chOff x="0" y="0"/>
                          <a:chExt cx="4342680" cy="1230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97560" y="0"/>
                            <a:ext cx="123120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168720" y="0"/>
                            <a:ext cx="117396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720"/>
                            <a:ext cx="18486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4pt;width:342pt;height:96.85pt" coordorigin="540,3080" coordsize="6840,1937">
                <v:shape id="shape_0" stroked="f" o:allowincell="f" style="position:absolute;left:3529;top:3080;width:1938;height:1936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5530;top:3080;width:1848;height:1935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3081;width:2910;height:193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Кривошип</w:t>
      </w:r>
      <w:r>
        <w:rPr>
          <w:color w:val="000000"/>
          <w:sz w:val="28"/>
          <w:szCs w:val="28"/>
        </w:rPr>
        <w:t xml:space="preserve"> – вращающееся звено, которое может совер</w:t>
        <w:softHyphen/>
        <w:t xml:space="preserve">шать полный оборот вокруг неподвижной оси (звен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 всех трех схемах). </w:t>
      </w:r>
      <w:r>
        <w:rPr>
          <w:b/>
          <w:color w:val="000000"/>
          <w:sz w:val="28"/>
          <w:szCs w:val="28"/>
        </w:rPr>
        <w:t>Шатун</w:t>
      </w:r>
      <w:r>
        <w:rPr>
          <w:color w:val="000000"/>
          <w:sz w:val="28"/>
          <w:szCs w:val="28"/>
        </w:rPr>
        <w:t xml:space="preserve"> – звено, которое образует кинематические па</w:t>
        <w:softHyphen/>
        <w:t xml:space="preserve">ры только с подвижными звеньями (звено 2 на рис.1.5).   </w:t>
      </w:r>
      <w:r>
        <w:rPr>
          <w:b/>
          <w:color w:val="000000"/>
          <w:sz w:val="28"/>
          <w:szCs w:val="28"/>
        </w:rPr>
        <w:t>Пол</w:t>
        <w:softHyphen/>
        <w:t>зун</w:t>
      </w:r>
      <w:r>
        <w:rPr>
          <w:color w:val="000000"/>
          <w:sz w:val="28"/>
          <w:szCs w:val="28"/>
        </w:rPr>
        <w:t xml:space="preserve"> – звено, образующее поступательную пару со стойкой (звено 3 на рис.1.5). </w:t>
      </w:r>
      <w:r>
        <w:rPr>
          <w:b/>
          <w:color w:val="000000"/>
          <w:sz w:val="28"/>
          <w:szCs w:val="28"/>
        </w:rPr>
        <w:t>Коромысло</w:t>
      </w:r>
      <w:r>
        <w:rPr>
          <w:color w:val="000000"/>
          <w:sz w:val="28"/>
          <w:szCs w:val="28"/>
        </w:rPr>
        <w:t xml:space="preserve"> – вращающееся звено, которое мо</w:t>
        <w:softHyphen/>
        <w:t xml:space="preserve">жет совершать только неполный оборот вокруг неподвижной оси (звено 3 на рис.1.5). </w:t>
      </w:r>
      <w:r>
        <w:rPr>
          <w:b/>
          <w:color w:val="000000"/>
          <w:sz w:val="28"/>
          <w:szCs w:val="28"/>
        </w:rPr>
        <w:t>Кулиса</w:t>
      </w:r>
      <w:r>
        <w:rPr>
          <w:color w:val="000000"/>
          <w:sz w:val="28"/>
          <w:szCs w:val="28"/>
        </w:rPr>
        <w:t xml:space="preserve"> – звено, вращающееся вокруг неподвижной оси и образующее с другим подвижным звеном поступа</w:t>
        <w:softHyphen/>
        <w:t>тельную пару (звено 3 на рис. 1.5)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485900" cy="54864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486400"/>
                          <a:chOff x="0" y="0"/>
                          <a:chExt cx="1486080" cy="5486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17520" y="0"/>
                            <a:ext cx="9277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13560" y="1614960"/>
                            <a:ext cx="1168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13560" y="3072600"/>
                            <a:ext cx="11685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506120"/>
                            <a:ext cx="14860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80480" y="2934360"/>
                            <a:ext cx="2977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80480" y="4185360"/>
                            <a:ext cx="2977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80480" y="5329440"/>
                            <a:ext cx="2977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2pt;width:117pt;height:432pt" coordorigin="8280,144" coordsize="2340,8640">
                <v:shape id="shape_0" stroked="f" o:allowincell="f" style="position:absolute;left:8780;top:144;width:1460;height:2403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8774;top:2687;width:1839;height:1978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8774;top:4983;width:1839;height:1582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8280;top:7240;width:2339;height:1127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9509;top:4765;width:468;height:246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9509;top:6735;width:468;height:246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9509;top:8537;width:468;height:246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i/>
          <w:color w:val="000000"/>
          <w:sz w:val="28"/>
          <w:szCs w:val="28"/>
        </w:rPr>
        <w:t>Рис</w:t>
      </w:r>
      <w:r>
        <w:rPr>
          <w:color w:val="000000"/>
          <w:sz w:val="28"/>
          <w:szCs w:val="28"/>
        </w:rPr>
        <w:t>. 1.5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кулачковым механизмам</w:t>
      </w:r>
      <w:r>
        <w:rPr>
          <w:color w:val="000000"/>
          <w:sz w:val="28"/>
          <w:szCs w:val="28"/>
        </w:rPr>
        <w:t xml:space="preserve"> относятся ме</w:t>
        <w:softHyphen/>
        <w:t>ханизмы, в состав которых входит кулачок, а кулачком называется звено, имеющее элемент высшей пары, выполненный в виде поверхнос</w:t>
        <w:softHyphen/>
        <w:t>ти переменной кривизны. Кулачковые механизмы (рис.1.6) предна</w:t>
        <w:softHyphen/>
        <w:t>значены для преобразования вращательного или возвратно-поступа</w:t>
        <w:softHyphen/>
        <w:t>тельного движения входного эвена, которым, как правило, являет</w:t>
        <w:softHyphen/>
        <w:t xml:space="preserve">ся кулач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в возвратно-поступательное или возвратно-враща</w:t>
        <w:softHyphen/>
        <w:t>тельное движение выходного звена-толкател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достоинство кулачковых меха</w:t>
        <w:softHyphen/>
        <w:t>низмов заключается в возможности получения практически любого закона движения толкателя за счет соответствующего выбора профиля ку</w:t>
        <w:softHyphen/>
        <w:t>лачк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фрикционных меха</w:t>
        <w:softHyphen/>
        <w:t>низмах</w:t>
      </w:r>
      <w:r>
        <w:rPr>
          <w:color w:val="000000"/>
          <w:sz w:val="28"/>
          <w:szCs w:val="28"/>
        </w:rPr>
        <w:t xml:space="preserve"> движение от входного звена к выходному передается за счет сил трения, возникающих в местах контакта звеньев (выс</w:t>
        <w:softHyphen/>
        <w:t>шая пара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зубчатым механиз</w:t>
        <w:softHyphen/>
        <w:t>мам</w:t>
      </w:r>
      <w:r>
        <w:rPr>
          <w:color w:val="000000"/>
          <w:sz w:val="28"/>
          <w:szCs w:val="28"/>
        </w:rPr>
        <w:t xml:space="preserve"> относятся механизмы, в состав которых входят зубчатые звень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ы с гибкими связями</w:t>
      </w:r>
      <w:r>
        <w:rPr>
          <w:color w:val="000000"/>
          <w:sz w:val="28"/>
          <w:szCs w:val="28"/>
        </w:rPr>
        <w:t xml:space="preserve"> применяют для передачи враща</w:t>
        <w:softHyphen/>
        <w:t>тельного движения между валами при больших межосевых расстояниях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анный конспект лекций будет дополняться в соответствии с календарным планом по дисциплине «Основы конструирования»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ледите регулярно за обновлением данного файла!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8.wmf"/><Relationship Id="rId32" Type="http://schemas.openxmlformats.org/officeDocument/2006/relationships/image" Target="media/image7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9.jpeg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8.wmf"/><Relationship Id="rId45" Type="http://schemas.openxmlformats.org/officeDocument/2006/relationships/image" Target="media/image7.wmf"/><Relationship Id="rId46" Type="http://schemas.openxmlformats.org/officeDocument/2006/relationships/image" Target="media/image6.wmf"/><Relationship Id="rId47" Type="http://schemas.openxmlformats.org/officeDocument/2006/relationships/image" Target="media/image5.wmf"/><Relationship Id="rId48" Type="http://schemas.openxmlformats.org/officeDocument/2006/relationships/image" Target="media/image15.jpeg"/><Relationship Id="rId49" Type="http://schemas.openxmlformats.org/officeDocument/2006/relationships/oleObject" Target="embeddings/oleObject1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.bin"/><Relationship Id="rId52" Type="http://schemas.openxmlformats.org/officeDocument/2006/relationships/image" Target="media/image17.wmf"/><Relationship Id="rId53" Type="http://schemas.openxmlformats.org/officeDocument/2006/relationships/oleObject" Target="embeddings/oleObject3.bin"/><Relationship Id="rId54" Type="http://schemas.openxmlformats.org/officeDocument/2006/relationships/image" Target="media/image18.wmf"/><Relationship Id="rId55" Type="http://schemas.openxmlformats.org/officeDocument/2006/relationships/image" Target="media/image19.jpeg"/><Relationship Id="rId56" Type="http://schemas.openxmlformats.org/officeDocument/2006/relationships/oleObject" Target="embeddings/oleObject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6.bin"/><Relationship Id="rId61" Type="http://schemas.openxmlformats.org/officeDocument/2006/relationships/image" Target="media/image22.wmf"/><Relationship Id="rId62" Type="http://schemas.openxmlformats.org/officeDocument/2006/relationships/image" Target="media/image23.jpeg"/><Relationship Id="rId63" Type="http://schemas.openxmlformats.org/officeDocument/2006/relationships/oleObject" Target="embeddings/oleObject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8.bin"/><Relationship Id="rId66" Type="http://schemas.openxmlformats.org/officeDocument/2006/relationships/image" Target="media/image25.wmf"/><Relationship Id="rId67" Type="http://schemas.openxmlformats.org/officeDocument/2006/relationships/image" Target="media/image26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29.jpeg"/><Relationship Id="rId81" Type="http://schemas.openxmlformats.org/officeDocument/2006/relationships/image" Target="media/image30.jpeg"/><Relationship Id="rId82" Type="http://schemas.openxmlformats.org/officeDocument/2006/relationships/image" Target="media/image31.jpeg"/><Relationship Id="rId83" Type="http://schemas.openxmlformats.org/officeDocument/2006/relationships/image" Target="media/image32.jpeg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0:00Z</dcterms:created>
  <dc:creator>Змитер</dc:creator>
  <dc:description/>
  <dc:language>en-US</dc:language>
  <cp:lastModifiedBy>NAUKA1</cp:lastModifiedBy>
  <dcterms:modified xsi:type="dcterms:W3CDTF">2014-09-29T03:00:00Z</dcterms:modified>
  <cp:revision>2</cp:revision>
  <dc:subject/>
  <dc:title>                  Структура  механизмов</dc:title>
</cp:coreProperties>
</file>